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1 kirkkohallituksen esityksestä 8/2011</w:t>
      </w:r>
    </w:p>
    <w:p>
      <w:pPr>
        <w:pStyle w:val="TextBodyIndent"/>
        <w:jc w:val="both"/>
        <w:rPr/>
      </w:pPr>
      <w:r>
        <w:rPr/>
      </w:r>
    </w:p>
    <w:p>
      <w:pPr>
        <w:pStyle w:val="TextBodyIndent"/>
        <w:jc w:val="both"/>
        <w:rPr/>
      </w:pPr>
      <w:r>
        <w:rPr/>
        <w:t>Kirkon ulkoasiain neuvoston toimintakertomus vuodelta 2010</w:t>
      </w:r>
    </w:p>
    <w:p>
      <w:pPr>
        <w:pStyle w:val="TextBodyIndent"/>
        <w:jc w:val="both"/>
        <w:rPr>
          <w:b w:val="false"/>
          <w:b w:val="false"/>
        </w:rPr>
      </w:pPr>
      <w:r>
        <w:rPr>
          <w:b w:val="false"/>
        </w:rPr>
      </w:r>
    </w:p>
    <w:p>
      <w:pPr>
        <w:pStyle w:val="TextBodyIndent"/>
        <w:jc w:val="right"/>
        <w:rPr>
          <w:b w:val="false"/>
          <w:b w:val="false"/>
        </w:rPr>
      </w:pPr>
      <w:r>
        <w:rPr>
          <w:b w:val="false"/>
        </w:rPr>
        <w:t>Asianro 2011-00292</w:t>
      </w:r>
    </w:p>
    <w:p>
      <w:pPr>
        <w:pStyle w:val="TextBodyIndent"/>
        <w:ind w:left="0" w:hanging="0"/>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3. toukokuuta 2011 lähettänyt perustevaliokunnalle Kirkon ulkoasiain neuvoston toimintakertomuksen vuodelta 2010. </w:t>
      </w:r>
    </w:p>
    <w:p>
      <w:pPr>
        <w:pStyle w:val="Normal"/>
        <w:ind w:left="1304" w:hanging="0"/>
        <w:jc w:val="both"/>
        <w:rPr/>
      </w:pPr>
      <w:r>
        <w:rPr/>
      </w:r>
    </w:p>
    <w:p>
      <w:pPr>
        <w:pStyle w:val="Normal"/>
        <w:jc w:val="both"/>
        <w:rPr>
          <w:b/>
          <w:b/>
        </w:rPr>
      </w:pPr>
      <w:r>
        <w:rPr>
          <w:b/>
        </w:rPr>
        <w:t>Kirkon ulkoasiain neuvoston toiminta vuonna 2010</w:t>
      </w:r>
    </w:p>
    <w:p>
      <w:pPr>
        <w:pStyle w:val="Normal"/>
        <w:ind w:left="1304" w:hanging="0"/>
        <w:jc w:val="both"/>
        <w:rPr>
          <w:b/>
          <w:b/>
        </w:rPr>
      </w:pPr>
      <w:r>
        <w:rPr>
          <w:b/>
        </w:rPr>
      </w:r>
    </w:p>
    <w:p>
      <w:pPr>
        <w:pStyle w:val="Normal"/>
        <w:ind w:left="1304" w:hanging="0"/>
        <w:jc w:val="both"/>
        <w:rPr/>
      </w:pPr>
      <w:r>
        <w:rPr/>
        <w:t>Kirkon ulkoasiain neuvoston toimintakertomus on yli 60 sivun laajuinen katsaus neuvoston ja sen alaisen osaston toimintaan. Kertomuksen alkuun on kirjattu KUN:n tehtävät. Sen jälkeen siirrytään tarkastelemaan toimintaympäristöä.</w:t>
      </w:r>
    </w:p>
    <w:p>
      <w:pPr>
        <w:pStyle w:val="Normal"/>
        <w:ind w:left="1304" w:hanging="0"/>
        <w:jc w:val="both"/>
        <w:rPr/>
      </w:pPr>
      <w:r>
        <w:rPr/>
      </w:r>
    </w:p>
    <w:p>
      <w:pPr>
        <w:pStyle w:val="Normal"/>
        <w:ind w:left="1304" w:hanging="0"/>
        <w:jc w:val="both"/>
        <w:rPr/>
      </w:pPr>
      <w:r>
        <w:rPr/>
        <w:t xml:space="preserve">Ekumeeninen maailmankartta ja tilanne ovat muuttuneet radikaalisti viime vuosikymmenten aikana. Kristinuskon painopiste on siirtynyt tai siirtymässä pohjoisesta etelään, ja sen lisäksi perinteisten kirkkojen ulkopuolella olevien kristittyjen määrä on jatkuvassa kasvussa. Painopisteen siirtyminen alkaa näkyä myös ekumeenisissa suhteissa. Vuoden aikana järjestettiin  Edinburghissa ja Kapkaupungissa kansainväliset lähetyskonferenssit, joissa länsimaiden ulkopuolisten maiden kirkkojen ääni tuli esiin entistä voimakkaammin. </w:t>
      </w:r>
    </w:p>
    <w:p>
      <w:pPr>
        <w:pStyle w:val="Normal"/>
        <w:ind w:left="1304" w:hanging="0"/>
        <w:jc w:val="both"/>
        <w:rPr/>
      </w:pPr>
      <w:r>
        <w:rPr/>
      </w:r>
    </w:p>
    <w:p>
      <w:pPr>
        <w:pStyle w:val="Normal"/>
        <w:ind w:left="1304" w:hanging="0"/>
        <w:jc w:val="both"/>
        <w:rPr/>
      </w:pPr>
      <w:r>
        <w:rPr/>
        <w:t>Globalisaatio vaikuttaa Suomen uskonnollisen ja kirkollisen kentän muuttumiseen yhä monikulttuurisemmaksi. Ulkomaalaisia on Suomessa yli 150 000, ja määrän arvioidaan kaksinkertaistuvan kymmenessä vuodessa. Pääosa maahanmuuttajista tulee Suomea lähellä olevista maista. Noin kolme neljästä maahanmuuttajasta on kristittyjä. Kuitenkin vain murto-osa heistä päätyy kirkkomme jäseniksi.</w:t>
      </w:r>
    </w:p>
    <w:p>
      <w:pPr>
        <w:pStyle w:val="Normal"/>
        <w:ind w:left="1304" w:hanging="0"/>
        <w:jc w:val="both"/>
        <w:rPr/>
      </w:pPr>
      <w:r>
        <w:rPr/>
      </w:r>
    </w:p>
    <w:p>
      <w:pPr>
        <w:pStyle w:val="Normal"/>
        <w:ind w:left="1304" w:hanging="0"/>
        <w:jc w:val="both"/>
        <w:rPr/>
      </w:pPr>
      <w:r>
        <w:rPr/>
        <w:t>Ekumeenisella kentällä on havaittavissa monia epävarmuustekijöitä. 1900-luvulla syntyneet ekumeeniset järjestöt ovat vaikeuksissa, jotka koskevat niiden taloutta, toimintaa, jäsenkuntaa ja omaa identiteettiä. Useissa järjestöissä on käynnissä arviointi- ja uudistusprosesseja. Järjestöjen toimintaa haittaa paheneva resurssipula. Toimintakertomuksessa kuvataan mm. kuinka säästötoimenpiteet ovat vaikeuttaneet Euroopan kirkkojen konferenssin työtä.</w:t>
      </w:r>
    </w:p>
    <w:p>
      <w:pPr>
        <w:pStyle w:val="Normal"/>
        <w:ind w:left="1304" w:hanging="0"/>
        <w:jc w:val="both"/>
        <w:rPr/>
      </w:pPr>
      <w:r>
        <w:rPr/>
      </w:r>
    </w:p>
    <w:p>
      <w:pPr>
        <w:pStyle w:val="Normal"/>
        <w:ind w:left="1304" w:hanging="0"/>
        <w:jc w:val="both"/>
        <w:rPr/>
      </w:pPr>
      <w:r>
        <w:rPr/>
        <w:t xml:space="preserve">Vaikka näkyvä ykseys on yleisesti hyväksytty päämäärä, sitä kohti edetään hitaasti. Samaan aikaan kirkkojen piirissä tapahtuu pirstoutumista. Uusia liikkeitä ja yhteisöjä syntyy erityisesti Afrikassa ja Latinalaisessa Amerikassa mutta myös Euroopassa. Koska ekumeeniset järjestöt ovat usein kovin raskasliikkeisiä, ne eivät kykene reagoimaan uuteen tilanteeseen riittävän tehokkaasti. </w:t>
      </w:r>
    </w:p>
    <w:p>
      <w:pPr>
        <w:pStyle w:val="Normal"/>
        <w:ind w:left="1304" w:hanging="0"/>
        <w:jc w:val="both"/>
        <w:rPr/>
      </w:pPr>
      <w:r>
        <w:rPr/>
      </w:r>
    </w:p>
    <w:p>
      <w:pPr>
        <w:pStyle w:val="Normal"/>
        <w:ind w:left="1304" w:hanging="0"/>
        <w:jc w:val="both"/>
        <w:rPr/>
      </w:pPr>
      <w:r>
        <w:rPr/>
        <w:t>Toimintaympäristön muutoksiin kuuluu keskustelu ekumenian ja uskontodialogin suhteesta. Uskontodialogin nouseva painoarvo näkyy mm. USKOT-foorumin perustamisessa.</w:t>
      </w:r>
    </w:p>
    <w:p>
      <w:pPr>
        <w:pStyle w:val="Normal"/>
        <w:ind w:left="1304" w:hanging="0"/>
        <w:jc w:val="both"/>
        <w:rPr/>
      </w:pPr>
      <w:r>
        <w:rPr/>
      </w:r>
    </w:p>
    <w:p>
      <w:pPr>
        <w:pStyle w:val="Normal"/>
        <w:ind w:left="1304" w:hanging="0"/>
        <w:jc w:val="both"/>
        <w:rPr/>
      </w:pPr>
      <w:r>
        <w:rPr/>
        <w:t>Kirkon ulkoasiain neuvoston ja kirkkohallituksen ulkoasiain osaston johdossa on tapahtunut vuoden aikana merkittäviä muutoksia arkkipiispan Jukka Paarman jäätyä eläkkeelle ja uuden arkkipiispa Kari Mäkisen tultua neuvoston puheenjohtajaksi. Myös ulkoasiain osaston johtaja Risto Cantell on jäänyt vuoden lopussa eläkkeelle, ja uudeksi johtajaksi on valittu Kimmo Kääriäinen. Sen lisäksi neuvoston jäsen piispa Eero Huovinen siirtyi eläkkeelle, ja neuvoston jäsen Irja Askola vihittiin Helsingin hiippakunnan uudeksi piispaksi.</w:t>
      </w:r>
    </w:p>
    <w:p>
      <w:pPr>
        <w:pStyle w:val="Normal"/>
        <w:ind w:left="1304" w:hanging="0"/>
        <w:jc w:val="both"/>
        <w:rPr/>
      </w:pPr>
      <w:r>
        <w:rPr/>
      </w:r>
    </w:p>
    <w:p>
      <w:pPr>
        <w:pStyle w:val="Normal"/>
        <w:ind w:left="1304" w:hanging="0"/>
        <w:jc w:val="both"/>
        <w:rPr/>
      </w:pPr>
      <w:r>
        <w:rPr/>
        <w:t>Kirkkomme on kertomusvuonna osallistunut aktiivisesti kansainvälisten ekumeenisten järjestöjen toimintaan. Luterilaisen maailmanliiton yleiskokous järjestettiin Stuttgartissa. Kertomuksesta käy ilmi, kuinka meille merkityksellisten ekumeenisten kumppaneiden ykseyspyrkimykset ovat edenneet. Oman kirkkomme ekumeeninen toiminta on näin asetettu laajempaan yhteyteen.</w:t>
      </w:r>
    </w:p>
    <w:p>
      <w:pPr>
        <w:pStyle w:val="Normal"/>
        <w:ind w:left="1304" w:hanging="0"/>
        <w:jc w:val="both"/>
        <w:rPr/>
      </w:pPr>
      <w:r>
        <w:rPr/>
      </w:r>
    </w:p>
    <w:p>
      <w:pPr>
        <w:pStyle w:val="Normal"/>
        <w:ind w:left="1304" w:hanging="0"/>
        <w:jc w:val="both"/>
        <w:rPr/>
      </w:pPr>
      <w:r>
        <w:rPr/>
        <w:t>Toimintavuoden aikana allekirjoitettiin kirkkomme ja Suomen metodistikirkon sekä Finlands svenska metodistkyrkan välillä käytyjen oppikeskustelujen pohjalta valmisteltu sopimus. Toinen merkittävä tapahtuma oli luterilais-katolisen suomalais-ruotsalaisen dialogiraportin Vanhurskauttaminen kirkon elämässä (Rättfärdiggörelsen i kyrkans liv) valmistuminen. Raportti luovutettiin arkkipiispa Jukka Paarmalle ja piispa Teemu Sipolle sekä paavi Benedictus XVI:lle ja Paavilliselle kristittyjen ykseyden edistämisen neuvostolle. Opillista ekumeniaa edustava raportti on onnistunut esimerkki ekumeenisten keskustelujen avulla saavutetusta keskinäisen yhteisymmärryksen lisääntymisestä. Vuosittain Roomassa vietettävä Pyhän Henrikin messu ja siihen kytkeytyvä paavin audienssi ovat osaltaan pohjustaneet tätä dialogia tarjoamalla ekumeenisesti hedelmällisen kontaktipinnan.</w:t>
      </w:r>
    </w:p>
    <w:p>
      <w:pPr>
        <w:pStyle w:val="Normal"/>
        <w:ind w:left="1304" w:hanging="0"/>
        <w:jc w:val="both"/>
        <w:rPr/>
      </w:pPr>
      <w:r>
        <w:rPr/>
      </w:r>
    </w:p>
    <w:p>
      <w:pPr>
        <w:pStyle w:val="Normal"/>
        <w:ind w:left="1304" w:hanging="0"/>
        <w:jc w:val="both"/>
        <w:rPr/>
      </w:pPr>
      <w:r>
        <w:rPr/>
        <w:t>Kirkon ulkosuomalaistyö on haasteiden edessä. Suomesta ulkomaille muuttaa vuosittain n. 12 000 henkilöä. Taustaltaan etnisiä suomalaisia asuu ulkomailla yhteensä jo noin 1,4 miljoonaa. Perinteisen pysyvän siirtolaisuuden on korvannut enenevässä määrin määräaikais- ja tavoitesiirtolaisuus. Myös kausisiirtolaisuus on lisääntynyt aktiivisten eläkeläisten joukon muuttaessa osaksi vuotta ulkomaille. Yhtäältä on huolehdittava perinteisistä suomalaissiirtolaisista, toisaalta vastattava määräaikais- ja kausisiirtolaisuuden tuomiin uusiin ja muuttuviin haasteisiin.</w:t>
      </w:r>
    </w:p>
    <w:p>
      <w:pPr>
        <w:pStyle w:val="Normal"/>
        <w:ind w:left="1304" w:hanging="0"/>
        <w:jc w:val="both"/>
        <w:rPr/>
      </w:pPr>
      <w:r>
        <w:rPr/>
      </w:r>
    </w:p>
    <w:p>
      <w:pPr>
        <w:pStyle w:val="Normal"/>
        <w:ind w:left="1304" w:hanging="0"/>
        <w:jc w:val="both"/>
        <w:rPr/>
      </w:pPr>
      <w:r>
        <w:rPr/>
        <w:t xml:space="preserve">Kirkon lähetystyön keskuksen toimintaa kehitettiin kirkon lähetysstrategian linjausten mukaisesti. Kirkkohallituksen täysistunto hyväksyi 23.11.2010 Suomen evankelis-luterilaisen kirkon lähetystyön ja kansainvälisen diakonian peruslinja vuoteen 2015 -asiakirjan. Se sisältää kirkon lähetystyön toimikunnan joulukuussa 2008 valmistaman kirkon lähetysstrategian teologisen osan. Samalla kirkkohallitus päätti, että jatkovalmistelun pohjaksi otetaan kirkon lähetystyön toimikunnan esittämä sopimusmalli. Sen mukaan kirkon lähetysjärjestöt solmivat kukin erikseen kirkon kanssa sopimuksen, jossa määritellään järjestön oikeudet ja velvollisuudet. </w:t>
      </w:r>
    </w:p>
    <w:p>
      <w:pPr>
        <w:pStyle w:val="Normal"/>
        <w:ind w:left="1304" w:hanging="0"/>
        <w:jc w:val="both"/>
        <w:rPr/>
      </w:pPr>
      <w:r>
        <w:rPr/>
      </w:r>
    </w:p>
    <w:p>
      <w:pPr>
        <w:pStyle w:val="Normal"/>
        <w:ind w:left="1304" w:hanging="0"/>
        <w:jc w:val="both"/>
        <w:rPr/>
      </w:pPr>
      <w:r>
        <w:rPr/>
        <w:t>Vuoden 2010 aikana teologisten asiain toimikunta valmisteli KUN:lle yhteensä neljä lausuntoa, kaksi KMN:lle ja kaksi Euroopan protestanttisten kirkkojen yhteisön teologisista dokumenteista. KMN:n lausuntopyyntö käsitteli ekumeenista oikeudenmukaisen rauhan julistusta. EPKY:n dokumentit puolestaan liittyivät yhteisön vuoden 2012 Firenzen yleiskokoukseen valmistautumiseen. Teologisten asiain yksikössä on myös valmisteltu selvityksiä liittyen mm. arkkipiispan virkaan muissa kirkoissa, rippikäytäntöön, diakonin virkaan ja kirkon jäseneksi ottamiseen.</w:t>
      </w:r>
    </w:p>
    <w:p>
      <w:pPr>
        <w:pStyle w:val="Normal"/>
        <w:ind w:left="1304" w:hanging="0"/>
        <w:jc w:val="both"/>
        <w:rPr/>
      </w:pPr>
      <w:r>
        <w:rPr/>
      </w:r>
    </w:p>
    <w:p>
      <w:pPr>
        <w:pStyle w:val="Normal"/>
        <w:ind w:left="1304" w:hanging="0"/>
        <w:jc w:val="both"/>
        <w:rPr/>
      </w:pPr>
      <w:r>
        <w:rPr/>
        <w:t>Toimintakertomukseen on kirjattu KUN:n asettamat neuvottelukunnat ja työryhmät. Liitteistä käy ilmi, että kirkon ekumeenisten suhteiden hoitamiseen osallistuu suuri joukko kirkon työntekijöitä ja luottamushenkilöitä. Ekumeeninen kontaktipinta on laaja ja yhteydet monipuoliset.</w:t>
      </w:r>
    </w:p>
    <w:p>
      <w:pPr>
        <w:pStyle w:val="Normal"/>
        <w:ind w:left="1304" w:hanging="0"/>
        <w:jc w:val="both"/>
        <w:rPr/>
      </w:pPr>
      <w:r>
        <w:rPr/>
      </w:r>
    </w:p>
    <w:p>
      <w:pPr>
        <w:pStyle w:val="Normal"/>
        <w:jc w:val="both"/>
        <w:rPr/>
      </w:pPr>
      <w:r>
        <w:rPr>
          <w:b/>
        </w:rPr>
        <w:t>Kirkon ulkoasiain neuvoston toimintakertomusten kehittäminen</w:t>
      </w:r>
    </w:p>
    <w:p>
      <w:pPr>
        <w:pStyle w:val="Normal"/>
        <w:ind w:left="1304" w:hanging="0"/>
        <w:jc w:val="both"/>
        <w:rPr>
          <w:b/>
          <w:b/>
        </w:rPr>
      </w:pPr>
      <w:r>
        <w:rPr>
          <w:b/>
        </w:rPr>
      </w:r>
    </w:p>
    <w:p>
      <w:pPr>
        <w:pStyle w:val="Normal"/>
        <w:ind w:left="1304" w:hanging="0"/>
        <w:jc w:val="both"/>
        <w:rPr/>
      </w:pPr>
      <w:r>
        <w:rPr/>
        <w:t>Kirkkohallituksen ulkoasiain osaston toimintakertomuksen arvioinnin valmistelusta kirkolliskokouksessa vastaa yleisvaliokunta, kun taas KUN:n toimintakertomuksen käsittely kuuluu perustevaliokunnan tehtäviin. Mietinnössään 1/2009 perustevaliokunta totesi, että KUN:n toimintakertomusta ei tulisi käsitellä omana erillisenä asiana kirkolliskokouksessa ja kahden eri valiokunnan toimesta. KUN ja KUO voisivat vastedes laatia yhteisen toimintakertomuksen. Kirkolliskokoukselle jaettaisiin tiedoksi vapaamuotoinen vuosikatsaus. Perustevaliokunnan mielestä toimintakertomuksessa olisi hyvä keskittyä entistä enemmän laajojen kehityskulkujen kuvaamiseen.</w:t>
      </w:r>
    </w:p>
    <w:p>
      <w:pPr>
        <w:pStyle w:val="Normal"/>
        <w:jc w:val="both"/>
        <w:rPr/>
      </w:pPr>
      <w:r>
        <w:rPr/>
      </w:r>
    </w:p>
    <w:p>
      <w:pPr>
        <w:pStyle w:val="Normal"/>
        <w:jc w:val="both"/>
        <w:rPr/>
      </w:pPr>
      <w:r>
        <w:rPr>
          <w:b/>
        </w:rPr>
        <w:t>Perustevaliokunnan kanta</w:t>
      </w:r>
    </w:p>
    <w:p>
      <w:pPr>
        <w:pStyle w:val="Normal"/>
        <w:ind w:left="1304" w:hanging="0"/>
        <w:jc w:val="both"/>
        <w:rPr>
          <w:b/>
          <w:b/>
        </w:rPr>
      </w:pPr>
      <w:r>
        <w:rPr>
          <w:b/>
        </w:rPr>
      </w:r>
    </w:p>
    <w:p>
      <w:pPr>
        <w:pStyle w:val="Normal"/>
        <w:ind w:left="1304" w:hanging="0"/>
        <w:jc w:val="both"/>
        <w:rPr/>
      </w:pPr>
      <w:r>
        <w:rPr/>
        <w:t>Perustevaliokunta katsoo, että KUN:n ja KUO:n toiminta on yksikön resursseihin nähden monipuolista ja laajaa. Kirkon ulkoasioita on hoidettu hyvin ja johdonmukaisesti. Ekumeeniset yhteistyökumppanimme arvostavat kirkkomme ekumeenista linjaa ja asiantuntemusta. Valiokunta pitää tärkeänä kirkkomme ekumeenisen linjan jatkuvuutta, jota kirkkomme ekumeeninen strategia hyvin tukee.</w:t>
      </w:r>
    </w:p>
    <w:p>
      <w:pPr>
        <w:pStyle w:val="Normal"/>
        <w:ind w:left="1304" w:hanging="0"/>
        <w:jc w:val="both"/>
        <w:rPr/>
      </w:pPr>
      <w:r>
        <w:rPr/>
      </w:r>
    </w:p>
    <w:p>
      <w:pPr>
        <w:pStyle w:val="Normal"/>
        <w:ind w:left="1304" w:hanging="0"/>
        <w:jc w:val="both"/>
        <w:rPr/>
      </w:pPr>
      <w:r>
        <w:rPr/>
        <w:t>Toimintakertomuksessa nostetaan esille muuttoliikkeen ja monikulttuuristumisen vaikutus maassamme. Kirkkomme itseymmärryksestä seuraa, että on tärkeää tukea maahanmuuttajien integroitumista seurakuntiemme elämään. Perustevaliokunnan mielestä tähän on syytä kiinnittää erityistä huomiota.</w:t>
      </w:r>
    </w:p>
    <w:p>
      <w:pPr>
        <w:pStyle w:val="Normal"/>
        <w:ind w:left="1304" w:hanging="0"/>
        <w:jc w:val="both"/>
        <w:rPr/>
      </w:pPr>
      <w:r>
        <w:rPr/>
      </w:r>
    </w:p>
    <w:p>
      <w:pPr>
        <w:pStyle w:val="Normal"/>
        <w:ind w:left="1304" w:hanging="0"/>
        <w:jc w:val="both"/>
        <w:rPr/>
      </w:pPr>
      <w:r>
        <w:rPr/>
        <w:t>Perustevaliokunta korostaa ekumeenisten dokumenttien reseption eli vastaanoton ja omaksumisen merkitystä kirkon eri tasoilla. Toimintakertomus mainitsee kansainvälisesti ottaen vuoden merkittävimpänä ekumeenisena tapahtumana Vanhurskauttaminen kirkon elämässä -dialogiraportin julkistamisen. Asiakirjaa ei kuitenkaan vielä ole käsitelty Kirkon ulkoasiain neuvostossa. Perustevaliokunta katsoo, että neuvoston olisi hyvä arvioida raporttia ja pyytää siitä lausunto teologisten asiain toimikunnalta ja piispainkokoukselta. Vastaisuudessakin on tärkeää huolehtia toimenpiteistä, joilla merkittävien ekumeenisten dokumenttien reseptiota vahvistetaan kirkossamme.</w:t>
      </w:r>
    </w:p>
    <w:p>
      <w:pPr>
        <w:pStyle w:val="Normal"/>
        <w:ind w:left="1304" w:hanging="0"/>
        <w:jc w:val="both"/>
        <w:rPr/>
      </w:pPr>
      <w:r>
        <w:rPr/>
      </w:r>
    </w:p>
    <w:p>
      <w:pPr>
        <w:pStyle w:val="Normal"/>
        <w:ind w:left="1304" w:hanging="0"/>
        <w:jc w:val="both"/>
        <w:rPr/>
      </w:pPr>
      <w:r>
        <w:rPr/>
        <w:t>Myös toimintaympäristön muutos jatkuu. Tässä tilanteessa tulee toisaalta analysoida ekumeenisen kentän muuttumista ja reagoida siihen. Toisaalta on pidettävä huolta siitä, että hyväksi koettu ekumeeninen linja säilyy ja kirkkomme on itseymmärryksensä mukaisesti edelleen ”sama kirkko kaikkiin suuntiin” yhteistyökumppanista riippumatta. Tähän kirkkomme ekumeeninen strategia tarjoaa hyvän perustan.</w:t>
      </w:r>
    </w:p>
    <w:p>
      <w:pPr>
        <w:pStyle w:val="Normal"/>
        <w:ind w:left="1304" w:hanging="0"/>
        <w:jc w:val="both"/>
        <w:rPr/>
      </w:pPr>
      <w:r>
        <w:rPr/>
      </w:r>
    </w:p>
    <w:p>
      <w:pPr>
        <w:pStyle w:val="Normal"/>
        <w:ind w:left="1304" w:hanging="0"/>
        <w:jc w:val="both"/>
        <w:rPr/>
      </w:pPr>
      <w:r>
        <w:rPr/>
        <w:t>Perustevaliokunnan mielestä KUN ja KUO ovat määrätietoisesti kehittäneet kirkon ekumeenisia suhteita, mistä perustevaliokunta lausuu lämpimät kiitokset.</w:t>
      </w:r>
    </w:p>
    <w:p>
      <w:pPr>
        <w:pStyle w:val="Normal"/>
        <w:ind w:left="1304" w:hanging="0"/>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10 ja</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4. päivänä toukokuuta 2011</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Aspinen, Grönlund, Kainulainen, Ketonen, Koukkari, Liljeström, Luoma, Marjokorpi, Peltonen, Rainerma, Rasimus, Rissanen, Rämä, Salonen 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8:00Z</dcterms:created>
  <dc:creator>evl-ssu</dc:creator>
  <dc:description/>
  <cp:keywords/>
  <dc:language>en-US</dc:language>
  <cp:lastModifiedBy>kokouskir</cp:lastModifiedBy>
  <cp:lastPrinted>2010-05-06T15:49:00Z</cp:lastPrinted>
  <dcterms:modified xsi:type="dcterms:W3CDTF">2011-05-04T14:08:00Z</dcterms:modified>
  <cp:revision>2</cp:revision>
  <dc:subject/>
  <dc:title>Yleisvaliokunnan mietintö X/200X hiippakuntakokousesityksestä X/200X, joka koskee ………</dc:title>
</cp:coreProperties>
</file>