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szCs w:val="24"/>
        </w:rPr>
        <w:tab/>
        <w:tab/>
        <w:tab/>
      </w:r>
      <w:r>
        <w:rPr>
          <w:rFonts w:cs="Times New Roman" w:ascii="Times New Roman" w:hAnsi="Times New Roman"/>
          <w:sz w:val="24"/>
          <w:szCs w:val="24"/>
        </w:rPr>
        <w:tab/>
      </w:r>
      <w:r>
        <w:rPr>
          <w:rFonts w:cs="Times New Roman" w:ascii="Times New Roman" w:hAnsi="Times New Roman"/>
          <w:b/>
          <w:sz w:val="24"/>
          <w:szCs w:val="24"/>
          <w:lang w:val="sv-SE"/>
        </w:rPr>
        <w:t>Elektorernas förslag 1/2010</w:t>
      </w:r>
    </w:p>
    <w:p>
      <w:pPr>
        <w:pStyle w:val="Eivli"/>
        <w:ind w:left="5216" w:firstLine="2"/>
        <w:rPr/>
      </w:pPr>
      <w:r>
        <w:rPr>
          <w:rFonts w:cs="Times New Roman" w:ascii="Times New Roman" w:hAnsi="Times New Roman"/>
          <w:b/>
          <w:sz w:val="24"/>
          <w:szCs w:val="24"/>
          <w:lang w:val="sv-SE"/>
        </w:rPr>
        <w:t xml:space="preserve">som gäller val av Kyrkostyrelsens </w:t>
        <w:br/>
        <w:t xml:space="preserve">kanslichef (ecklesiastikråd) </w:t>
      </w:r>
    </w:p>
    <w:p>
      <w:pPr>
        <w:pStyle w:val="Eivli"/>
        <w:ind w:left="5216" w:firstLine="2"/>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ind w:left="5216" w:firstLine="2"/>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both"/>
        <w:rPr/>
      </w:pPr>
      <w:r>
        <w:rPr>
          <w:rFonts w:cs="Times New Roman" w:ascii="Times New Roman" w:hAnsi="Times New Roman"/>
          <w:sz w:val="24"/>
          <w:szCs w:val="24"/>
          <w:lang w:val="sv-SE"/>
        </w:rPr>
        <w:t xml:space="preserve">Kyrkomötet remitterade i plenum den 3 maj 2010 beredningen av val av Kyrkostyrelsens kanslichef (ecklesiastikråd) till elektorerna. Enligt 9 § i arbetsordningen för kyrkomötet ska elektorerna föreslå för kyrkomötet vem som ska väljas till ecklesiastikråd. Kyrkostyrelsen har skött den tekniska beredningen av ansökningsprocessen. </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t>Tjänsten som kanslichef vid Kyrkostyrelsen söktes före ansökningstiden slut 1.2.2010 klockan 16.15 av 12 personer. I det sammandrag som delats ut till kyrkomötet presenteras sökandena i den ordningsföljd i vilken ansökningarna kommit in.</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cs="Times New Roman" w:ascii="Times New Roman" w:hAnsi="Times New Roman"/>
          <w:sz w:val="24"/>
          <w:szCs w:val="24"/>
          <w:lang w:val="sv-SE"/>
        </w:rPr>
        <w:t xml:space="preserve">Elektorerna beslöt på sitt sammanträde 11.2.2010 att till intervju kalla sökandena (i alfabetisk ordning) Ari Hukari, Jukka Keskitalo, Riikka Ryökäs och Pertti Simola. De sökande intervjuades av elektorernas viceordförande Marjaana Perttula, ombuden Stig Kankkonen, Hannu Ojalehto och Timo Sahi samt ecklesiastikrådet Pirjo Pihlaja. Intervjugruppen sände de intervjuade sökandena för personbedömning. Personbedömningen utfördes av psykolog Ritva Hietamäki från Psycon Oy. Elektorerna hörde på sitt sammanträde 12.3.2010 intervjugruppen och psykolog Ritva Hietamäki. På elektorernas begäran gav Kyrkostyrelsen i plenum 20.4.2010 elektorerna ett yttrande om de sökande (medföljer som bilaga). </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cs="Times New Roman" w:ascii="Times New Roman" w:hAnsi="Times New Roman"/>
          <w:sz w:val="24"/>
          <w:szCs w:val="24"/>
          <w:lang w:val="sv-SE"/>
        </w:rPr>
        <w:t xml:space="preserve">Enligt elektorernas uppfattning, som grundar sig på ansökningshandlingarna, intervjuerna och personbedömningarna, framträdde Keskitalo och Simola som de främsta bland de sökande. De uppfyller båda utmärkt de krav tjänsten ställer. De har båda gedigen erfarenhet av alla nivåer inom kyrkoförvaltningen samt lång erfarenhet av ledarskap. Båda gav uttryck för sin syn på Kyrkostyrelsens uppgifter och målen för ledarskap på ett mångsidigt sätt. </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cs="Times New Roman" w:ascii="Times New Roman" w:hAnsi="Times New Roman"/>
          <w:sz w:val="24"/>
          <w:szCs w:val="24"/>
          <w:lang w:val="sv-SE"/>
        </w:rPr>
        <w:t xml:space="preserve">Vid en bedömning av Keskitalos och Simolas inbördes ordningsföljd väger det över till Keskitalos favör trots att Simolas erfarenhet är mer omfattande särskilt i fråga om ekonomiförvaltning. Keskitalo är teologie doktor och har gedigen erfarenhet av skötsel av samhälleliga relationer. Han har mångsidiga visioner för Kyrkostyrelsens framtida utmaningar.  Dessutom är Keskitalos språkkunskaper bättre än Simolas. </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cs="Times New Roman" w:ascii="Times New Roman" w:hAnsi="Times New Roman"/>
          <w:sz w:val="24"/>
          <w:szCs w:val="24"/>
          <w:lang w:val="sv-SE"/>
        </w:rPr>
        <w:t xml:space="preserve">Elektorerna röstade på sitt sammanträde 3.5.2010 om det förslag som skulle läggas fram för kyrkomötet. Vid omröstningen, som förrättades med slutna sedlar, fick TD, kyrkoherde Jukka Keskitalo 22 röster och TM, kyrkoherde Pertti Simola 3 röster. </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cs="Times New Roman" w:ascii="Times New Roman" w:hAnsi="Times New Roman"/>
          <w:sz w:val="24"/>
          <w:szCs w:val="24"/>
          <w:lang w:val="sv-SE"/>
        </w:rPr>
        <w:t xml:space="preserve">Elektorerna föreslår att kyrkomötet väljer TD, kyrkoherde Jukka Keskitalo till Kyrkostyrelsens kanslichef (ecklesiastikråd) fr.o.m. 1.8.2010.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pPr>
      <w:r>
        <w:rPr>
          <w:rFonts w:cs="Times New Roman" w:ascii="Times New Roman" w:hAnsi="Times New Roman"/>
          <w:sz w:val="24"/>
          <w:szCs w:val="24"/>
          <w:lang w:val="sv-SE"/>
        </w:rPr>
        <w:t xml:space="preserve">Åbo den 5 maj 2010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 xml:space="preserve">För elektorerna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 xml:space="preserve">Eero Huovinen </w:t>
        <w:tab/>
        <w:tab/>
        <w:tab/>
        <w:t>Tuija Korva</w:t>
      </w:r>
    </w:p>
    <w:p>
      <w:pPr>
        <w:pStyle w:val="Eivli"/>
        <w:rPr/>
      </w:pPr>
      <w:r>
        <w:rPr>
          <w:rFonts w:cs="Times New Roman" w:ascii="Times New Roman" w:hAnsi="Times New Roman"/>
          <w:sz w:val="24"/>
          <w:szCs w:val="24"/>
          <w:lang w:val="sv-SE"/>
        </w:rPr>
        <w:t>ordförande</w:t>
      </w:r>
      <w:r>
        <w:rPr>
          <w:rFonts w:cs="Times New Roman" w:ascii="Times New Roman" w:hAnsi="Times New Roman"/>
          <w:sz w:val="24"/>
          <w:szCs w:val="24"/>
        </w:rPr>
        <w:tab/>
        <w:tab/>
        <w:tab/>
        <w:tab/>
      </w:r>
      <w:r>
        <w:rPr>
          <w:rFonts w:cs="Times New Roman" w:ascii="Times New Roman" w:hAnsi="Times New Roman"/>
          <w:sz w:val="24"/>
          <w:szCs w:val="24"/>
          <w:lang w:val="sv-SE"/>
        </w:rPr>
        <w:t>sekreterare</w:t>
      </w:r>
      <w:r>
        <w:rPr>
          <w:rFonts w:cs="Times New Roman" w:ascii="Times New Roman" w:hAnsi="Times New Roman"/>
          <w:sz w:val="24"/>
          <w:szCs w:val="24"/>
        </w:rPr>
        <w:t xml:space="preserve">  </w:t>
      </w:r>
      <w:r>
        <w:rPr>
          <w:szCs w:val="24"/>
        </w:rPr>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3:00Z</dcterms:created>
  <dc:creator>kokous kirkko</dc:creator>
  <dc:description/>
  <cp:keywords/>
  <dc:language>en-US</dc:language>
  <cp:lastModifiedBy>kedstrom</cp:lastModifiedBy>
  <cp:lastPrinted>2010-05-05T16:12:00Z</cp:lastPrinted>
  <dcterms:modified xsi:type="dcterms:W3CDTF">2010-05-05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