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firstLine="3"/>
        <w:rPr>
          <w:b/>
          <w:b/>
          <w:lang w:val="sv-SE"/>
        </w:rPr>
      </w:pPr>
      <w:r>
        <w:rPr>
          <w:b/>
          <w:lang w:val="sv-SE"/>
        </w:rPr>
        <w:t xml:space="preserve">ELEKTORERNAS FÖRSLAG 5/2009 </w:t>
        <w:br/>
        <w:t>som gäller val av ersättare i Kyrkans utrikesråd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yrkomötet har i plenum den 2 november 2009 remitterat valet av ersättare i Kyrkans utrikesråd till elektorerna för beredning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yrkomötet har i plenum den 2 november 2009 beviljat ambassadör Laura Kakko avsked från uppdraget som ersättare i Kyrkans utrikesråd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Elektorerna föreslår att kyrkomötet för återstoden av den pågående perioden, till slutet av år 2009, som ersättare i Kyrkans utrikesråd väljer: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nhetschef Tuula Svinhufvud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Åbo den 4 november 2009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För elektorerna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Eero Huovinen </w:t>
        <w:tab/>
        <w:tab/>
        <w:tab/>
        <w:t xml:space="preserve">Tuija Korva </w:t>
        <w:tab/>
        <w:t xml:space="preserve"> </w:t>
      </w:r>
    </w:p>
    <w:p>
      <w:pPr>
        <w:pStyle w:val="Normal"/>
        <w:rPr/>
      </w:pPr>
      <w:r>
        <w:rPr>
          <w:lang w:val="sv-SE"/>
        </w:rPr>
        <w:t>ordförande</w:t>
        <w:tab/>
        <w:tab/>
        <w:tab/>
        <w:tab/>
        <w:t>sekreterare</w:t>
      </w:r>
      <w:r>
        <w:rPr/>
        <w:t xml:space="preserve"> </w:t>
      </w:r>
    </w:p>
    <w:sectPr>
      <w:type w:val="nextPage"/>
      <w:pgSz w:w="11906" w:h="16838"/>
      <w:pgMar w:left="180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48:00Z</dcterms:created>
  <dc:creator>tk</dc:creator>
  <dc:description/>
  <cp:keywords/>
  <dc:language>en-US</dc:language>
  <cp:lastModifiedBy>kedstrom</cp:lastModifiedBy>
  <cp:lastPrinted>2009-11-04T19:09:00Z</cp:lastPrinted>
  <dcterms:modified xsi:type="dcterms:W3CDTF">2009-11-06T10:48:00Z</dcterms:modified>
  <cp:revision>2</cp:revision>
  <dc:subject/>
  <dc:title>VALITSIJAMIESTEN EHDOTUS /2009 Kirkon työmarkkinalaitoksen valtuuskunnan jäsenten ja varajäsenten vaalia varten</dc:title>
</cp:coreProperties>
</file>