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left"/>
        <w:rPr>
          <w:rFonts w:ascii="Times New Roman" w:hAnsi="Times New Roman" w:cs="Times New Roman"/>
          <w:b/>
          <w:b/>
          <w:sz w:val="24"/>
          <w:szCs w:val="24"/>
        </w:rPr>
      </w:pPr>
      <w:r>
        <w:rPr>
          <w:rFonts w:cs="Times New Roman" w:ascii="Times New Roman" w:hAnsi="Times New Roman"/>
          <w:b/>
          <w:sz w:val="24"/>
          <w:szCs w:val="24"/>
        </w:rPr>
        <w:t xml:space="preserve">Hallintovaliokunnan mietintö 1/2012 edustaja-aloitteesta 1/201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082" w:hanging="0"/>
        <w:jc w:val="left"/>
        <w:rPr/>
      </w:pPr>
      <w:r>
        <w:rPr>
          <w:rFonts w:cs="Times New Roman" w:ascii="Times New Roman" w:hAnsi="Times New Roman"/>
          <w:b/>
          <w:sz w:val="24"/>
          <w:szCs w:val="24"/>
        </w:rPr>
        <w:t>Kielivaikutusten arvioiminen rakenneuudistuksen yhteydessä ja kirkon kielistrategian laatimine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sianro 2012-003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eipteksti3"/>
        <w:ind w:left="709" w:hanging="0"/>
        <w:jc w:val="both"/>
        <w:rPr/>
      </w:pPr>
      <w:r>
        <w:rPr>
          <w:b w:val="false"/>
          <w:bCs w:val="false"/>
          <w:lang w:val="fi-FI"/>
        </w:rPr>
        <w:t xml:space="preserve">Kirkolliskokous on täysistunnossaan 10.5.2012 lähettänyt hallintovaliokunnalle otsikossa mainitun asian. </w:t>
      </w:r>
      <w:r>
        <w:rPr>
          <w:b w:val="false"/>
          <w:lang w:val="fi-FI"/>
        </w:rPr>
        <w:t xml:space="preserve">Valiokunta on kuullut asiantuntijana edustaja Stig Kankkosta. </w:t>
      </w:r>
    </w:p>
    <w:p>
      <w:pPr>
        <w:pStyle w:val="Leipteksti3"/>
        <w:ind w:left="709" w:hanging="0"/>
        <w:jc w:val="both"/>
        <w:rPr>
          <w:b w:val="false"/>
          <w:b w:val="false"/>
          <w:bCs w:val="false"/>
          <w:szCs w:val="28"/>
          <w:lang w:val="fi-FI"/>
        </w:rPr>
      </w:pPr>
      <w:r>
        <w:rPr>
          <w:b w:val="false"/>
          <w:bCs w:val="false"/>
          <w:szCs w:val="28"/>
          <w:lang w:val="fi-FI"/>
        </w:rPr>
      </w:r>
    </w:p>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bCs/>
          <w:szCs w:val="28"/>
        </w:rPr>
        <w:t>1. Aloitteen pääasiallinen sisäl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8"/>
        </w:rPr>
      </w:pPr>
      <w:r>
        <w:rPr>
          <w:rFonts w:cs="Times New Roman" w:ascii="Times New Roman" w:hAnsi="Times New Roman"/>
          <w:szCs w:val="28"/>
        </w:rPr>
      </w:r>
    </w:p>
    <w:p>
      <w:pPr>
        <w:pStyle w:val="Leipteksti3"/>
        <w:ind w:left="709" w:hanging="0"/>
        <w:jc w:val="both"/>
        <w:rPr/>
      </w:pPr>
      <w:r>
        <w:rPr>
          <w:b w:val="false"/>
          <w:bCs w:val="false"/>
          <w:lang w:val="fi-FI"/>
        </w:rPr>
        <w:t>Aloitteen mukaan toimiva kaksikielisyys perustuslain 17 §:n säätämillä kansalliskielillä, suomen ja ruotsin kielellä, edellyttää että kirkolle luodaan kielistrategia samaan tapaan kuin Jyrki Kataisen hallitusohjelman mukaan ollaan laatimassa koko maata koskevaa kielistrategiaa. Erityisesti strategialla turvattaisiin suomen- ja ruotsinkielisten vähemmistöjen omaa kieli-identiteettiä.</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Aloitteessa viitataan kielistrategian tarpeen perusteena myös seurakuntien hallinnollisen aseman määräytymiseen seurakuntayhtymissä ja hiippakunnissa suomen- tai ruotsinkielisyyden mukaan, kaksikielisten kansalaisten lukumäärän kasvuun, saamen kielen asemaan sekä kirkon toimintaympäristön muuttumiseen enenevissä määrin monikieliseksi ja monikulttuuriseksi. Kielistrategia antaisi vakautta ja ennustettavuutta kirkon työlle molemmilla kansalliskielillä.</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Kielistrategian tarve on korostunut seurakuntien rakennemuutoksia pohtineen työryhmän esittämän loppuraportin myötä. Raportti ei sisällä kielivaikutusten arviointia, eikä siinä käsitellä suomen- tai ruotsinkielisten vähemmistöjen huomioon ottamista rakenteiden muuttuessa.</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Aloitteessa esitetään, että</w:t>
      </w:r>
    </w:p>
    <w:p>
      <w:pPr>
        <w:pStyle w:val="Leipteksti3"/>
        <w:numPr>
          <w:ilvl w:val="0"/>
          <w:numId w:val="2"/>
        </w:numPr>
        <w:tabs>
          <w:tab w:val="clear" w:pos="1304"/>
          <w:tab w:val="left" w:pos="1418" w:leader="none"/>
        </w:tabs>
        <w:jc w:val="both"/>
        <w:rPr/>
      </w:pPr>
      <w:r>
        <w:rPr>
          <w:b w:val="false"/>
          <w:bCs w:val="false"/>
          <w:lang w:val="fi-FI"/>
        </w:rPr>
        <w:t>kirkolliskokous kehottaa kirkkohallitusta arvioimaan kielivaikutuksia rakenneuudistuksen yhteydessä</w:t>
      </w:r>
    </w:p>
    <w:p>
      <w:pPr>
        <w:pStyle w:val="Leipteksti3"/>
        <w:numPr>
          <w:ilvl w:val="0"/>
          <w:numId w:val="2"/>
        </w:numPr>
        <w:tabs>
          <w:tab w:val="clear" w:pos="1304"/>
          <w:tab w:val="left" w:pos="1418" w:leader="none"/>
        </w:tabs>
        <w:jc w:val="both"/>
        <w:rPr>
          <w:b w:val="false"/>
          <w:b w:val="false"/>
          <w:bCs w:val="false"/>
          <w:lang w:val="fi-FI"/>
        </w:rPr>
      </w:pPr>
      <w:r>
        <w:rPr>
          <w:b w:val="false"/>
          <w:bCs w:val="false"/>
          <w:lang w:val="fi-FI"/>
        </w:rPr>
        <w:t>kirkolliskokous antaa kirkkohallitukselle tehtäväksi ensi tilassa laatia kielistrategian Suomen evankelis-luterilaiselle kirkolle.</w:t>
      </w:r>
    </w:p>
    <w:p>
      <w:pPr>
        <w:pStyle w:val="Leipteksti3"/>
        <w:ind w:left="709" w:hanging="0"/>
        <w:jc w:val="both"/>
        <w:rPr>
          <w:b w:val="false"/>
          <w:b w:val="false"/>
          <w:bCs w:val="false"/>
          <w:lang w:val="fi-FI"/>
        </w:rPr>
      </w:pPr>
      <w:r>
        <w:rPr>
          <w:b w:val="false"/>
          <w:bCs w:val="false"/>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lang w:val="fi-FI"/>
        </w:rPr>
      </w:pPr>
      <w:r>
        <w:rPr>
          <w:rFonts w:cs="Times New Roman" w:ascii="Times New Roman" w:hAnsi="Times New Roman"/>
          <w:b/>
          <w:bCs/>
          <w:lang w:val="fi-FI"/>
        </w:rPr>
      </w:r>
    </w:p>
    <w:p>
      <w:pPr>
        <w:pStyle w:val="Normal"/>
        <w:rPr>
          <w:rFonts w:ascii="Times New Roman" w:hAnsi="Times New Roman" w:cs="Times New Roman"/>
          <w:b/>
          <w:b/>
          <w:bCs/>
          <w:szCs w:val="28"/>
        </w:rPr>
      </w:pPr>
      <w:r>
        <w:rPr>
          <w:rFonts w:cs="Times New Roman" w:ascii="Times New Roman" w:hAnsi="Times New Roman"/>
          <w:b/>
          <w:bCs/>
          <w:szCs w:val="28"/>
        </w:rPr>
        <w:t>2. Hallintovaliokunnan kannanotot</w:t>
      </w:r>
    </w:p>
    <w:p>
      <w:pPr>
        <w:pStyle w:val="Normal"/>
        <w:rPr>
          <w:rFonts w:ascii="Times New Roman" w:hAnsi="Times New Roman" w:cs="Times New Roman"/>
          <w:b/>
          <w:b/>
          <w:bCs/>
          <w:szCs w:val="28"/>
        </w:rPr>
      </w:pPr>
      <w:r>
        <w:rPr>
          <w:rFonts w:cs="Times New Roman" w:ascii="Times New Roman" w:hAnsi="Times New Roman"/>
          <w:b/>
          <w:bCs/>
          <w:szCs w:val="28"/>
        </w:rPr>
      </w:r>
    </w:p>
    <w:p>
      <w:pPr>
        <w:pStyle w:val="Leipteksti3"/>
        <w:ind w:left="709" w:hanging="0"/>
        <w:jc w:val="both"/>
        <w:rPr/>
      </w:pPr>
      <w:r>
        <w:rPr>
          <w:b w:val="false"/>
          <w:bCs w:val="false"/>
          <w:lang w:val="fi-FI"/>
        </w:rPr>
        <w:t>Hallintovaliokunta toteaa, että aloitteessa on kaksi erimitallista ehdotusta. Kielivaikutusten arvioinnin toteuttaminen vireillä olevan seurakuntarakenneuudistuksen yhteydessä kohdistuu yhteen, vaikkakin laajaan hankkeeseen. Sen sijaan ehdotus koko kirkolle tehtävästä kielistrategiasta on tehtäväksiannoltaan ja merkitykseltään yleisluontoisempi, mutta samalla olennaisesti laajempi.</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i/>
          <w:iCs/>
          <w:lang w:val="fi-FI"/>
        </w:rPr>
        <w:t>Kielivaikutusten arviointi seurakuntarakennemuutoshankkeen yhteydessä</w:t>
      </w:r>
    </w:p>
    <w:p>
      <w:pPr>
        <w:pStyle w:val="Leipteksti3"/>
        <w:ind w:left="709" w:hanging="0"/>
        <w:jc w:val="both"/>
        <w:rPr/>
      </w:pPr>
      <w:r>
        <w:rPr>
          <w:b w:val="false"/>
          <w:bCs w:val="false"/>
          <w:lang w:val="fi-FI"/>
        </w:rPr>
        <w:t>Kirkkohallitus on seurakuntien rakennemuutoksen ohjausryhmän loppuraportin (Sarja C 2011:5) pohjalta valmistanut esityksen seurakuntien rakennemuutoksen toteuttamisen päälinjoista (kirkkohallituksen esitys 11/2012). Kirkkohallitus pyytää asiasta kirkolliskokouksen periaatekantaa yksityiskohtaisten säännösesitysten valmistelun käynnistämiseksi. Kirkkohallituksen esityksessä on rakennemuutoksen päätoteuttamisvaihtoehdosta tehty taloudellisten vaikutusten, seurakuntalaisiin kohdistuvien vaikutusten, lapsivaikutusten ja kielivaikutusten arviointi sekä arviointi esityksen vaikutuksesta viranomaisten toimintaan. Tämän lisäksi piispa Gustav Björkstrand on arvioinut kielivaikutuksia seurakuntien rakennemuutoksen ohjausryhmän loppuraportissa esitetyistä malleista (</w:t>
      </w:r>
      <w:r>
        <w:rPr>
          <w:b w:val="false"/>
          <w:bCs w:val="false"/>
          <w:lang w:val="sv-FI"/>
        </w:rPr>
        <w:t>Enligt lika grunder - Språkkonsekvensbedömning av de föreslagna strukturmodellerna för den evangelisk-lutherska kyrkan i Finland).</w:t>
      </w:r>
      <w:r>
        <w:rPr>
          <w:b w:val="false"/>
          <w:bCs w:val="false"/>
          <w:lang w:val="fi-FI"/>
        </w:rPr>
        <w:t xml:space="preserve"> Kielivaikutusten arviointi on siten jo toteutettu seurakuntien rakennemuutoshankkeen valmistelussa. Jos asia etenee kirkolliskokouksen päätöksellä säädösvalmisteluun, siinä yhteydessä joudutaan luonnollisesti arvioimaan voimassa olevien kielisäännösten muutostarpeet ja toteuttamaan tarvittavat muutokset. Hallintovaliokunnan mielestä aloitteessa toivottu seurakuntien rakenneuudistuksen kielivaikutusten arviointi on jo toteutettu tai on toteutumassa hankkeen jatkotyöstämisen yhteydessä ilman eri päätöksiä.</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i/>
          <w:i/>
          <w:iCs/>
          <w:lang w:val="fi-FI"/>
        </w:rPr>
      </w:pPr>
      <w:r>
        <w:rPr>
          <w:b w:val="false"/>
          <w:bCs w:val="false"/>
          <w:i/>
          <w:iCs/>
          <w:lang w:val="fi-FI"/>
        </w:rPr>
        <w:t>Kirkon kielistrategia</w:t>
      </w:r>
    </w:p>
    <w:p>
      <w:pPr>
        <w:pStyle w:val="Leipteksti3"/>
        <w:ind w:left="709" w:hanging="0"/>
        <w:jc w:val="both"/>
        <w:rPr/>
      </w:pPr>
      <w:r>
        <w:rPr>
          <w:b w:val="false"/>
          <w:bCs w:val="false"/>
          <w:lang w:val="fi-FI"/>
        </w:rPr>
        <w:t>Aloitteen laajempi ehdotus koskee kielistrategian laatimista Suomen evankelis-luterilaiselle kirkolle. Ehdotuksen mallina on pääministeri Jyrki Kataisen hallituksen ohjelman mukainen koko maata koskeva kielistrategiahanke, joka pohjautuu presidentti Martti Ahtisaaren johdolla tehtyyn toimintaohjelmaan Suomen kahden elinvoimaisen kansalliskielen puolesta. Toimintaohjelmassa on 25 konkreettista ehdotusta sen takaamiseksi, että Suomessa säilyy kaksi elävää kansalliskieltä.</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Valtioneuvosto on asettanut Kansalliskielistrategia-hankkeen, jonka ohjausryhmän</w:t>
      </w:r>
      <w:r>
        <w:rPr>
          <w:lang w:val="fi-FI"/>
        </w:rPr>
        <w:t xml:space="preserve"> </w:t>
      </w:r>
      <w:r>
        <w:rPr>
          <w:b w:val="false"/>
          <w:bCs w:val="false"/>
          <w:lang w:val="fi-FI"/>
        </w:rPr>
        <w:t>puheenjohtajana toimii pääministeri. Hankkeen tehtävä on laatia pitkän aikavälin kielistrategia kansalliskielten, suomen ja ruotsin, kehittämiseksi sekä konkretisoida sen pohjalta toimet hallituskaudelle. Kansalliskielistrategian tavoite on kielellisten oikeuksien turvaaminen muuttuvassa maailmassa.</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Hallitus on sitoutunut moniin hankkeisiin, joista Kansalliskielistrategia on yksi. Ohjausryhmä on painottanut, että kielellisten oikeuksien toteutuminen on tärkeää myös muissa hallituksen hankkeissa. Ohjausryhmän mukaan hallituksen hankkeet on sovitettava yhteen siten, että Kansalliskielistrategia voi toteutua pitkällä aikavälillä, hallitusohjelman mukaisesti. Esimerkiksi kuntauudistus samoin kuin sosiaali- ja terveydenhuoltouudistus on toteutettava niin, että kielelliset oikeudet voidaan turvata käytännössä. Lisäksi koulujen tuntijaon uudistamisessa on varmistettava suomen ja ruotsin kielen riittävä oppiminen, myös Kansalliskielistrategian tarkoittamalla pitkällä aikavälillä.</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Kansalliskielistrategia on tarkoitus antaa valtioneuvoston periaatepäätöksen muodossa. Hankkeen määräaika päättyy 31.12.2012.</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Suomen ja ruotsin kielen asema kirkossa määräytyy kirkkolain voimassa olevien säännösten mukaan. Säännökset määrittävät kielellisten seikkojen perusteella muun muassa sitä, </w:t>
      </w:r>
    </w:p>
    <w:p>
      <w:pPr>
        <w:pStyle w:val="Leipteksti3"/>
        <w:numPr>
          <w:ilvl w:val="0"/>
          <w:numId w:val="2"/>
        </w:numPr>
        <w:tabs>
          <w:tab w:val="clear" w:pos="1304"/>
          <w:tab w:val="left" w:pos="1418" w:leader="none"/>
        </w:tabs>
        <w:jc w:val="both"/>
        <w:rPr>
          <w:b w:val="false"/>
          <w:b w:val="false"/>
          <w:bCs w:val="false"/>
          <w:lang w:val="fi-FI"/>
        </w:rPr>
      </w:pPr>
      <w:r>
        <w:rPr>
          <w:b w:val="false"/>
          <w:bCs w:val="false"/>
          <w:lang w:val="fi-FI"/>
        </w:rPr>
        <w:t>mihin seurakuntaan kirkon jäsen kuuluu (KL 3:2)</w:t>
      </w:r>
    </w:p>
    <w:p>
      <w:pPr>
        <w:pStyle w:val="Leipteksti3"/>
        <w:numPr>
          <w:ilvl w:val="0"/>
          <w:numId w:val="2"/>
        </w:numPr>
        <w:tabs>
          <w:tab w:val="clear" w:pos="1304"/>
          <w:tab w:val="left" w:pos="1418" w:leader="none"/>
        </w:tabs>
        <w:jc w:val="both"/>
        <w:rPr/>
      </w:pPr>
      <w:r>
        <w:rPr>
          <w:b w:val="false"/>
          <w:bCs w:val="false"/>
          <w:lang w:val="fi-FI"/>
        </w:rPr>
        <w:t>miten seurakunta voidaan jakaa kielellisellä perusteella (KL 3:3)</w:t>
      </w:r>
    </w:p>
    <w:p>
      <w:pPr>
        <w:pStyle w:val="Leipteksti3"/>
        <w:numPr>
          <w:ilvl w:val="0"/>
          <w:numId w:val="2"/>
        </w:numPr>
        <w:tabs>
          <w:tab w:val="clear" w:pos="1304"/>
          <w:tab w:val="left" w:pos="1418" w:leader="none"/>
        </w:tabs>
        <w:jc w:val="both"/>
        <w:rPr>
          <w:b w:val="false"/>
          <w:b w:val="false"/>
          <w:bCs w:val="false"/>
          <w:lang w:val="fi-FI"/>
        </w:rPr>
      </w:pPr>
      <w:r>
        <w:rPr>
          <w:b w:val="false"/>
          <w:bCs w:val="false"/>
          <w:lang w:val="fi-FI"/>
        </w:rPr>
        <w:t>mikä on seurakunnan ja seurakuntayhtymän kieli ja missä tilanteessa se muuttuu (KL 3:5)</w:t>
      </w:r>
    </w:p>
    <w:p>
      <w:pPr>
        <w:pStyle w:val="Leipteksti3"/>
        <w:numPr>
          <w:ilvl w:val="0"/>
          <w:numId w:val="2"/>
        </w:numPr>
        <w:tabs>
          <w:tab w:val="clear" w:pos="1304"/>
          <w:tab w:val="left" w:pos="1418" w:leader="none"/>
        </w:tabs>
        <w:jc w:val="both"/>
        <w:rPr/>
      </w:pPr>
      <w:r>
        <w:rPr>
          <w:b w:val="false"/>
          <w:bCs w:val="false"/>
          <w:lang w:val="fi-FI"/>
        </w:rPr>
        <w:t>mihin hiippakuntaan seurakunta kuuluu (KL 3:6)</w:t>
      </w:r>
    </w:p>
    <w:p>
      <w:pPr>
        <w:pStyle w:val="Leipteksti3"/>
        <w:numPr>
          <w:ilvl w:val="0"/>
          <w:numId w:val="2"/>
        </w:numPr>
        <w:tabs>
          <w:tab w:val="clear" w:pos="1304"/>
          <w:tab w:val="left" w:pos="1418" w:leader="none"/>
        </w:tabs>
        <w:jc w:val="both"/>
        <w:rPr>
          <w:b w:val="false"/>
          <w:b w:val="false"/>
          <w:bCs w:val="false"/>
          <w:lang w:val="fi-FI"/>
        </w:rPr>
      </w:pPr>
      <w:r>
        <w:rPr>
          <w:b w:val="false"/>
          <w:bCs w:val="false"/>
          <w:lang w:val="fi-FI"/>
        </w:rPr>
        <w:t>mikä on kirkon ja hiippakunnan viranomaisten kieli (KL 3:7)</w:t>
      </w:r>
    </w:p>
    <w:p>
      <w:pPr>
        <w:pStyle w:val="Leipteksti3"/>
        <w:numPr>
          <w:ilvl w:val="0"/>
          <w:numId w:val="2"/>
        </w:numPr>
        <w:tabs>
          <w:tab w:val="clear" w:pos="1304"/>
          <w:tab w:val="left" w:pos="1418" w:leader="none"/>
        </w:tabs>
        <w:jc w:val="both"/>
        <w:rPr/>
      </w:pPr>
      <w:r>
        <w:rPr>
          <w:b w:val="false"/>
          <w:bCs w:val="false"/>
          <w:lang w:val="fi-FI"/>
        </w:rPr>
        <w:t>mitkä ovat kirkollishallinnossa noudatettavat kielisäännökset (KL 5:8)</w:t>
      </w:r>
    </w:p>
    <w:p>
      <w:pPr>
        <w:pStyle w:val="Leipteksti3"/>
        <w:numPr>
          <w:ilvl w:val="0"/>
          <w:numId w:val="2"/>
        </w:numPr>
        <w:tabs>
          <w:tab w:val="clear" w:pos="1304"/>
          <w:tab w:val="left" w:pos="1418" w:leader="none"/>
        </w:tabs>
        <w:jc w:val="both"/>
        <w:rPr>
          <w:b w:val="false"/>
          <w:b w:val="false"/>
          <w:bCs w:val="false"/>
          <w:lang w:val="fi-FI"/>
        </w:rPr>
      </w:pPr>
      <w:r>
        <w:rPr>
          <w:b w:val="false"/>
          <w:bCs w:val="false"/>
          <w:lang w:val="fi-FI"/>
        </w:rPr>
        <w:t>mikä on henkilöstöltä edellytettävä kielitaito (KL 6:1).</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Seurakunnan jäsenen kielellisten oikeuksien toteutumisen kannalta merkittävä säännös on KL 4:4:ssä. Sen mukaan kirkon jäsenellä on oikeus saada häntä koskevat yksityiset kirkolliset toimitukset äidinkielellään, suomeksi tai ruotsiksi. Tämä oikeus koskee myös yksikielisessä seurakunnassa asuvaa seurakunnan jäsentä, jonka äidinkieli on toinen kuin seurakunnan kieli. Tältä osin seurakunnan jäsenten kielelliset oikeudet on turvattu paremmin kuin yhteiskunnan muussa lainsäädännössä. Muuten seurakunnan jäsenen kielelliset oikeudet noudattavat kielilakia ja niitä käytäntöjä, joita julkisessa hallinnossa Suomessa muutenkin noudatetaan.</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Hallintovaliokunta suhtautuu myönteisesti kielistrategian laatimiseen Suomen evankelis-luterilaiselle kirkolle. Kansalliskielistrategian tavoite kielellisten oikeuksien turvaamisesta muuttuvassa maailmassa on perusteltu myös kirkon näkökulmasta. Tavoitetta voidaan edistää sillä, että Kansalliskielistrategian ohella kirkolla on oma kielistrategia, joka toisaalta tukee valtakunnallista kielistrategiaa ja toisaalta nostaa kielellisten oikeuksien toteutumisen esille kirkon kentällä.</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Kielistrategian laatiminen ei edellytä kirkkolain tai muiden kirkollisten säännösten uudistamista. Kielistrategiassa on kyse siitä, että seurakunnissa molemmat kansalliskielet ovat käytössä siinä laajuudessa kuin paikallisten kieliolosuhteiden perusteella on tarvetta. Tällöin tavoitteena on, että seurakunnan jäsenet maan eri osissa seurakunnan yksi- tai kaksikielisyydestä riippumatta saavat mahdollisuuden kuulla evankeliumin omalla kielellään. Sama tavoite ulottuu kirkon pyhiin toimituksiin ja mahdollisuuksien mukaan muuhunkin seurakunnan toimintaan. Kristillisen kirkon universaalin luonteen perusteella on luonnollinen pyrkimys, että kaikki kirkon jäsenet ja kirkon sanomasta kiinnostuneet voidaan kohdata näiden omalla äidinkielellä. Peruskertomuksena tästä voidaan pitää ensimmäisen helluntain kokemuksia siitä, kuinka Pyhän Hengen vaikutuksesta paikalla olleet ihmiset saivat kuulla evankeliumia kukin omalla äidinkielellään. Ensimmäisen helluntain ihme laajentaa aloitteesta nousevan elävän kaksikielisyyden näkökulman laajemmaksi koskemaan myös muita kieliä.</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Saamen kielen asemasta kirkossa on huolehdittu kirkkolain säännöksillä (KL 3:5,2 ja 4:4,3). Laajeneva maahanmuutto on tehnyt osassa maata ajankohtaiseksi seurakunnan toiminnan suunnittelun myös muiden kielten lähtökohdista. Suomessa on erityisesti pääkaupunkiseudulla ja muissa taajamissa suurehkoja etnisiä ja kielellisiä ryhmiä, joilla ei ole luontaista kosketuspintaa Suomen kansalliskieliin. Suuri osa näihin ryhmiin kuuluvista on kristittyjä. Seurakunnat ovat oma-aloitteisesti jo ryhtyneet tekemään työtä myös erikielisten kristittyjen parissa sekä varsinkin diakonisesta lähtökohdasta myös muunuskoisten parissa. Tässä mielessä kirkko ja seurakunnat ovat jo voimavarojensa puitteissa toteuttamassa sangen laajaa monikielistä toimintaa, joka myös ulottuu laajemmalle kuin vain kahteen kansalliskieleemme.</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Hallintovaliokunnan mielestä kirkon kielistrategian valmistamisen tulisi seurata läheisesti Kansalliskielistrategian etenemistä. Koska hankkeen määräaika päättyy 31.12.2012, saadaan varsin pian selvyys siitä, miten valtiovalta aikoo toteuttaa Kansalliskielistrategiaa. Tämän jälkeen kirkkohallitus voi arvioida kirkon nykyisten kielisäännösten pohjalta, millaista kielistrategiaa kirkossa tarvitaan ja miten Kansalliskielistrategiaa voidaan hyödyntää kirkon oman kielistrategian laatimisessa. Samalla tulee kirkon resurssit huomioon ottaen arvioitavaksi se, missä määrin kasvanut maahanmuutto ja yhä useampien kielten käyttö Suomessa luo tarpeen laajentaa kokonaiskirkollista kielistrategista näkökulmaa kansalliskielistä myös muihin kieliin.</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r>
    </w:p>
    <w:p>
      <w:pPr>
        <w:pStyle w:val="Normal"/>
        <w:rPr>
          <w:rFonts w:ascii="Times New Roman" w:hAnsi="Times New Roman" w:cs="Times New Roman"/>
          <w:b/>
          <w:b/>
          <w:bCs/>
          <w:szCs w:val="28"/>
        </w:rPr>
      </w:pPr>
      <w:r>
        <w:rPr>
          <w:rFonts w:cs="Times New Roman" w:ascii="Times New Roman" w:hAnsi="Times New Roman"/>
          <w:b/>
          <w:bCs/>
          <w:szCs w:val="28"/>
        </w:rPr>
        <w:t>3. Hallintovaliokunnan esitys</w:t>
      </w:r>
    </w:p>
    <w:p>
      <w:pPr>
        <w:pStyle w:val="Leipteksti3"/>
        <w:ind w:left="709" w:hanging="0"/>
        <w:jc w:val="both"/>
        <w:rPr>
          <w:rFonts w:ascii="Times New Roman" w:hAnsi="Times New Roman" w:cs="Times New Roman"/>
          <w:b w:val="false"/>
          <w:b w:val="false"/>
          <w:bCs w:val="false"/>
          <w:szCs w:val="28"/>
          <w:lang w:val="fi-FI"/>
        </w:rPr>
      </w:pPr>
      <w:r>
        <w:rPr>
          <w:rFonts w:cs="Times New Roman"/>
          <w:b w:val="false"/>
          <w:bCs w:val="false"/>
          <w:szCs w:val="28"/>
          <w:lang w:val="fi-FI"/>
        </w:rPr>
      </w:r>
    </w:p>
    <w:p>
      <w:pPr>
        <w:pStyle w:val="Leipteksti3"/>
        <w:ind w:left="709" w:hanging="0"/>
        <w:jc w:val="both"/>
        <w:rPr>
          <w:b w:val="false"/>
          <w:b w:val="false"/>
          <w:bCs w:val="false"/>
          <w:lang w:val="fi-FI"/>
        </w:rPr>
      </w:pPr>
      <w:r>
        <w:rPr>
          <w:b w:val="false"/>
          <w:bCs w:val="false"/>
          <w:lang w:val="fi-FI"/>
        </w:rPr>
        <w:t>Edellä olevilla perusteilla hallintovaliokunta esittää, että kirkkohallitus seuratessaan Jyrki Kataisen hallituksen ohjelman mukaista kielistrategiahanketta arvioi sitä ja laatii kirkon kielistrategia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lang w:val="fi-FI"/>
        </w:rPr>
      </w:pPr>
      <w:r>
        <w:rPr>
          <w:rFonts w:cs="Times New Roman" w:ascii="Times New Roman" w:hAnsi="Times New Roman"/>
          <w:b/>
          <w:bCs/>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rPr>
        <w:t>Turussa 6.11.201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Hallintovaliokunnan puole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b/>
        <w:t>Tapio Luom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b/>
        <w:t>puheenjohtaja</w:t>
        <w:tab/>
        <w:tab/>
        <w:tab/>
        <w:t>sihteer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rPr>
        <w:t>Asian käsittelyyn ovat ottaneet osaa puheenjohtaja Luoma sekä jäsenet Aakko, Ala-Kapee-Hakulinen, Hiilamo, Huomo, Härkönen, Jalava, Malinen, Niemi-Aro, Nivala, Perttula, Pihlava, E. Pitkänen, Salo, Sipola, Vikström ja Väistö.</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outlineLvl w:val="4"/>
    </w:pPr>
    <w:rPr>
      <w:rFonts w:ascii="Baskerville Old Face" w:hAnsi="Baskerville Old Face" w:eastAsia="Times New Roman" w:cs="Baskerville Old Fac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Baskerville Old Face" w:hAnsi="Baskerville Old Face" w:eastAsia="Times New Roman" w:cs="Baskerville Old Fac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widowControl w:val="false"/>
      <w:autoSpaceDE w:val="false"/>
      <w:spacing w:lineRule="auto" w:line="240"/>
      <w:jc w:val="left"/>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autoSpaceDE w:val="false"/>
      <w:spacing w:lineRule="auto" w:line="240" w:before="0" w:after="120"/>
      <w:ind w:left="283" w:hanging="0"/>
      <w:jc w:val="left"/>
    </w:pPr>
    <w:rPr>
      <w:rFonts w:ascii="Baskerville Old Face" w:hAnsi="Baskerville Old Face" w:eastAsia="Times New Roman" w:cs="Baskerville Old Face"/>
      <w:sz w:val="24"/>
      <w:szCs w:val="24"/>
      <w:lang w:val="en-US"/>
    </w:rPr>
  </w:style>
  <w:style w:type="paragraph" w:styleId="NormaaliWWW">
    <w:name w:val="Normaali (WWW)"/>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4:00Z</dcterms:created>
  <dc:creator>ppihlaja</dc:creator>
  <dc:description/>
  <dc:language>en-US</dc:language>
  <cp:lastModifiedBy>Suikkari Sirkka</cp:lastModifiedBy>
  <cp:lastPrinted>2012-11-06T11:02:00Z</cp:lastPrinted>
  <dcterms:modified xsi:type="dcterms:W3CDTF">2012-11-07T17:04:00Z</dcterms:modified>
  <cp:revision>2</cp:revision>
  <dc:subject/>
  <dc:title>Kirkkohallituksen esitys 15/2011 kirkolliskokoukselle</dc:title>
</cp:coreProperties>
</file>