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912" w:firstLine="6"/>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8"/>
        <w:ind w:left="3912" w:firstLine="3"/>
        <w:jc w:val="both"/>
        <w:rPr/>
      </w:pPr>
      <w:r>
        <w:rPr>
          <w:rFonts w:cs="Times New Roman" w:ascii="Times New Roman" w:hAnsi="Times New Roman"/>
          <w:b/>
          <w:szCs w:val="24"/>
          <w:lang w:val="sv-SE"/>
        </w:rPr>
        <w:t>Lagutskottets betänkande 3/2009 om kyrkostyrelsens framställning 2/2009 som gäller revidering av arbetsordningen för kyrkomötet</w:t>
      </w:r>
    </w:p>
    <w:p>
      <w:pPr>
        <w:pStyle w:val="Normal"/>
        <w:ind w:left="3912" w:firstLine="3"/>
        <w:jc w:val="right"/>
        <w:rPr>
          <w:rFonts w:ascii="Times New Roman" w:hAnsi="Times New Roman" w:cs="Times New Roman"/>
          <w:b/>
          <w:b/>
          <w:szCs w:val="24"/>
          <w:lang w:val="sv-SE"/>
        </w:rPr>
      </w:pPr>
      <w:r>
        <w:rPr>
          <w:rFonts w:cs="Times New Roman" w:ascii="Times New Roman" w:hAnsi="Times New Roman"/>
          <w:b/>
          <w:szCs w:val="24"/>
          <w:lang w:val="sv-SE"/>
        </w:rPr>
        <w:t>Ärende nr 2008–00442</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szCs w:val="24"/>
          <w:lang w:val="sv-SE"/>
        </w:rPr>
      </w:pPr>
      <w:r>
        <w:rPr>
          <w:rFonts w:cs="Times New Roman" w:ascii="Times New Roman" w:hAnsi="Times New Roman"/>
          <w:sz w:val="24"/>
          <w:szCs w:val="24"/>
          <w:lang w:val="sv-SE"/>
        </w:rPr>
        <w:t>Kyrkomötets plenum har den 4 maj 2009 remitterat ärendet till lagutskottet. Lagutskottet har haft tillgång till kyrkans laggranskningsnämnds utlåtande 3/2009.</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I lagutskottets arbete har förvaltningsrådet Irma Telivuo deltagit som sakkunnig.</w:t>
      </w:r>
    </w:p>
    <w:p>
      <w:pPr>
        <w:pStyle w:val="Normal"/>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Normal"/>
        <w:spacing w:lineRule="auto" w:line="240" w:before="0" w:after="0"/>
        <w:ind w:left="1304" w:hanging="0"/>
        <w:jc w:val="both"/>
        <w:rPr/>
      </w:pPr>
      <w:r>
        <w:rPr>
          <w:rFonts w:cs="Times New Roman" w:ascii="Times New Roman" w:hAnsi="Times New Roman"/>
          <w:sz w:val="24"/>
          <w:szCs w:val="24"/>
          <w:lang w:val="sv-SE"/>
        </w:rPr>
        <w:t xml:space="preserve">Kyrkomötet tillsatte våren 2008 en kommitté för att granska arbetsordningen för kyrkomötet. I sitt arbete uppmanades kommittén att särskilt beakta de aspekter som framförts i ombudsinitiativ 7/2008, Grundande av ett framtidsutskott för kyrkomötet och ändring av ekonomiutskottets uppgifter samt förvaltningsutskottets betänkande i ärendet. Kyrkomötet beslöt hösten 2008 på basis av förvaltningsutskottets betänkande 1/2008 att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1.</w:t>
        <w:tab/>
        <w:t>kyrkomötet grundar ett bestående framtidsutskott från och med början av nästa mandatperiod</w:t>
      </w:r>
    </w:p>
    <w:p>
      <w:pPr>
        <w:pStyle w:val="Luettelokappale"/>
        <w:spacing w:lineRule="auto" w:line="240" w:before="0" w:after="0"/>
        <w:ind w:left="1871" w:hanging="567"/>
        <w:jc w:val="both"/>
        <w:rPr/>
      </w:pPr>
      <w:r>
        <w:rPr>
          <w:rFonts w:cs="Times New Roman" w:ascii="Times New Roman" w:hAnsi="Times New Roman"/>
          <w:sz w:val="24"/>
          <w:szCs w:val="24"/>
          <w:lang w:val="sv-SE"/>
        </w:rPr>
        <w:t>2.</w:t>
        <w:tab/>
        <w:t>kyrkostyrelsen vart fjärde år ger kyrkomötet en framtidsredogörelse för kyrkan</w:t>
      </w:r>
    </w:p>
    <w:p>
      <w:pPr>
        <w:pStyle w:val="Luettelokappale"/>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3</w:t>
        <w:tab/>
        <w:t>kyrkomötet vidtar åtgärder för att ändra kyrkomötets arbetsordning så att mötets ekonomiutskott behandlar kyrkans ekonomi- och verksamhetsplan samt verksamhetsberättelsen och bokslutet i sin helh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Kommittén fick dessutom i uppgift att göra de bestämmelser som gäller de stiftsvisa elektorsvalen klarare.</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304" w:hanging="0"/>
        <w:jc w:val="both"/>
        <w:rPr/>
      </w:pPr>
      <w:r>
        <w:rPr>
          <w:rFonts w:cs="Times New Roman" w:ascii="Times New Roman" w:hAnsi="Times New Roman"/>
          <w:sz w:val="24"/>
          <w:szCs w:val="24"/>
          <w:lang w:val="sv-SE"/>
        </w:rPr>
        <w:t>Kommittén gav sitt betänkande den 24 februari 2009 och i enlighet därmed förslås i kyrkostyrelsens framställning att arbetsordningen för kyrkomötet görs klarare genom att den omarbetas helt. Utskottet föreslår att ett nytt permanent utskott, framtidsutskottet, inrättas med uppgift att bereda ärenden i anslutning till den långsiktiga utvecklingen av kyrkans arbete samt framtidsfrågor.  De övriga permanenta utskottens uppgiftsprofil har samtidigt definierats mer allmänt.  Talmanskonferensens ställning i kyrkomötets arbete ska enligt förslaget förstärkas så att dess uppgift är att ge anvisningar om arrangemangen i kyrkomötets arbete samt om utskottens verksamhetsområden och utskottsarbetet. I framställningen föreslås dessutom att kyrkomötets kansli ges en klarare ställning samt att sekreterarnas beredskap förbättras genom att de inkluderas i kyrkomötets kanslipersonal.</w:t>
      </w:r>
    </w:p>
    <w:p>
      <w:pPr>
        <w:pStyle w:val="Normal"/>
        <w:spacing w:lineRule="auto" w:line="240" w:before="24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 Lagutskottets ställningstaganden</w:t>
      </w:r>
    </w:p>
    <w:p>
      <w:pPr>
        <w:pStyle w:val="Normal"/>
        <w:spacing w:lineRule="auto" w:line="240" w:before="24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1. 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Lagutskottet anser att reformen av arbetsordningen för kyrkomötet är motiverad och nödvändig. Lagutskottet anser att kyrkostyrelsens framställning är omsorgsfullt beredd och kan godkännas med små tekniska ändring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Det nya framtidsutskottet samt de ändringar i kyrkomötets uppgifter som anges i kyrkomötets beslut har tydligt tagits in i arbetsordningen. Bestämmelserna om elektorsval har gjorts klarar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Enligt lagutskottets uppfattning gör talmanskonferensens starkare ställning i kyrkomötets arbete det lättare att nå de mål som kommittén ställt, dvs. att kyrkomötets arbete ska bli mer strukturerat och planmässigt och att utskottsarbetet ska förenhetligas och utvecklas. Talmanskonferensens möjlighet att vid behov ge rekommendationer om inläggens längd bidrar till en smidig diskussionsgång och ger fler kyrkomötesombud möjlighet att uttala sig och föra fram sin åsik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Ändringen av benämningen kyrkomötets sekreterare till kyrkomötets generalsekreterare beskriver bättre uppgiftens innehåll och ansvar. När utskottens sekreterare inkluderas i kyrkomötets kanslipersonal blir det möjligt att bättre än tidigare introducera sekreterarna i och utbilda dem för deras uppgifter samt göra sekreterarnas arbete mer enhetligt.</w:t>
      </w:r>
    </w:p>
    <w:p>
      <w:pPr>
        <w:pStyle w:val="Luettelokappale"/>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jc w:val="both"/>
        <w:rPr/>
      </w:pPr>
      <w:r>
        <w:rPr>
          <w:rFonts w:cs="Times New Roman" w:ascii="Times New Roman" w:hAnsi="Times New Roman"/>
          <w:sz w:val="24"/>
          <w:szCs w:val="24"/>
          <w:lang w:val="sv-SE"/>
        </w:rPr>
        <w:t>Arbetsordningen har gjorts klarare och mer konsekvent genom att man har omarbetat och förtydligat ordalydelsen i bestämmelserna, placerat bestämmelserna i en mer logisk ordning och strukit föråldrade bestämmelser.</w:t>
      </w:r>
    </w:p>
    <w:p>
      <w:pPr>
        <w:pStyle w:val="Luettelokappale"/>
        <w:spacing w:lineRule="auto" w:line="240" w:before="0" w:after="0"/>
        <w:ind w:left="0"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2.2. Detaljmotivering</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SE" w:eastAsia="en-US"/>
        </w:rPr>
        <w:t>Observera att största delen av de ändringar som anges i deltaljmotiveringen endast gäller den finska texten och inte påverkar den svenska översättningen.</w:t>
      </w:r>
      <w:r>
        <w:rPr>
          <w:rFonts w:cs="Times New Roman" w:ascii="Times New Roman" w:hAnsi="Times New Roman"/>
          <w:sz w:val="24"/>
          <w:szCs w:val="24"/>
          <w:lang w:val="sv-FI"/>
        </w:rPr>
        <w:t xml:space="preserve"> </w:t>
      </w:r>
      <w:r>
        <w:rPr>
          <w:rFonts w:cs="Times New Roman" w:ascii="Times New Roman" w:hAnsi="Times New Roman"/>
          <w:sz w:val="24"/>
          <w:szCs w:val="24"/>
          <w:lang w:val="sv-SE" w:eastAsia="en-US"/>
        </w:rPr>
        <w:t>Däremot har den svenska översättningen av arbetsordningen bearbetats separat.</w:t>
      </w:r>
      <w:r>
        <w:rPr>
          <w:rFonts w:cs="Times New Roman" w:ascii="Times New Roman" w:hAnsi="Times New Roman"/>
          <w:sz w:val="24"/>
          <w:szCs w:val="24"/>
          <w:lang w:val="sv-FI"/>
        </w:rPr>
        <w:t xml:space="preserve"> </w:t>
      </w:r>
      <w:r>
        <w:rPr>
          <w:rFonts w:cs="Times New Roman" w:ascii="Times New Roman" w:hAnsi="Times New Roman"/>
          <w:sz w:val="24"/>
          <w:szCs w:val="24"/>
          <w:lang w:val="sv-SE" w:eastAsia="en-US"/>
        </w:rPr>
        <w:t>När ärendet togs upp i kyrkomötet i maj 2009 framgick att det fanns två olika översättningar av den gällande arbetsordningen.</w:t>
      </w:r>
      <w:r>
        <w:rPr>
          <w:rFonts w:cs="Times New Roman" w:ascii="Times New Roman" w:hAnsi="Times New Roman"/>
          <w:sz w:val="24"/>
          <w:szCs w:val="24"/>
          <w:lang w:val="sv-FI"/>
        </w:rPr>
        <w:t xml:space="preserve"> </w:t>
      </w:r>
      <w:r>
        <w:rPr>
          <w:rFonts w:cs="Times New Roman" w:ascii="Times New Roman" w:hAnsi="Times New Roman"/>
          <w:sz w:val="24"/>
          <w:szCs w:val="24"/>
          <w:lang w:val="sv-SE" w:eastAsia="en-US"/>
        </w:rPr>
        <w:t>Arbetsordningen i den form den har i detta betänkande är en sammanställning av de två olika versionerna.</w:t>
      </w:r>
      <w:r>
        <w:rPr>
          <w:rFonts w:cs="Times New Roman" w:ascii="Times New Roman" w:hAnsi="Times New Roman"/>
          <w:sz w:val="24"/>
          <w:szCs w:val="24"/>
          <w:lang w:val="sv-FI"/>
        </w:rPr>
        <w:t xml:space="preserve"> </w:t>
      </w:r>
      <w:r>
        <w:rPr>
          <w:rFonts w:cs="Times New Roman" w:ascii="Times New Roman" w:hAnsi="Times New Roman"/>
          <w:sz w:val="24"/>
          <w:szCs w:val="24"/>
          <w:lang w:val="sv-SE" w:eastAsia="en-US"/>
        </w:rPr>
        <w:t>Detta innebär att översättningen avviker något såväl från den gällande version som delats ut till ombuden som från den översättning som ingick i kyrkostyrelsens framställning i ärendet.</w:t>
      </w:r>
    </w:p>
    <w:p>
      <w:pPr>
        <w:pStyle w:val="Normal"/>
        <w:spacing w:lineRule="auto" w:line="240"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240" w:before="0" w:after="0"/>
        <w:ind w:left="1304" w:hanging="0"/>
        <w:jc w:val="both"/>
        <w:rPr/>
      </w:pPr>
      <w:r>
        <w:rPr>
          <w:rFonts w:cs="Times New Roman" w:ascii="Times New Roman" w:hAnsi="Times New Roman"/>
          <w:sz w:val="24"/>
          <w:szCs w:val="24"/>
          <w:lang w:val="sv-SE"/>
        </w:rPr>
        <w:t>1 §. Lagutskottet har i enlighet med laggranskningsnämndens utlåtande ändrat ordalydelsen i 4 mom. på språkliga grunder.</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5 §. Lagutskottet har i enlighet med laggranskningsnämndens utlåtande gjort språkliga ändringar i 1 och 2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6 §. I slutet av paragrafens punkter a, b, c och 3 har kommatecknet ersatts med semikolo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7 §. Den felaktiga hänvisningen till 2 mom. i detaljmotiveringen ska ändras till en hänvisning till 3 mo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9 §. I slutet av paragrafens punkter 1 och 2 har kommatecknet ersatts med semikolon.</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0 §. Lagutskottet har i enlighet med laggranskningsnämndens utlåtande preciserat ordalydelsen i paragrafens 3 mom.</w:t>
      </w:r>
      <w:r>
        <w:rPr>
          <w:rStyle w:val="Tw4winMark"/>
          <w:rFonts w:cs="Times New Roman" w:ascii="Times New Roman" w:hAnsi="Times New Roman"/>
          <w:szCs w:val="24"/>
          <w:lang w:val="sv-SE"/>
        </w:rPr>
        <w:t xml:space="preserve">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1 §. Lagutskottet har i enlighet med laggranskningsnämndens utlåtande ändrat ordföljden i paragrafens 2 mom. till rak ordföljd.</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2 §. I slutet av paragrafens 1 mom. i punkterna 1–8 har kommatecknet ersatts med semikolo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gutskottet har i enlighet med laggranskningsnämndens utlåtande ändrat den andra meningen i paragrafens 2 mom. till singularis och gjort meningsbyggnaden klarar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17 §. I slutet av paragrafens detaljmotiveringar ska kommatecknet ersättas med en punk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 xml:space="preserve">20 §. Lagutskottet har i enlighet med laggranskningsnämndens förslag gjort språkliga ändringar i paragrafens 1, 2 och 3 mom.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Laggranskningsnämnden har fäst uppmärksamhet vid att det i detaljmotiveringen felaktigt konstateras att 3 och 4 mom. i den gällande arbetsordningen blir 4 och 5 mom. trots att 3 mom. enligt förslaget blir 23 § 3 mom. och 4 mom. förblir 4 mom.</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21 §. Lagutskottet har i enlighet med laggranskningsnämndens utlåtande ändrat ordföljden i paragrafens första menin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3 §. Lagutskottet har i enlighet med laggranskningsnämndens utlåtande gjort språkliga ändringar i paragrafens 3 mom.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4 §. Lagutskottet har i enlighet med laggranskningsnämndens utlåtande ändrat ordföljden i paragrafens 2 mom.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Lagutskottet har ändrat rubriken i 5 kap. till singularis enligt laggranskningsnämndens försla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27 §. Lagutskottet har i enlighet med laggranskningsnämndens utlåtande i paragrafens 1 mom. strukit den inskjutna satsen ”om inget annat följer av 2, 3 och 4 mom.” såsom onödig.</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5 §. Lagutskottet har i enlighet med laggranskningsnämndens utlåtande gjort språkliga ändringar i paragrafens 2 mom.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63 §. Lagutskottet har ändrat dagen för arbetsordningens ikraftträdande till 1.12.2009 i stället för det tidigare datumet 1.6.2009.</w:t>
      </w:r>
    </w:p>
    <w:p>
      <w:pPr>
        <w:pStyle w:val="Normal"/>
        <w:spacing w:lineRule="auto" w:line="240" w:before="0" w:after="0"/>
        <w:ind w:left="567" w:hanging="567"/>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hanging="567"/>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t>3. Lagutskottets klämförslag</w:t>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På ovan nämnda grunder föreslår lagutskottet att kyrkomötet</w:t>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40" w:before="0" w:after="0"/>
        <w:jc w:val="both"/>
        <w:rPr>
          <w:rFonts w:ascii="Times New Roman" w:hAnsi="Times New Roman" w:cs="Times New Roman"/>
          <w:szCs w:val="24"/>
          <w:lang w:val="sv-SE"/>
        </w:rPr>
      </w:pPr>
      <w:r>
        <w:rPr>
          <w:rFonts w:cs="Times New Roman" w:ascii="Times New Roman" w:hAnsi="Times New Roman"/>
          <w:sz w:val="24"/>
          <w:szCs w:val="24"/>
          <w:lang w:val="sv-SE"/>
        </w:rPr>
        <w:t>fastställer en ny arbetsordning som följer:</w:t>
      </w:r>
      <w:r>
        <w:br w:type="page"/>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RBETSORDNING FÖR KYRKOMÖTE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 xml:space="preserve">Kyrkomötet har med stöd av 20 kap. 8 § 2 mom. i kyrkolagen av den 26 november 1993 (1054/1993) fastställt följande arbetsordning.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llmänna bestämmelse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Till kyrkomötets sessioner sammanträder ombud för kyrkan årligen de måndagar som följer närmast efter den 1 maj och närmast efter den 1 november, om inte kyrkomötet beslutar annat.</w:t>
      </w:r>
    </w:p>
    <w:p>
      <w:pPr>
        <w:pStyle w:val="Sisennys"/>
        <w:rPr/>
      </w:pPr>
      <w:r>
        <w:rPr>
          <w:rFonts w:cs="Times New Roman"/>
          <w:szCs w:val="24"/>
          <w:lang w:val="sv-SE"/>
        </w:rPr>
        <w:t>Vårsessionen kan inställas det andra, tredje och fjärde året under mandatperioden. Kyrkomötet eller dess ordförande och vice ordförande fattar tillsammans beslut om detta. Beslutet ska fattas före utgången av mars.</w:t>
      </w:r>
    </w:p>
    <w:p>
      <w:pPr>
        <w:pStyle w:val="Sisennys"/>
        <w:rPr>
          <w:rFonts w:cs="Times New Roman"/>
          <w:szCs w:val="24"/>
          <w:lang w:val="sv-SE"/>
        </w:rPr>
      </w:pPr>
      <w:r>
        <w:rPr>
          <w:rFonts w:cs="Times New Roman"/>
          <w:szCs w:val="24"/>
          <w:lang w:val="sv-SE"/>
        </w:rPr>
        <w:t>Kyrkomötet beslutar om sammanträdesorten.</w:t>
      </w:r>
    </w:p>
    <w:p>
      <w:pPr>
        <w:pStyle w:val="Sisennys"/>
        <w:rPr>
          <w:rFonts w:cs="Times New Roman"/>
          <w:szCs w:val="24"/>
          <w:u w:val="single"/>
          <w:lang w:val="sv-SE"/>
        </w:rPr>
      </w:pPr>
      <w:r>
        <w:rPr>
          <w:rFonts w:cs="Times New Roman"/>
          <w:szCs w:val="24"/>
          <w:u w:val="single"/>
          <w:lang w:val="sv-SE"/>
        </w:rPr>
        <w:t xml:space="preserve">Ordförande ska i god tid före mötets början meddela ombuden tid och plats för kyrkomötet. </w:t>
      </w:r>
    </w:p>
    <w:p>
      <w:pPr>
        <w:pStyle w:val="Normal"/>
        <w:spacing w:lineRule="auto" w:line="240" w:before="0" w:after="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De ombud som är valda från stiften sitter i plenisalen stiftsvis i alfabetisk ordning. Övriga ombud sitter som en särskild grupp. Samernas ombud sitter i samma grupp som ombuden från Uleåborgs stif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fter att ordföranden och generalsekreteraren granskat och godkänt de valda ombudens fullmakter har ombuden rätt att delta i kyrkomötets arbete. Om en fullmakt inte godkänns avgör kyrkomötet äre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Val av kyrkomötets första och andra vice ordförande förrättas vid första plenum under första vårsessionen efter nyva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kap.</w:t>
      </w:r>
    </w:p>
    <w:p>
      <w:pPr>
        <w:pStyle w:val="Foote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almanskonferens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Talmanskonferensen består av ärkebiskopen, kyrkomötets vice ordförande samt utskottens och elektorernas ordförande.</w:t>
      </w:r>
    </w:p>
    <w:p>
      <w:pPr>
        <w:pStyle w:val="Sisennys"/>
        <w:rPr/>
      </w:pPr>
      <w:r>
        <w:rPr>
          <w:rFonts w:cs="Times New Roman"/>
          <w:szCs w:val="24"/>
          <w:lang w:val="sv-SE"/>
        </w:rPr>
        <w:t>Ärkebiskopen är ordförande, kyrkomötets båda vice ordförande är vice ordförande.</w:t>
      </w:r>
    </w:p>
    <w:p>
      <w:pPr>
        <w:pStyle w:val="Sisennys"/>
        <w:rPr>
          <w:rFonts w:cs="Times New Roman"/>
          <w:szCs w:val="24"/>
          <w:lang w:val="sv-SE"/>
        </w:rPr>
      </w:pPr>
      <w:r>
        <w:rPr>
          <w:rFonts w:cs="Times New Roman"/>
          <w:szCs w:val="24"/>
          <w:lang w:val="sv-SE"/>
        </w:rPr>
        <w:t>Den lagfarna sakkunniga som avses i 20 kap. 5 § i kyrkoordningen deltar på ordförandens begäran i talmanskonferensens arbete.</w:t>
      </w:r>
    </w:p>
    <w:p>
      <w:pPr>
        <w:pStyle w:val="Sisennys"/>
        <w:rPr>
          <w:rFonts w:cs="Times New Roman"/>
          <w:szCs w:val="24"/>
          <w:lang w:val="sv-SE"/>
        </w:rPr>
      </w:pPr>
      <w:r>
        <w:rPr>
          <w:rFonts w:cs="Times New Roman"/>
          <w:szCs w:val="24"/>
          <w:lang w:val="sv-SE"/>
        </w:rPr>
        <w:t>Kyrkomötets generalsekreterare är sekreterare.</w:t>
      </w:r>
    </w:p>
    <w:p>
      <w:pPr>
        <w:pStyle w:val="Sisennys"/>
        <w:rPr>
          <w:rFonts w:cs="Times New Roman"/>
          <w:szCs w:val="24"/>
          <w:lang w:val="sv-SE"/>
        </w:rPr>
      </w:pPr>
      <w:r>
        <w:rPr>
          <w:rFonts w:cs="Times New Roman"/>
          <w:szCs w:val="24"/>
          <w:lang w:val="sv-SE"/>
        </w:rPr>
        <w:t>Talmanskonferensen kan sammanträda även mellan sessionerna.</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Talmanskonferensen har till uppgift att</w:t>
      </w:r>
    </w:p>
    <w:p>
      <w:pPr>
        <w:pStyle w:val="Sisennys"/>
        <w:rPr>
          <w:rFonts w:cs="Times New Roman"/>
          <w:szCs w:val="24"/>
          <w:lang w:val="sv-SE"/>
        </w:rPr>
      </w:pPr>
      <w:r>
        <w:rPr>
          <w:rFonts w:cs="Times New Roman"/>
          <w:szCs w:val="24"/>
          <w:lang w:val="sv-SE"/>
        </w:rPr>
        <w:t>1) för kyrkomötet föreslå</w:t>
      </w:r>
    </w:p>
    <w:p>
      <w:pPr>
        <w:pStyle w:val="Sisennys"/>
        <w:ind w:left="2098" w:hanging="0"/>
        <w:rPr>
          <w:rFonts w:cs="Times New Roman"/>
          <w:szCs w:val="24"/>
          <w:u w:val="single"/>
          <w:lang w:val="sv-SE"/>
        </w:rPr>
      </w:pPr>
      <w:r>
        <w:rPr>
          <w:rFonts w:cs="Times New Roman"/>
          <w:szCs w:val="24"/>
          <w:lang w:val="sv-SE"/>
        </w:rPr>
        <w:t>a) sammanträdesorten och vid behov sammanträdesdagarna, att en session ska avbrytas eller avslutas eller att en vårsession eventuellt ska inställas samt andra frågor som gäller kyrkomötets arbete</w:t>
      </w:r>
    </w:p>
    <w:p>
      <w:pPr>
        <w:pStyle w:val="Sisennys"/>
        <w:ind w:left="2098" w:hanging="0"/>
        <w:rPr/>
      </w:pPr>
      <w:r>
        <w:rPr>
          <w:rFonts w:cs="Times New Roman"/>
          <w:szCs w:val="24"/>
          <w:lang w:val="sv-SE"/>
        </w:rPr>
        <w:t>b) till vilket utskott ärendena ska remitteras för beredning och vilket utskott som ska ge sitt utlåtande i ärendet</w:t>
      </w:r>
    </w:p>
    <w:p>
      <w:pPr>
        <w:pStyle w:val="Sisennys"/>
        <w:ind w:left="2098" w:hanging="0"/>
        <w:rPr>
          <w:rFonts w:cs="Times New Roman"/>
          <w:szCs w:val="24"/>
          <w:u w:val="single"/>
          <w:lang w:val="sv-SE"/>
        </w:rPr>
      </w:pPr>
      <w:r>
        <w:rPr>
          <w:rFonts w:cs="Times New Roman"/>
          <w:szCs w:val="24"/>
          <w:lang w:val="sv-SE"/>
        </w:rPr>
        <w:t>c) tillsättande av extra utskott och förrättande av val av medlemmar i utskotten</w:t>
      </w:r>
    </w:p>
    <w:p>
      <w:pPr>
        <w:pStyle w:val="Sisennys"/>
        <w:rPr>
          <w:rFonts w:cs="Times New Roman"/>
          <w:szCs w:val="24"/>
          <w:u w:val="single"/>
          <w:lang w:val="sv-SE"/>
        </w:rPr>
      </w:pPr>
      <w:r>
        <w:rPr>
          <w:rFonts w:cs="Times New Roman"/>
          <w:szCs w:val="24"/>
          <w:lang w:val="sv-SE"/>
        </w:rPr>
        <w:t>2) ge anvisningar om arbetsarrangemangen på kyrkomötet och om utskottens verksamhetsområden och utskottsarbetet</w:t>
      </w:r>
    </w:p>
    <w:p>
      <w:pPr>
        <w:pStyle w:val="Sisennys"/>
        <w:rPr>
          <w:rFonts w:cs="Times New Roman"/>
          <w:szCs w:val="24"/>
          <w:lang w:val="sv-SE"/>
        </w:rPr>
      </w:pPr>
      <w:r>
        <w:rPr>
          <w:rFonts w:cs="Times New Roman"/>
          <w:szCs w:val="24"/>
          <w:lang w:val="sv-SE"/>
        </w:rPr>
        <w:t xml:space="preserve">3) vara ett rådgivande organ för ordföranden </w:t>
      </w:r>
    </w:p>
    <w:p>
      <w:pPr>
        <w:pStyle w:val="Sisennys"/>
        <w:rPr>
          <w:rFonts w:cs="Times New Roman"/>
          <w:szCs w:val="24"/>
          <w:lang w:val="sv-SE"/>
        </w:rPr>
      </w:pPr>
      <w:r>
        <w:rPr>
          <w:rFonts w:cs="Times New Roman"/>
          <w:szCs w:val="24"/>
          <w:lang w:val="sv-SE"/>
        </w:rPr>
        <w:t>4) sköta övriga uppgifter som kyrkomötet ger talmanskonferensen i uppdra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Foote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Elektorern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Foote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Under kyrkomötets första plenidag efter nyval utses 25 elektorer.</w:t>
      </w:r>
    </w:p>
    <w:p>
      <w:pPr>
        <w:pStyle w:val="Sisennettyleipteksti21"/>
        <w:rPr/>
      </w:pPr>
      <w:r>
        <w:rPr>
          <w:rFonts w:cs="Times New Roman"/>
          <w:lang w:val="sv-SE"/>
        </w:rPr>
        <w:t>Elektorsvalet sker gruppvis så att de från stiften valda ombuden bildar egna grupper stiftsvis, varvid lekmannaombudet från Åland räknas till Borgå stift och samernas ombud till Uleåborgs stift. De övriga ombuden bildar tillsammans en grupp. Varje grupp får elektorsmandat i förhållande till antalet medlemmar i gruppen, dock så att varje grupp ska ha minst två elektorsmandat. Kyrkostyrelsen gör upp fördelningen i förväg.</w:t>
      </w:r>
    </w:p>
    <w:p>
      <w:pPr>
        <w:pStyle w:val="Sisennettyleipteksti21"/>
        <w:rPr>
          <w:rFonts w:cs="Times New Roman"/>
          <w:lang w:val="sv-SE"/>
        </w:rPr>
      </w:pPr>
      <w:r>
        <w:rPr>
          <w:rFonts w:cs="Times New Roman"/>
          <w:lang w:val="sv-SE"/>
        </w:rPr>
        <w:t>Medlemmarna i varje grupp röstar högst på så många ombud som ska väljas från gruppen. Vid separata val ska på samma sätt väljas lika många ersättare som ordinarie elektorer. Samtidigt fastställs den ordning i vilken ersättarna träder i de ordinarie elektorernas ställe. Valet förrättas med slutna sedlar, om gruppen inte enhälligt beslutar annorlunda.</w:t>
      </w:r>
    </w:p>
    <w:p>
      <w:pPr>
        <w:pStyle w:val="Sisennettyleipteksti21"/>
        <w:rPr>
          <w:rFonts w:cs="Times New Roman"/>
          <w:lang w:val="sv-SE"/>
        </w:rPr>
      </w:pPr>
      <w:r>
        <w:rPr>
          <w:rFonts w:cs="Times New Roman"/>
          <w:lang w:val="sv-SE"/>
        </w:rPr>
        <w:t>Varje grupp förrättar inom sig val av elektorer. Gruppen sammankallas av det ombud som kyrkomötets ordförande utser för denna uppgift. Kyrkomötet ska omedelbart meddelas om valutgången.</w:t>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Vid sitt första sammanträde utser elektorerna bland sig en ordförande och en vice ordförande för sin mandatperiod. Den elektor som kyrkomötets ordförande utser sammankallar till detta sammanträde och för även ordet tills ordförande och vice ordförande valts.</w:t>
      </w:r>
    </w:p>
    <w:p>
      <w:pPr>
        <w:pStyle w:val="Sisennys"/>
        <w:rPr/>
      </w:pPr>
      <w:r>
        <w:rPr>
          <w:rFonts w:cs="Times New Roman"/>
          <w:szCs w:val="24"/>
          <w:lang w:val="sv-SE"/>
        </w:rPr>
        <w:t>Kyrkomötet ska meddelas om utgången av valet av ordförande och vice ordför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Elektorerna har till uppgift att</w:t>
      </w:r>
    </w:p>
    <w:p>
      <w:pPr>
        <w:pStyle w:val="Sisennys"/>
        <w:rPr>
          <w:rFonts w:cs="Times New Roman"/>
          <w:szCs w:val="24"/>
          <w:lang w:val="sv-SE"/>
        </w:rPr>
      </w:pPr>
      <w:r>
        <w:rPr>
          <w:rFonts w:cs="Times New Roman"/>
          <w:szCs w:val="24"/>
          <w:lang w:val="sv-SE"/>
        </w:rPr>
        <w:t>1) välja medlemmar till utskotten</w:t>
      </w:r>
    </w:p>
    <w:p>
      <w:pPr>
        <w:pStyle w:val="Sisennys"/>
        <w:rPr>
          <w:rFonts w:cs="Times New Roman"/>
          <w:szCs w:val="24"/>
          <w:lang w:val="sv-SE"/>
        </w:rPr>
      </w:pPr>
      <w:r>
        <w:rPr>
          <w:rFonts w:cs="Times New Roman"/>
          <w:szCs w:val="24"/>
          <w:lang w:val="sv-SE"/>
        </w:rPr>
        <w:t>2) om kyrkomötet särskilt beslutar det välja medlemmar och ersättare till kommittéer och arbetsgrupper som bereder ärenden för kyrkomötet samt</w:t>
      </w:r>
    </w:p>
    <w:p>
      <w:pPr>
        <w:pStyle w:val="Sisennys"/>
        <w:rPr/>
      </w:pPr>
      <w:r>
        <w:rPr>
          <w:rFonts w:cs="Times New Roman"/>
          <w:szCs w:val="24"/>
          <w:lang w:val="sv-SE"/>
        </w:rPr>
        <w:t>3) för kyrkomötet lägga fram förslag till val av medlemmar i kyrkostyrelsen, ecklesiastikråd, lagfarna sakkunniga, revisorer för kyrkans centralfond, medlemmar och ersättare i delegationen för kyrkans arbetsmarknadsverk, i kyrkans utrikesråd och i övriga verksamhetsorgan och kommittéer som utses vid plenum, i fråga om kommittéer dock endast om inte kyrkomötet beslutar något anna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Elektorerna ska förrätta valen med slutna sedlar om inte elektorerna i fråga om något val enhälligt beslutar annat.</w:t>
      </w:r>
    </w:p>
    <w:p>
      <w:pPr>
        <w:pStyle w:val="Sisennys"/>
        <w:rPr>
          <w:rFonts w:cs="Times New Roman"/>
          <w:szCs w:val="24"/>
          <w:lang w:val="sv-SE"/>
        </w:rPr>
      </w:pPr>
      <w:r>
        <w:rPr>
          <w:rFonts w:cs="Times New Roman"/>
          <w:szCs w:val="24"/>
          <w:lang w:val="sv-SE"/>
        </w:rPr>
        <w:t>Kyrkomötet ska omedelbart meddelas om utgången av valet.</w:t>
      </w:r>
    </w:p>
    <w:p>
      <w:pPr>
        <w:pStyle w:val="Sisennys"/>
        <w:rPr/>
      </w:pPr>
      <w:r>
        <w:rPr>
          <w:rFonts w:cs="Times New Roman"/>
          <w:szCs w:val="24"/>
          <w:lang w:val="sv-SE"/>
        </w:rPr>
        <w:t>Det som nämnts (</w:t>
      </w:r>
      <w:r>
        <w:rPr>
          <w:rFonts w:cs="Times New Roman"/>
          <w:szCs w:val="24"/>
          <w:u w:val="single"/>
          <w:lang w:val="sv-SE"/>
        </w:rPr>
        <w:t>stryks</w:t>
      </w:r>
      <w:r>
        <w:rPr>
          <w:rFonts w:cs="Times New Roman"/>
          <w:szCs w:val="24"/>
          <w:lang w:val="sv-SE"/>
        </w:rPr>
        <w:t xml:space="preserve">) </w:t>
      </w:r>
      <w:r>
        <w:rPr>
          <w:rFonts w:cs="Times New Roman"/>
          <w:szCs w:val="24"/>
          <w:u w:val="single"/>
          <w:lang w:val="sv-SE"/>
        </w:rPr>
        <w:t>i 1 och 2 mom.</w:t>
      </w:r>
      <w:r>
        <w:rPr>
          <w:rFonts w:cs="Times New Roman"/>
          <w:szCs w:val="24"/>
          <w:lang w:val="sv-SE"/>
        </w:rPr>
        <w:t xml:space="preserve"> gäller i tillämpliga delar även de förslag till val av personer som avses i 9 § 3 punk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Över elektorernas sammanträden förs protokoll. I protokollet antecknas sammanträdesdagen, de medlemmar som deltagit i behandlingen av respektive ärende, behandlade ärenden, omröstningar och beslut.</w:t>
      </w:r>
    </w:p>
    <w:p>
      <w:pPr>
        <w:pStyle w:val="Sisennys"/>
        <w:rPr>
          <w:rFonts w:cs="Times New Roman"/>
          <w:szCs w:val="24"/>
          <w:u w:val="single"/>
          <w:lang w:val="sv-SE"/>
        </w:rPr>
      </w:pPr>
      <w:r>
        <w:rPr>
          <w:rFonts w:cs="Times New Roman"/>
          <w:szCs w:val="24"/>
          <w:u w:val="single"/>
          <w:lang w:val="sv-SE"/>
        </w:rPr>
        <w:t>Elektorernas handlingar undertecknas av ordföranden och sekreteraren.</w:t>
      </w:r>
    </w:p>
    <w:p>
      <w:pPr>
        <w:pStyle w:val="Normal"/>
        <w:spacing w:lineRule="auto" w:line="240" w:before="0" w:after="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tskott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Kyrkomötet tillsätter följande permanenta utskott:</w:t>
      </w:r>
    </w:p>
    <w:p>
      <w:pPr>
        <w:pStyle w:val="Sisennys"/>
        <w:rPr>
          <w:rFonts w:cs="Times New Roman"/>
          <w:szCs w:val="24"/>
          <w:u w:val="single"/>
          <w:lang w:val="sv-SE"/>
        </w:rPr>
      </w:pPr>
      <w:r>
        <w:rPr>
          <w:rFonts w:cs="Times New Roman"/>
          <w:szCs w:val="24"/>
          <w:lang w:val="sv-SE"/>
        </w:rPr>
        <w:t>1) handboksutskottet, som bereder ärenden som gäller kyrkliga böcker samt frågor i anslutning till dem</w:t>
      </w:r>
    </w:p>
    <w:p>
      <w:pPr>
        <w:pStyle w:val="Sisennys"/>
        <w:rPr>
          <w:rFonts w:cs="Times New Roman"/>
          <w:szCs w:val="24"/>
          <w:u w:val="single"/>
          <w:lang w:val="sv-SE"/>
        </w:rPr>
      </w:pPr>
      <w:r>
        <w:rPr>
          <w:rFonts w:cs="Times New Roman"/>
          <w:szCs w:val="24"/>
          <w:lang w:val="sv-SE"/>
        </w:rPr>
        <w:t>2) konstitutionsutskottet, som bereder ärenden som gäller kyrkans tro och lära, grunderna för kyrkans verksamhet, förhållandet mellan kyrkan och staten och kyrkans förhållande till andra kyrkor och trossamfund samt frågor i anslutning till detta</w:t>
      </w:r>
    </w:p>
    <w:p>
      <w:pPr>
        <w:pStyle w:val="Sisennys"/>
        <w:rPr>
          <w:rFonts w:cs="Times New Roman"/>
          <w:szCs w:val="24"/>
          <w:u w:val="single"/>
          <w:lang w:val="sv-SE"/>
        </w:rPr>
      </w:pPr>
      <w:r>
        <w:rPr>
          <w:rFonts w:cs="Times New Roman"/>
          <w:szCs w:val="24"/>
          <w:lang w:val="sv-SE"/>
        </w:rPr>
        <w:t>3) lagutskottet, som bereder ärenden som gäller författningar samt bestämmelser som utfärdas med stöd av dem, om de inte ska beredas av andra utskott</w:t>
      </w:r>
    </w:p>
    <w:p>
      <w:pPr>
        <w:pStyle w:val="Sisennys"/>
        <w:rPr>
          <w:rFonts w:cs="Times New Roman"/>
          <w:szCs w:val="24"/>
          <w:u w:val="single"/>
          <w:lang w:val="sv-SE"/>
        </w:rPr>
      </w:pPr>
      <w:r>
        <w:rPr>
          <w:rFonts w:cs="Times New Roman"/>
          <w:szCs w:val="24"/>
          <w:lang w:val="sv-SE"/>
        </w:rPr>
        <w:t>4) förvaltningsutskottet, som bereder ärenden som gäller den kyrkliga förvaltningen, om de inte ska beredas av andra utskott</w:t>
      </w:r>
    </w:p>
    <w:p>
      <w:pPr>
        <w:pStyle w:val="Sisennys"/>
        <w:rPr>
          <w:rFonts w:cs="Times New Roman"/>
          <w:szCs w:val="24"/>
          <w:u w:val="single"/>
          <w:lang w:val="sv-SE"/>
        </w:rPr>
      </w:pPr>
      <w:r>
        <w:rPr>
          <w:rFonts w:cs="Times New Roman"/>
          <w:szCs w:val="24"/>
          <w:lang w:val="sv-SE"/>
        </w:rPr>
        <w:t>5) ekonomiutskottet, som bereder kyrkans centralfonds budget samt verksamhets- och ekonomiplan, verksamhetsberättelsen och bokslutet samt övriga ärenden i anslutning till församlingarnas ekonomi och villkoren för anställningsförhållanden</w:t>
      </w:r>
    </w:p>
    <w:p>
      <w:pPr>
        <w:pStyle w:val="Sisennys"/>
        <w:rPr>
          <w:rFonts w:cs="Times New Roman"/>
          <w:szCs w:val="24"/>
          <w:u w:val="single"/>
          <w:lang w:val="sv-SE"/>
        </w:rPr>
      </w:pPr>
      <w:r>
        <w:rPr>
          <w:rFonts w:cs="Times New Roman"/>
          <w:szCs w:val="24"/>
          <w:lang w:val="sv-SE"/>
        </w:rPr>
        <w:t>6) framtidsutskottet, som bereder ärenden i anslutning till långsiktig utveckling av kyrkans arbete samt framtidsfrågor</w:t>
      </w:r>
    </w:p>
    <w:p>
      <w:pPr>
        <w:pStyle w:val="Sisennys"/>
        <w:rPr>
          <w:rFonts w:cs="Times New Roman"/>
          <w:szCs w:val="24"/>
          <w:u w:val="single"/>
          <w:lang w:val="sv-SE"/>
        </w:rPr>
      </w:pPr>
      <w:r>
        <w:rPr>
          <w:rFonts w:cs="Times New Roman"/>
          <w:szCs w:val="24"/>
          <w:lang w:val="sv-SE"/>
        </w:rPr>
        <w:t>7) allmänna utskottet, som bereder ärenden som gäller kyrkans gemensamma verksamhet och utvecklandet av denna samt ärenden som inte ska beredas av andra utskott</w:t>
      </w:r>
    </w:p>
    <w:p>
      <w:pPr>
        <w:pStyle w:val="Sisennys"/>
        <w:rPr/>
      </w:pPr>
      <w:r>
        <w:rPr>
          <w:rFonts w:cs="Times New Roman"/>
          <w:szCs w:val="24"/>
          <w:lang w:val="sv-SE"/>
        </w:rPr>
        <w:t>8) kansliutskottet, som sköter kyrkomötets praktiska arrangemang och ekonomi samt</w:t>
      </w:r>
    </w:p>
    <w:p>
      <w:pPr>
        <w:pStyle w:val="Sisennys"/>
        <w:rPr/>
      </w:pPr>
      <w:r>
        <w:rPr>
          <w:rFonts w:cs="Times New Roman"/>
          <w:szCs w:val="24"/>
          <w:lang w:val="sv-SE"/>
        </w:rPr>
        <w:t>9) expeditionsutskottet, som sätter upp de expeditioner som gäller mötets beslut, om det inte överfört denna uppgift på utskottets ordförande och en medlem.</w:t>
      </w:r>
    </w:p>
    <w:p>
      <w:pPr>
        <w:pStyle w:val="Sisennys"/>
        <w:rPr/>
      </w:pPr>
      <w:r>
        <w:rPr>
          <w:rFonts w:cs="Times New Roman"/>
          <w:szCs w:val="24"/>
          <w:lang w:val="sv-SE"/>
        </w:rPr>
        <w:t xml:space="preserve">På talmanskonferensens förslag kan kyrkomötet tillsätta ett extra utskott. </w:t>
      </w:r>
      <w:r>
        <w:rPr>
          <w:rFonts w:cs="Times New Roman"/>
          <w:szCs w:val="24"/>
          <w:u w:val="single"/>
          <w:lang w:val="sv-SE"/>
        </w:rPr>
        <w:t xml:space="preserve">Om det extra utskottet </w:t>
      </w:r>
      <w:r>
        <w:rPr>
          <w:rFonts w:cs="Times New Roman"/>
          <w:szCs w:val="24"/>
          <w:lang w:val="sv-SE"/>
        </w:rPr>
        <w:t>består av minst sju medlemmar</w:t>
      </w:r>
      <w:r>
        <w:rPr>
          <w:rFonts w:cs="Times New Roman"/>
          <w:szCs w:val="24"/>
          <w:lang w:val="sv-SE" w:eastAsia="en-US"/>
        </w:rPr>
        <w:t xml:space="preserve"> </w:t>
      </w:r>
      <w:r>
        <w:rPr>
          <w:rFonts w:cs="Times New Roman"/>
          <w:szCs w:val="24"/>
          <w:lang w:val="sv-SE"/>
        </w:rPr>
        <w:t>kan till utskottet remitteras även sådana ärenden som enligt 1 mom. ska beredas av något av de permanenta utskotten.</w:t>
      </w:r>
    </w:p>
    <w:p>
      <w:pPr>
        <w:pStyle w:val="Sisennys"/>
        <w:rPr/>
      </w:pPr>
      <w:r>
        <w:rPr>
          <w:rFonts w:cs="Times New Roman"/>
          <w:szCs w:val="24"/>
          <w:lang w:val="sv-SE"/>
        </w:rPr>
        <w:t xml:space="preserve">Ett utskott kan inom sig tillsätta </w:t>
      </w:r>
      <w:r>
        <w:rPr>
          <w:rFonts w:cs="Times New Roman"/>
          <w:szCs w:val="24"/>
          <w:u w:val="single"/>
          <w:lang w:val="sv-SE"/>
        </w:rPr>
        <w:t>en sektion</w:t>
      </w:r>
      <w:r>
        <w:rPr>
          <w:rFonts w:cs="Times New Roman"/>
          <w:szCs w:val="24"/>
          <w:lang w:val="sv-SE"/>
        </w:rPr>
        <w:t xml:space="preserve"> för att bereda ärenden för utskot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Kyrkomötet tillsätter de permanenta utskotten för mandatperioden i början av kyrkomötets första vårsession efter val av nya ombud.</w:t>
      </w:r>
    </w:p>
    <w:p>
      <w:pPr>
        <w:pStyle w:val="Sisennys"/>
        <w:rPr>
          <w:rFonts w:cs="Times New Roman"/>
          <w:szCs w:val="24"/>
          <w:lang w:val="sv-SE"/>
        </w:rPr>
      </w:pPr>
      <w:r>
        <w:rPr>
          <w:rFonts w:cs="Times New Roman"/>
          <w:szCs w:val="24"/>
          <w:lang w:val="sv-SE"/>
        </w:rPr>
        <w:t>Expeditionsutskottet ska fortsätta sitt arbete tills det slutfört sin uppgift.</w:t>
      </w:r>
    </w:p>
    <w:p>
      <w:pPr>
        <w:pStyle w:val="Sisennys"/>
        <w:rPr>
          <w:rFonts w:cs="Times New Roman"/>
          <w:szCs w:val="24"/>
          <w:lang w:val="sv-SE"/>
        </w:rPr>
      </w:pPr>
      <w:r>
        <w:rPr>
          <w:rFonts w:cs="Times New Roman"/>
          <w:szCs w:val="24"/>
          <w:lang w:val="sv-SE"/>
        </w:rPr>
        <w:t>Utskotten och deras sektioner kan fortsätta sitt arbete mellan kyrkomötets sessioner i enlighet med talmanskonferensens anvisninga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Till handboksutskottet, konstitutionsutskottet, lagutskottet, förvaltningsutskottet, ekonomiutskottet, framtidsutskottet och allmänna utskottet utses minst 11 medlemmar, till kansliutskottet minst 7 medlemmar och till expeditionsutskottet minst 5 medlemmar. Förslag till antalet medlemmar i de permanenta utskotten framställs av kyrkomötets ordförande och vice ordförandena tillsammans.</w:t>
      </w:r>
    </w:p>
    <w:p>
      <w:pPr>
        <w:pStyle w:val="Sisennys"/>
        <w:rPr>
          <w:rFonts w:cs="Times New Roman"/>
          <w:szCs w:val="24"/>
          <w:lang w:val="sv-SE"/>
        </w:rPr>
      </w:pPr>
      <w:r>
        <w:rPr>
          <w:rFonts w:cs="Times New Roman"/>
          <w:szCs w:val="24"/>
          <w:lang w:val="sv-SE"/>
        </w:rPr>
        <w:t>Om ett utskott finner att det är nödvändigt att öka antalet medlemmar ska det göra en framställning om detta till kyrkomötet.</w:t>
      </w:r>
    </w:p>
    <w:p>
      <w:pPr>
        <w:pStyle w:val="Sisennys"/>
        <w:rPr/>
      </w:pPr>
      <w:r>
        <w:rPr>
          <w:rFonts w:cs="Times New Roman"/>
          <w:szCs w:val="24"/>
          <w:lang w:val="sv-SE"/>
        </w:rPr>
        <w:t>Ett ombud kan väljas till medlem i endast ett permanent utskott utöver kansliutskottet och expeditionsutskot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Då kyrkomötet beslutar att tillsätta ett extra utskott bestämmer det antalet medlemmar i utskottet samt utskottets uppgift och mandatperiod.</w:t>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 xml:space="preserve">Utskotten väljer inom sig en ordförande och en vice ordförande för sin mandatperiod. Innan ordförandena har valts sammankallas sammanträdet och förs ordet av den utskottsmedlem som elektorerna har utsett till sammankallare.  </w:t>
      </w:r>
    </w:p>
    <w:p>
      <w:pPr>
        <w:pStyle w:val="Sisennys"/>
        <w:rPr/>
      </w:pPr>
      <w:r>
        <w:rPr>
          <w:rFonts w:cs="Times New Roman"/>
          <w:szCs w:val="24"/>
          <w:lang w:val="sv-SE"/>
        </w:rPr>
        <w:t>Kyrkomötet ska meddelas om utgången av valet av ordförande och vice ordför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tt utskott är beslutfört då ordförande eller vice ordförande samt mer än hälften av medlemmarna är närvarande.</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Varje utskott har en sekreterare eller, om arbetsmängden förutsätter det, flera sekreterar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Ett utskott kan kalla sakkunniga att höras vid sina sammanträden. Ett utskott kan även begära utlåtanden av andra utskott och av biskopsmötet, kyrkostyrelsen och andra myndigheter. Utlåtandena ska bifogas utskottets betänk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 xml:space="preserve">Varje ärende ska tas upp till tre behandlingar i utskottet. </w:t>
      </w:r>
      <w:r>
        <w:rPr>
          <w:rFonts w:cs="Times New Roman"/>
          <w:szCs w:val="24"/>
          <w:u w:val="single"/>
          <w:lang w:val="sv-SE"/>
        </w:rPr>
        <w:t>Som utskottets slutliga beslut betraktas det beslut som fattats vid den andra behandlingen.</w:t>
      </w:r>
      <w:r>
        <w:rPr>
          <w:rFonts w:cs="Times New Roman"/>
          <w:szCs w:val="24"/>
          <w:lang w:val="sv-SE"/>
        </w:rPr>
        <w:t xml:space="preserve"> Vid den tredje behandlingen justerar utskottet betänkande</w:t>
      </w:r>
      <w:r>
        <w:rPr>
          <w:rFonts w:cs="Times New Roman"/>
          <w:szCs w:val="24"/>
          <w:u w:val="single"/>
          <w:lang w:val="sv-SE"/>
        </w:rPr>
        <w:t>t</w:t>
      </w:r>
      <w:r>
        <w:rPr>
          <w:rFonts w:cs="Times New Roman"/>
          <w:szCs w:val="24"/>
          <w:lang w:val="sv-SE"/>
        </w:rPr>
        <w:t xml:space="preserve">. </w:t>
      </w:r>
      <w:r>
        <w:rPr>
          <w:rFonts w:cs="Times New Roman"/>
          <w:szCs w:val="24"/>
          <w:u w:val="single"/>
          <w:lang w:val="sv-SE"/>
        </w:rPr>
        <w:t>Justeringen av beslutet kan även anförtros utskottets ordförande och sekreterare.</w:t>
      </w:r>
    </w:p>
    <w:p>
      <w:pPr>
        <w:pStyle w:val="Sisennys"/>
        <w:rPr/>
      </w:pPr>
      <w:r>
        <w:rPr>
          <w:rFonts w:cs="Times New Roman"/>
          <w:color w:val="000000"/>
          <w:szCs w:val="24"/>
          <w:u w:val="single"/>
          <w:lang w:val="sv-FI"/>
        </w:rPr>
        <w:t xml:space="preserve">En utskottsmedlem </w:t>
      </w:r>
      <w:r>
        <w:rPr>
          <w:rFonts w:cs="Times New Roman"/>
          <w:szCs w:val="24"/>
          <w:u w:val="single"/>
          <w:lang w:val="sv-SE"/>
        </w:rPr>
        <w:t xml:space="preserve">ska meddela sin avvikande åsikt </w:t>
      </w:r>
      <w:r>
        <w:rPr>
          <w:rFonts w:cs="Times New Roman"/>
          <w:szCs w:val="24"/>
          <w:lang w:val="sv-SE"/>
        </w:rPr>
        <w:t xml:space="preserve">vid andra behandlingen av ärendet och lägga fram </w:t>
      </w:r>
      <w:r>
        <w:rPr>
          <w:rFonts w:cs="Times New Roman"/>
          <w:szCs w:val="24"/>
          <w:u w:val="single"/>
          <w:lang w:val="sv-SE"/>
        </w:rPr>
        <w:t>den</w:t>
      </w:r>
      <w:r>
        <w:rPr>
          <w:rFonts w:cs="Times New Roman"/>
          <w:szCs w:val="24"/>
          <w:lang w:val="sv-SE"/>
        </w:rPr>
        <w:t xml:space="preserve"> skriftligt vid tredje behandlingen. </w:t>
      </w:r>
    </w:p>
    <w:p>
      <w:pPr>
        <w:pStyle w:val="Sisennys"/>
        <w:rPr/>
      </w:pPr>
      <w:r>
        <w:rPr>
          <w:rFonts w:cs="Times New Roman"/>
          <w:szCs w:val="24"/>
          <w:lang w:val="sv-SE"/>
        </w:rPr>
        <w:t xml:space="preserve">Om ett initiativ i ett ärende som avses i 20 kap. 7 § 2 mom. 1–5 punkten i kyrkolagen inte innehåller något detaljerat förslag till innehållet i en kyrklig bok, ett principiellt ställningstagande eller en punkt i kyrkolagen, kyrkoordningen eller valordningen för kyrkan ska ett utskott sitt betänkande föreslå hur den fortsatta beredningen av ärendet ska ske samt vilka utlåtanden som ska begäras om det förslag som ska beredas för kyrkomötet, </w:t>
      </w:r>
      <w:r>
        <w:rPr>
          <w:rFonts w:cs="Times New Roman"/>
          <w:szCs w:val="24"/>
          <w:u w:val="single"/>
          <w:lang w:val="sv-SE"/>
        </w:rPr>
        <w:t>om utskottet inte föreslår att ärendet ska förfalla.</w:t>
      </w:r>
      <w:r>
        <w:rPr>
          <w:rFonts w:cs="Times New Roman"/>
          <w:szCs w:val="24"/>
          <w:lang w:val="sv-SE"/>
        </w:rPr>
        <w:t xml:space="preserve"> Biskopsmötet och kyrkostyrelsen kan även utan uppdrag av kyrkomötet till kyrkomötet ge och begära utlåtanden som de anser nödvändiga. </w:t>
      </w:r>
    </w:p>
    <w:p>
      <w:pPr>
        <w:pStyle w:val="Sisennys"/>
        <w:rPr/>
      </w:pPr>
      <w:r>
        <w:rPr>
          <w:rFonts w:cs="Times New Roman"/>
          <w:szCs w:val="24"/>
          <w:lang w:val="sv-SE"/>
        </w:rPr>
        <w:t>Avvikelser från bestämmelserna i 1 och 2 mom. kan göras om utskottet enhälligt fattar beslut om 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 xml:space="preserve">Stiftsfullmäktigeframställningar och ombudsinitiativ som gäller samma sak ska ett utskott behandla i ett enda sammanhang. Ett gemensamt betänkande avges om dessa, ifall inte särskilda skäl i något fall kräver ett annat förfarand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tt utskott ska iaktta de anvisningar som kyrkomötet gett då ärendet remitterats eller annars meddelat utskot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Ett utskott ska avge sitt betänkande eller utlåtande skriftligt. Ett betänkande avslutas i klämmar som innehåller utskottets beslutsförslag.</w:t>
      </w:r>
    </w:p>
    <w:p>
      <w:pPr>
        <w:pStyle w:val="Sisennys"/>
        <w:rPr>
          <w:rFonts w:cs="Times New Roman"/>
          <w:szCs w:val="24"/>
          <w:lang w:val="sv-SE"/>
        </w:rPr>
      </w:pPr>
      <w:r>
        <w:rPr>
          <w:rFonts w:cs="Times New Roman"/>
          <w:szCs w:val="24"/>
          <w:lang w:val="sv-SE"/>
        </w:rPr>
        <w:t>Utskottets betänkande ges på både finska och svenska.</w:t>
      </w:r>
    </w:p>
    <w:p>
      <w:pPr>
        <w:pStyle w:val="Sisennys"/>
        <w:rPr>
          <w:rFonts w:cs="Times New Roman"/>
          <w:szCs w:val="24"/>
          <w:lang w:val="sv-SE"/>
        </w:rPr>
      </w:pPr>
      <w:r>
        <w:rPr>
          <w:rFonts w:cs="Times New Roman"/>
          <w:szCs w:val="24"/>
          <w:lang w:val="sv-SE"/>
        </w:rPr>
        <w:t xml:space="preserve">I betänkandet och utlåtandet antecknas de utskottsmedlemmar som deltagit i behandlingen av ärendet. </w:t>
      </w:r>
      <w:r>
        <w:rPr>
          <w:rFonts w:cs="Times New Roman"/>
          <w:szCs w:val="24"/>
          <w:u w:val="single"/>
          <w:lang w:val="sv-SE"/>
        </w:rPr>
        <w:t>I dem anges också</w:t>
      </w:r>
      <w:r>
        <w:rPr>
          <w:rFonts w:cs="Times New Roman"/>
          <w:szCs w:val="24"/>
          <w:lang w:val="sv-SE"/>
        </w:rPr>
        <w:t xml:space="preserve"> om en medlem av utskottet endast delvis deltagit i behandlingen av </w:t>
      </w:r>
      <w:r>
        <w:rPr>
          <w:rFonts w:cs="Times New Roman"/>
          <w:szCs w:val="24"/>
          <w:u w:val="single"/>
          <w:lang w:val="sv-SE"/>
        </w:rPr>
        <w:t>äre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Över utskottens sammanträden förs protokoll. I detta antecknas datum för sammanträdet, de medlemmar som deltagit i behandlingen av respektive ärende samt beslut som inte framgår av utskottets betänkande eller utlåtande.</w:t>
      </w:r>
    </w:p>
    <w:p>
      <w:pPr>
        <w:pStyle w:val="Sisennys"/>
        <w:rPr>
          <w:rFonts w:cs="Times New Roman"/>
          <w:szCs w:val="24"/>
          <w:lang w:val="sv-SE"/>
        </w:rPr>
      </w:pPr>
      <w:r>
        <w:rPr>
          <w:rFonts w:cs="Times New Roman"/>
          <w:szCs w:val="24"/>
          <w:lang w:val="sv-SE"/>
        </w:rPr>
        <w:t>Ordföranden och sekreteraren undertecknar utskottets handlinga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Tyojarjestysvaliotsikko"/>
        <w:ind w:left="0" w:hanging="0"/>
        <w:rPr>
          <w:rFonts w:cs="Times New Roman"/>
          <w:bCs w:val="false"/>
          <w:lang w:val="sv-SE"/>
        </w:rPr>
      </w:pPr>
      <w:r>
        <w:rPr>
          <w:rFonts w:cs="Times New Roman"/>
          <w:bCs w:val="false"/>
          <w:lang w:val="sv-SE"/>
        </w:rPr>
        <w:t>Plenum</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Kyrkomötet samlas till plenum på kallelse av ordföranden.</w:t>
      </w:r>
    </w:p>
    <w:p>
      <w:pPr>
        <w:pStyle w:val="Sisennys"/>
        <w:rPr>
          <w:rFonts w:cs="Times New Roman"/>
          <w:szCs w:val="24"/>
          <w:lang w:val="sv-SE"/>
        </w:rPr>
      </w:pPr>
      <w:r>
        <w:rPr>
          <w:rFonts w:cs="Times New Roman"/>
          <w:szCs w:val="24"/>
          <w:lang w:val="sv-SE"/>
        </w:rPr>
        <w:t>Tidpunkten för när plenum inleds meddelas skriftligt, om möjligt en dag i förväg, på finska och svenska på dörren till plenisalen och med ett meddelande som delas ut till ombuden. Dagordning, som inkluderar en förteckning på bägge språken över de ärenden som ska behandlas samt de handlingar som ansluter sig till dessa ärenden, ska före plenum delas ut på ombudens platse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ind w:left="0" w:hanging="0"/>
        <w:jc w:val="center"/>
        <w:rPr>
          <w:rFonts w:cs="Times New Roman"/>
          <w:szCs w:val="24"/>
          <w:lang w:val="sv-SE"/>
        </w:rPr>
      </w:pPr>
      <w:r>
        <w:rPr>
          <w:rFonts w:cs="Times New Roman"/>
          <w:szCs w:val="24"/>
          <w:lang w:val="sv-SE"/>
        </w:rPr>
        <w:t>26 §</w:t>
      </w:r>
    </w:p>
    <w:p>
      <w:pPr>
        <w:pStyle w:val="Sisennys"/>
        <w:rPr>
          <w:rFonts w:cs="Times New Roman"/>
          <w:szCs w:val="24"/>
          <w:lang w:val="sv-SE"/>
        </w:rPr>
      </w:pPr>
      <w:r>
        <w:rPr>
          <w:rFonts w:cs="Times New Roman"/>
          <w:szCs w:val="24"/>
          <w:lang w:val="sv-SE"/>
        </w:rPr>
      </w:r>
    </w:p>
    <w:p>
      <w:pPr>
        <w:pStyle w:val="Sisennys"/>
        <w:rPr>
          <w:rFonts w:cs="Times New Roman"/>
          <w:szCs w:val="24"/>
          <w:lang w:val="sv-SE"/>
        </w:rPr>
      </w:pPr>
      <w:r>
        <w:rPr>
          <w:rFonts w:cs="Times New Roman"/>
          <w:szCs w:val="24"/>
          <w:lang w:val="sv-SE"/>
        </w:rPr>
        <w:t>I början av plenum förrättas namnupprop. Ett ombud som infinner sig efter namnuppropet antecknas i protokollet som närvarande efter att ombudet anmält sig hos generalsekreterar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tt ombud ska avfatta sitt initiativ skriftligt och det ska innehålla ett kort motiverat förslag. Olika ärenden får inte tas upp i ett och samma initiativ. Initiativ ska (</w:t>
      </w:r>
      <w:r>
        <w:rPr>
          <w:rFonts w:cs="Times New Roman"/>
          <w:szCs w:val="24"/>
          <w:u w:val="single"/>
          <w:lang w:val="sv-SE"/>
        </w:rPr>
        <w:t>stryks</w:t>
      </w:r>
      <w:r>
        <w:rPr>
          <w:rFonts w:cs="Times New Roman"/>
          <w:szCs w:val="24"/>
          <w:lang w:val="sv-SE"/>
        </w:rPr>
        <w:t>) lämnas in till kyrkomötets generalsekreterare senast klockan 12 den tredje dagen under mandatperiodens första session.</w:t>
      </w:r>
      <w:r>
        <w:rPr>
          <w:rFonts w:cs="Times New Roman"/>
          <w:szCs w:val="24"/>
          <w:lang w:val="sv-SE" w:eastAsia="en-US"/>
        </w:rPr>
        <w:t xml:space="preserve"> </w:t>
      </w:r>
      <w:r>
        <w:rPr>
          <w:rFonts w:cs="Times New Roman"/>
          <w:szCs w:val="24"/>
          <w:lang w:val="sv-SE"/>
        </w:rPr>
        <w:t xml:space="preserve">Under övriga sessioner ska initiativ lämnas in till kyrkostyrelsens registratorskontor före utgången av mars eller, om vårsessionen är inställd, före utgången av september. </w:t>
      </w:r>
    </w:p>
    <w:p>
      <w:pPr>
        <w:pStyle w:val="Sisennys"/>
        <w:rPr/>
      </w:pPr>
      <w:r>
        <w:rPr>
          <w:rFonts w:cs="Times New Roman"/>
          <w:szCs w:val="24"/>
          <w:lang w:val="sv-SE"/>
        </w:rPr>
        <w:t>Ett ombud kan väcka initiativ senare ifall något av de beslut kyrkomötet fattat ger en direkt anledning till det. Ett sådant initiativ ska lämnas in före klockan 12 den andra dagen efter att beslutet fattats.</w:t>
      </w:r>
    </w:p>
    <w:p>
      <w:pPr>
        <w:pStyle w:val="Sisennys"/>
        <w:rPr/>
      </w:pPr>
      <w:r>
        <w:rPr>
          <w:rFonts w:cs="Times New Roman"/>
          <w:szCs w:val="24"/>
          <w:lang w:val="sv-SE"/>
        </w:rPr>
        <w:t xml:space="preserve">Ett budgetinitiativ i vilket det föreslås att ett anslag som inte ingår i kyrkostyrelsens förslag ska tas in i budgeten för kyrkans centralfond för följande år, eller att ett anslag som ingår i förslaget ska ändras, ska lämnas in till kyrkostyrelsens registratorskontor senast den 10 oktober. </w:t>
      </w:r>
    </w:p>
    <w:p>
      <w:pPr>
        <w:pStyle w:val="Sisennys"/>
        <w:rPr/>
      </w:pPr>
      <w:r>
        <w:rPr>
          <w:rFonts w:cs="Times New Roman"/>
          <w:szCs w:val="24"/>
          <w:lang w:val="sv-SE"/>
        </w:rPr>
        <w:t>Ett initiativ som endast avser ändring av bestämmelserna i arbetsordningen eller övriga bestämmelser som gäller enbart kyrkomötets övriga interna angelägenheter kan väckas även vid en annan tidpunkt än den som nämns ova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 xml:space="preserve">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plenum besluta att ett eller flera andra utskott ska ge ett utlåtande i ärendet till det utskott där ärendet bered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 xml:space="preserve">Ett ombud ska be om ordet på det sätt ordföranden bestämmer. Inläggen tilldelas i den ordning ombuden bett om ordet. Om flera samtidigt ber om ordet bestämmer ordföranden i vilken ordning ordet ges. </w:t>
      </w:r>
    </w:p>
    <w:p>
      <w:pPr>
        <w:pStyle w:val="Sisennys"/>
        <w:rPr>
          <w:rFonts w:cs="Times New Roman"/>
          <w:szCs w:val="24"/>
          <w:lang w:val="sv-SE"/>
        </w:rPr>
      </w:pPr>
      <w:r>
        <w:rPr>
          <w:rFonts w:cs="Times New Roman"/>
          <w:szCs w:val="24"/>
          <w:lang w:val="sv-SE"/>
        </w:rPr>
        <w:t>Den som presenterar ärendet ska få ordet först. Utskottets ståndpunkt kan presenteras av utskottets ordförande eller en annan utskottsmedlem som utskottet utsett för uppdraget.</w:t>
      </w:r>
    </w:p>
    <w:p>
      <w:pPr>
        <w:pStyle w:val="Sisennys"/>
        <w:rPr/>
      </w:pPr>
      <w:r>
        <w:rPr>
          <w:rFonts w:cs="Times New Roman"/>
          <w:szCs w:val="24"/>
          <w:lang w:val="sv-SE"/>
        </w:rPr>
        <w:t xml:space="preserve">En replik som begärts till följd av ett annat inlägg kan ges före de övriga inläggen. En replik får endast innehålla rättelser eller klarläggande bemötanden till inlägget. En replik får ta högst två minuter i anspråk. </w:t>
      </w:r>
    </w:p>
    <w:p>
      <w:pPr>
        <w:pStyle w:val="Sisennys"/>
        <w:rPr/>
      </w:pPr>
      <w:r>
        <w:rPr>
          <w:rFonts w:cs="Times New Roman"/>
          <w:szCs w:val="24"/>
          <w:lang w:val="sv-SE"/>
        </w:rPr>
        <w:t xml:space="preserve">I debatter som gäller sådana ärenden som avses i 43, 44 och 45 § i denna arbetsordning kan ordföranden begränsa inläggets längd till tre minuter.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tt ombud ska tala från den talarstol som finns i plenisalen. Ett kortfattat inlägg får framföras stående från platsen om inte ordföranden bestämmer något annat.</w:t>
      </w:r>
    </w:p>
    <w:p>
      <w:pPr>
        <w:pStyle w:val="Sisennys"/>
        <w:rPr/>
      </w:pPr>
      <w:r>
        <w:rPr>
          <w:rFonts w:cs="Times New Roman"/>
          <w:szCs w:val="24"/>
          <w:lang w:val="sv-SE"/>
        </w:rPr>
        <w:t>Om ärkebiskopen eller en vice ordförande önskar delta i debatten då han eller hon för ordet i plenum ska inlägg framföras från talarstolen och ordförandens uppgifter under denna tid överlåtas till någon annan av kyrkomötets ordför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En talare ska uppträda värdigt och hålla sig till den sak som behandlas. Om talaren inte gör detta ska ordföranden påminna talaren om saken, och om talaren inte rättar sig efter uppmaningen ska ordföranden förbjuda talaren att fortsätta sitt inlägg.</w:t>
      </w:r>
    </w:p>
    <w:p>
      <w:pPr>
        <w:pStyle w:val="Sisennys"/>
        <w:rPr>
          <w:rFonts w:cs="Times New Roman"/>
          <w:szCs w:val="24"/>
          <w:lang w:val="sv-SE"/>
        </w:rPr>
      </w:pPr>
      <w:r>
        <w:rPr>
          <w:rFonts w:cs="Times New Roman"/>
          <w:szCs w:val="24"/>
          <w:lang w:val="sv-SE"/>
        </w:rPr>
        <w:t>Talmanskonferensen kan ge noggrannare anvisningar om hur ombuden ska be om ordet och komma med inlägg.</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fter att ett utskotts betänkande delats ut till ombuden ska det bordläggas. Samtidigt bestäms när det tas upp till behandling. Ombuden ska ges tillräcklig tid att sätta sig in i betänkandet. Om det finns vägande skäl kan betänkandet bordläggas till ett plenum som hålls vid följande session under samma mandatperiod.</w:t>
      </w:r>
    </w:p>
    <w:p>
      <w:pPr>
        <w:pStyle w:val="Sisennys"/>
        <w:rPr>
          <w:rFonts w:cs="Times New Roman"/>
          <w:szCs w:val="24"/>
          <w:lang w:val="sv-SE"/>
        </w:rPr>
      </w:pPr>
      <w:r>
        <w:rPr>
          <w:rFonts w:cs="Times New Roman"/>
          <w:szCs w:val="24"/>
          <w:lang w:val="sv-SE"/>
        </w:rPr>
        <w:t>Innan detaljbehandlingen inleds ska ombuden ges möjlighet att i en allmän debatt uttala sig i äre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Utgångspunkt för behandlingen är ett utskotts betänkande eller, om ett sådant inte finns, framställningen i ären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tt förslag som görs under debatten och som är avsett att tas upp till omröstning ska framföras under detaljbehandlingen och om ordföranden så bestämmer ges i skriftlig form till ordföranden.</w:t>
      </w:r>
    </w:p>
    <w:p>
      <w:pPr>
        <w:pStyle w:val="Sisennettyleipteksti21"/>
        <w:rPr/>
      </w:pPr>
      <w:r>
        <w:rPr>
          <w:rFonts w:cs="Times New Roman"/>
          <w:lang w:val="sv-SE"/>
        </w:rPr>
        <w:t>Ett förslag som inte vunnit understöd eller som innehåller likartade alternativa förslag tas inte upp till omröstning. Det betänkande eller den framställning som är utgångspunkten för behandlingen tas dock upp till omröstning även om de inte fått understöd.</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Sedan alla som bett om ordet yttrat sig förklarar ordföranden debatten avslutad. Omröstning förrättas och beslut fastställs på det sätt som bestäms i 7 kap. 4 § i kyrkoordningen. Om röstningsförfarandet bestäms dock i 36 § i arbetsordningen.</w:t>
      </w:r>
    </w:p>
    <w:p>
      <w:pPr>
        <w:pStyle w:val="Sisennys"/>
        <w:rPr/>
      </w:pPr>
      <w:r>
        <w:rPr>
          <w:rFonts w:cs="Times New Roman"/>
          <w:szCs w:val="24"/>
          <w:lang w:val="sv-SE"/>
        </w:rPr>
        <w:t xml:space="preserve">Redogörelsen över förslagen, </w:t>
      </w:r>
      <w:r>
        <w:rPr>
          <w:rFonts w:cs="Times New Roman"/>
          <w:szCs w:val="24"/>
          <w:u w:val="single"/>
          <w:lang w:val="sv-SE"/>
        </w:rPr>
        <w:t>förslaget till omröstningsförfarande</w:t>
      </w:r>
      <w:r>
        <w:rPr>
          <w:rFonts w:cs="Times New Roman"/>
          <w:szCs w:val="24"/>
          <w:lang w:val="sv-SE"/>
        </w:rPr>
        <w:t xml:space="preserve"> och omröstningspropositionen ska på begäran göras på både finska och svensk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Omröstning förrättas i plenum med omröstningsapparat, genom uppstigning eller genom namnupprop. Ordföranden meddelar på vilket sätt omröstningen sker.</w:t>
      </w:r>
    </w:p>
    <w:p>
      <w:pPr>
        <w:pStyle w:val="Sisennys"/>
        <w:rPr/>
      </w:pPr>
      <w:r>
        <w:rPr>
          <w:rFonts w:cs="Times New Roman"/>
          <w:szCs w:val="24"/>
          <w:lang w:val="sv-SE"/>
        </w:rPr>
        <w:t>Omröstning ska ske genom namnupprop om en meddelad maskinell omröstning av tekniska skäl inte kan verkställas eller om den enligt ordförandens åsikt inte gett ett tillförlitligt resultat. Omröstning genom namnupprop förrättas i alfabetisk ordning enligt ombudens släktnamn.</w:t>
      </w:r>
    </w:p>
    <w:p>
      <w:pPr>
        <w:pStyle w:val="Sisennys"/>
        <w:rPr>
          <w:rFonts w:cs="Times New Roman"/>
          <w:szCs w:val="24"/>
          <w:lang w:val="sv-SE"/>
        </w:rPr>
      </w:pPr>
      <w:r>
        <w:rPr>
          <w:rFonts w:cs="Times New Roman"/>
          <w:szCs w:val="24"/>
          <w:lang w:val="sv-SE"/>
        </w:rPr>
        <w:t>Efter röstningen fastställer ordföranden resulta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Val av vice ordförande, medlemmar i kyrkostyrelsen och delegationen för kyrkans arbetsmarknadsverk samt ecklesiastikråd ska alltid förrättas med slutna sedlar. Övriga val förrättas likaså med slutna sedlar, om inte kyrkomötet i fråga om något val enhälligt beslutar annorlunda.</w:t>
      </w:r>
    </w:p>
    <w:p>
      <w:pPr>
        <w:pStyle w:val="Sisennys"/>
        <w:rPr>
          <w:rFonts w:cs="Times New Roman"/>
          <w:szCs w:val="24"/>
          <w:lang w:val="sv-SE"/>
        </w:rPr>
      </w:pPr>
      <w:r>
        <w:rPr>
          <w:rFonts w:cs="Times New Roman"/>
          <w:szCs w:val="24"/>
          <w:lang w:val="sv-SE"/>
        </w:rPr>
        <w:t>På röstsedeln ska namnet på den som ska väljas och vid behov även yrket anges så tydligt att det inte uppstår ovisshet om vem som avses. På röstsedeln får finnas högst så många namn som motsvarar antalet som ska väljas.</w:t>
      </w:r>
    </w:p>
    <w:p>
      <w:pPr>
        <w:pStyle w:val="Sisennys"/>
        <w:rPr>
          <w:rFonts w:cs="Times New Roman"/>
          <w:szCs w:val="24"/>
          <w:lang w:val="sv-SE"/>
        </w:rPr>
      </w:pPr>
      <w:r>
        <w:rPr>
          <w:rFonts w:cs="Times New Roman"/>
          <w:szCs w:val="24"/>
          <w:lang w:val="sv-SE"/>
        </w:rPr>
        <w:t>Vid omröstning med sedlar ska ombuden lägga sina röstsedlar i urnan i den ordning som deras namn ropas upp, vilket sker enligt sittordningen.</w:t>
      </w:r>
    </w:p>
    <w:p>
      <w:pPr>
        <w:pStyle w:val="Sisennys"/>
        <w:rPr/>
      </w:pPr>
      <w:r>
        <w:rPr>
          <w:rFonts w:cs="Times New Roman"/>
          <w:szCs w:val="24"/>
          <w:lang w:val="sv-SE"/>
        </w:rPr>
        <w:t>Efter avslutad röstning granskas och räknas röstsedlarna omedelbart. Ordföranden utser minst fyra ombud att biträda generalsekreteraren i denna uppgift. Vid behov ska biträdena dra lott mellan dem som fått samma antal röste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Val av ecklesiastikråd förrättas efter att elektorerna lagt fram sitt förslag i ärendet senast vid den första session som inleds när tre månader förflutit efter att kyrkomötets ordförande fått meddelande om att en tjänst som ecklesiastikråd blir vakant.</w:t>
      </w:r>
    </w:p>
    <w:p>
      <w:pPr>
        <w:pStyle w:val="Sisennys"/>
        <w:rPr/>
      </w:pPr>
      <w:r>
        <w:rPr>
          <w:rFonts w:cs="Times New Roman"/>
          <w:szCs w:val="24"/>
          <w:lang w:val="sv-SE"/>
        </w:rPr>
        <w:t>Kyrkostyrelsen, och i fråga om tjänsten som ecklesiastikråd som verkar som direktör för kyrkans arbetsmarknadsverk även delegationen för kyrkans arbetsmarknadsverk, ska ges tillfälle att ge ett utlåtande om dem som anmält sig till tjänsten efter att ansökningstiden gått ut eller som gett sitt samtyck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Val av prästmedlemmar i kyrkostyrelsen förrättas efter att elektorerna lagt fram sitt förslag i ärendet.</w:t>
      </w:r>
    </w:p>
    <w:p>
      <w:pPr>
        <w:pStyle w:val="Sisennys"/>
        <w:rPr>
          <w:rFonts w:cs="Times New Roman"/>
          <w:szCs w:val="24"/>
          <w:lang w:val="sv-SE"/>
        </w:rPr>
      </w:pPr>
      <w:r>
        <w:rPr>
          <w:rFonts w:cs="Times New Roman"/>
          <w:szCs w:val="24"/>
          <w:lang w:val="sv-SE"/>
        </w:rPr>
        <w:t>Om ett ombud önskar rösta på en präst som inte nämns i elektorernas förslag ska på valsedeln utom namnet på denna präst vid behov antecknas även yrke och hemort.</w:t>
      </w:r>
    </w:p>
    <w:p>
      <w:pPr>
        <w:pStyle w:val="Sisennys"/>
        <w:rPr>
          <w:rFonts w:cs="Times New Roman"/>
          <w:szCs w:val="24"/>
          <w:lang w:val="sv-SE"/>
        </w:rPr>
      </w:pPr>
      <w:r>
        <w:rPr>
          <w:rFonts w:cs="Times New Roman"/>
          <w:szCs w:val="24"/>
          <w:lang w:val="sv-SE"/>
        </w:rPr>
        <w:t>För val av lekmannamedlemmar i kyrkostyrelsen ska ombuden på förhand få en förteckning utdelad som innehåller namn, yrke och födelseår på de personer som stiftsfullmäktige fört upp på förslag. Efter att elektorerna lagt fram sitt förslag i ärendet förrättas valet så att ombuden på sin röstsedel antecknar namnet på en kandidat från varje stif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Om ett sådant förslag görs och vinner understöd under debatten som ifall det godkänns skulle avbryta behandlingen av ärendet ska följande talare på ordförandens uppmaning begränsa sina inlägg till att gälla endast detta förslag och innan debatten om själva saken fortsätter ska beslut om förslaget fatt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Om kyrkomötet godkänner en formulering som avviker från utskottets vid behandlingen av sådana kyrkliga böcker som avses i 20 kap. 7 § 2 mom. 1 punkten i kyrkolagen eller ett principiellt ställningstagande som nämns i samma moment i 2 punkten eller stiftande, ändring eller upphävande av kyrkolagen, kyrkoordningen eller valordningen för kyrkan ska ärendet remitteras till utskottet för ny behandling. Om utskottet föreslår ändringar i kyrkomötets beslut fattar kyrkomötet beslut om huruvida de ska godkännas eller förkastas. Därefter förklaras den första behandlingen avslutad. Om utskottet instämmer i kyrkomötets beslut är vidare debatt i ärendet inte längre tillåten utan ordföranden ska konstatera att den första behandlingen är avslutad.</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Om ett utskotts betänkande innehåller ett sådant förslag som avses i 41 § och om ett förslag görs i plenum om att hela framställningen ska förkastas, röstas inte vid första behandlingen av ärendet om förkastande av förslaget.</w:t>
      </w:r>
    </w:p>
    <w:p>
      <w:pPr>
        <w:pStyle w:val="Sisennys"/>
        <w:rPr/>
      </w:pPr>
      <w:r>
        <w:rPr>
          <w:rFonts w:cs="Times New Roman"/>
          <w:szCs w:val="24"/>
          <w:lang w:val="sv-SE"/>
        </w:rPr>
        <w:t>Andra behandlingen, som avses i 20 kap. 10 § i kyrkolagen, ska ske i ett senare plenum under samma session som den första behandlingen. Vid uträkningen av kvalificerad majoritet beaktas inte den som varit frånvarande, lagt ned sin röst eller röstat blank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Biskopsmötet eller kyrkostyrelsen kan göra en framställning om att debatt om en bestämd aktuell fråga ska föras i plenum. Då framställningen delats ut till ombuden bordläggs den och samtidigt bestäms när debatten ska föras.</w:t>
      </w:r>
    </w:p>
    <w:p>
      <w:pPr>
        <w:pStyle w:val="Sisennys"/>
        <w:rPr>
          <w:rFonts w:cs="Times New Roman"/>
          <w:szCs w:val="24"/>
          <w:lang w:val="sv-SE"/>
        </w:rPr>
      </w:pPr>
      <w:r>
        <w:rPr>
          <w:rFonts w:cs="Times New Roman"/>
          <w:szCs w:val="24"/>
          <w:lang w:val="sv-SE"/>
        </w:rPr>
        <w:t xml:space="preserve">Kyrkostyrelsens medlemmar får delta i debatte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Kyrkostyrelsen, kanslichefen eller ett ecklesiastikråd kan i plenum ge kyrkomötet ett skriftligt eller muntligt meddelande om en fråga de anser vara viktig.</w:t>
      </w:r>
    </w:p>
    <w:p>
      <w:pPr>
        <w:pStyle w:val="Sisennys"/>
        <w:rPr>
          <w:rFonts w:cs="Times New Roman"/>
          <w:szCs w:val="24"/>
          <w:lang w:val="sv-SE"/>
        </w:rPr>
      </w:pPr>
      <w:r>
        <w:rPr>
          <w:rFonts w:cs="Times New Roman"/>
          <w:szCs w:val="24"/>
          <w:lang w:val="sv-SE"/>
        </w:rPr>
        <w:t xml:space="preserve">Kyrkostyrelsens medlemmar får delta i den debatt som förs med anledning av meddelande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Talmanskonferensen kan besluta att det i plenum ska föras en debatt där ombuden ställer frågor till biskopsmötets och kyrkostyrelsens medlemmar, ecklesiastikråden och kyrkostyrelsens övriga tjänsteinnehavare.</w:t>
      </w:r>
    </w:p>
    <w:p>
      <w:pPr>
        <w:pStyle w:val="Sisennys"/>
        <w:rPr>
          <w:rFonts w:cs="Times New Roman"/>
          <w:szCs w:val="24"/>
          <w:lang w:val="sv-SE"/>
        </w:rPr>
      </w:pPr>
      <w:r>
        <w:rPr>
          <w:rFonts w:cs="Times New Roman"/>
          <w:szCs w:val="24"/>
          <w:lang w:val="sv-SE"/>
        </w:rPr>
        <w:t>Kyrkostyrelsens medlemmar får delta i debat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udget och bokslu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Kyrkostyrelsen skickar senast den 1 oktober till kyrkomötets ombud förslag till budget för kyrkans centralfond samt verksamhets- och ekonomiplan för det följande året.</w:t>
      </w:r>
    </w:p>
    <w:p>
      <w:pPr>
        <w:pStyle w:val="Sisennys"/>
        <w:rPr/>
      </w:pPr>
      <w:r>
        <w:rPr>
          <w:rFonts w:cs="Times New Roman"/>
          <w:szCs w:val="24"/>
          <w:lang w:val="sv-SE"/>
        </w:rPr>
        <w:t>Omedelbart då tiden för inlämnande av budgetinitiativ enligt 27 § 3 mom. i denna arbetsordning gått ut ska kyrkomötets generalsekreterare ge ekonomiutskottets ordförande och övriga medlemmar de budgetinitiativ som lämnats i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 xml:space="preserve">I plenum förs en remissdebatt om budgetförslaget, förslaget till verksamhets- och ekonomiplan och budgetinitiativen. Kyrkostyrelsens medlemmar får delta i debatten. </w:t>
      </w:r>
    </w:p>
    <w:p>
      <w:pPr>
        <w:pStyle w:val="Sisennys"/>
        <w:rPr/>
      </w:pPr>
      <w:r>
        <w:rPr>
          <w:rFonts w:cs="Times New Roman"/>
          <w:szCs w:val="24"/>
          <w:lang w:val="sv-SE"/>
        </w:rPr>
        <w:t>Ekonomiutskottet ska i sitt betänkande som gäller centralfondens budget samt verksamhets- och ekonomiplan behandla samtliga anslagsärenden. Betänkandet ska avges senast den tredje dagen under höstsession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Vid behandlingen av budgeten och verksamhets- och ekonomiplanen kan utöver kyrkostyrelsens förslag endast sådana anslag som ingår i en annan framställning eller ett initiativ som avses i 20 kap. 9 § 1 mom. i kyrkolagen beaktas. Ett anslag som ingår i kyrkostyrelsens förslag kan ändr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Om kyrkostyrelsen märker ett absolut behov av att ändra ett anslag som ingår i räkenskapsårets budget ska kyrkostyrelsen göra en framställning om ändring av budgeten till kyrkomötet. Endast kyrkostyrelsen har rätt att föreslå anslag eller ändringar av anslag i en ändring av budgeten. Ett anslag som ingår i kyrkostyrelsens förslag kan dock ändr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Om kyrkomötet beslutar göra ändringar i ekonomiutskottets förslag till centralfondens budget och verksamhets- och ekonomiplan eller en ändring av förslaget ska ärendet remitteras till ekonomiutskottet, om inte kyrkomötet beslutar något annat. Utifrån kyrkomötets beslut avger ekonomiutskottet ett nytt betänkande. Vid behandlingen av detta tas endast de ändringar som kyrkomötet tidigare fattat beslut om och de nya förslag som ekonomiutskottet gjort på grund av dem upp till behandling. Budgeten eller ändringen av den ska då slutgiltigt godkänn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 xml:space="preserve">Senast under det år som följer närmast efter räkenskapsåret ska kyrkomötet fatta beslut om fastställande av bokslutet för kyrkans centralfond året innan och om beviljande av ansvarsfrihe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mötets kansli och kyrkomötets generalsekreterare</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Kyrkomötets generalsekreterare fungerar som kyrkomötets sekreterare och chef för kyrkomötets kansli.</w:t>
      </w:r>
    </w:p>
    <w:p>
      <w:pPr>
        <w:pStyle w:val="Sisennys"/>
        <w:rPr>
          <w:rFonts w:cs="Times New Roman"/>
          <w:szCs w:val="24"/>
          <w:lang w:val="sv-SE"/>
        </w:rPr>
      </w:pPr>
      <w:r>
        <w:rPr>
          <w:rFonts w:cs="Times New Roman"/>
          <w:szCs w:val="24"/>
          <w:lang w:val="sv-SE"/>
        </w:rPr>
        <w:t>I kansliets personal ingår utöver generalsekreteraren en notarie, en tolk, en förvaltningssekreterare, översättarna, utskottssekreterarna, elektorernas sekreterare och andra nödvändiga medarbetare.</w:t>
      </w:r>
    </w:p>
    <w:p>
      <w:pPr>
        <w:pStyle w:val="Sisennys"/>
        <w:rPr>
          <w:rFonts w:cs="Times New Roman"/>
          <w:szCs w:val="24"/>
          <w:lang w:val="sv-SE"/>
        </w:rPr>
      </w:pPr>
      <w:r>
        <w:rPr>
          <w:rFonts w:cs="Times New Roman"/>
          <w:szCs w:val="24"/>
          <w:lang w:val="sv-SE"/>
        </w:rPr>
        <w:t>Kanslipersonalen är under sessionerna underställd kansliutskottet och annars kyrkostyrels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kap.</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ärskilda bestämmelse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Om ett ombud under pågående kyrkomöte önskar befrielse från mötets arbete ska ombudet anhålla om det hos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Vad som i denna arbetsordning sägs om ärkebiskopen gäller i tillämpliga delar även den biskop som enligt 20 kap. 8 § 1 mom. i kyrkolagen är ordförande för kyrkomötet då ärkebiskopsämbetet är vakan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Val som ska förrättas på kyrkomötet ska verkställas genom proportionellt val om två eller flera ska väljas och om valsättet krävs av så många av dem som deltar i valet att de i ett proportionellt val kan få minst en kandidat vald.</w:t>
      </w:r>
    </w:p>
    <w:p>
      <w:pPr>
        <w:pStyle w:val="Sisennys"/>
        <w:rPr/>
      </w:pPr>
      <w:r>
        <w:rPr>
          <w:rFonts w:cs="Times New Roman"/>
          <w:szCs w:val="24"/>
          <w:lang w:val="sv-SE"/>
        </w:rPr>
        <w:t>Vid proportionella val iakttas i tillämpliga delar bestämmelserna om proportionellt valsätt vid val av lekmannaombud till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Om rösterna vid omröstning eller val som förrättas i talmanskonferensen, i utskotten eller i plenum fördelas lika fastställs utgången i enlighet med 25 kap. 10 § i kyrkolag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Ett ombud kan i sitt inlägg använda finska eller svenska. Ifall ombudet använder svenska utan att genast kort återge sitt inlägg på finska ska mötets tolk översätta det huvudsakliga innehållet i inlägget. Tolken ska vid behov enskilt redogöra för det huvudsakliga innehållet i inlägg på finska för de ombud som inte behärskar finsk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Behandlingen baserar sig på den finska texten.</w:t>
      </w:r>
    </w:p>
    <w:p>
      <w:pPr>
        <w:pStyle w:val="Sisennys"/>
        <w:rPr/>
      </w:pPr>
      <w:r>
        <w:rPr>
          <w:rFonts w:cs="Times New Roman"/>
          <w:szCs w:val="24"/>
          <w:lang w:val="sv-SE"/>
        </w:rPr>
        <w:t>Expeditionsutskottet beslutar om den slutliga formuleringen av den svenskspråkiga texten i kyrkomötets beslu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Kyrkomötets beslutsprotokoll sätts upp på finska och svenska. Till protokollet fogas de finskspråkiga bilagorna. Diskussionsprotokollet sätts upp på finska eller svenska i enlighet med det språk ombuden använ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Till justerare av de protokoll som förts vid plenum kallar kansliutskottet för en session i sänder två ombud och två personliga ersättare för dessa.  Justerarna har rätt att fortsätta sitt arbete efter avslutad sessio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Ombuden får av kansliet sina inlägg för granskning. Ombudet ska anteckna sitt godkännande eller eventuella anmärkningar och återlämna inlägget till generalsekreteraren inom ett dygn under pågående session eller, om inlägget ges ett ombud efter en session, inom en skälig tid som generalsekreteraren fastställer. Om ombudet inte inom utsatt tid återsänder sitt inlägg anses inlägget vara godkänt.</w:t>
      </w:r>
    </w:p>
    <w:p>
      <w:pPr>
        <w:pStyle w:val="Sisennys"/>
        <w:rPr/>
      </w:pPr>
      <w:r>
        <w:rPr>
          <w:rFonts w:cs="Times New Roman"/>
          <w:szCs w:val="24"/>
          <w:lang w:val="sv-SE"/>
        </w:rPr>
        <w:t>Om ett ombud gjort ändringar i sak i sitt inlägg ska justerarna påpeka detta för ombudet och om enighet inte nås om innehållet i inlägget, ska justerarna anteckna sin uppfattning i protokoll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rFonts w:cs="Times New Roman"/>
          <w:szCs w:val="24"/>
          <w:lang w:val="sv-SE"/>
        </w:rPr>
      </w:pPr>
      <w:r>
        <w:rPr>
          <w:rFonts w:cs="Times New Roman"/>
          <w:szCs w:val="24"/>
          <w:lang w:val="sv-SE"/>
        </w:rPr>
        <w:t>De utgifter som föranleds av kyrkomötet utanordnas under sessionerna av kansliutskottet och annars av kyrkostyrels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isennys"/>
        <w:rPr/>
      </w:pPr>
      <w:r>
        <w:rPr>
          <w:rFonts w:cs="Times New Roman"/>
          <w:szCs w:val="24"/>
          <w:lang w:val="sv-SE"/>
        </w:rPr>
        <w:t>Denna arbetsordning träder i kraft 1.</w:t>
      </w:r>
      <w:r>
        <w:rPr>
          <w:rFonts w:cs="Times New Roman"/>
          <w:szCs w:val="24"/>
          <w:u w:val="single"/>
          <w:lang w:val="sv-SE"/>
        </w:rPr>
        <w:t>12</w:t>
      </w:r>
      <w:r>
        <w:rPr>
          <w:rFonts w:cs="Times New Roman"/>
          <w:szCs w:val="24"/>
          <w:lang w:val="sv-SE"/>
        </w:rPr>
        <w:t>.2009 dock så att 12 § 1 mom. träder i kraft 1.5.2012.</w:t>
      </w:r>
    </w:p>
    <w:p>
      <w:pPr>
        <w:pStyle w:val="Sisennys"/>
        <w:rPr>
          <w:rFonts w:cs="Times New Roman"/>
          <w:szCs w:val="24"/>
          <w:lang w:val="sv-SE"/>
        </w:rPr>
      </w:pPr>
      <w:r>
        <w:rPr>
          <w:rFonts w:cs="Times New Roman"/>
          <w:szCs w:val="24"/>
          <w:lang w:val="sv-SE"/>
        </w:rPr>
        <w:t>Med denna arbetsordning upphävs den arbetsordning för kyrkomötet som fastställdes 16.5.2002 jämte senare ändringar med undantag av dess 5 § 1 mom., 12 § 1 mom. och 18 § 1 mom., vilka gäller fram till 1.5.2012.</w:t>
      </w:r>
    </w:p>
    <w:p>
      <w:pPr>
        <w:pStyle w:val="Sisennys"/>
        <w:rPr>
          <w:rFonts w:cs="Times New Roman"/>
          <w:szCs w:val="24"/>
          <w:lang w:val="sv-SE"/>
        </w:rPr>
      </w:pPr>
      <w:r>
        <w:rPr>
          <w:rFonts w:cs="Times New Roman"/>
          <w:szCs w:val="24"/>
          <w:lang w:val="sv-SE"/>
        </w:rPr>
        <w:t>Åtgärder som verkställigheten av arbetsordningen förutsätter får vidtas innan den träder i kraf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pPr>
      <w:r>
        <w:rPr>
          <w:rFonts w:cs="Times New Roman" w:ascii="Times New Roman" w:hAnsi="Times New Roman"/>
          <w:sz w:val="24"/>
          <w:szCs w:val="24"/>
          <w:lang w:val="sv-SE"/>
        </w:rPr>
        <w:t>2.</w:t>
        <w:tab/>
      </w:r>
      <w:r>
        <w:rPr>
          <w:rFonts w:cs="Times New Roman" w:ascii="Times New Roman" w:hAnsi="Times New Roman"/>
          <w:color w:val="000000"/>
          <w:sz w:val="24"/>
          <w:szCs w:val="24"/>
          <w:lang w:val="sv-FI"/>
        </w:rPr>
        <w:t xml:space="preserve">ge kyrkostyrelsen </w:t>
      </w:r>
      <w:r>
        <w:rPr>
          <w:rFonts w:cs="Times New Roman" w:ascii="Times New Roman" w:hAnsi="Times New Roman"/>
          <w:sz w:val="24"/>
          <w:szCs w:val="24"/>
          <w:lang w:val="sv-SE"/>
        </w:rPr>
        <w:t xml:space="preserve">i det skede då den nya arbetsordningen för kyrkomötet dupliceras gör de ändringar som behövs för att de citat från kyrkolagen och kyrkoordningen som tas in i arbetsordningen ska motsvarar den aktuella formen. </w:t>
      </w:r>
      <w:r>
        <w:br w:type="page"/>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Helsingfors den 15 oktober 2009</w:t>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t>För lagutskottet</w:t>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t>Pirjo Pyhäjärvi</w:t>
        <w:tab/>
        <w:tab/>
        <w:tab/>
      </w:r>
      <w:r>
        <w:rPr>
          <w:rFonts w:cs="Times New Roman" w:ascii="Times New Roman" w:hAnsi="Times New Roman"/>
          <w:sz w:val="24"/>
          <w:szCs w:val="24"/>
          <w:lang w:val="sv-SE" w:eastAsia="en-US"/>
        </w:rPr>
        <w:t>Sari Anetjärvi</w:t>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t>ordförande</w:t>
        <w:tab/>
        <w:tab/>
        <w:tab/>
        <w:t>sekreterare</w:t>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 behandlingen av ärendet deltog ordförande Pyhäjärvi och medlemmarna Back, Hermonen, Hiitola, Kopponen, Lahdenperä, Leppänen, Nummela, Rönkä (delvis), Sahi, Seppälä, Tervonen och Vastamäki.</w:t>
      </w:r>
    </w:p>
    <w:sectPr>
      <w:headerReference w:type="default" r:id="rId2"/>
      <w:footerReference w:type="default" r:id="rId3"/>
      <w:type w:val="nextPage"/>
      <w:pgSz w:w="11906" w:h="16838"/>
      <w:pgMar w:left="1304" w:right="1304" w:gutter="0" w:header="709" w:top="1021"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Kappaleenoletusfontti">
    <w:name w:val="Kappaleen oletusfontti"/>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Kappaleenoletusfontti1">
    <w:name w:val="Kappaleen oletusfontti1"/>
    <w:qFormat/>
    <w:rPr/>
  </w:style>
  <w:style w:type="character" w:styleId="CharChar2">
    <w:name w:val="Char Char2"/>
    <w:basedOn w:val="Kappaleenoletusfontti1"/>
    <w:qFormat/>
    <w:rPr>
      <w:rFonts w:cs="Times New Roman"/>
      <w:sz w:val="22"/>
      <w:szCs w:val="22"/>
    </w:rPr>
  </w:style>
  <w:style w:type="character" w:styleId="CharChar1">
    <w:name w:val="Char Char1"/>
    <w:basedOn w:val="Kappaleenoletusfontti1"/>
    <w:qFormat/>
    <w:rPr>
      <w:rFonts w:cs="Times New Roman"/>
      <w:sz w:val="22"/>
      <w:szCs w:val="22"/>
    </w:rPr>
  </w:style>
  <w:style w:type="character" w:styleId="CharChar">
    <w:name w:val="Char Char"/>
    <w:basedOn w:val="Kappaleenoletusfontti1"/>
    <w:qFormat/>
    <w:rPr>
      <w:rFonts w:ascii="Times New Roman" w:hAnsi="Times New Roman" w:cs="Times New Roman"/>
      <w:sz w:val="16"/>
      <w:szCs w:val="16"/>
    </w:rPr>
  </w:style>
  <w:style w:type="character" w:styleId="LeiptekstiChar">
    <w:name w:val="Leipäteksti Char"/>
    <w:basedOn w:val="Kappaleenoletusfontti"/>
    <w:qFormat/>
    <w:rPr>
      <w:rFonts w:ascii="Calibri" w:hAnsi="Calibri" w:cs="Calibri"/>
      <w:sz w:val="22"/>
      <w:szCs w:val="22"/>
    </w:rPr>
  </w:style>
  <w:style w:type="character" w:styleId="YltunnisteChar">
    <w:name w:val="Ylätunniste Char"/>
    <w:basedOn w:val="Kappaleenoletusfontti"/>
    <w:qFormat/>
    <w:rPr>
      <w:rFonts w:ascii="Calibri" w:hAnsi="Calibri" w:cs="Calibri"/>
      <w:sz w:val="22"/>
      <w:szCs w:val="22"/>
    </w:rPr>
  </w:style>
  <w:style w:type="character" w:styleId="AlatunnisteChar">
    <w:name w:val="Alatunniste Char"/>
    <w:basedOn w:val="Kappaleenoletusfontti"/>
    <w:qFormat/>
    <w:rPr>
      <w:rFonts w:ascii="Calibri" w:hAnsi="Calibri" w:cs="Calibri"/>
      <w:sz w:val="22"/>
      <w:szCs w:val="22"/>
    </w:rPr>
  </w:style>
  <w:style w:type="character" w:styleId="SelitetekstiChar">
    <w:name w:val="Seliteteksti Char"/>
    <w:basedOn w:val="Kappaleenoletusfontti"/>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cs="Times New Roman"/>
      <w:sz w:val="28"/>
      <w:szCs w:val="28"/>
    </w:rPr>
  </w:style>
  <w:style w:type="paragraph" w:styleId="Kuvaotsikko">
    <w:name w:val="Kuvaotsikko"/>
    <w:basedOn w:val="Normal"/>
    <w:qFormat/>
    <w:pPr>
      <w:suppressLineNumbers/>
      <w:spacing w:before="120" w:after="120"/>
    </w:pPr>
    <w:rPr>
      <w:rFonts w:cs="Times New Roman"/>
      <w:i/>
      <w:iCs/>
      <w:sz w:val="24"/>
      <w:szCs w:val="24"/>
    </w:rPr>
  </w:style>
  <w:style w:type="paragraph" w:styleId="Hakemisto">
    <w:name w:val="Hakemisto"/>
    <w:basedOn w:val="Normal"/>
    <w:qFormat/>
    <w:pPr>
      <w:suppressLineNumbers/>
    </w:pPr>
    <w:rPr>
      <w:rFonts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imes New Roman" w:hAnsi="Times New Roman" w:cs="Times New Roman"/>
      <w:sz w:val="16"/>
      <w:szCs w:val="16"/>
    </w:rPr>
  </w:style>
  <w:style w:type="paragraph" w:styleId="Luettelokappale">
    <w:name w:val="Luettelokappale"/>
    <w:basedOn w:val="Normal"/>
    <w:qFormat/>
    <w:pPr>
      <w:ind w:left="720" w:hanging="0"/>
    </w:pPr>
    <w:rPr/>
  </w:style>
  <w:style w:type="paragraph" w:styleId="Sisennettyleipteksti21">
    <w:name w:val="Sisennetty leipäteksti 21"/>
    <w:basedOn w:val="Normal"/>
    <w:qFormat/>
    <w:pPr>
      <w:spacing w:lineRule="auto" w:line="240" w:before="0" w:after="0"/>
      <w:ind w:left="1304" w:firstLine="567"/>
      <w:jc w:val="both"/>
    </w:pPr>
    <w:rPr>
      <w:rFonts w:ascii="Times New Roman" w:hAnsi="Times New Roman" w:cs="Times New Roman"/>
      <w:sz w:val="24"/>
      <w:szCs w:val="24"/>
    </w:rPr>
  </w:style>
  <w:style w:type="paragraph" w:styleId="Sisennys">
    <w:name w:val="Sisennys"/>
    <w:basedOn w:val="Normal"/>
    <w:next w:val="Normal"/>
    <w:qFormat/>
    <w:pPr>
      <w:spacing w:lineRule="auto" w:line="240" w:before="0" w:after="0"/>
      <w:ind w:left="1304" w:firstLine="567"/>
      <w:jc w:val="both"/>
    </w:pPr>
    <w:rPr>
      <w:rFonts w:ascii="Times New Roman" w:hAnsi="Times New Roman" w:cs="Times New Roman"/>
      <w:sz w:val="24"/>
    </w:rPr>
  </w:style>
  <w:style w:type="paragraph" w:styleId="Tyojarjestysvaliotsikko">
    <w:name w:val="Tyojarjestys valiotsikko"/>
    <w:basedOn w:val="Normal"/>
    <w:qFormat/>
    <w:pPr>
      <w:spacing w:lineRule="auto" w:line="240" w:before="0" w:after="0"/>
      <w:ind w:left="1132" w:firstLine="711"/>
      <w:jc w:val="center"/>
    </w:pPr>
    <w:rPr>
      <w:rFonts w:ascii="Times New Roman" w:hAnsi="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10:00Z</dcterms:created>
  <dc:creator>ppihlaja</dc:creator>
  <dc:description/>
  <cp:keywords/>
  <dc:language>en-US</dc:language>
  <cp:lastModifiedBy>evl-lja</cp:lastModifiedBy>
  <cp:lastPrinted>2009-12-07T09:24:00Z</cp:lastPrinted>
  <dcterms:modified xsi:type="dcterms:W3CDTF">2009-12-07T07:31:00Z</dcterms:modified>
  <cp:revision>11</cp:revision>
  <dc:subject/>
  <dc:title>Lakivaliokunnan mietintö x/2009 kirkkohallituksen esi-tyksestä 2/2009, joka koskee kirkolliskokouksen työ-järjestyksen uudistamista</dc:title>
</cp:coreProperties>
</file>