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912" w:firstLine="6"/>
        <w:rPr>
          <w:rFonts w:ascii="Times New Roman" w:hAnsi="Times New Roman" w:cs="Times New Roman"/>
        </w:rPr>
      </w:pPr>
      <w:r>
        <w:rPr>
          <w:rFonts w:cs="Times New Roman" w:ascii="Times New Roman" w:hAnsi="Times New Roman"/>
        </w:rPr>
      </w:r>
    </w:p>
    <w:p>
      <w:pPr>
        <w:pStyle w:val="Normal"/>
        <w:ind w:left="3912" w:firstLine="3"/>
        <w:rPr/>
      </w:pPr>
      <w:r>
        <w:rPr>
          <w:rFonts w:cs="Times New Roman" w:ascii="Times New Roman" w:hAnsi="Times New Roman"/>
          <w:b/>
        </w:rPr>
        <w:t>Lakivaliokunnan mietintö 3/2009 kirkkohallituksen esityksestä 2/2009, joka koskee kirkolliskokouksen työjärjestyksen uudistamista</w:t>
      </w:r>
    </w:p>
    <w:p>
      <w:pPr>
        <w:pStyle w:val="Normal"/>
        <w:ind w:left="3912" w:firstLine="3"/>
        <w:jc w:val="right"/>
        <w:rPr>
          <w:rFonts w:ascii="Times New Roman" w:hAnsi="Times New Roman" w:cs="Times New Roman"/>
          <w:b/>
          <w:b/>
        </w:rPr>
      </w:pPr>
      <w:r>
        <w:rPr>
          <w:rFonts w:cs="Times New Roman" w:ascii="Times New Roman" w:hAnsi="Times New Roman"/>
          <w:b/>
        </w:rPr>
        <w:t>Asianro 2008–0044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Kirkolliskokous on täysistunnossaan 4. päivänä toukokuuta 2009 antanut lakivaliokunnalle otsikossa mainitun asian. Lakivaliokunnalla on ollut käytettävänään kirkon laintarkastustoimikunnan lausunto 3/2009. Lakivaliokunnan työskentelyyn on asiantuntijana ottanut osaa hallintoneuvos Irma Telivu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Kirkkohallituksen esitys</w:t>
      </w:r>
    </w:p>
    <w:p>
      <w:pPr>
        <w:pStyle w:val="Normal"/>
        <w:spacing w:lineRule="auto" w:line="240" w:before="0" w:after="0"/>
        <w:ind w:left="1304" w:hanging="0"/>
        <w:jc w:val="both"/>
        <w:rPr/>
      </w:pPr>
      <w:r>
        <w:rPr>
          <w:rFonts w:cs="Times New Roman" w:ascii="Times New Roman" w:hAnsi="Times New Roman"/>
          <w:sz w:val="24"/>
          <w:szCs w:val="24"/>
        </w:rPr>
        <w:t xml:space="preserve">Kirkolliskokous asetti keväällä 2008 toimikunnan tarkistamaan kirkolliskokouksen työjärjestystä. Erityisesti toimikunnan tuli työssään ottaa huomioon edustaja-aloitteessa 7/2008, </w:t>
      </w:r>
      <w:r>
        <w:rPr>
          <w:rFonts w:cs="Times New Roman" w:ascii="Times New Roman" w:hAnsi="Times New Roman"/>
          <w:i/>
          <w:sz w:val="24"/>
          <w:szCs w:val="24"/>
        </w:rPr>
        <w:t>Tulevaisuusvaliokunta kirkolliskokoukseen ja talousvaliokunnan tehtävien muutos</w:t>
      </w:r>
      <w:r>
        <w:rPr>
          <w:rFonts w:cs="Times New Roman" w:ascii="Times New Roman" w:hAnsi="Times New Roman"/>
          <w:sz w:val="24"/>
          <w:szCs w:val="24"/>
        </w:rPr>
        <w:t xml:space="preserve">, esitetyt seikat sekä siitä hallintovaliokunnan antama mietintö. Kirkolliskokous päätti syksyllä 2008 hallintovaliokunnan mietinnön 1/2008 pohjalta, että </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567"/>
        <w:jc w:val="both"/>
        <w:rPr/>
      </w:pPr>
      <w:r>
        <w:rPr>
          <w:rFonts w:cs="Times New Roman" w:ascii="Times New Roman" w:hAnsi="Times New Roman"/>
          <w:sz w:val="24"/>
          <w:szCs w:val="24"/>
        </w:rPr>
        <w:t>1.</w:t>
        <w:tab/>
        <w:t>kirkolliskokous perustaa pysyvän tulevaisuusvaliokunnan seuraavan toimikautensa alusta;</w:t>
      </w:r>
    </w:p>
    <w:p>
      <w:pPr>
        <w:pStyle w:val="Luettelokappale"/>
        <w:spacing w:lineRule="auto" w:line="240" w:before="0" w:after="0"/>
        <w:ind w:left="1871" w:right="0" w:hanging="567"/>
        <w:jc w:val="both"/>
        <w:rPr/>
      </w:pPr>
      <w:r>
        <w:rPr>
          <w:rFonts w:cs="Times New Roman" w:ascii="Times New Roman" w:hAnsi="Times New Roman"/>
          <w:sz w:val="24"/>
          <w:szCs w:val="24"/>
        </w:rPr>
        <w:t>2.</w:t>
        <w:tab/>
        <w:t>kirkkohallitus antaa neljän vuoden välein kirkolliskokoukselle kirkon tulevaisuusselonteon; ja</w:t>
      </w:r>
    </w:p>
    <w:p>
      <w:pPr>
        <w:pStyle w:val="Luettelokappale"/>
        <w:spacing w:lineRule="auto" w:line="240" w:before="0" w:after="0"/>
        <w:ind w:left="1871" w:right="0" w:hanging="567"/>
        <w:jc w:val="both"/>
        <w:rPr/>
      </w:pPr>
      <w:r>
        <w:rPr>
          <w:rFonts w:cs="Times New Roman" w:ascii="Times New Roman" w:hAnsi="Times New Roman"/>
          <w:sz w:val="24"/>
          <w:szCs w:val="24"/>
        </w:rPr>
        <w:t>3</w:t>
        <w:tab/>
        <w:t>kirkolliskokous ryhtyy toimenpiteisiin kirkolliskokouksen työjärjestyksen muuttamiseksi siten, että kirkolliskokouksen talousvaliokunta käsittelee kirkon talous- ja toimintasuunnitelman sekä toimintakertomuksen ja tilinpäätöksen kokonaisuudess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Lisäksi toimikunnan tehtäväksi annettiin hiippakunnittain tapahtuvaa valitsijamiesten vaalia koskevien säännöksien selkeyttämine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304" w:right="1304" w:gutter="0" w:header="709" w:top="1021" w:footer="1304" w:bottom="1557"/>
          <w:pgNumType w:fmt="decimal"/>
          <w:formProt w:val="false"/>
          <w:textDirection w:val="lrTb"/>
          <w:docGrid w:type="default" w:linePitch="360" w:charSpace="0"/>
        </w:sectPr>
        <w:pStyle w:val="Normal"/>
        <w:spacing w:lineRule="auto" w:line="240"/>
        <w:ind w:left="1304" w:hanging="0"/>
        <w:jc w:val="both"/>
        <w:rPr/>
      </w:pPr>
      <w:r>
        <w:rPr>
          <w:rFonts w:cs="Times New Roman" w:ascii="Times New Roman" w:hAnsi="Times New Roman"/>
          <w:sz w:val="24"/>
          <w:szCs w:val="24"/>
        </w:rPr>
        <w:t>Toimikunta jätti mietintönsä 24.2.2009 ja sen mukaisesti kirkkohallituksen esityksessä ehdotetaan kirkolliskokouksen työjärjestyksen selkeyttämistä sen kokonaisuudistuksella. Kirkolliskokouksen uudeksi pysyväksi valiokunnaksi ehdotetaan tulevaisuusvaliokuntaa, jonka tehtävänä olisi valmistella kirkon työn pitkäjänteiseen kehittämiseen ja tulevaisuuteen liittyviä asioita. Samalla muiden pysyvien valiokuntien tehtävänkuvamäärittelyä on väljennetty.  Puhemiesneuvoston asemaa kirkolliskokouksen työskentelyssä ehdotetaan vahvistettavaksi siten, että sen tehtävänä olisi antaa ohjeita kirkolliskokouksen työn järjestelyistä sekä valiokuntien toimialoista ja valiokuntatyöstä. Lisäksi esityksessä ehdotetaan kirkolliskokouksen kanslian aseman selkeyttämistä ja valiokuntien sihteerien valmiuksien parantamista ottamalla heidät kirkolliskokouksen kanslian henkilökuntaan.</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Lakivaliokunnan kannanoto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Yleisperustel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hanging="0"/>
        <w:jc w:val="both"/>
        <w:rPr/>
      </w:pPr>
      <w:r>
        <w:rPr>
          <w:rFonts w:cs="Times New Roman" w:ascii="Times New Roman" w:hAnsi="Times New Roman"/>
          <w:sz w:val="24"/>
          <w:szCs w:val="24"/>
        </w:rPr>
        <w:t>Lakivaliokunta pitää kirkolliskokouksen työjärjestyksen uudistamista perusteltuna ja tarpeellisena. Lakivaliokunta katsoo, että kirkkohallituksen esitys on hyvin valmisteltu ja se voidaan hyväksyä pienin teknisin muutoks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Uusi tulevaisuusvaliokunta sekä kirkolliskokouksen päätöksen mukaiset muutokset kirkolliskokouksen tehtäviin on selkeästi sisällytetty työjärjestykseen. Valitsijamiesten vaalia koskevia säännöksiä on selkeytet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Lakivaliokunnan käsityksen mukaan puhemiesneuvoston aseman vahvistaminen kirkolliskokouksen työskentelyssä helpottaa toimikunnan asettamien tavoitteiden toteuttamista eli kirkolliskokouksen työskentelyn jäntevöittämistä ja suunnitelmallisuuden lisääntymistä sekä valiokuntatyöskentelyn yhtenäistämistä ja kehittämistä. Puhemiesneuvoston mahdollisuus tarpeen mukaan antaa suosituksia puheenvuorojen kestosta auttaa osaltaan keskustelun joustavaa etenemistä sekä takaa useammille kirkolliskokousedustajille mahdollisuuden käyttää puheenvuoroja ja tuoda näkemyksensä es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Kirkolliskokouksen sihteerin viran nimikkeen muuttaminen pääsihteeriksi kuvaa nykyistä paremmin tehtävän sisältöä ja vastuuta. Valiokuntien sihteerien ottaminen kirkolliskokouksen kanslian henkilökuntaan mahdollistaa aikaisempaa paremmin heidän perehdyttämisensä ja kouluttamisensa tehtäviinsä sekä yhtenäistää sihteerien työskentelyä.</w:t>
      </w:r>
    </w:p>
    <w:p>
      <w:pPr>
        <w:pStyle w:val="Luettelokappal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right="0" w:hanging="0"/>
        <w:jc w:val="both"/>
        <w:rPr/>
      </w:pPr>
      <w:r>
        <w:rPr>
          <w:rFonts w:cs="Times New Roman" w:ascii="Times New Roman" w:hAnsi="Times New Roman"/>
          <w:sz w:val="24"/>
          <w:szCs w:val="24"/>
        </w:rPr>
        <w:t>Työjärjestyksen selkeyttä ja johdonmukaisuutta on saatu parannettua uudistamalla ja selkeyttämällä säännösten sanamuotoja, muuttamalla säännösten järjestystä johdonmukaisemmaksi ja poistamalla vanhentuneita säännöksiä.</w:t>
      </w:r>
    </w:p>
    <w:p>
      <w:pPr>
        <w:pStyle w:val="Luettelokappal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Yksityiskohtaiset perustel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1 §. Lakivaliokunta on laintarkastustoimikunnan lausunnon mukaisesti kielellisistä syistä muuttanut 4 momentin sanamuodo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5 §. Lakivaliokunta on tehnyt laintarkastustoimikunnan lausunnon mukaiset kielelliset korjaukset 1 ja 2 momenttii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6 §. Pykälän kohtien a, b, c ja 3 loppuun on laitettu pilkun sijaan puolipiste.</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7 §. Yksityiskohtaisten perusteluiden virheellinen viittaus 2 momenttiin on korjattava viittaukseksi 3 momentti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9 §. Pykälän kohtien 1 ja 2 loppuun on laitettu pilkun sijaan puolipiste.</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10 §. Lakivaliokunta on laintarkastustoimikunnan lausunnon mukaisesti korjannut pykälän 3 momentin ilmaisun täsmällisemmäksi.</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t xml:space="preserve">11 §. </w:t>
      </w:r>
      <w:r>
        <w:rPr>
          <w:rFonts w:cs="Times New Roman" w:ascii="Times New Roman" w:hAnsi="Times New Roman"/>
          <w:sz w:val="24"/>
          <w:szCs w:val="24"/>
        </w:rPr>
        <w:t>Lakivaliokunta on laintarkastustoimikunnan lausunnon mukaisesti korjannut pykälän 2 momentin sanajärjestyksen suoraksi.</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12 §. Pykälän 1 momentin kohtien 1-8 loppuun on laitettu pilkun sijaan puolipi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 xml:space="preserve">Lakivaliokunta on laintarkastustoimikunnan lausunnon mukaisesti korjannut pykälän 2 momentin toisen virkkeen yksikkömuotoon sekä selkeyttänyt sen rakenne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17 §. Pykälän yksityiskohtaisten perusteluiden loppuun on laitettava piste pilkun sij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20 §. Lakivaliokunta on laintarkastustoimikunnan ehdottamalla tavalla selkeyttänyt kielellisesti pykälän 1, 2 ja 3 momenttia.</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Laintarkastustoimikunta on kiinnittänyt huomiota siihen, että yksityiskohtaisissa perusteluissa todetaan virheellisesti, että voimassa olevan työjärjestyksen 3 ja 4 momentti siirtyvät 4 ja 5 momentiksi, vaikka ehdotuksen mukaan 3 momentti siirtyy 23 §:n 3 momentiksi ja 4 momentti pysyy 4 momenttina.</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21 §. Lakivaliokunta on laintarkastustoimikunnan lausunnon mukaisesti korjannut pykälän ensimmäisen virkkeen sanajärjestykse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23 §. Lakivaliokunta on laintarkastustoimikunnan lausunnon mukaisesti korjannut kielellisesti pykälän 3 momentin toisen virkk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24 §. Lakivaliokunta on laintarkastustoimikunnan lausunnon mukaisesti korjannut pykälän 2 momentin sanajärjestykse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Lakivaliokunta on muuttanut 5 luvun otsikon yksikkömuotoon laintarkastustoimikunnan ehdottamalla tavalla.</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27 §. Lakivaliokunta on laintarkastustoimikunnan lausunnon mukaisesti poistanut tarpeettomana pykälän 1 momentin kolmannen virkkeen kiilalauseen ”jollei 2,3, ja 4 momentista muuta johdu,".</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35 §. Lakivaliokunta on laintarkastustoimikunnan lausunnon mukaisesti korjannut kielellisesti pykälän 2 momen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63 §. Lakivaliokunta on muuttanut työjärjestyksen voimaantulopäiväksi 1.12.2009 aikaisemman 1.6.2009 sijaan.</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t>3. Lakivaliokunnan ponsiesitys</w:t>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71" w:hanging="567"/>
        <w:jc w:val="both"/>
        <w:rPr>
          <w:rFonts w:ascii="Times New Roman" w:hAnsi="Times New Roman" w:cs="Times New Roman"/>
          <w:sz w:val="24"/>
          <w:szCs w:val="24"/>
        </w:rPr>
      </w:pPr>
      <w:r>
        <w:rPr>
          <w:rFonts w:cs="Times New Roman" w:ascii="Times New Roman" w:hAnsi="Times New Roman"/>
          <w:sz w:val="24"/>
          <w:szCs w:val="24"/>
        </w:rPr>
        <w:t>Edellä esitetyin perustein lakivaliokunta esittää, että kirkolliskokous</w:t>
      </w:r>
    </w:p>
    <w:p>
      <w:pPr>
        <w:pStyle w:val="Normal"/>
        <w:spacing w:lineRule="auto" w:line="240" w:before="0" w:after="0"/>
        <w:ind w:left="187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567"/>
        <w:jc w:val="both"/>
        <w:rPr>
          <w:rFonts w:ascii="Times New Roman" w:hAnsi="Times New Roman" w:cs="Times New Roman"/>
          <w:sz w:val="24"/>
          <w:szCs w:val="24"/>
        </w:rPr>
      </w:pPr>
      <w:r>
        <w:rPr>
          <w:rFonts w:cs="Times New Roman" w:ascii="Times New Roman" w:hAnsi="Times New Roman"/>
          <w:sz w:val="24"/>
          <w:szCs w:val="24"/>
        </w:rPr>
        <w:t>1.</w:t>
        <w:tab/>
        <w:t>vahvistaisi itselleen uuden työjärjestyksen seuraavasti:</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OLLISKOKOUKSEN TYÖJÄRJESTY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olliskokous on 26 päivänä marraskuuta 1993 annetun kirkkolain (1054/1993) 20 luvun 8 §:n 2 momentin nojalla vahvistanut itselleen seuraavan työjärjestyks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u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leiset määräyks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on edustajat kokoontuvat joka vuosi pidettävän kirkolliskokouksen istuntoihin toukokuun 1 päivän ja marraskuun 1 päivän jälkeisenä maanantaina, jol</w:t>
        <w:softHyphen/>
        <w:t>lei kirkolliskokous ole toisin päättänyt.</w:t>
      </w:r>
    </w:p>
    <w:p>
      <w:pPr>
        <w:pStyle w:val="Sisennys"/>
        <w:rPr/>
      </w:pPr>
      <w:r>
        <w:rPr/>
        <w:t>Kevätistuntokausi voidaan peruuttaa toimikauden toisena, kolmantena ja neljäntenä vuonna. Siitä päättävät kirkolliskokous tai sen puheenjohtaja ja varapuheenjohtajat yhdessä. Päätös on tehtävä maaliskuun loppuun mennessä.</w:t>
      </w:r>
    </w:p>
    <w:p>
      <w:pPr>
        <w:pStyle w:val="Sisennys"/>
        <w:rPr/>
      </w:pPr>
      <w:r>
        <w:rPr/>
        <w:t>Kokoontumispaikkakunnasta päättää kirkolliskokous.</w:t>
      </w:r>
    </w:p>
    <w:p>
      <w:pPr>
        <w:pStyle w:val="Sisennys"/>
        <w:rPr>
          <w:u w:val="single"/>
        </w:rPr>
      </w:pPr>
      <w:r>
        <w:rPr>
          <w:u w:val="single"/>
        </w:rPr>
        <w:t>Puheenjohtajan on hyvissä ajoin ennen kokouksen alkamista ilmoitettava edustajille kirkolliskokouksen kokoontumisaika ja -paikk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Hiippakunnista valitut edustajat istuvat istuntosalissa aakkosjärjestyksessä hiippakunnittain. Muut edustajat istuvat omana ryhmänään. Saamelaisten edustaja istuu Oulun hiippakunnan edustajien ryhmäss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Valituilla edustajilla on oikeus ottaa osaa kirkolliskokouksen työhön sen jälkeen, kun puheenjohtaja ja pääsihteeri ovat tarkastaneet ja hyväksyneet heidän valtakirjansa. Jos nämä eivät hyväksy valtakirjaa, ratkaisee asian kirkolliskok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olliskokouksen ensimmäisen ja toisen varapuheenjohtajan vaali toimitetaan uusien vaalien jälkeen ensiksi alkavan kevätistuntokauden ensimmäisessä täysistunnos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luku</w:t>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hemiesneuvos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 xml:space="preserve">Puhemiesneuvostoon kuuluvat arkkipiispa, kirkolliskokouksen varapuheenjohtajat </w:t>
      </w:r>
      <w:r>
        <w:rPr>
          <w:u w:val="single"/>
        </w:rPr>
        <w:t>sekä</w:t>
      </w:r>
      <w:r>
        <w:rPr/>
        <w:t xml:space="preserve"> valiokuntien </w:t>
      </w:r>
      <w:r>
        <w:rPr>
          <w:u w:val="single"/>
        </w:rPr>
        <w:t>ja</w:t>
      </w:r>
      <w:r>
        <w:rPr/>
        <w:t xml:space="preserve"> valitsijamiesten puheenjohtajat.</w:t>
      </w:r>
    </w:p>
    <w:p>
      <w:pPr>
        <w:pStyle w:val="Sisennys"/>
        <w:rPr/>
      </w:pPr>
      <w:r>
        <w:rPr/>
        <w:t xml:space="preserve">Puheenjohtajana on arkkipiispa </w:t>
      </w:r>
      <w:r>
        <w:rPr>
          <w:u w:val="single"/>
        </w:rPr>
        <w:t>ja</w:t>
      </w:r>
      <w:r>
        <w:rPr/>
        <w:t xml:space="preserve"> varapuheenjohtajina kirkolliskokouksen varapuheenjohtajat.</w:t>
      </w:r>
    </w:p>
    <w:p>
      <w:pPr>
        <w:pStyle w:val="Sisennys"/>
        <w:rPr/>
      </w:pPr>
      <w:r>
        <w:rPr/>
        <w:t>Kirkkojärjestyksen 20 luvun 5 §:ssä tarkoitettu lainoppinut asiantuntija osallistuu puheenjohtajan pyynnöstä puhemiesneuvoston työskentelyyn.</w:t>
      </w:r>
    </w:p>
    <w:p>
      <w:pPr>
        <w:pStyle w:val="Sisennys"/>
        <w:rPr/>
      </w:pPr>
      <w:r>
        <w:rPr/>
        <w:t>Sihteerinä toimii kirkolliskokouksen pääsihteeri.</w:t>
      </w:r>
    </w:p>
    <w:p>
      <w:pPr>
        <w:pStyle w:val="Sisennys"/>
        <w:rPr/>
      </w:pPr>
      <w:r>
        <w:rPr/>
        <w:t>Puhemiesneuvosto voi kokoontua myös istuntokausien väliaikana.</w:t>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Puhemiesneuvoston tehtävänä on:</w:t>
      </w:r>
    </w:p>
    <w:p>
      <w:pPr>
        <w:pStyle w:val="Sisennys"/>
        <w:rPr/>
      </w:pPr>
      <w:r>
        <w:rPr/>
        <w:t>1) tehdä kirkolliskokoukselle ehdotus:</w:t>
      </w:r>
    </w:p>
    <w:p>
      <w:pPr>
        <w:pStyle w:val="Sisennys"/>
        <w:ind w:left="2098" w:right="0" w:hanging="0"/>
        <w:rPr/>
      </w:pPr>
      <w:r>
        <w:rPr/>
        <w:t>a) kokoontumispaikkakunnasta ja tarvittaessa kokoontumispäivistä, istuntokauden keskeyttämisestä ja päättämisestä tai kevätistuntokauden mahdollisesta peruuttamisesta sekä muista kirkolliskokouksen työskentelyä koskevista kysymyksistä</w:t>
      </w:r>
      <w:r>
        <w:rPr>
          <w:u w:val="single"/>
        </w:rPr>
        <w:t>;</w:t>
      </w:r>
    </w:p>
    <w:p>
      <w:pPr>
        <w:pStyle w:val="Sisennys"/>
        <w:ind w:left="2098" w:right="0" w:hanging="0"/>
        <w:rPr/>
      </w:pPr>
      <w:r>
        <w:rPr/>
        <w:t>b) siitä, mihin valiokuntaan asia lähetetään valmisteltavaksi ja minkä valiokunnan tulee antaa asiasta lausunto</w:t>
      </w:r>
      <w:r>
        <w:rPr>
          <w:u w:val="single"/>
        </w:rPr>
        <w:t>;</w:t>
      </w:r>
      <w:r>
        <w:rPr/>
        <w:t xml:space="preserve"> sekä</w:t>
      </w:r>
    </w:p>
    <w:p>
      <w:pPr>
        <w:pStyle w:val="Sisennys"/>
        <w:ind w:left="2098" w:right="0" w:hanging="0"/>
        <w:rPr/>
      </w:pPr>
      <w:r>
        <w:rPr/>
        <w:t>c) ylimääräisen valiokunnan asettamisesta ja valiokuntien jäsenten vaalin toimittamisesta</w:t>
      </w:r>
      <w:r>
        <w:rPr>
          <w:u w:val="single"/>
        </w:rPr>
        <w:t>;</w:t>
      </w:r>
    </w:p>
    <w:p>
      <w:pPr>
        <w:pStyle w:val="Sisennys"/>
        <w:rPr/>
      </w:pPr>
      <w:r>
        <w:rPr/>
        <w:t>2) antaa ohjeita kirkolliskokouksen työn järjestelyistä sekä valiokuntien toimialoista ja valiokuntatyöstä</w:t>
      </w:r>
      <w:r>
        <w:rPr>
          <w:u w:val="single"/>
        </w:rPr>
        <w:t>;</w:t>
      </w:r>
    </w:p>
    <w:p>
      <w:pPr>
        <w:pStyle w:val="Sisennys"/>
        <w:rPr/>
      </w:pPr>
      <w:r>
        <w:rPr/>
        <w:t>3) toimia puheenjohtajan neuvottelukuntana</w:t>
      </w:r>
      <w:r>
        <w:rPr>
          <w:u w:val="single"/>
        </w:rPr>
        <w:t>;</w:t>
      </w:r>
      <w:r>
        <w:rPr/>
        <w:t xml:space="preserve"> sekä</w:t>
      </w:r>
    </w:p>
    <w:p>
      <w:pPr>
        <w:pStyle w:val="Sisennys"/>
        <w:rPr/>
      </w:pPr>
      <w:r>
        <w:rPr/>
        <w:t>4) hoitaa muut kirkolliskokouksen sille antamat tehtävä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luku</w:t>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itsijamieh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w:t>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Vaalien jälkeen kokoontuvan kirkolliskokouksen ensimmäisenä täysistuntopäivänä valitaan 25 valitsijamiestä.</w:t>
      </w:r>
    </w:p>
    <w:p>
      <w:pPr>
        <w:pStyle w:val="Sisennettyleipteksti21"/>
        <w:rPr/>
      </w:pPr>
      <w:r>
        <w:rPr/>
        <w:t>Valitsijamiesten vaali tapahtuu ryhmittäin siten, että hiippakunnista valitut edustajat muodostavat hiippakunnittain omat ryhmänsä, jolloin Ahvenanmaan seurakunnista valittu maallikkoedustaja luetaan Porvoon hiippakuntaan ja saamelaisten edustaja Oulun hiippakuntaan. Muut edustajat yhdessä muodostavat yhden ryhmän. Kukin ryhmä saa valitsijamiespaikkoja ryhmissä olevien edustajien lukumäärän osoittamassa suhteessa kuitenkin niin, että jokaisella ryhmällä tulee olla vähintään kaksi valitsijamiespaikkaa. Jaon toimittaa etukäteen kirkkohallitus.</w:t>
      </w:r>
    </w:p>
    <w:p>
      <w:pPr>
        <w:pStyle w:val="Sisennettyleipteksti21"/>
        <w:rPr/>
      </w:pPr>
      <w:r>
        <w:rPr/>
        <w:t>Kuhunkin ryhmään kuuluvat edustajat äänestävät enintään niin monta edustajaa kuin ryhmästä on valitsijamiehiä valittava. Eri vaalissa valitaan samalla tavoin yhtä monta varavalitsijamiestä kuin varsinaista valitsijamiestä. Samalla määrätään, missä järjestyksessä varavalitsijamiehet astuvat varsinaisten valitsijamiesten sijaan. Vaalit on toimitettava umpilipuin, jollei ryhmä yksimielisesti toisin päätä.</w:t>
      </w:r>
    </w:p>
    <w:p>
      <w:pPr>
        <w:pStyle w:val="Sisennettyleipteksti21"/>
        <w:rPr/>
      </w:pPr>
      <w:r>
        <w:rPr/>
        <w:t>Kukin ryhmä suorittaa valitsijamiesten vaalin omassa keskuudessaan. Ryhmän kutsuu koolle kirkolliskokouksen puheenjohtajan tähän tehtävään määräämä edustaja. Vaalin tuloksesta on viipymättä ilmoitettava kirkolliskokoukselle.</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Ensimmäisessä kokouksessaan valitsijamiehet valitsevat keskuudestaan toimikautensa ajaksi puheenjohtajan ja varapuheenjohtajan. Tämän kokouksen kutsuu koolle kirkolliskokouksen puheenjohtajan siihen tehtävään määräämä valitsijamies, joka myös johtaa puhetta, kunnes puheenjohtaja ja varapuheenjohtaja on valittu.</w:t>
      </w:r>
    </w:p>
    <w:p>
      <w:pPr>
        <w:pStyle w:val="Sisennys"/>
        <w:rPr/>
      </w:pPr>
      <w:r>
        <w:rPr/>
        <w:t>Puheenjohtajan ja varapuheenjohtajan vaalin tuloksesta on ilmoitettava kirkolliskokouks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Valitsijamiesten tehtävänä on:</w:t>
      </w:r>
    </w:p>
    <w:p>
      <w:pPr>
        <w:pStyle w:val="Sisennys"/>
        <w:rPr/>
      </w:pPr>
      <w:r>
        <w:rPr/>
        <w:t>1) valita valiokuntien jäsenet;</w:t>
      </w:r>
    </w:p>
    <w:p>
      <w:pPr>
        <w:pStyle w:val="Sisennys"/>
        <w:rPr/>
      </w:pPr>
      <w:r>
        <w:rPr/>
        <w:t>2) valita kirkolliskokoukselle asioita valmistelevien komiteoiden, toimikuntien ja työryhmien jäsenet ja varajäsenet, jos kirkolliskokous niin erikseen päättää; sekä</w:t>
      </w:r>
    </w:p>
    <w:p>
      <w:pPr>
        <w:pStyle w:val="Sisennys"/>
        <w:rPr/>
      </w:pPr>
      <w:r>
        <w:rPr/>
        <w:t>3) tehdä ehdotus kirkkohallituksen jäsenten, kirkkoneuvosten, lainoppineiden asiantuntijoiden, kirkon keskusrahaston tilintarkastajien, kirkon työmarkkinalaitoksen valtuuskunnan, kirkon ulkoasiain neuvoston sekä muiden täysistunnossa valittavien toimielinten ja komiteoiden jäsenten ja varajäsenten valitsemisesta, komiteoiden osalta kuitenkin vain, jollei kirkolliskokous toisin päät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Valitsijamiesten on toimitettava vaalit umpilipuin, jolleivät valitsijamiehet jostakin vaalista yksimielisesti toisin päätä.</w:t>
      </w:r>
    </w:p>
    <w:p>
      <w:pPr>
        <w:pStyle w:val="Sisennys"/>
        <w:rPr/>
      </w:pPr>
      <w:r>
        <w:rPr/>
        <w:t>Vaalin tulos on viipymättä ilmoitettava kirkolliskokoukselle.</w:t>
      </w:r>
    </w:p>
    <w:p>
      <w:pPr>
        <w:pStyle w:val="Sisennys"/>
        <w:rPr/>
      </w:pPr>
      <w:r>
        <w:rPr/>
        <w:t>Mitä (</w:t>
      </w:r>
      <w:r>
        <w:rPr>
          <w:u w:val="single"/>
        </w:rPr>
        <w:t>poist</w:t>
      </w:r>
      <w:r>
        <w:rPr/>
        <w:t xml:space="preserve">.) </w:t>
      </w:r>
      <w:r>
        <w:rPr>
          <w:u w:val="single"/>
        </w:rPr>
        <w:t>1 ja 2 momentissa</w:t>
      </w:r>
      <w:r>
        <w:rPr/>
        <w:t xml:space="preserve"> on sanottu, koskee soveltuvin </w:t>
      </w:r>
      <w:r>
        <w:rPr>
          <w:u w:val="single"/>
        </w:rPr>
        <w:t>osin</w:t>
      </w:r>
      <w:r>
        <w:rPr/>
        <w:t xml:space="preserve"> myös 9 §:n 3 kohdassa mainittujen henkilöiden valitsemisesta tehtäviä ehdotuk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Valitsijamiesten kokouksista laaditaan pöytäkirja. Siihen merkitään kokouspäivä, kunkin asian käsittelemiseen osallistuneet jäsenet, käsitellyt asiat, äänestykset ja päätökset.</w:t>
      </w:r>
    </w:p>
    <w:p>
      <w:pPr>
        <w:pStyle w:val="Sisennys"/>
        <w:rPr>
          <w:u w:val="single"/>
        </w:rPr>
      </w:pPr>
      <w:r>
        <w:rPr>
          <w:u w:val="single"/>
        </w:rPr>
        <w:t>Puheenjohtaja ja sihteeri allekirjoittavat valitsijamiesten asiakirja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lu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iokunn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olliskokous asettaa seuraavat pysyvät valiokunnat:</w:t>
      </w:r>
    </w:p>
    <w:p>
      <w:pPr>
        <w:pStyle w:val="Sisennys"/>
        <w:rPr/>
      </w:pPr>
      <w:r>
        <w:rPr/>
        <w:t>1) käsikirjavaliokunta, joka valmistelee kirkollisia kirjoja ja niihin liittyviä kysymyksiä koskevat asiat</w:t>
      </w:r>
      <w:r>
        <w:rPr>
          <w:u w:val="single"/>
        </w:rPr>
        <w:t>;</w:t>
      </w:r>
    </w:p>
    <w:p>
      <w:pPr>
        <w:pStyle w:val="Sisennys"/>
        <w:rPr/>
      </w:pPr>
      <w:r>
        <w:rPr/>
        <w:t>2) perustevaliokunta, joka valmistelee kirkon uskoa ja oppia, kirkon työn perusteita, kirkon ja valtion suhteita sekä kirkon suhteita muihin kirkkoihin ja uskontokuntiin koskevat asiat ja niihin liittyvät kysymykset</w:t>
      </w:r>
      <w:r>
        <w:rPr>
          <w:u w:val="single"/>
        </w:rPr>
        <w:t>;</w:t>
      </w:r>
    </w:p>
    <w:p>
      <w:pPr>
        <w:pStyle w:val="Sisennys"/>
        <w:rPr/>
      </w:pPr>
      <w:r>
        <w:rPr/>
        <w:t>3) lakivaliokunta, joka valmistelee säädöksiä ja niiden nojalla annettavia määräyksiä koskevat asiat, jolleivät ne kuulu muiden valiokuntien valmisteltaviksi</w:t>
      </w:r>
      <w:r>
        <w:rPr>
          <w:u w:val="single"/>
        </w:rPr>
        <w:t>;</w:t>
      </w:r>
    </w:p>
    <w:p>
      <w:pPr>
        <w:pStyle w:val="Sisennys"/>
        <w:rPr/>
      </w:pPr>
      <w:r>
        <w:rPr/>
        <w:t>4) hallintovaliokunta, joka valmistelee kirkollista hallintoa koskevat asiat, jolleivät ne kuulu muiden valiokuntien valmisteltaviksi</w:t>
      </w:r>
      <w:r>
        <w:rPr>
          <w:u w:val="single"/>
        </w:rPr>
        <w:t>;</w:t>
      </w:r>
    </w:p>
    <w:p>
      <w:pPr>
        <w:pStyle w:val="Sisennys"/>
        <w:rPr/>
      </w:pPr>
      <w:r>
        <w:rPr/>
        <w:t>5) talousvaliokunta, joka valmistelee kirkon keskusrahaston talousarviota ja toiminta- ja taloussuunnitelmaa sekä toimintakertomusta ja tilinpäätöstä ja muita kirkon ja seurakuntien taloutta ja palvelussuhteiden ehtoja koskevat asiat</w:t>
      </w:r>
      <w:r>
        <w:rPr>
          <w:u w:val="single"/>
        </w:rPr>
        <w:t>;</w:t>
      </w:r>
    </w:p>
    <w:p>
      <w:pPr>
        <w:pStyle w:val="Sisennys"/>
        <w:rPr/>
      </w:pPr>
      <w:r>
        <w:rPr/>
        <w:t>6) tulevaisuusvaliokunta, joka valmistelee kirkon työn pitkäjänteiseen kehittämiseen ja tulevaisuuteen liittyvät asiat</w:t>
      </w:r>
      <w:r>
        <w:rPr>
          <w:u w:val="single"/>
        </w:rPr>
        <w:t>;</w:t>
      </w:r>
    </w:p>
    <w:p>
      <w:pPr>
        <w:pStyle w:val="Sisennys"/>
        <w:rPr/>
      </w:pPr>
      <w:r>
        <w:rPr/>
        <w:t>7) yleisvaliokunta, joka valmistelee kirkon yhteistä toimintaa ja kehittämistä koskevat asiat sekä asiat, jotka eivät kuulu muiden valiokuntien valmisteltaviksi</w:t>
      </w:r>
      <w:r>
        <w:rPr>
          <w:u w:val="single"/>
        </w:rPr>
        <w:t>;</w:t>
      </w:r>
    </w:p>
    <w:p>
      <w:pPr>
        <w:pStyle w:val="Sisennys"/>
        <w:rPr/>
      </w:pPr>
      <w:r>
        <w:rPr/>
        <w:t>8) kansliavaliokunta, joka huolehtii kirkolliskokouksen käytännöllisistä järjestelyistä ja taloudesta</w:t>
      </w:r>
      <w:r>
        <w:rPr>
          <w:u w:val="single"/>
        </w:rPr>
        <w:t>;</w:t>
      </w:r>
      <w:r>
        <w:rPr/>
        <w:t xml:space="preserve"> sekä</w:t>
      </w:r>
    </w:p>
    <w:p>
      <w:pPr>
        <w:pStyle w:val="Sisennys"/>
        <w:rPr/>
      </w:pPr>
      <w:r>
        <w:rPr/>
        <w:t>9) toimitusvaliokunta, joka laatii kokouksen päätöksistä toimituskirjat, jollei se ole antanut niiden laatimista valiokunnan puheenjohtajan ja yhden jäsenen tehtäväksi.</w:t>
      </w:r>
    </w:p>
    <w:p>
      <w:pPr>
        <w:pStyle w:val="Sisennys"/>
        <w:rPr/>
      </w:pPr>
      <w:r>
        <w:rPr/>
        <w:t xml:space="preserve">Puhemiesneuvoston ehdotuksesta voidaan asettaa ylimääräinen valiokunta. </w:t>
      </w:r>
      <w:r>
        <w:rPr>
          <w:u w:val="single"/>
        </w:rPr>
        <w:t>Ylimääräiseen valiokuntaan, jossa</w:t>
      </w:r>
      <w:r>
        <w:rPr/>
        <w:t xml:space="preserve"> on vähintään seitsemän jäsentä, (</w:t>
      </w:r>
      <w:r>
        <w:rPr>
          <w:u w:val="single"/>
        </w:rPr>
        <w:t>poist.)</w:t>
      </w:r>
      <w:r>
        <w:rPr/>
        <w:t xml:space="preserve"> voidaan lähettää sellainenkin asia, joka 1 momentin mukaan olisi jonkin pysyvän valiokunnan valmisteltava.</w:t>
      </w:r>
    </w:p>
    <w:p>
      <w:pPr>
        <w:pStyle w:val="Sisennys"/>
        <w:rPr/>
      </w:pPr>
      <w:r>
        <w:rPr/>
        <w:t xml:space="preserve">Valiokunta voi asettaa keskuudestaan </w:t>
      </w:r>
      <w:r>
        <w:rPr>
          <w:u w:val="single"/>
        </w:rPr>
        <w:t>jaoston</w:t>
      </w:r>
      <w:r>
        <w:rPr/>
        <w:t xml:space="preserve"> valmistelemaan asioita valiokunna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olliskokous asettaa pysyvät valiokunnat toimikaudekseen vaalien jälkeen kokoontuvan kirkolliskokouksen ensimmäisen kevätistuntokauden alussa.</w:t>
      </w:r>
    </w:p>
    <w:p>
      <w:pPr>
        <w:pStyle w:val="Sisennys"/>
        <w:rPr/>
      </w:pPr>
      <w:r>
        <w:rPr/>
        <w:t>Toimitusvaliokunnan tulee jatkaa työtään, kunnes se on suorittanut tehtävänsä loppuun.</w:t>
      </w:r>
    </w:p>
    <w:p>
      <w:pPr>
        <w:pStyle w:val="Sisennys"/>
        <w:rPr/>
      </w:pPr>
      <w:r>
        <w:rPr/>
        <w:t>Valiokunnat ja niiden jaostot voivat työskennellä kirkolliskokouksen istuntokausien välillä puhemiesneuvoston antamien ohjeiden mukaise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äsikirjavaliokuntaan, perustevaliokuntaan, lakivaliokuntaan, hallintovaliokuntaan, talousvaliokuntaan, tulevaisuusvaliokuntaan ja yleisvaliokuntaan valitaan vähintään 11 jäsentä, kansliavaliokuntaan vähintään 7 jäsentä ja toimitusvaliokuntaan vähintään 5 jäsentä. Ehdotuksen pysyvien valiokuntien jäsenmäärästä tekevät kirkolliskokouksen puheenjohtaja ja varapuheenjohtajat yhdessä.</w:t>
      </w:r>
    </w:p>
    <w:p>
      <w:pPr>
        <w:pStyle w:val="Sisennys"/>
        <w:rPr/>
      </w:pPr>
      <w:r>
        <w:rPr/>
        <w:t>Jos valiokunta havaitsee jäsenten lukumäärän lisäämisen tarpeelliseksi, sen tulee tehdä siitä esitys kirkolliskokoukselle.</w:t>
      </w:r>
    </w:p>
    <w:p>
      <w:pPr>
        <w:pStyle w:val="Sisennys"/>
        <w:rPr/>
      </w:pPr>
      <w:r>
        <w:rPr/>
        <w:t>Edustaja voidaan valita jäseneksi vain yhteen pysyvään valiokuntaan kansliavaliokunnan ja toimitusvaliokunnan lisäk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Asettaessaan ylimääräisen valiokunnan kirkolliskokous päättää sen jäsenten lukumäärän sekä valiokunnan tehtävän ja toimikauden.</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 xml:space="preserve">Valiokunnat valitsevat toimikautensa ajaksi keskuudestaan puheenjohtajan ja varapuheenjohtajan. Ennen kuin puheenjohtajat on valittu, kokouksen kutsuu koolle ja puhetta johtaa se valiokunnan jäsen, jonka valitsijamiehet ovat määränneet kokoonkutsujaksi. </w:t>
      </w:r>
    </w:p>
    <w:p>
      <w:pPr>
        <w:pStyle w:val="Sisennys"/>
        <w:rPr/>
      </w:pPr>
      <w:r>
        <w:rPr/>
        <w:t>Puheenjohtajan ja varapuheenjohtajan vaalin tuloksesta on ilmoitettava kirkolliskokouks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Valiokunta on päätösvaltainen, kun puheenjohtaja tai varapuheenjohtaja ja enemmän kuin puolet jäsenistä on läsnä.</w:t>
      </w:r>
    </w:p>
    <w:p>
      <w:pPr>
        <w:pStyle w:val="Normal"/>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ullakin valiokunnalla on sihteeri tai, jos työmäärä sitä edellyttää, useampia sihteereit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Valiokunta voi kutsua kokouksiinsa kuultavaksi asiantuntijoita. Se voi myös pyytää lausuntoja toisilta valiokunnilta sekä piispainkokoukselta, kirkkohallitukselta ja muilta viranomaisilta. Lausunnot on liitettävä valiokunnan mietintöö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 xml:space="preserve">Asia on valiokunnassa otettava kolmeen käsittelyyn. </w:t>
      </w:r>
      <w:r>
        <w:rPr>
          <w:u w:val="single"/>
        </w:rPr>
        <w:t>Valiokunnan lopullisena päätöksenä pidetään toisessa käsittelyssä tehtyä päätöstä.</w:t>
      </w:r>
      <w:r>
        <w:rPr/>
        <w:t xml:space="preserve"> Kolmannessa käsittelyssä valiokunta tarkistaa mietinnö</w:t>
      </w:r>
      <w:r>
        <w:rPr>
          <w:u w:val="single"/>
        </w:rPr>
        <w:t>n</w:t>
      </w:r>
      <w:r>
        <w:rPr/>
        <w:t xml:space="preserve">. </w:t>
      </w:r>
      <w:r>
        <w:rPr>
          <w:u w:val="single"/>
        </w:rPr>
        <w:t>Mietinnön tarkistaminen voidaan antaa myös valiokunnan puheenjohtajan ja sihteerin tehtäväksi.</w:t>
      </w:r>
    </w:p>
    <w:p>
      <w:pPr>
        <w:pStyle w:val="Sisennys"/>
        <w:rPr/>
      </w:pPr>
      <w:r>
        <w:rPr>
          <w:u w:val="single"/>
        </w:rPr>
        <w:t>Valiokunnan jäsenen on ilmoitettava eriävä mielipiteensä</w:t>
      </w:r>
      <w:r>
        <w:rPr/>
        <w:t xml:space="preserve"> asian toisessa käsittelyssä ja esitettävä </w:t>
      </w:r>
      <w:r>
        <w:rPr>
          <w:u w:val="single"/>
        </w:rPr>
        <w:t>se</w:t>
      </w:r>
      <w:r>
        <w:rPr/>
        <w:t xml:space="preserve"> kirjallisesti kolmannessa käsittelyssä.</w:t>
      </w:r>
    </w:p>
    <w:p>
      <w:pPr>
        <w:pStyle w:val="Sisennys"/>
        <w:rPr/>
      </w:pPr>
      <w:r>
        <w:rPr/>
        <w:t xml:space="preserve">Jos </w:t>
      </w:r>
      <w:r>
        <w:rPr>
          <w:u w:val="single"/>
        </w:rPr>
        <w:t>kirkkolain 20 luvun 7 §:n 2 momentin 1-5 kohdassa tarkoitettua asiaa koskeva aloite</w:t>
      </w:r>
      <w:r>
        <w:rPr/>
        <w:t xml:space="preserve"> ei sisällä yksityiskohtaista ehdotusta kirkollisen kirjan, periaatteellisen kannanoton, kirkkolain, kirkkojärjestyksen tai kirkon vaalijärjestyksen kohdan sisällöksi, valiokunnan on mietinnössään ehdotettava, miten asian jatkovalmistelu on suoritettava sekä mitä lausuntoja kirkolliskokoukselle valmistettavasta ehdotuksesta on hankittava</w:t>
      </w:r>
      <w:r>
        <w:rPr>
          <w:u w:val="single"/>
        </w:rPr>
        <w:t>, jollei se ehdota aloitteen jättämistä raukeamaan</w:t>
      </w:r>
      <w:r>
        <w:rPr/>
        <w:t>. Piispainkokous ja kirkkohallitus voivat myös ilman kirkolliskokouksen toimeksiantoa antaa ja hankkia kirkolliskokoukselle tarpeellisiksi katsomiaan lausuntoja.</w:t>
      </w:r>
    </w:p>
    <w:p>
      <w:pPr>
        <w:pStyle w:val="Sisennys"/>
        <w:rPr/>
      </w:pPr>
      <w:r>
        <w:rPr/>
        <w:t>Edellä 1 ja 2 momentissa olevista määräyksistä voidaan poiketa, jos valiokunta yksimielisesti niin päättä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u w:val="single"/>
        </w:rPr>
        <w:t>Valiokunnan on käsiteltävä samaa asiaa koskevat hiippakuntavaltuustojen esitykset ja edustajien aloitteet</w:t>
      </w:r>
      <w:r>
        <w:rPr/>
        <w:t xml:space="preserve"> toistensa yhteydessä. Niistä on annettava yhteinen mietintö, jolleivät erityiset syyt jossakin tapauksessa vaadi menettelemään tois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Valiokunnan on noudatettava niitä ohjeita, jotka kirkolliskokous lähettäessään asian valiokuntaan tai muutoin on sille antan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Valiokunnan on annettava mietintönsä ja lausuntonsa kirjallisesti. Mietinnön tulee päättyä ponsiin, jotka sisältävät valiokunnan päätösehdotuksen.</w:t>
      </w:r>
    </w:p>
    <w:p>
      <w:pPr>
        <w:pStyle w:val="Sisennys"/>
        <w:rPr/>
      </w:pPr>
      <w:r>
        <w:rPr/>
        <w:t>Valiokunnan mietintö annetaan suomeksi ja ruotsiksi.</w:t>
      </w:r>
    </w:p>
    <w:p>
      <w:pPr>
        <w:pStyle w:val="Sisennys"/>
        <w:rPr/>
      </w:pPr>
      <w:r>
        <w:rPr/>
        <w:t xml:space="preserve">Mietintöön ja lausuntoon merkitään asian käsittelyyn osallistuneet valiokunnan jäsenet. </w:t>
      </w:r>
      <w:r>
        <w:rPr>
          <w:u w:val="single"/>
        </w:rPr>
        <w:t>Niihin merkitään myös</w:t>
      </w:r>
      <w:r>
        <w:rPr/>
        <w:t xml:space="preserve">, jos valiokunnan jäsen on ainoastaan osittain ottanut osaa </w:t>
      </w:r>
      <w:r>
        <w:rPr>
          <w:u w:val="single"/>
        </w:rPr>
        <w:t>asian</w:t>
      </w:r>
      <w:r>
        <w:rPr/>
        <w:t xml:space="preserve"> käsittelyy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Valiokunnan kokouksista laaditaan pöytäkirja. Siihen merkitään kokouspäivä, kunkin asian käsittelemiseen osallistuneet jäsenet sekä tehdyt päätökset, jotka eivät ilmene valiokunnan mietinnöstä tai lausunnosta.</w:t>
      </w:r>
    </w:p>
    <w:p>
      <w:pPr>
        <w:pStyle w:val="Sisennys"/>
        <w:rPr/>
      </w:pPr>
      <w:r>
        <w:rPr>
          <w:u w:val="single"/>
        </w:rPr>
        <w:t>Puheenjohtaja ja sihteeri allekirjoittavat valiokunnan asiakirjat</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lu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yojarjestysvaliotsikko"/>
        <w:ind w:left="0" w:right="0" w:hanging="0"/>
        <w:rPr>
          <w:u w:val="single"/>
        </w:rPr>
      </w:pPr>
      <w:r>
        <w:rPr>
          <w:u w:val="single"/>
        </w:rPr>
        <w:t>Täysistunt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olliskokous kokoontuu täysistuntoon puheenjohtajan kutsusta.</w:t>
      </w:r>
    </w:p>
    <w:p>
      <w:pPr>
        <w:pStyle w:val="Sisennys"/>
        <w:rPr/>
      </w:pPr>
      <w:r>
        <w:rPr/>
        <w:t>Täysistunnon alkamisaika ilmoitetaan kirjallisesti, mikäli mahdollista päivää ennen istuntoa, suomeksi ja ruotsiksi istuntosalin ovella ja edustajille jaettavalla tiedotteella. Istunnon päiväjärjestys, joka sisältää luettelon käsiteltävistä asioista suomeksi ja ruotsiksi, ja käsiteltäviä asioita koskevat asiakirjat jaetaan edustajien paikoille ennen istunnon alkami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ind w:left="0" w:right="0" w:hanging="0"/>
        <w:jc w:val="center"/>
        <w:rPr/>
      </w:pPr>
      <w:r>
        <w:rPr/>
        <w:t>2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isennys"/>
        <w:rPr/>
      </w:pPr>
      <w:r>
        <w:rPr/>
        <w:t>Täysistunnon alussa toimitetaan nimenhuuto. Sen jälkeen saapuva edustaja merkitään pöytäkirjaan läsnä olevaksi hänen ilmoittauduttuaan pääsihteeri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Edustajan on tehtävä aloitteensa kirjallisesti ja sen tulee sisältää lyhyesti perusteltu ehdotus. Samaan aloitteeseen ei saa sisällyttää erilaisia asioita. Aloite on (</w:t>
      </w:r>
      <w:r>
        <w:rPr>
          <w:u w:val="single"/>
        </w:rPr>
        <w:t>poist.)</w:t>
      </w:r>
      <w:r>
        <w:rPr/>
        <w:t xml:space="preserve"> annettava kirkolliskokouksen pääsihteerille viimeistään kirkolliskokouksen toimikauden ensimmäisen istuntokauden kolmantena päivänä ennen kello 12. Muina istuntokausina aloite on toimitettava kirkkohallituksen kirjaamoon maaliskuun loppuun mennessä tai, jos kevätistuntokausi on peruutettu, syyskuun loppuun mennessä. </w:t>
      </w:r>
    </w:p>
    <w:p>
      <w:pPr>
        <w:pStyle w:val="Sisennys"/>
        <w:rPr/>
      </w:pPr>
      <w:r>
        <w:rPr/>
        <w:t>Myöhemmin edustaja saa tehdä aloitteen, jos jokin kirkolliskokouksen tekemä päätös antaa siihen suoranaisen aiheen. Tällainen aloite on tehtävä viimeistään ennen kello 12 toisena päivänä päätöksentekopäivän jälkeen.</w:t>
      </w:r>
    </w:p>
    <w:p>
      <w:pPr>
        <w:pStyle w:val="Sisennys"/>
        <w:rPr/>
      </w:pPr>
      <w:r>
        <w:rPr/>
        <w:t xml:space="preserve">Talousarvioaloite, jossa ehdotetaan kirkkohallituksen esitykseen sisältymättömän määrärahan ottamista kirkon keskusrahaston seuraavan vuoden talousarvioon tai esitykseen sisältyvän määrärahan muuttamista, on toimitettava kirkkohallituksen kirjaamoon viimeistään 10 päivänä lokakuuta. </w:t>
      </w:r>
    </w:p>
    <w:p>
      <w:pPr>
        <w:pStyle w:val="Sisennys"/>
        <w:rPr/>
      </w:pPr>
      <w:r>
        <w:rPr/>
        <w:t>Aloite, joka tarkoittaa ainoastaan työjärjestyksen tai muiden pelkästään kirkolliskokouksen sisäisiä asioita koskevien määräysten muuttamista, voidaan tehdä muulloinkin kuin edellä mainittuina aiko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 xml:space="preserve">Piispainkokouksen, kirkkohallituksen ja hiippakuntavaltuustojen esitysten, edustajien aloitteiden sekä komiteoiden mietintöjen valiokuntaan lähettämistä varten käydään täysistunnossa lähetekeskustelu. Keskustelun päätyttyä kirkolliskokous päättää puhemiesneuvoston ehdotuksesta, mihin valiokuntaan asia lähetetään, jollei sitä täysistunnossa hylätä. Samalla voidaan päättää, että yhden tai useamman muun valiokunnan on annettava asiasta lausunto mietintöä valmistelevalle valiokunnal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 xml:space="preserve">Puheenvuoroa pyydetään puheenjohtajan määräämällä tavalla. Puheenvuorot on annettava pyytämisjärjestyksessä. Samanaikaisesti pyydettyjen puheenvuorojen järjestyksen määrää puheenjohtaja. </w:t>
      </w:r>
    </w:p>
    <w:p>
      <w:pPr>
        <w:pStyle w:val="Sisennys"/>
        <w:rPr/>
      </w:pPr>
      <w:r>
        <w:rPr/>
        <w:t>Asian esittelevä puheenvuoro annetaan ennen muita puheenvuoroja. Valiokunnan kannan voi esitellä valiokunnan puheenjohtaja tai valiokunnan sitä varten nimeämä jäsen.</w:t>
      </w:r>
    </w:p>
    <w:p>
      <w:pPr>
        <w:pStyle w:val="Sisennys"/>
        <w:rPr/>
      </w:pPr>
      <w:r>
        <w:rPr>
          <w:iCs/>
        </w:rPr>
        <w:t>Toisen puheenvuoron johdosta pyydetty vastauspuheenvuoro voidaan antaa ennen muita puheenvuoroja. V</w:t>
      </w:r>
      <w:r>
        <w:rPr/>
        <w:t xml:space="preserve">astauspuheenvuorossa </w:t>
      </w:r>
      <w:r>
        <w:rPr>
          <w:iCs/>
        </w:rPr>
        <w:t>saa esittää vain</w:t>
      </w:r>
      <w:r>
        <w:rPr/>
        <w:t xml:space="preserve"> oikaisuja tai selventäviä vastineita puheenvuoroon. Vastauspuheenvuoro saa kestää enintään kaksi minuuttia. </w:t>
      </w:r>
    </w:p>
    <w:p>
      <w:pPr>
        <w:pStyle w:val="Sisennys"/>
        <w:rPr/>
      </w:pPr>
      <w:r>
        <w:rPr/>
        <w:t>Puheenjohtaja voi rajoittaa tämän työjärjestyksen 43, 44 ja 45 §:ssä tarkoitetusta asiasta käytävän keskustelun puheenvuorojen pituuden kolmeen minuutti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szCs w:val="24"/>
        </w:rPr>
        <w:t>Edustajan on puhuttava istuntosaliin varatulta puhujanpaikalta. Lyhyen puheenvuoron saa esittää seisten paikaltaan, jollei puheenjohtaja toisin määrää.</w:t>
      </w:r>
    </w:p>
    <w:p>
      <w:pPr>
        <w:pStyle w:val="Sisennys"/>
        <w:rPr/>
      </w:pPr>
      <w:r>
        <w:rPr>
          <w:szCs w:val="24"/>
        </w:rPr>
        <w:t>Jos arkkipiispa tai varapuheenjohtaja täysistunnon puheenjohtajana toimiessaan haluaa ottaa osaa keskusteluun, hänen on siirryttävä puhujanpaikalle ja jätettävä puheenjohtajan tehtävät siksi ajaksi jollekin toiselle kirkolliskokouksen puheenjohtaja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szCs w:val="24"/>
        </w:rPr>
        <w:t>Puhujan on esiinnyttävä arvokkaasti ja pysyttävä käsiteltävänä olevassa asiassa. Jos hän ei niin tee, puheenjohtajan tulee muistuttaa häntä ja, jollei hän muistutusta noudata, kieltää häntä jatkamasta puheenvuoroaan.</w:t>
      </w:r>
    </w:p>
    <w:p>
      <w:pPr>
        <w:pStyle w:val="Sisennys"/>
        <w:rPr>
          <w:szCs w:val="24"/>
        </w:rPr>
      </w:pPr>
      <w:r>
        <w:rPr>
          <w:szCs w:val="24"/>
        </w:rPr>
        <w:t>Puhemiesneuvosto voi antaa tarkempia ohjeita puheenvuorojen pyytämisestä ja pitämisest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szCs w:val="24"/>
        </w:rPr>
        <w:t>Sitten kun valiokunnan mietintö on jaettu edustajille, se pannaan pöydälle ja samalla määrätään, milloin se otetaan käsiteltäväksi. Edustajille on varattava riittävä aika mietintöön tutustumista varten. Tärkeästä syystä mietintö voidaan panna pöydälle saman vaalikauden aikana seuraavalla istuntokaudella pidettävään istuntoon.</w:t>
      </w:r>
    </w:p>
    <w:p>
      <w:pPr>
        <w:pStyle w:val="Sisennys"/>
        <w:rPr>
          <w:szCs w:val="24"/>
        </w:rPr>
      </w:pPr>
      <w:r>
        <w:rPr>
          <w:szCs w:val="24"/>
        </w:rPr>
        <w:t>Ennen asian yksityiskohtaista käsittelyä edustajille on annettava tilaisuus käyttää puheenvuoro asiasta yleiskeskustelus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szCs w:val="24"/>
        </w:rPr>
      </w:pPr>
      <w:r>
        <w:rPr>
          <w:szCs w:val="24"/>
        </w:rPr>
        <w:t>Käsittelyn pohjana on valiokunnan mietintö tai, jollei sitä ole, asiassa tehty esit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szCs w:val="24"/>
        </w:rPr>
        <w:t>Keskustelun kuluessa tehty ehdotus, joka halutaan äänestettäväksi, on esitettävä yksityiskohtaisessa käsittelyssä ja annettava puheenjohtajalle kirjallisena, milloin puheenjohtaja niin määrää.</w:t>
      </w:r>
    </w:p>
    <w:p>
      <w:pPr>
        <w:pStyle w:val="Sisennettyleipteksti21"/>
        <w:rPr/>
      </w:pPr>
      <w:r>
        <w:rPr/>
        <w:t>Ehdotusta, jota ei ole kannatettu tai joka sisältää rinnakkaisia vaihtoehtoja, ei oteta äänestettäväksi. Käsittelyn pohjana oleva mietintö tai esitys otetaan kuitenkin äänestykseen, vaikka sitä ei olisi kannatet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un pyydetyt puheenvuorot on käytetty, puheenjohtaja julistaa keskustelun päättyneeksi. Äänestäminen toimitetaan ja päätös todetaan kuten kirkkojärjestyksen 7 luvun 4 §:ssä säädetään. Äänestystavasta määrätään kuitenkin työjärjestyksen 36 §:ssä.</w:t>
      </w:r>
    </w:p>
    <w:p>
      <w:pPr>
        <w:pStyle w:val="Sisennys"/>
        <w:rPr/>
      </w:pPr>
      <w:r>
        <w:rPr/>
        <w:t xml:space="preserve">Selonteko ehdotuksista, </w:t>
      </w:r>
      <w:r>
        <w:rPr>
          <w:u w:val="single"/>
        </w:rPr>
        <w:t>ehdotus äänestysjärjestykseksi</w:t>
      </w:r>
      <w:r>
        <w:rPr/>
        <w:t xml:space="preserve"> ja äänestysesitykset on pyydettäessä tehtävä sekä suomeksi että ruotsik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Äänestäminen tapahtuu täysistunnossa joko äänestyskoneella, seisomaan nousten tai nimenhuudon mukaan. Puheenjohtaja ilmoittaa äänestystavan.</w:t>
      </w:r>
    </w:p>
    <w:p>
      <w:pPr>
        <w:pStyle w:val="Sisennys"/>
        <w:rPr/>
      </w:pPr>
      <w:r>
        <w:rPr/>
        <w:t>Nimenhuutoäänestys toimitetaan, jos ilmoitettua koneäänestystä ei teknisistä syistä voida suorittaa tai jos koneäänestys puheenjohtajan mielestä ei ole antanut luotettavaa vastausta. Nimenhuutoäänestys toimitetaan edustajien sukunimen mukaisessa aakkosjärjestyksessä.</w:t>
      </w:r>
    </w:p>
    <w:p>
      <w:pPr>
        <w:pStyle w:val="Sisennys"/>
        <w:rPr/>
      </w:pPr>
      <w:r>
        <w:rPr/>
        <w:t>Äänestyksen jälkeen puheenjohtaja toteaa sen tulok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Varapuheenjohtajan, kirkkohallituksen ja kirkon työmarkkinalaitoksen valtuuskunnan jäsenten sekä kirkkoneuvoksen vaalit on aina toimitettava umpilipuin. Muut vaalit toimitetaan niin ikään umpilipuin, jollei kirkolliskokous jostakin vaalista yksimielisesti toisin päätä.</w:t>
      </w:r>
    </w:p>
    <w:p>
      <w:pPr>
        <w:pStyle w:val="Sisennys"/>
        <w:rPr/>
      </w:pPr>
      <w:r>
        <w:rPr/>
        <w:t>Vaalilipussa on mainittava valittavan nimi ja tarpeen mukaan ammatti niin selvästi, ettei synny epätietoisuutta henkilöstä, jota tarkoitetaan. Vaalilipussa saa olla enintään niin monta nimeä kuin siinä vaalissa on valittavia.</w:t>
      </w:r>
    </w:p>
    <w:p>
      <w:pPr>
        <w:pStyle w:val="Sisennys"/>
        <w:rPr/>
      </w:pPr>
      <w:r>
        <w:rPr/>
        <w:t>Lippuäänestyksessä edustajat jättävät äänestyslippunsa uurnaan nimenhuudon mukaan, joka toimitetaan istumajärjestystä noudattaen.</w:t>
      </w:r>
    </w:p>
    <w:p>
      <w:pPr>
        <w:pStyle w:val="Sisennys"/>
        <w:rPr/>
      </w:pPr>
      <w:r>
        <w:rPr/>
        <w:t>Äänestysliput tarkastetaan ja lasketaan heti äänestyksen päätyttyä. Puheenjohtaja nimeää vähintään neljä edustajaa avustamaan pääsihteeriä tässä tehtävässä. Tarvittaessa avustajat suorittavat arvonnan saman äänimäärän saaneiden kes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koneuvos valitaan valitsijamiesten tehtyä asiasta ehdotuksensa viimeistään sillä istuntokaudella, joka ensiksi alkaa kolmen kuukauden kuluttua siitä, kun tieto kirkkoneuvoksen viran avoimeksi tulosta on annettu kirkolliskokouksen puheenjohtajalle.</w:t>
      </w:r>
    </w:p>
    <w:p>
      <w:pPr>
        <w:pStyle w:val="Sisennys"/>
        <w:rPr/>
      </w:pPr>
      <w:r>
        <w:rPr/>
        <w:t>Kirkkohallitukselle ja kirkon työmarkkinalaitoksen johtajana toimivan kirkkoneuvoksen viran osalta myös kirkon työmarkkinalaitoksen valtuuskunnalle on varattava tilaisuus antaa lausunto virkaan hakuajan jälkeen ilmoittautuneista tai suostumuksen antaneista henkilöist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kohallituksen pappisjäsenten vaali toimitetaan valitsijamiesten tehtyä asiasta ehdotuksensa.</w:t>
      </w:r>
    </w:p>
    <w:p>
      <w:pPr>
        <w:pStyle w:val="Sisennys"/>
        <w:rPr/>
      </w:pPr>
      <w:r>
        <w:rPr/>
        <w:t>Jos edustaja haluaa äänestää pappia, jota ei ole mainittu valitsijamiesten ehdotuksessa, edustajan on merkittävä vaalilippuun papin nimen lisäksi tarpeen mukaan hänen ammattinsa ja kotipaikkansa.</w:t>
      </w:r>
    </w:p>
    <w:p>
      <w:pPr>
        <w:pStyle w:val="Sisennys"/>
        <w:rPr/>
      </w:pPr>
      <w:r>
        <w:rPr/>
        <w:t>Kirkkohallituksen maallikkojäsenten vaalia varten on edustajille etukäteen jaettava luettelo, jossa on hiippakuntavaltuustojen ehdolle asettamien henkilöiden nimet, ammatit ja syntymävuodet. Kun valitsijamiehet ovat tehneet asiasta ehdotuksen, toimitetaan vaali siten, että edustajat kirjoittavat vaalilippuunsa yhden ehdolle asetetun nimen jokaisesta hiippakunna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Jos keskustelussa tehdään kannatettu ehdotus, jonka hyväksyminen keskeyttäisi asian käsittelyn, seuraavien puhujien on puheenjohtajan kehotuksesta kohdistettava puheenvuoronsa vain tähän ehdotukseen ja siitä on tehtävä päätös ennen kuin keskustelua itse asiasta jatket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 xml:space="preserve">Mikäli kirkolliskokous käsitellessään ehdotusta, joka koskee kirkkolain 20 luvun 7 §:n 2 momentin 1 kohdassa mainittujen kirkollisten kirjojen tai saman momentin 2 kohdassa tarkoitetun periaatteellisen kannanoton hyväksymistä tai kirkkolain, kirkkojärjestyksen tai kirkon vaalijärjestyksen säätämistä, muuttamista tai kumoamista, hyväksyy valiokunnan ehdotuksesta poikkeavan sanamuodon, asia on palautettava valiokuntaan uudelleen käsiteltäväksi. Jos valiokunta ehdottaa muutoksia kirkolliskokouksen päätökseen, päättää kirkolliskokous niiden hyväksymisestä tai hylkäämisestä, minkä jälkeen ensimmäinen käsittely julistetaan päättyneeksi. Jos valiokunta yhtyy kirkolliskokouksen päätökseen, ei keskustelua asiasta enää sallita, vaan </w:t>
      </w:r>
      <w:r>
        <w:rPr>
          <w:szCs w:val="24"/>
        </w:rPr>
        <w:t>puheenjohtaja</w:t>
      </w:r>
      <w:r>
        <w:rPr/>
        <w:t xml:space="preserve"> toteaa ensimmäisen käsittelyn päättyneek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Jos valiokunnan mietintö sisältää 41 §:ssä tarkoitetun ehdotuksen ja täysistunnossa tehdään ehdotus koko esityksen hylkäämisestä, hylkäämisehdotuksesta ei äänestetä asian ensimmäisessä käsittelyssä.</w:t>
      </w:r>
    </w:p>
    <w:p>
      <w:pPr>
        <w:pStyle w:val="Sisennys"/>
        <w:rPr/>
      </w:pPr>
      <w:r>
        <w:rPr/>
        <w:t>Kirkkolain 20 luvun 10 §:ssä tarkoitettu toinen käsittely toimitetaan saman istuntokauden aikana myöhemmässä täysistunnossa. Määräenemmistöä laskettaessa ei oteta huomioon istunnosta poissa olleita, äänestämättä jättäneitä eikä tyhjää äänestäneit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Piispainkokous tai kirkkohallitus voi tehdä esityksen keskustelun käymisestä täysistunnossa tietystä ajankohtaisesta asiasta. Sitten kun esitys on jaettu edustajille, se pannaan pöydälle ja samalla määrätään, milloin keskustelu asiasta käydään.</w:t>
      </w:r>
    </w:p>
    <w:p>
      <w:pPr>
        <w:pStyle w:val="Sisennys"/>
        <w:rPr/>
      </w:pPr>
      <w:r>
        <w:rPr/>
        <w:t xml:space="preserve">Kirkkohallituksen jäsenet voivat osallistua keskusteluu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kohallitus, kansliapäällikkö tai kirkkoneuvos voi antaa kirkolliskokoukselle täysistunnossa kirjallisen tai suullisen ilmoituksen tärkeäksi katsomastaan asiasta.</w:t>
      </w:r>
    </w:p>
    <w:p>
      <w:pPr>
        <w:pStyle w:val="Sisennys"/>
        <w:rPr/>
      </w:pPr>
      <w:r>
        <w:rPr/>
        <w:t xml:space="preserve">Kirkkohallituksen jäsenet voivat osallistua ilmoituksen johdosta käytävään keskusteluu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Puhemiesneuvosto voi päättää, että täysistunnossa käydään keskustelu, jossa edustajat esittävät kysymyksiä piispainkokouksen ja kirkkohallituksen jäsenille, kirkkoneuvoksille ja kirkkohallituksen muille viranhaltijoille.</w:t>
      </w:r>
    </w:p>
    <w:p>
      <w:pPr>
        <w:pStyle w:val="Sisennys"/>
        <w:rPr/>
      </w:pPr>
      <w:r>
        <w:rPr/>
        <w:t>Kirkkohallituksen jäsenet voivat osallistua keskustelu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lu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lousarvio ja tilinpäätö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kohallitus lähettää esityksen kirkon keskusrahaston talousarvioksi ja toiminta- ja taloussuunnitelmaksi kirkolliskokouksen edustajille lokakuun 1 päivään mennessä.</w:t>
      </w:r>
    </w:p>
    <w:p>
      <w:pPr>
        <w:pStyle w:val="Sisennys"/>
        <w:rPr/>
      </w:pPr>
      <w:r>
        <w:rPr/>
        <w:t>Kirkolliskokouksen pääsihteerin on lähetettävä tämän työjärjestyksen 27 §:n 3 momentin mukaiset talousarvioaloitteet talousvaliokunnan puheenjohtajalle ja muille jäsenille heti aloiteajan päätyttyä.</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 xml:space="preserve">Esityksestä talousarvioksi ja toiminta- ja taloussuunnitelmaksi ja talousarvioaloitteista käydään täysistunnossa lähetekeskustelu. Kirkkohallituksen jäsenet voivat osallistua keskusteluun. </w:t>
      </w:r>
    </w:p>
    <w:p>
      <w:pPr>
        <w:pStyle w:val="Sisennys"/>
        <w:rPr/>
      </w:pPr>
      <w:r>
        <w:rPr/>
        <w:t>Talousvaliokunnan on kirkon keskusrahaston talousarviota ja toiminta- ja taloussuunnitelmaa koskevassa mietinnössä käsiteltävä kaikki määräraha-asiat. Mietintö on annettava viimeistään syysistuntokauden kolmantena päivän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Talousarviota ja toiminta- ja taloussuunnitelmaa käsiteltäessä voidaan kirkkohallituksen esityksen lisäksi ottaa huomioon ainoastaan sellainen määräraha, joka sisältyy muuhun kirkkolain 20 luvun 9 §:n 1 momentissa tarkoitettuun esitykseen tai aloitteeseen. Kirkkohallituksen esitykseen merkittyä määrärahaa voidaan muutta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Jos kirkkohallitus havaitsee välttämättömän tarpeen vaativan varainhoitovuoden talousarvioon merkittyjen määrärahojen muuttamista, sen tulee antaa kirkolliskokoukselle esitys talousarvion muutokseksi. Oikeus esittää määrärahaa tai sen muuttamista talousarvion muutoksessa on vain kirkkohallituksella. Sen esitykseen merkittyä määrärahaa voidaan kuitenkin muutta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Jos kirkolliskokous päättää muuttaa talousvaliokunnan ehdotusta kirkon keskusrahaston talousarvioksi ja toiminta- ja taloussuunnitelmaksi tai sen muutokseksi, asia palautetaan talousvaliokunnalle, jollei kirkolliskokous toisin päätä. Talousvaliokunta antaa kirkolliskokouksen päätökseen perustuen uuden mietinnön, jota käsiteltäessä otetaan ratkaistavaksi vain kirkolliskokouksen aiemmin päättämät muutokset ja talousvaliokunnan niiden johdosta tekemät uudet ehdotukset. Talousarvio tai sen muutos on tällöin lopullisesti hyväksyttäv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olliskokous päättää viimeistään tilivuotta seuraavana vuonna kirkon keskusrahaston edellisen vuoden tilinpäätöksen vahvistamisesta ja vastuuvapauden myöntämisest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lu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olliskokouksen kanslia ja kirkolliskokouksen pääsihtee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olliskokouksen sihteerinä ja kirkolliskokouksen kanslian päällikkönä toimii kirkolliskokouksen pääsihteeri.</w:t>
      </w:r>
    </w:p>
    <w:p>
      <w:pPr>
        <w:pStyle w:val="Sisennys"/>
        <w:rPr/>
      </w:pPr>
      <w:r>
        <w:rPr/>
        <w:t>Kanslian henkilökuntaan kuuluvat pääsihteerin lisäksi notaari, tulkki, hallintosihteeri, kielenkääntäjät, valiokuntasihteerit, valitsijamiesten sihteeri sekä muut tarvittavat työntekijät.</w:t>
      </w:r>
    </w:p>
    <w:p>
      <w:pPr>
        <w:pStyle w:val="Sisennys"/>
        <w:rPr/>
      </w:pPr>
      <w:r>
        <w:rPr/>
        <w:t>Kanslian henkilökunnan ottaa tehtäväänsä istuntokauden aikana kansliavaliokunta ja muulloin kirkkohalli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lu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rinäiset määräyks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Jos edustaja kirkolliskokouksen aikana haluaa saada vapautusta kokouksen työskentelystä, hänen on pyydettävä sitä kirkolliskokouksel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Mitä tässä työjärjestyksessä on sanottu arkkipiispasta, koskee soveltuvin kohdin sitä piispaa, joka kirkkolain 20 luvun 8 §:n 1 momentin mukaan on kirkolliskokouksen puheenjohtajana arkkipiispan viran ollessa avoin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olliskokouksessa suoritettavat vaalit on toimitettava suhteellista vaalitapaa noudattaen, jos valittavia on kaksi tai useampia ja jos sitä vaatii niin monta vaaliin osallistuvaa, että he suhteellisessa vaalissa voisivat saada valituksi vähintään yhden ehdokkaan.</w:t>
      </w:r>
    </w:p>
    <w:p>
      <w:pPr>
        <w:pStyle w:val="Sisennys"/>
        <w:rPr/>
      </w:pPr>
      <w:r>
        <w:rPr/>
        <w:t>Suhteellisissa vaaleissa noudatetaan soveltuvin osin kirkolliskokouksen maallikkoedustajien suhteellista vaalitapaa koskevia säännöksi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un puhemiesneuvostossa, valiokunnassa tai täysistunnossa toimitetussa äänestyksessä tai vaalissa äänet jakautuvat tasan, tulos määräytyy kirkkolain 25 luvun 10 §:n muk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Edustaja saa puheenvuorossaan käyttää suomen tai ruotsin kieltä. Jos hän käyttää ruotsia eikä heti lyhyesti esitä puheenvuoroaan suomeksi, kokouksen tulkin on käännettävä sen pääsisältö. Suomeksi pidettyjen puheenvuorojen pääsisältö on tulkin tarpeen mukaan yksityisesti selostettava suomen kieltä taitamattomalle edustaja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äsittelyn pohjana on suomenkielinen teksti.</w:t>
      </w:r>
    </w:p>
    <w:p>
      <w:pPr>
        <w:pStyle w:val="Sisennys"/>
        <w:rPr/>
      </w:pPr>
      <w:r>
        <w:rPr/>
        <w:t>Kirkolliskokouksen päätösten ruotsinkielisen tekstin lopullisesta sanamuodosta päättää toimitusvaliokunta.</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olliskokouksen päätöspöytäkirja laaditaan suomeksi ja ruotsiksi. Pöytäkirjaan otetaan suomenkieliset liitteet. Keskustelupöytäkirja laaditaan suomeksi tai ruotsiksi sen mukaan kummalla kielellä puheenvuorot on pidet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ansliavaliokunta kutsuu täysistuntojen pöytäkirjoja tarkastamaan kutakin istuntokautta varten kaksi edustajaa ja heille henkilökohtaiset varatarkastajat. Tarkastajat voivat jatkaa työtään istuntokauden päätytty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Edustaja saa puheenvuoronsa kansliasta tarkastettavaksi. Hänen on merkittävä siihen hyväksymisensä tai mahdolliset huomautuksensa sekä palautettava se pääsihteerille istuntokauden aikana vuorokauden kuluessa ja, jos puheenvuoro lähetetään istuntokauden päätyttyä, pääsihteerin asettamassa kohtuullisessa ajassa. Jos edustaja ei määräajassa palauta puheenvuoroaan, se katsotaan hyväksytyksi.</w:t>
      </w:r>
    </w:p>
    <w:p>
      <w:pPr>
        <w:pStyle w:val="Sisennys"/>
        <w:rPr/>
      </w:pPr>
      <w:r>
        <w:rPr/>
        <w:t>Jos edustaja on tehnyt puheenvuoroonsa sisällöllisiä muutoksia, pöytäkirjantarkastajien tulee huomauttaa siitä hänelle ja, jollei puheenvuoron sisällöstä päästä yksimielisyyteen, merkitä pöytäkirjaan käsityksensä asia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olliskokouksen aiheuttamat menot määrää maksettaviksi istuntokausien aikana kansliavaliokunta ja muulloin kirkkohalli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Tämä työjärjestys tulee voimaan 1.</w:t>
      </w:r>
      <w:r>
        <w:rPr>
          <w:u w:val="single"/>
        </w:rPr>
        <w:t>12</w:t>
      </w:r>
      <w:r>
        <w:rPr/>
        <w:t>.2009 kuitenkin niin, että 12 §:n 1 momentti tulee voimaan 1.5.2012.</w:t>
      </w:r>
    </w:p>
    <w:p>
      <w:pPr>
        <w:pStyle w:val="Sisennys"/>
        <w:rPr/>
      </w:pPr>
      <w:r>
        <w:rPr/>
        <w:t>Tällä työjärjestyksellä kumotaan 16.5.2002 vahvistettu kirkolliskokouksen työjärjestys siihen myöhemmin tehtyine muutoksineen lukuun ottamatta sen 5 §:n 1 momenttia, 12 §:n 1 momenttia ja 18 §:n 1 momenttia, jotka ovat voimassa 1.5.2012 saakka.</w:t>
      </w:r>
    </w:p>
    <w:p>
      <w:pPr>
        <w:pStyle w:val="Sisennys"/>
        <w:rPr/>
      </w:pPr>
      <w:r>
        <w:rPr/>
        <w:t>Ennen työjärjestyksen voimaantuloa voidaan ryhtyä sen täytäntöönpanon edellyttämiin toimenpiteisi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567"/>
        <w:jc w:val="both"/>
        <w:rPr/>
      </w:pPr>
      <w:r>
        <w:rPr>
          <w:rFonts w:cs="Times New Roman" w:ascii="Times New Roman" w:hAnsi="Times New Roman"/>
          <w:sz w:val="24"/>
          <w:szCs w:val="24"/>
        </w:rPr>
        <w:t>2.</w:t>
        <w:tab/>
        <w:t>antaa kirkkohallituksen tehtäväksi saattaa siinä vaiheessa, kun kirkolliskokouksen uusi työjärjestys monistetaan, työjärjestykseen otettavat kirkkolain ja kirkkojärjestyksen lainaukset vastaamaan ajantasaista muotoa.</w:t>
      </w:r>
      <w:r>
        <w:br w:type="page"/>
      </w:r>
    </w:p>
    <w:p>
      <w:pPr>
        <w:pStyle w:val="Normal"/>
        <w:spacing w:lineRule="auto" w:line="240" w:before="0" w:after="0"/>
        <w:ind w:left="187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567"/>
        <w:jc w:val="both"/>
        <w:rPr>
          <w:rFonts w:ascii="Times New Roman" w:hAnsi="Times New Roman" w:cs="Times New Roman"/>
          <w:sz w:val="24"/>
          <w:szCs w:val="24"/>
        </w:rPr>
      </w:pPr>
      <w:r>
        <w:rPr>
          <w:rFonts w:cs="Times New Roman" w:ascii="Times New Roman" w:hAnsi="Times New Roman"/>
          <w:sz w:val="24"/>
          <w:szCs w:val="24"/>
        </w:rPr>
        <w:t>Helsingissä 15 päivänä lokakuuta 2009</w:t>
      </w:r>
    </w:p>
    <w:p>
      <w:pPr>
        <w:pStyle w:val="Normal"/>
        <w:spacing w:lineRule="auto" w:line="240" w:before="0" w:after="0"/>
        <w:ind w:left="187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5" w:firstLine="737"/>
        <w:jc w:val="both"/>
        <w:rPr>
          <w:rFonts w:ascii="Times New Roman" w:hAnsi="Times New Roman" w:cs="Times New Roman"/>
          <w:sz w:val="24"/>
          <w:szCs w:val="24"/>
        </w:rPr>
      </w:pPr>
      <w:r>
        <w:rPr>
          <w:rFonts w:cs="Times New Roman" w:ascii="Times New Roman" w:hAnsi="Times New Roman"/>
          <w:sz w:val="24"/>
          <w:szCs w:val="24"/>
        </w:rPr>
        <w:t>Lakivaliokunnan puolesta</w:t>
      </w:r>
    </w:p>
    <w:p>
      <w:pPr>
        <w:pStyle w:val="Normal"/>
        <w:spacing w:lineRule="auto" w:line="240" w:before="0" w:after="0"/>
        <w:ind w:left="3175"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5"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5"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5"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5" w:hanging="1855"/>
        <w:jc w:val="both"/>
        <w:rPr>
          <w:rFonts w:ascii="Times New Roman" w:hAnsi="Times New Roman" w:cs="Times New Roman"/>
          <w:sz w:val="24"/>
          <w:szCs w:val="24"/>
        </w:rPr>
      </w:pPr>
      <w:r>
        <w:rPr>
          <w:rFonts w:cs="Times New Roman" w:ascii="Times New Roman" w:hAnsi="Times New Roman"/>
          <w:sz w:val="24"/>
          <w:szCs w:val="24"/>
        </w:rPr>
        <w:t>Pirjo Pyhäjärvi</w:t>
        <w:tab/>
        <w:tab/>
        <w:tab/>
        <w:t>Sari Anetjärvi</w:t>
      </w:r>
    </w:p>
    <w:p>
      <w:pPr>
        <w:pStyle w:val="Normal"/>
        <w:spacing w:lineRule="auto" w:line="240" w:before="0" w:after="0"/>
        <w:ind w:left="3175" w:hanging="1855"/>
        <w:jc w:val="both"/>
        <w:rPr>
          <w:rFonts w:ascii="Times New Roman" w:hAnsi="Times New Roman" w:cs="Times New Roman"/>
          <w:sz w:val="24"/>
          <w:szCs w:val="24"/>
        </w:rPr>
      </w:pPr>
      <w:r>
        <w:rPr>
          <w:rFonts w:cs="Times New Roman" w:ascii="Times New Roman" w:hAnsi="Times New Roman"/>
          <w:sz w:val="24"/>
          <w:szCs w:val="24"/>
        </w:rPr>
        <w:t>puheenjohtaja</w:t>
        <w:tab/>
        <w:tab/>
        <w:tab/>
        <w:t>sihteeri</w:t>
      </w:r>
    </w:p>
    <w:p>
      <w:pPr>
        <w:pStyle w:val="Normal"/>
        <w:spacing w:lineRule="auto" w:line="240" w:before="0" w:after="0"/>
        <w:ind w:left="3175" w:hanging="1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5" w:hanging="1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5" w:hanging="1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5" w:hanging="1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5" w:hanging="1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5" w:hanging="1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5" w:hanging="1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ian käsittelyyn ovat ottaneet osaa puheenjohtaja Pyhäjärvi sekä jäsenet Back, Hermonen, Hiitola, Kopponen, Lahdenperä, Leppänen, Nummela, Rönkä (osittain), Sahi, Seppälä, Tervonen ja Vastamäki.</w:t>
      </w:r>
    </w:p>
    <w:sectPr>
      <w:headerReference w:type="default" r:id="rId4"/>
      <w:footerReference w:type="default" r:id="rId5"/>
      <w:type w:val="nextPage"/>
      <w:pgSz w:w="11906" w:h="16838"/>
      <w:pgMar w:left="1304" w:right="1304" w:gutter="0" w:header="709" w:top="102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character" w:styleId="Kappaleenoletusfontti">
    <w:name w:val="Kappaleen oletusfontti"/>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Kappaleenoletusfontti1">
    <w:name w:val="Kappaleen oletusfontti1"/>
    <w:qFormat/>
    <w:rPr/>
  </w:style>
  <w:style w:type="character" w:styleId="CharChar2">
    <w:name w:val=" Char Char2"/>
    <w:basedOn w:val="Kappaleenoletusfontti1"/>
    <w:qFormat/>
    <w:rPr>
      <w:sz w:val="22"/>
      <w:szCs w:val="22"/>
    </w:rPr>
  </w:style>
  <w:style w:type="character" w:styleId="CharChar1">
    <w:name w:val=" Char Char1"/>
    <w:basedOn w:val="Kappaleenoletusfontti1"/>
    <w:qFormat/>
    <w:rPr>
      <w:sz w:val="22"/>
      <w:szCs w:val="22"/>
    </w:rPr>
  </w:style>
  <w:style w:type="character" w:styleId="CharChar">
    <w:name w:val=" Char Char"/>
    <w:basedOn w:val="Kappaleenoletusfontti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Lucida Sans Unicode"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ind w:left="720" w:right="0" w:hanging="0"/>
    </w:pPr>
    <w:rPr/>
  </w:style>
  <w:style w:type="paragraph" w:styleId="Sisennettyleipteksti21">
    <w:name w:val="Sisennetty leipäteksti 21"/>
    <w:basedOn w:val="Normal"/>
    <w:qFormat/>
    <w:pPr>
      <w:spacing w:lineRule="auto" w:line="240" w:before="0" w:after="0"/>
      <w:ind w:left="1304" w:right="0" w:firstLine="567"/>
      <w:jc w:val="both"/>
    </w:pPr>
    <w:rPr>
      <w:rFonts w:ascii="Times New Roman" w:hAnsi="Times New Roman" w:eastAsia="Times New Roman" w:cs="Times New Roman"/>
      <w:sz w:val="24"/>
      <w:szCs w:val="24"/>
    </w:rPr>
  </w:style>
  <w:style w:type="paragraph" w:styleId="Sisennys">
    <w:name w:val="Sisennys"/>
    <w:basedOn w:val="Normal"/>
    <w:next w:val="Normal"/>
    <w:qFormat/>
    <w:pPr>
      <w:spacing w:lineRule="auto" w:line="240" w:before="0" w:after="0"/>
      <w:ind w:left="1304" w:right="0" w:firstLine="567"/>
      <w:jc w:val="both"/>
    </w:pPr>
    <w:rPr>
      <w:rFonts w:ascii="Times New Roman" w:hAnsi="Times New Roman" w:cs="Times New Roman"/>
      <w:sz w:val="24"/>
    </w:rPr>
  </w:style>
  <w:style w:type="paragraph" w:styleId="Tyojarjestysvaliotsikko">
    <w:name w:val="Tyojarjestys valiotsikko"/>
    <w:basedOn w:val="Normal"/>
    <w:qFormat/>
    <w:pPr>
      <w:spacing w:lineRule="auto" w:line="240" w:before="0" w:after="0"/>
      <w:ind w:left="1132" w:right="0" w:firstLine="711"/>
      <w:jc w:val="center"/>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46:00Z</dcterms:created>
  <dc:creator>ppihlaja</dc:creator>
  <dc:description/>
  <cp:keywords/>
  <dc:language>en-US</dc:language>
  <cp:lastModifiedBy>evl-lja</cp:lastModifiedBy>
  <cp:lastPrinted>2009-10-21T12:37:00Z</cp:lastPrinted>
  <dcterms:modified xsi:type="dcterms:W3CDTF">2009-11-24T13:13:00Z</dcterms:modified>
  <cp:revision>3</cp:revision>
  <dc:subject/>
  <dc:title>Lakivaliokunnan mietintö x/2009 kirkkohallituksen esi-tyksestä 2/2009, joka koskee kirkolliskokouksen työ-järjestyksen uudistamista</dc:title>
</cp:coreProperties>
</file>