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>
          <w:b/>
          <w:b/>
          <w:lang w:val="sv-FI"/>
        </w:rPr>
      </w:pPr>
      <w:r>
        <w:rPr>
          <w:b/>
          <w:lang w:val="sv-FI"/>
        </w:rPr>
        <w:t>ELEKTORERNAS förslag 2/2007 om val av medlemmar till Kyrkans utrikesråd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Kyrkomötet har i plenum den 5 november 2007 remitterat valet av medlemmar till Kyrkans utrikesråd till elektorerna för beredning. Enligt 9 § i kyrkomötets arbetsordning har elektorerna i uppgift att för kyrkomötet framlägga ett förslag om val av medlemmar och suppleanter till Kyrkans utrikesrå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Elektorerna har på sitt sammanträde den 7 november 2007 enhälligt beslutat att till Kyrkans utrikesråd i stället för medlemmen Tuija Brax som står i tur att avgå föreslå diakonissan Kaisa Rauma och som hennes personliga suppleant ekonomie doktor, utbildningschef Tuula Siljanen, i stället för suppleanten Jouko Tuomisto teologie doktor, pastor Pauliina Kainulainen och i stället för medlemmen Samuel Salmi biskop Simo Peura för mandatperioden 2008–2010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Åbo den 7 november 2007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För elektorerna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Marjatta Hyttinen</w:t>
        <w:tab/>
        <w:tab/>
        <w:t>Tuija Korva</w:t>
      </w:r>
    </w:p>
    <w:p>
      <w:pPr>
        <w:pStyle w:val="Normal"/>
        <w:rPr>
          <w:lang w:val="sv-FI"/>
        </w:rPr>
      </w:pPr>
      <w:r>
        <w:rPr>
          <w:lang w:val="sv-FI"/>
        </w:rPr>
        <w:t>viceordförande</w:t>
        <w:tab/>
        <w:tab/>
        <w:t>sekreterar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0:00Z</dcterms:created>
  <dc:creator>Hallinto</dc:creator>
  <dc:description/>
  <cp:keywords/>
  <dc:language>en-US</dc:language>
  <cp:lastModifiedBy>K Sjövall</cp:lastModifiedBy>
  <cp:lastPrinted>2007-11-08T08:07:00Z</cp:lastPrinted>
  <dcterms:modified xsi:type="dcterms:W3CDTF">2007-11-08T11:41:00Z</dcterms:modified>
  <cp:revision>3</cp:revision>
  <dc:subject/>
  <dc:title>ELEKTORERNAS förslag 2/2007 om val av medlemmar till Kyrkans utrikesråd</dc:title>
</cp:coreProperties>
</file>