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rPr>
        <w:t>Ekonomiutskottets betänkande 4/2012</w:t>
      </w:r>
    </w:p>
    <w:p>
      <w:pPr>
        <w:pStyle w:val="Header"/>
        <w:tabs>
          <w:tab w:val="clear" w:pos="1304"/>
        </w:tabs>
        <w:rPr>
          <w:b/>
          <w:b/>
          <w:bCs/>
        </w:rPr>
      </w:pPr>
      <w:r>
        <w:rPr>
          <w:b/>
          <w:bCs/>
        </w:rPr>
      </w:r>
    </w:p>
    <w:p>
      <w:pPr>
        <w:pStyle w:val="Header"/>
        <w:tabs>
          <w:tab w:val="clear" w:pos="1304"/>
        </w:tabs>
        <w:ind w:left="3912" w:hanging="0"/>
        <w:rPr>
          <w:b/>
          <w:b/>
          <w:bCs/>
        </w:rPr>
      </w:pPr>
      <w:r>
        <w:rPr>
          <w:b/>
        </w:rPr>
        <w:t>Kyrkans arbetsmarknadsverks och dess kanslis verksamhetsberättelse 2011</w:t>
      </w:r>
    </w:p>
    <w:p>
      <w:pPr>
        <w:pStyle w:val="Header"/>
        <w:tabs>
          <w:tab w:val="clear" w:pos="1304"/>
        </w:tabs>
        <w:rPr>
          <w:b/>
          <w:b/>
          <w:bCs/>
        </w:rPr>
      </w:pPr>
      <w:r>
        <w:rPr>
          <w:b/>
          <w:bCs/>
        </w:rPr>
      </w:r>
    </w:p>
    <w:p>
      <w:pPr>
        <w:pStyle w:val="Header"/>
        <w:tabs>
          <w:tab w:val="clear" w:pos="1304"/>
        </w:tabs>
        <w:jc w:val="right"/>
        <w:rPr>
          <w:bCs/>
        </w:rPr>
      </w:pPr>
      <w:r>
        <w:rPr/>
        <w:t>Ärende nr 2012</w:t>
      </w:r>
      <w:r>
        <w:rPr>
          <w:rFonts w:eastAsia="Symbol" w:cs="Symbol" w:ascii="Symbol" w:hAnsi="Symbol"/>
        </w:rPr>
        <w:t></w:t>
      </w:r>
      <w:r>
        <w:rPr/>
        <w:t>0021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i/>
          <w:i/>
          <w:color w:val="000000"/>
          <w:szCs w:val="24"/>
        </w:rPr>
      </w:pPr>
      <w:r>
        <w:rPr>
          <w:color w:val="000000"/>
        </w:rPr>
        <w:t>Kyrkomötet har i plenum den 9 maj 2012 remitterat ärendet till ekonomiutskottet för beredning. Utskottet har hört Kyrkans arbetsmarknadsverks avtalsdirektör, ecklesiastikrådet Risto Voipio som sakkunnig.</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rPr>
        <w:t>Allmänt om verksamhetsåre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Fram till 2004 gjordes de flesta arbetsmarknadsavtalen som så kallade inkomstpolitiska helhetslösningar och deras tid ansågs vara förb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Teknologiindustrin har under de senaste åren fungerat som vägvisare för lönejusteringarna också för andra sektorer. De sade upp sitt avtal på höst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På våren hölls riksdagsval och i det nya regeringsprogrammet konstaterades att regeringen utövar ett nära och gott samarbete med arbetsmarknadsparterna och är beredd att stöda en arbetsmarknadsuppgörelse genom åtgärder som stöder konkurrenskraften, sysselsättningen och köpkraften. Efter ett flertal olika skeden nådde förhandlarna för sju centralorganisationer samförstånd om det så kallade Ramavtalet, som undertecknades den 28 november 2011 och som inkluderade över 90 procent av löntaga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Lönehöjningarna enligt ramavtalet – 4,3 procent under en 25 månaders period – landade på en högre nivå än väntat. Det goda med ramavtalet är att det har osedvanligt bred täckning och den långa perioden på 25 månader gav arbetsmarknaderna arbetsfre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Representanterna för Kyrkans arbetsmarknadsverk (KyA) har oftare än tidigare deltagit i trepartsförhandlingar om utveckling av arbetslivet och arbetslagstiftninge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Kyrkans personal</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Verksamhetsberättelsen innehåller en utredning och statistik över kyrkans personalstruktu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År 2011 var 21 162 tjänsteinnehavare och arbetstagare anställda av kyrkan. Personalstyrkan började minska och minskningen var 296 (–0,6 %). Antalet årsverken minskade med 306 (–0,3 %).</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u w:val="single"/>
        </w:rPr>
      </w:pPr>
      <w:r>
        <w:rPr>
          <w:b/>
          <w:color w:val="000000"/>
          <w:u w:val="single"/>
        </w:rPr>
        <w:t>Avtalsverksamhet</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rPr>
      </w:pPr>
      <w:r>
        <w:rPr>
          <w:b/>
        </w:rPr>
        <w:t>Löneavgörandet andra året av Kyrkans allmänna tjänste- och arbetskollektivavtal 2010–2012</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I kyrkans allmänna lönesystem justerades lönerna med en allmän förhöjning på 1,1 procent den 1 maj 2011 och en pott på 0,9 procent av lönesumman användes för utveckling av den årsbundna lönedelen. Bestämningen av den årsbundna lönedelens andel av grundlönen ändrades. Grundlönerna för kyrkoherdetjänster och innehavare av dessa tjänster justeras med 1,6 procent. Dessutom användes en justerings</w:t>
        <w:softHyphen/>
        <w:t>pott på 0,4 procent för justering av kyrkoherdarnas uppgiftsrelaterade löner. Avtalsparterna satte som mål att den prövningsbaserade delen ska vara allmänt tillämpad i församlingarna under den avtalsperiod som inleds den 1 februari 2013.</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Kyrkans avtalslösning för åren 2012-2013</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Kyrkans arbetsmarknadsverk undertecknade den 28 november 2011 det så kallade Ramavtalet för tryggande av konkurrenskraften och sysselsättningen i Finland. Kyrkans allmänna tjänste- och arbetskollektivavtal 2012–2013 undertecknades tillsammans med kyrkans huvudavtalsorganisationer den 23 november 2011. Avtalet är i kraft 1.3.2012–31.3.2014 och innehåller två perioder av avtalsenliga höjningar. Den första höjningen har en kostnadseffekt på 2,4 procent och den andra 1,9 procent. Textändringar gjordes i bestämmelserna om faderskap och i semesterbestämmelserna. I samband med lönebetalningen för maj 2012 betalas i enlighet med Ramavtalet ett engångsbelopp på 150 euro till dem som enligt avtalet är berättigade till d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b/>
          <w:color w:val="000000"/>
          <w:u w:val="single"/>
        </w:rPr>
        <w:t>Utveckling av personaladministration</w:t>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b/>
          <w:b/>
          <w:color w:val="000000"/>
          <w:szCs w:val="24"/>
        </w:rPr>
      </w:pPr>
      <w:r>
        <w:rPr>
          <w:b/>
          <w:color w:val="000000"/>
        </w:rPr>
        <w:t>Fortsatt process för införande av den prövningsbaserade individuella lönedele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Den prövningsbaserade lönedelen har ingått i kyrkans allmänna lönesystem sedan september 2009. Lönesystemet är en helhet som förutsätter att också denna lönedel tas i bruk. I Kyrkans allmänna tjänste- och arbetskollektivavtal 2012–2013 reserverades en justeringspott som församlingarna kan använda för att införa den prövningsbaserade lönedelen eller för att justera grunderna för en prövningsbaserad lönedel som redan använd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nder verksamhetsåret fortsatte arbetet med att ta i bruk den prövningsbaserade lönedelen i ett pilotnätverk. I nätverket ingick förutom huvudavtalsparterna även två församlingar och sju kyrkliga samfälligheter. En pilotförsamling betalade ut prövningsbaserad lönedel 2011 och i fyra inleddes en bedömningsperiod, som för en del avslutas först under 2012. I de fyra övriga pilotenheterna har förberedelserna med ett undantag också kommit långt. Inledandet av den bedömningsperiod som föregår utbetalning av den prövningsbaserade lönedelen har fördröjts på grund av att en svår ekonomisk situation i församlinga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För att sporra till införande av den prövningsbaserade lönedelen har det under året ordnats utbildning i många olika sammanhang runtom i land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u w:val="single"/>
        </w:rPr>
        <w:t>Utbild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rbetsmarknadsverkets kansli ordnade en två dagars specialinriktad utbildning i personalförvaltning för personer i ledande ställning inom ekonomiförvaltningen. I kursen deltog kyrkoherdar och ekonomichefer, totalt 35 personer. För kansliets tjänsteinnehavare har tyngdpunkten i utbildningsarbetet i hög grad flyttats till samarbete med intressegrupp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u w:val="single"/>
        </w:rPr>
        <w:t>Samarbete mellan arbetsmarknadspart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rbetsmarknadsverket bevakar vår kyrkas och dess församlingars och samfälligheters intresse i arbetsmarknadsfrågor. Intressebevakningen i arbetsmarknadsfrågor sker i allt högre grad genom nätverkande med andra aktörer inom kyrkan och i synnerhet med övriga aktörer på arbetsmarknaden. Samarbetet på arbetsmarknaden sker dels på tvåpartsbasis (arbetsmarknadens centralorganisationer sinsemellan) och i hög grad också på trepartsbasis (arbetsmarknadens centralorganisationer och ministerierna). Kyrkans arbetsmarknadsverk har under de senaste åren i allt större utsträckning deltagit i två- och trepartssamarbete och detta gällde under verksamhetsåret i synnerhet det nya regeringsprogrammet och arbetsmarknadernas Ramavtal.</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u w:val="single"/>
        </w:rPr>
        <w:t>Internationella kontakt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u w:val="single"/>
        </w:rPr>
        <w:t>I det nordiska samarbetet</w:t>
      </w:r>
      <w:r>
        <w:rPr/>
        <w:t xml:space="preserve"> deltar utöver KyA systerorganisationerna från Sverige, Norge och Danmark.</w:t>
      </w:r>
      <w:r>
        <w:rPr>
          <w:color w:val="000000"/>
        </w:rPr>
        <w:t xml:space="preserve"> Kontakterna sker dels mellan de förtroendevalda beslutsfattarna, dels mellan kanslierna. Vartannat år ordnas ett möte för förtroendevalda, medan kansliernas ledning samlas till seminarier varje år, turvis i de olika länd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u w:val="single"/>
        </w:rPr>
        <w:t>Samarbetet på europeisk nivå</w:t>
      </w:r>
      <w:r>
        <w:rPr/>
        <w:t xml:space="preserve"> har genomförts i den form att KyA är medlem i den europeiska centralorganisationen CEEP, The European Centre of Employers and Enterprises providing Public services, och inom ramen för denna organisation deltar i den sociala dialogen och behandlingen av arbetslivs- och arbetsmarknadsfrågor och är part i arbetsmarknadsavtal på europeisk nivå.</w:t>
      </w:r>
      <w:r>
        <w:rPr>
          <w:color w:val="000000"/>
        </w:rPr>
        <w:t xml:space="preserve"> CEEP:s finländska avdelningar består av Statens arbetsmarknadsverk, Kommunala arbetsmarknadsverket och KyA.</w:t>
      </w:r>
    </w:p>
    <w:p>
      <w:pPr>
        <w:pStyle w:val="Normal"/>
        <w:autoSpaceDE w:val="false"/>
        <w:ind w:left="1304" w:hanging="0"/>
        <w:rPr>
          <w:color w:val="000000"/>
          <w:szCs w:val="24"/>
        </w:rPr>
      </w:pPr>
      <w:r>
        <w:rPr>
          <w:color w:val="000000"/>
          <w:szCs w:val="24"/>
        </w:rPr>
      </w:r>
      <w:r>
        <w:br w:type="page"/>
      </w:r>
    </w:p>
    <w:p>
      <w:pPr>
        <w:pStyle w:val="Normal"/>
        <w:autoSpaceDE w:val="false"/>
        <w:ind w:left="1304" w:hanging="0"/>
        <w:rPr>
          <w:b/>
          <w:b/>
        </w:rPr>
      </w:pPr>
      <w:r>
        <w:rPr>
          <w:b/>
          <w:color w:val="000000"/>
        </w:rPr>
        <w:t>Ekonomiutskottets ståndpunkt</w:t>
      </w:r>
    </w:p>
    <w:p>
      <w:pPr>
        <w:pStyle w:val="Normal"/>
        <w:autoSpaceDE w:val="false"/>
        <w:ind w:left="1304" w:hanging="0"/>
        <w:rPr>
          <w:b/>
          <w:b/>
        </w:rPr>
      </w:pPr>
      <w:r>
        <w:rPr>
          <w:b/>
        </w:rPr>
      </w:r>
    </w:p>
    <w:p>
      <w:pPr>
        <w:pStyle w:val="Normal"/>
        <w:ind w:left="1304" w:hanging="0"/>
        <w:rPr>
          <w:i/>
          <w:i/>
        </w:rPr>
      </w:pPr>
      <w:r>
        <w:rPr>
          <w:i/>
        </w:rPr>
        <w:t>Utskottet fäster uppmärksamhet vid att ett stort antal kyrkligt anställda går i pension under de närmaste åren. Detta medför avsevärda utmaningar för kyrkans och församlingarnas rekrytering och introduktionen av nya anställda. För en övergripande utveckling av kyrkans rekrytering är det enligt utskottet nödvändigt att man fortsätter verkställandet av den rekryteringsstrategi för kyrkan som Kyrkostyrelsen godkänt och att Kyrkostyrelsens rekryteringsansvar preciseras mellan olika tjänsteinnehavare och avdelningar.</w:t>
      </w:r>
    </w:p>
    <w:p>
      <w:pPr>
        <w:pStyle w:val="Normal"/>
        <w:ind w:left="1304" w:hanging="0"/>
        <w:rPr>
          <w:i/>
          <w:i/>
        </w:rPr>
      </w:pPr>
      <w:r>
        <w:rPr>
          <w:i/>
        </w:rPr>
      </w:r>
    </w:p>
    <w:p>
      <w:pPr>
        <w:pStyle w:val="Normal"/>
        <w:ind w:left="1304" w:hanging="0"/>
        <w:rPr>
          <w:i/>
          <w:i/>
        </w:rPr>
      </w:pPr>
      <w:r>
        <w:rPr>
          <w:i/>
        </w:rPr>
        <w:t>Införandet av den prövningsbaserade lönedel som ingår i kyrkans lönesystem har gått långsamt. Orsakerna till detta är bland annat församlingarnas ekonomiska situation och svårigheter att fastställa bedömningskriterierna för lönedelen.</w:t>
      </w:r>
    </w:p>
    <w:p>
      <w:pPr>
        <w:pStyle w:val="Normal"/>
        <w:ind w:left="1304" w:hanging="0"/>
        <w:rPr>
          <w:i/>
          <w:i/>
        </w:rPr>
      </w:pPr>
      <w:r>
        <w:rPr>
          <w:i/>
        </w:rPr>
        <w:t>Arbetsmarknadsverket har arbetat på att tillsammans med fackorganisationerna utbilda de anställda och förtroendevalda i församlingarna som ansvarar för lönefrågor. Ekonomiutskottet anser det vara viktigt att ibruktagandet av lönedelen stöds genom fortsatt utbildning och genom att kyrkoherdarna och tjänsteinnehavare i chefsposition i församlingarna engageras.</w:t>
      </w:r>
    </w:p>
    <w:p>
      <w:pPr>
        <w:pStyle w:val="Normal"/>
        <w:ind w:left="1304" w:hanging="0"/>
        <w:rPr>
          <w:i/>
          <w:i/>
        </w:rPr>
      </w:pPr>
      <w:r>
        <w:rPr>
          <w:i/>
        </w:rPr>
      </w:r>
    </w:p>
    <w:p>
      <w:pPr>
        <w:pStyle w:val="Normal"/>
        <w:ind w:left="1304" w:hanging="0"/>
        <w:rPr>
          <w:i/>
          <w:i/>
        </w:rPr>
      </w:pPr>
      <w:r>
        <w:rPr>
          <w:i/>
        </w:rPr>
        <w:t>Bilagorna till verksamhetsberättelsen ger en mångsidig bild av kyrkans personal.</w:t>
      </w:r>
    </w:p>
    <w:p>
      <w:pPr>
        <w:pStyle w:val="Normal"/>
        <w:ind w:left="1304" w:hanging="0"/>
        <w:rPr>
          <w:i/>
          <w:i/>
        </w:rPr>
      </w:pPr>
      <w:r>
        <w:rPr>
          <w:i/>
        </w:rPr>
      </w:r>
    </w:p>
    <w:p>
      <w:pPr>
        <w:pStyle w:val="Normal"/>
        <w:ind w:left="1304" w:hanging="0"/>
        <w:rPr>
          <w:i/>
          <w:i/>
        </w:rPr>
      </w:pPr>
      <w:r>
        <w:rPr>
          <w:i/>
        </w:rPr>
      </w:r>
    </w:p>
    <w:p>
      <w:pPr>
        <w:pStyle w:val="Normal"/>
        <w:ind w:left="1304" w:hanging="0"/>
        <w:rPr>
          <w:b/>
          <w:b/>
        </w:rPr>
      </w:pPr>
      <w:r>
        <w:rPr>
          <w:b/>
        </w:rPr>
        <w:t>Ekonomiutskottets förslag</w:t>
      </w:r>
    </w:p>
    <w:p>
      <w:pPr>
        <w:pStyle w:val="Normal"/>
        <w:ind w:left="1304" w:hanging="0"/>
        <w:rPr>
          <w:b/>
          <w:b/>
        </w:rPr>
      </w:pPr>
      <w:r>
        <w:rPr>
          <w:b/>
        </w:rPr>
      </w:r>
    </w:p>
    <w:p>
      <w:pPr>
        <w:pStyle w:val="Normal"/>
        <w:ind w:left="1304" w:hanging="0"/>
        <w:rPr/>
      </w:pPr>
      <w:r>
        <w:rPr/>
        <w:t xml:space="preserve">Ekonomiutskottet föreslår att kyrkomötet </w:t>
      </w:r>
    </w:p>
    <w:p>
      <w:pPr>
        <w:pStyle w:val="Normal"/>
        <w:ind w:left="1304" w:hanging="0"/>
        <w:rPr/>
      </w:pPr>
      <w:r>
        <w:rPr/>
      </w:r>
    </w:p>
    <w:p>
      <w:pPr>
        <w:pStyle w:val="Normal"/>
        <w:ind w:left="2608" w:hanging="0"/>
        <w:rPr/>
      </w:pPr>
      <w:r>
        <w:rPr/>
        <w:t>antecknar Kyrkans arbetsmarknadsverks och dess kanslis verksamhetsberättelse för år 2011 för kännedom.</w:t>
      </w:r>
    </w:p>
    <w:p>
      <w:pPr>
        <w:pStyle w:val="Normal"/>
        <w:ind w:left="1304" w:hanging="0"/>
        <w:rPr/>
      </w:pPr>
      <w:r>
        <w:rPr/>
      </w:r>
    </w:p>
    <w:p>
      <w:pPr>
        <w:pStyle w:val="Normal"/>
        <w:ind w:left="1304" w:hanging="0"/>
        <w:rPr/>
      </w:pPr>
      <w:r>
        <w:rPr/>
      </w:r>
    </w:p>
    <w:p>
      <w:pPr>
        <w:pStyle w:val="Normal"/>
        <w:ind w:left="1304" w:hanging="0"/>
        <w:rPr/>
      </w:pPr>
      <w:r>
        <w:rPr/>
        <w:t>Åbo den 10 maj 2012</w:t>
      </w:r>
    </w:p>
    <w:p>
      <w:pPr>
        <w:pStyle w:val="Normal"/>
        <w:rPr/>
      </w:pPr>
      <w:r>
        <w:rPr/>
      </w:r>
    </w:p>
    <w:p>
      <w:pPr>
        <w:pStyle w:val="Normal"/>
        <w:rPr/>
      </w:pPr>
      <w:r>
        <w:rPr/>
      </w:r>
    </w:p>
    <w:p>
      <w:pPr>
        <w:pStyle w:val="Normal"/>
        <w:rPr/>
      </w:pPr>
      <w:r>
        <w:rPr/>
      </w:r>
    </w:p>
    <w:p>
      <w:pPr>
        <w:pStyle w:val="Normal"/>
        <w:jc w:val="center"/>
        <w:rPr/>
      </w:pPr>
      <w:r>
        <w:rPr/>
        <w:t>För ekonomi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Simola och medlemmarna Alasalmi, Jalava, Kauranen (delvis), Koskelo (delvis), Kultima, Mäkinen, Paananen, Peräaho, Rajala, Rönkä, Sahi, Salmi, Silfverhuth, Sorvari (delvis), Tähtinen och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33:00Z</dcterms:created>
  <dc:creator>Seppo Häkkinen</dc:creator>
  <dc:description/>
  <dc:language>en-US</dc:language>
  <cp:lastModifiedBy>kkh</cp:lastModifiedBy>
  <cp:lastPrinted>2012-05-10T20:42:00Z</cp:lastPrinted>
  <dcterms:modified xsi:type="dcterms:W3CDTF">2012-05-10T17:42:00Z</dcterms:modified>
  <cp:revision>7</cp:revision>
  <dc:subject/>
  <dc:title>Kirkkoneuvos Häkkisen ilmoitus 1/2007 kirkolliskokoukselle</dc:title>
</cp:coreProperties>
</file>