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u w:val="none"/>
          <w:lang w:val="fi-FI"/>
        </w:rPr>
      </w:pPr>
      <w:r>
        <w:rPr>
          <w:rFonts w:cs="Times New Roman" w:ascii="Times New Roman" w:hAnsi="Times New Roman"/>
          <w:b w:val="false"/>
          <w:bCs w:val="false"/>
          <w:sz w:val="24"/>
          <w:u w:val="none"/>
          <w:lang w:val="fi-FI"/>
        </w:rPr>
      </w:r>
    </w:p>
    <w:p>
      <w:pPr>
        <w:pStyle w:val="Normal"/>
        <w:rPr/>
      </w:pPr>
      <w:r>
        <w:rPr/>
        <w:t xml:space="preserve"> </w:t>
      </w:r>
    </w:p>
    <w:p>
      <w:pPr>
        <w:pStyle w:val="Normal"/>
        <w:ind w:left="4309" w:hanging="0"/>
        <w:jc w:val="both"/>
        <w:rPr/>
      </w:pPr>
      <w:r>
        <w:rPr>
          <w:b/>
          <w:bCs/>
        </w:rPr>
        <w:t>Lakivaliokunnan mietintö nro 3/2007 kirkkohallituksen esityksestä nro 1/2007, joka koskee evankelis-luterilaisen kirkon eläkelakia</w:t>
      </w:r>
    </w:p>
    <w:p>
      <w:pPr>
        <w:pStyle w:val="TextBodyIndent"/>
        <w:ind w:left="4309" w:hanging="0"/>
        <w:rPr>
          <w:b/>
          <w:b/>
          <w:bCs/>
        </w:rPr>
      </w:pPr>
      <w:r>
        <w:rPr>
          <w:b/>
          <w:bCs/>
        </w:rPr>
      </w:r>
    </w:p>
    <w:p>
      <w:pPr>
        <w:pStyle w:val="TextBodyIndent"/>
        <w:ind w:left="3545" w:firstLine="764"/>
        <w:rPr/>
      </w:pPr>
      <w:r>
        <w:rPr/>
        <w:t>Asianro 2007 – 00032</w:t>
      </w:r>
    </w:p>
    <w:p>
      <w:pPr>
        <w:pStyle w:val="TextBodyIndent"/>
        <w:ind w:left="3545" w:firstLine="764"/>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TextBodyIndent"/>
        <w:ind w:left="1259" w:hanging="0"/>
        <w:jc w:val="both"/>
        <w:rPr/>
      </w:pPr>
      <w:r>
        <w:rPr/>
        <w:t>Kirkolliskokous on täysistunnossaan 7. päivänä toukokuuta 2007 antanut laki</w:t>
        <w:softHyphen/>
        <w:t>valiokunnalle otsikossa mainitun asian. Lakivaliokunnalla on ollut käytettävänään kirkon laintarkastustoimikunnan lausunto nro 3/2007. Lakivaliokunnan työs</w:t>
        <w:softHyphen/>
        <w:t xml:space="preserve">kentelyyn ovat asiantuntijoina ottaneet osaa oikeusneuvos Mikael Krogerus ja hallintoneuvos Irma Telivuo. Lakivaliokunta on kuullut asiantuntijana Kirkkohallituksen eläketoimiston toimistopäällikköä Anja Kurkea. </w:t>
      </w:r>
    </w:p>
    <w:p>
      <w:pPr>
        <w:pStyle w:val="Normal"/>
        <w:ind w:left="1304" w:hanging="0"/>
        <w:jc w:val="both"/>
        <w:rPr/>
      </w:pPr>
      <w:r>
        <w:rPr/>
        <w:t xml:space="preserve"> </w:t>
      </w:r>
    </w:p>
    <w:p>
      <w:pPr>
        <w:pStyle w:val="Normal"/>
        <w:rPr>
          <w:b/>
          <w:b/>
          <w:bCs/>
        </w:rPr>
      </w:pPr>
      <w:r>
        <w:rPr>
          <w:b/>
          <w:bCs/>
        </w:rPr>
        <w:t>1.  Kirkkohallituksen esitys</w:t>
      </w:r>
    </w:p>
    <w:p>
      <w:pPr>
        <w:pStyle w:val="Sisennys3"/>
        <w:ind w:hanging="0"/>
        <w:rPr>
          <w:b/>
          <w:b/>
          <w:bCs/>
        </w:rPr>
      </w:pPr>
      <w:r>
        <w:rPr>
          <w:b/>
          <w:bCs/>
        </w:rPr>
      </w:r>
    </w:p>
    <w:p>
      <w:pPr>
        <w:pStyle w:val="TextBodyIndent"/>
        <w:ind w:left="1259" w:hanging="0"/>
        <w:jc w:val="both"/>
        <w:rPr/>
      </w:pPr>
      <w:r>
        <w:rPr>
          <w:bCs/>
        </w:rPr>
        <w:t xml:space="preserve">Kirkkohallituksen esityksessä ehdotetaan säädettäväksi </w:t>
      </w:r>
      <w:r>
        <w:rPr/>
        <w:t xml:space="preserve">uusi evankelis-luterilaisen kirkon eläkelaki, joka korvaisi nykyisen evankelis-luterilaisen kirkon eläkelain ja nykyisen evankelis-luterilaisen kirkon perhe-eläkelain. Säädöksen rakenne ehdotetaan uudistettavaksi siten, että se sopii yhteen vuoden 2007 alusta voimaantulleen muun eläkelainsäädännön kanssa ottaen kuitenkin huomioon evankelis-luterilaisen kirkon eläkejärjestelmän erityispiirteet. Eläketurvan sisältöä koskevia säännöksiä ei ehdoteta otettavaksi evankelis-luterilaisen kirkon eläkelakiin, vaan sen sisältö määräytyisi edelleen pääosaltaan viittaussäännöksen kautta valtion eläkelain mukaan. </w:t>
      </w:r>
    </w:p>
    <w:p>
      <w:pPr>
        <w:pStyle w:val="TextBodyIndent"/>
        <w:ind w:left="1259" w:hanging="0"/>
        <w:jc w:val="both"/>
        <w:rPr/>
      </w:pPr>
      <w:r>
        <w:rPr/>
      </w:r>
    </w:p>
    <w:p>
      <w:pPr>
        <w:pStyle w:val="TextBodyIndent"/>
        <w:ind w:left="1259" w:hanging="0"/>
        <w:jc w:val="both"/>
        <w:rPr/>
      </w:pPr>
      <w:r>
        <w:rPr/>
        <w:t xml:space="preserve">Evankelis-luterilaisen kirkon eläkelaki sisältäisi sen soveltamisalaan, eläkkeen hakemiseen, työnantajan ja työntekijän ilmoitusvelvollisuuteen, tietojen antamiseen ja saantiin, tekniseen käyttöyhteyteen, muutoksenhakuun, menettelytapoihin ja eläketurvan toimeenpanoon liittyviä säännöksiä. Ehdotettu laki on tarkoitettu tulemaan voimaan mahdollisimman pian. </w:t>
      </w:r>
    </w:p>
    <w:p>
      <w:pPr>
        <w:pStyle w:val="TextBodyIndent"/>
        <w:ind w:left="0" w:hanging="0"/>
        <w:jc w:val="both"/>
        <w:rPr/>
      </w:pPr>
      <w:r>
        <w:rPr/>
      </w:r>
    </w:p>
    <w:p>
      <w:pPr>
        <w:pStyle w:val="TextBodyIndent"/>
        <w:ind w:left="0" w:hanging="0"/>
        <w:jc w:val="both"/>
        <w:rPr>
          <w:b/>
          <w:b/>
        </w:rPr>
      </w:pPr>
      <w:r>
        <w:rPr>
          <w:b/>
        </w:rPr>
        <w:t>2. Talousvaliokunnan lausunto</w:t>
      </w:r>
    </w:p>
    <w:p>
      <w:pPr>
        <w:pStyle w:val="TextBodyIndent"/>
        <w:ind w:left="0" w:hanging="0"/>
        <w:jc w:val="both"/>
        <w:rPr/>
      </w:pPr>
      <w:r>
        <w:rPr/>
        <w:tab/>
      </w:r>
    </w:p>
    <w:p>
      <w:pPr>
        <w:pStyle w:val="TextBodyIndent"/>
        <w:ind w:left="1304" w:hanging="0"/>
        <w:jc w:val="both"/>
        <w:rPr/>
      </w:pPr>
      <w:r>
        <w:rPr/>
        <w:t xml:space="preserve">Talousvaliokunta pitää uuden evankelis-luterilaisen kirkon eläkelain säätämistä tarpeellisena. Lainsäädännön rakenteen uudistaminen siten, että se sopii yhteen sekä vuoden 2007 alusta voimaan tulleen yksityisten alojen palkansaajien että valtion uuden eläkelainsäädännön kanssa, on perusteltua. </w:t>
      </w:r>
    </w:p>
    <w:p>
      <w:pPr>
        <w:pStyle w:val="TextBodyIndent"/>
        <w:ind w:left="0" w:hanging="0"/>
        <w:jc w:val="both"/>
        <w:rPr/>
      </w:pPr>
      <w:r>
        <w:rPr/>
      </w:r>
    </w:p>
    <w:p>
      <w:pPr>
        <w:pStyle w:val="TextBodyIndent"/>
        <w:ind w:left="0" w:hanging="0"/>
        <w:jc w:val="both"/>
        <w:rPr/>
      </w:pPr>
      <w:r>
        <w:rPr>
          <w:b/>
        </w:rPr>
        <w:t>3. Lakivaliokunnan kannanotot</w:t>
      </w:r>
      <w:r>
        <w:rPr/>
        <w:t xml:space="preserve"> </w:t>
      </w:r>
    </w:p>
    <w:p>
      <w:pPr>
        <w:pStyle w:val="TextBodyIndent"/>
        <w:ind w:left="0" w:hanging="0"/>
        <w:jc w:val="both"/>
        <w:rPr/>
      </w:pPr>
      <w:r>
        <w:rPr/>
      </w:r>
    </w:p>
    <w:p>
      <w:pPr>
        <w:pStyle w:val="TextBodyIndent"/>
        <w:ind w:left="0" w:hanging="0"/>
        <w:jc w:val="both"/>
        <w:rPr/>
      </w:pPr>
      <w:r>
        <w:rPr/>
        <w:tab/>
      </w:r>
      <w:r>
        <w:rPr>
          <w:i/>
        </w:rPr>
        <w:t>Yleistä</w:t>
      </w:r>
    </w:p>
    <w:p>
      <w:pPr>
        <w:pStyle w:val="TextBodyIndent"/>
        <w:ind w:left="0" w:hanging="0"/>
        <w:jc w:val="both"/>
        <w:rPr>
          <w:i/>
          <w:i/>
        </w:rPr>
      </w:pPr>
      <w:r>
        <w:rPr>
          <w:i/>
        </w:rPr>
      </w:r>
    </w:p>
    <w:p>
      <w:pPr>
        <w:pStyle w:val="TextBodyIndent"/>
        <w:ind w:left="1304" w:hanging="0"/>
        <w:jc w:val="both"/>
        <w:rPr/>
      </w:pPr>
      <w:r>
        <w:rPr/>
        <w:t xml:space="preserve">Kirkkohallituksen esitystä kirkon eläkelaiksi voidaan pitää tarkoituksenmukaisena ja perusteltuna. Tavoitteena on ollut uudistaa lain rakennetta muiden eläkelakien kaltaiseksi. Lakiin on pyritty ottamaan ne säännökset, jotka kertovat työnantajan velvollisuuksista tai antavat tietoa edunsaajille menettelytavoista eläkeasioissa. Varsinainen eläketurvan sisältö määräytyisi pääsääntöisesti valtion eläkelain (1295/2006) mukaan. </w:t>
      </w:r>
    </w:p>
    <w:p>
      <w:pPr>
        <w:pStyle w:val="TextBodyIndent"/>
        <w:ind w:left="1304" w:hanging="0"/>
        <w:jc w:val="both"/>
        <w:rPr/>
      </w:pPr>
      <w:r>
        <w:rPr/>
      </w:r>
    </w:p>
    <w:p>
      <w:pPr>
        <w:pStyle w:val="TextBodyIndent"/>
        <w:ind w:left="1304" w:hanging="0"/>
        <w:jc w:val="both"/>
        <w:rPr/>
      </w:pPr>
      <w:r>
        <w:rPr/>
        <w:t xml:space="preserve">Lakivaliokunnan saaman selvityksen mukaan tavoitteena on ollut kirjoittaa mahdollisimman lyhyt laki, jolloin muiden eläkelakien mukaisia säännöksiä on yhdistelty. Tämä lainvalmistelijan tavoite on kuitenkin joissakin ehdotetuissa pykälissä johtanut siihen, että niiden luettavuus ja selkeys on kärsinyt. Lakivaliokunta on selkeyttänyt näitä pykäliä. </w:t>
      </w:r>
    </w:p>
    <w:p>
      <w:pPr>
        <w:pStyle w:val="TextBodyIndent"/>
        <w:ind w:left="0" w:hanging="0"/>
        <w:jc w:val="both"/>
        <w:rPr/>
      </w:pPr>
      <w:r>
        <w:rPr/>
      </w:r>
    </w:p>
    <w:p>
      <w:pPr>
        <w:pStyle w:val="TextBodyIndent"/>
        <w:ind w:left="1304" w:hanging="0"/>
        <w:jc w:val="both"/>
        <w:rPr/>
      </w:pPr>
      <w:r>
        <w:rPr/>
        <w:t xml:space="preserve">Kirkon keskusrahaston toimiessa kirkollisena eläkelaitoksena eläkelakiin otettavien menettelysäännösten lisäksi noudatetaan sekä kirkkolain että hallintolain säännöksiä, jotka täydentävät eläkelain menettelysäännöksiä. Kirkkolain 25 luvun 5 §:n mukaan käsiteltäessä hallintoasiaa kirkollisessa viranomaisessa on noudatettava, mitä hallintolaissa ja sähköisestä asioinnista viranomaistoiminnassa annetussa laissa säädetään, jollei kirkkolaista tai muusta laista muuta johdu. Eläkeasioiden käsittelyyn sovelletaan kyseisessä säännöksessä mainittuja lakeja. Kirkon keskusrahastoa sitoo muun muassa hallintolain 23 §:ssä säädetty velvoite käsitellä vireille tulleet asiat ilman aiheetonta viivytystä. Tästä syystä lakivaliokunta ei katso tarpeelliseksi lisätä lakiin säännöstä eläkehakemuksen käsittelystä viivytyksettä. Vastaavasti hallintolaissa ovat säännökset asia-, kirjoitus- ja laskuvirheen korjaamisesta (HallintoL 50-51 §, vert. VaEL 171–172 §), mistä syystä myös nämä säännökset ovat lakivaliokunnan mielestä eläkelaissa tarpeettomia. </w:t>
      </w:r>
    </w:p>
    <w:p>
      <w:pPr>
        <w:pStyle w:val="TextBodyIndent"/>
        <w:ind w:left="1304" w:hanging="0"/>
        <w:jc w:val="both"/>
        <w:rPr/>
      </w:pPr>
      <w:r>
        <w:rPr/>
      </w:r>
    </w:p>
    <w:p>
      <w:pPr>
        <w:pStyle w:val="TextBodyIndent"/>
        <w:ind w:left="1304" w:hanging="0"/>
        <w:jc w:val="both"/>
        <w:rPr/>
      </w:pPr>
      <w:r>
        <w:rPr/>
        <w:t xml:space="preserve">Lakiesityksen yhtenä tavoitteena on ollut tiedon antaminen edunsaajalle menettelysäännöksistä eläkeasioissa, mistä syystä lakivaliokunnan mielestä on tärkeää, että laissa ovat säännökset niistä ennakkopäätöksistä, joita edunsaajalla on eläkeasioissa mahdollisuus saada. Lakivaliokunta yhtyy siihen laintarkastustoimikunnan ottamaan kantaan, että ennakkopäätösten kohdetta ja sitovuutta ei voida edunsaajan oikeusturvan johdosta jättää vain perustelutekstin varaan. Tästä syystä lakivaliokunta on lisännyt lakiin uudet 17 ja 18 §:n, jotka koskevat ennakkopäätöksiä oikeudesta osatyökyvyttömyyseläkkeeseen ja oikeudesta työeläkekuntoutukseen. Pykälien numerointi on tästä syystä muuttunut. Tämä on aiheuttanut myös lain sisäisten pykäläviittausten muuttumisen. </w:t>
      </w:r>
    </w:p>
    <w:p>
      <w:pPr>
        <w:pStyle w:val="TextBodyIndent"/>
        <w:ind w:left="1304" w:hanging="0"/>
        <w:jc w:val="both"/>
        <w:rPr/>
      </w:pPr>
      <w:r>
        <w:rPr/>
      </w:r>
    </w:p>
    <w:p>
      <w:pPr>
        <w:pStyle w:val="TextBodyIndent"/>
        <w:ind w:left="1304" w:hanging="0"/>
        <w:jc w:val="both"/>
        <w:rPr/>
      </w:pPr>
      <w:r>
        <w:rPr/>
        <w:t xml:space="preserve">Ehdotetun kirkon eläkelain muutoksenhakua koskevat säännökset on valmisteltu ajankohtana, jolloin valtion eläkelain muutoksenhakua koskevien säännösten lopullinen muoto ei ole ollut vielä selvillä. Tämä on johtanut siihen, etteivät esityksessä ehdotetut säännökset kaikilta osiltaan sisällöltään taikka rakenteeltaan noudata valtion eläkelain säännöksiä.  Koska säännösten sisällön tulee olla sama kuin valtion eläkelaissa, olisi laintarkastustoimikunnan mielestä tarkoituksenmukaista, että säännösten kirjoitustapakin olisi samanlainen. Samalla säännösten jakaminen eri pykäliin voitaisiin toteuttaa samalla tavalla kuin valtion eläkelaissa. Lakivaliokunta yhtyy edellä mainittuun laintarkastustoimikunnan kantaan, mistä syystä se on muuttanut ehdotetun 8 luvun muutoksenhakua koskevat säännökset vastaamaan valtion eläkelain muutoksenhakua koskevia säännöksiä.  </w:t>
      </w:r>
    </w:p>
    <w:p>
      <w:pPr>
        <w:pStyle w:val="TextBodyIndent"/>
        <w:ind w:left="1304" w:hanging="0"/>
        <w:jc w:val="both"/>
        <w:rPr/>
      </w:pPr>
      <w:r>
        <w:rPr/>
      </w:r>
      <w:r>
        <w:br w:type="page"/>
      </w:r>
    </w:p>
    <w:p>
      <w:pPr>
        <w:pStyle w:val="TextBodyIndent"/>
        <w:ind w:left="1304" w:hanging="0"/>
        <w:jc w:val="both"/>
        <w:rPr>
          <w:i/>
          <w:i/>
        </w:rPr>
      </w:pPr>
      <w:r>
        <w:rPr>
          <w:i/>
        </w:rPr>
        <w:t>Yksityiskohtaiset perustelut</w:t>
      </w:r>
    </w:p>
    <w:p>
      <w:pPr>
        <w:pStyle w:val="TextBodyIndent"/>
        <w:ind w:left="1304" w:hanging="0"/>
        <w:jc w:val="both"/>
        <w:rPr/>
      </w:pPr>
      <w:r>
        <w:rPr/>
      </w:r>
    </w:p>
    <w:p>
      <w:pPr>
        <w:pStyle w:val="TextBodyIndent"/>
        <w:ind w:left="1304" w:hanging="0"/>
        <w:jc w:val="both"/>
        <w:rPr/>
      </w:pPr>
      <w:r>
        <w:rPr/>
        <w:t xml:space="preserve">Lakivaliokunta on muuttanut ehdotetun 1 luvun pykälien järjestystä kirkon laintarkastustoimikunnan esittämällä tavalla. Tällöin ensimmäisen luvun rakenne vastaa tältä osin sekä valtion eläkelain että työntekijän eläkelain (395/2006) rakennetta. </w:t>
      </w:r>
    </w:p>
    <w:p>
      <w:pPr>
        <w:pStyle w:val="TextBodyIndent"/>
        <w:ind w:left="1304" w:hanging="0"/>
        <w:jc w:val="both"/>
        <w:rPr/>
      </w:pPr>
      <w:r>
        <w:rPr/>
      </w:r>
    </w:p>
    <w:p>
      <w:pPr>
        <w:pStyle w:val="TextBodyIndent"/>
        <w:ind w:left="1304" w:hanging="0"/>
        <w:jc w:val="both"/>
        <w:rPr/>
      </w:pPr>
      <w:r>
        <w:rPr>
          <w:i/>
        </w:rPr>
        <w:t>2 § Määritelmät.</w:t>
      </w:r>
      <w:r>
        <w:rPr/>
        <w:t xml:space="preserve">  Lakivaliokunnan mielestä pykälän 2 kohdassa mainittujen työntekijän ja edunsaajan määrittelyjä on selkeytettävä, mistä syystä valiokunta on lisännyt uuden 3 kohdan, jossa on edunsaajan määritelmä. Esityksen perusteluissa viitataan tältä osin valtion eläkelakiin, jossa ei kuitenkaan ole edunsaajan määritelmää. </w:t>
      </w:r>
    </w:p>
    <w:p>
      <w:pPr>
        <w:pStyle w:val="TextBodyIndent"/>
        <w:ind w:left="1304" w:hanging="0"/>
        <w:jc w:val="both"/>
        <w:rPr/>
      </w:pPr>
      <w:r>
        <w:rPr/>
      </w:r>
    </w:p>
    <w:p>
      <w:pPr>
        <w:pStyle w:val="TextBodyIndent"/>
        <w:ind w:left="1304" w:hanging="0"/>
        <w:jc w:val="both"/>
        <w:rPr/>
      </w:pPr>
      <w:r>
        <w:rPr/>
        <w:t xml:space="preserve">Kirkon laintarkastustoimikunta on kiinnittänyt huomiota siihen, että pykälän 10 kohdassa on ollut tarkoituksena omaksua palkkakerroinjärjestelmä sellaisena kuin se on työntekijän eläkelain 6 luvussa. Käsitteen `rahamäärä` avulla asia on kuitenkin vaikeasti määriteltävissä. Laintarkastustoimikunta on lausunnossaan ehdottanut säännöksen selkeyttämistä siten, että se kirjoitetaan pykälän toiseksi momentiksi samalla tavoin kuin palkkakertoimen merkitys ja käyttö on määritelty työntekijän eläkelaissa. Lakivaliokunta on selkeyttänyt ehdotettua pykälää siten, että se on poistanut määritelmäluettelosta ongelmalliseksi koetun kohdan ja kirjoittanut sen omaksi toiseksi momentikseen. Momentin sanamuodon pohjana on käytetty kunnallisen eläkelain 4 §:n 10 kohtaa ja 71 §:ää. Vastaavasti on säädetty valtion eläkelain 70 §:ssä ja työeläkelain 96 §:ssä.  </w:t>
      </w:r>
    </w:p>
    <w:p>
      <w:pPr>
        <w:pStyle w:val="TextBodyIndent"/>
        <w:ind w:left="1304" w:hanging="0"/>
        <w:jc w:val="both"/>
        <w:rPr>
          <w:i/>
          <w:i/>
        </w:rPr>
      </w:pPr>
      <w:r>
        <w:rPr>
          <w:i/>
        </w:rPr>
      </w:r>
    </w:p>
    <w:p>
      <w:pPr>
        <w:pStyle w:val="TextBodyIndent"/>
        <w:ind w:left="1304" w:hanging="0"/>
        <w:jc w:val="both"/>
        <w:rPr/>
      </w:pPr>
      <w:r>
        <w:rPr>
          <w:i/>
        </w:rPr>
        <w:t xml:space="preserve">7 §. Kirkon keskusrahaston takautuva oikeus korvaukseen vakuutuslaitokselta. </w:t>
      </w:r>
      <w:r>
        <w:rPr/>
        <w:t xml:space="preserve">Laintarkastustoimikunnan esittämien korjausten lisäksi lakivaliokunta on korjannut pykälän ensimmäistä momenttia siten, että se on poistanut siitä toistona olleet viittaukset liikennevakuutuslakiin sekä tapaturmavakuutuslain perusteella korvattavasta kuntoutuksesta annettuun lakiin. </w:t>
      </w:r>
    </w:p>
    <w:p>
      <w:pPr>
        <w:pStyle w:val="TextBodyIndent"/>
        <w:ind w:left="1304" w:hanging="0"/>
        <w:jc w:val="both"/>
        <w:rPr/>
      </w:pPr>
      <w:r>
        <w:rPr/>
      </w:r>
    </w:p>
    <w:p>
      <w:pPr>
        <w:pStyle w:val="TextBodyIndent"/>
        <w:ind w:left="1304" w:hanging="0"/>
        <w:jc w:val="both"/>
        <w:rPr/>
      </w:pPr>
      <w:r>
        <w:rPr>
          <w:i/>
        </w:rPr>
        <w:t>8 §.</w:t>
      </w:r>
      <w:r>
        <w:rPr/>
        <w:t xml:space="preserve"> </w:t>
      </w:r>
      <w:r>
        <w:rPr>
          <w:i/>
        </w:rPr>
        <w:t>Eläkkeenhakijan ja edunsaajan ilmoitusvelvollisuus</w:t>
      </w:r>
      <w:r>
        <w:rPr/>
        <w:t xml:space="preserve">. Lakivaliokunta on korjannut pykälän otsikkoa sekä lisännyt esitettyyn 4 momentin 4 kohtaan sairausvakuutuslain säädösnumeron. </w:t>
      </w:r>
    </w:p>
    <w:p>
      <w:pPr>
        <w:pStyle w:val="TextBodyIndent"/>
        <w:ind w:left="1304" w:hanging="0"/>
        <w:jc w:val="both"/>
        <w:rPr/>
      </w:pPr>
      <w:r>
        <w:rPr/>
      </w:r>
    </w:p>
    <w:p>
      <w:pPr>
        <w:pStyle w:val="TextBodyIndent"/>
        <w:ind w:left="1304" w:hanging="0"/>
        <w:jc w:val="both"/>
        <w:rPr/>
      </w:pPr>
      <w:r>
        <w:rPr>
          <w:i/>
        </w:rPr>
        <w:t>10 §. Hallinto</w:t>
      </w:r>
      <w:r>
        <w:rPr/>
        <w:t xml:space="preserve">. Lakivaliokunta on tehnyt pykälän 1 momenttiin lähinnä kielellisen korjauksen. </w:t>
      </w:r>
    </w:p>
    <w:p>
      <w:pPr>
        <w:pStyle w:val="TextBodyIndent"/>
        <w:ind w:left="1304" w:hanging="0"/>
        <w:jc w:val="both"/>
        <w:rPr>
          <w:i/>
          <w:i/>
        </w:rPr>
      </w:pPr>
      <w:r>
        <w:rPr>
          <w:i/>
        </w:rPr>
      </w:r>
    </w:p>
    <w:p>
      <w:pPr>
        <w:pStyle w:val="TextBodyIndent"/>
        <w:ind w:left="1304" w:hanging="0"/>
        <w:jc w:val="both"/>
        <w:rPr/>
      </w:pPr>
      <w:r>
        <w:rPr>
          <w:i/>
        </w:rPr>
        <w:t xml:space="preserve">13 §. Eläkkeen hakeminen työntekijän puolesta. </w:t>
      </w:r>
      <w:r>
        <w:rPr/>
        <w:t xml:space="preserve">Lakivaliokunta on korjannut ehdotetun pykälän vastaamaan sen perusteluja, jolloin säännös vastaa sisällöllisesti valtion eläkelain 102 §:ää. </w:t>
      </w:r>
    </w:p>
    <w:p>
      <w:pPr>
        <w:pStyle w:val="TextBodyIndent"/>
        <w:ind w:left="0" w:hanging="0"/>
        <w:jc w:val="both"/>
        <w:rPr/>
      </w:pPr>
      <w:r>
        <w:rPr/>
      </w:r>
    </w:p>
    <w:p>
      <w:pPr>
        <w:pStyle w:val="TextBodyIndent"/>
        <w:ind w:left="1304" w:hanging="0"/>
        <w:jc w:val="both"/>
        <w:rPr/>
      </w:pPr>
      <w:r>
        <w:rPr/>
        <w:t xml:space="preserve">17 §. </w:t>
      </w:r>
      <w:r>
        <w:rPr>
          <w:i/>
        </w:rPr>
        <w:t xml:space="preserve">Ennakkopäätös oikeudesta työkyvyttömyyseläkkeeseen. </w:t>
      </w:r>
      <w:r>
        <w:rPr/>
        <w:t xml:space="preserve">Sisällöllisesti pykälä vastaa valtion eläkelain 107 §:ää, jolloin sen 1 momentin mukaan työntekijällä olisi oikeus saada ennakkopäätös siitä, täyttyvätkö osatyökyvyttömyyseläkkeen saamisen edellytykset. Myönteinen ennakkopäätös sitoisi Kirkon keskusrahastoa yhdeksän kuukauden ajan tai, jos työntekijä ja hänen työnantajansa sopivat sitä pidemmästä ajasta, tämän sopimuksen mukaisen ajan. </w:t>
      </w:r>
    </w:p>
    <w:p>
      <w:pPr>
        <w:pStyle w:val="TextBodyIndent"/>
        <w:ind w:left="0" w:hanging="0"/>
        <w:jc w:val="both"/>
        <w:rPr/>
      </w:pPr>
      <w:r>
        <w:rPr/>
      </w:r>
    </w:p>
    <w:p>
      <w:pPr>
        <w:pStyle w:val="TextBodyIndent"/>
        <w:ind w:left="1304" w:hanging="0"/>
        <w:jc w:val="both"/>
        <w:rPr/>
      </w:pPr>
      <w:r>
        <w:rPr>
          <w:i/>
        </w:rPr>
        <w:t>18 §. Ennakkopäätös oikeudesta työeläkekuntoutukseen.</w:t>
      </w:r>
      <w:r>
        <w:rPr/>
        <w:t xml:space="preserve"> Työntekijällä olisi oikeus saada ennakkopäätös siitä, täyttyvätkö ammatillisen kuntoutuksen saamisen edellytykset. Ennakkopäätös voidaan antaa, vaikka kuntoutussuunnitelma olisi vielä kesken tai työntekijä ei olisi toimittanut Kirkon keskusrahastolle tämän hyväksymää kuntoutussuunnitelmaa. Myönteinen ennakkopäätös sitoisi Kirkon keskusrahastoa, jos työntekijä toimittaa sille yhdeksän kuukauden kuluessa ennakkopäätöksen lainvoimaiseksi tulosta sellaisen kuntoutussuunnitelman, jonka Kirkon keskusrahasto hyväksyy. Säännös vastaa valtion eläkelain 108 §:ää.  Tämän sekä edellisen pykälän lisäämisen myötä valiokunta on muuttanut myös 4 luvun otsikkoa. </w:t>
      </w:r>
    </w:p>
    <w:p>
      <w:pPr>
        <w:pStyle w:val="TextBodyIndent"/>
        <w:ind w:left="0" w:hanging="0"/>
        <w:jc w:val="both"/>
        <w:rPr/>
      </w:pPr>
      <w:r>
        <w:rPr/>
      </w:r>
    </w:p>
    <w:p>
      <w:pPr>
        <w:pStyle w:val="TextBodyIndent"/>
        <w:ind w:left="1304" w:hanging="0"/>
        <w:jc w:val="both"/>
        <w:rPr/>
      </w:pPr>
      <w:r>
        <w:rPr>
          <w:i/>
        </w:rPr>
        <w:t>24 §.</w:t>
      </w:r>
      <w:r>
        <w:rPr/>
        <w:t xml:space="preserve"> </w:t>
      </w:r>
      <w:r>
        <w:rPr>
          <w:i/>
        </w:rPr>
        <w:t>Tarkemmat säännökset viimeisestä eläkelaitoksesta.</w:t>
      </w:r>
      <w:r>
        <w:rPr/>
        <w:t xml:space="preserve"> Laintarkastustoimikunta on kiinnittänyt huomiota siihen, ettei kirkkohallituksen ehdottaman 22 §:n toisessa momentissa ole muutoksenhakukieltoa koskevaa säännöstä. Tästä seikasta on kuitenkin säädetty muutoksenhakua koskevassa 8 luvussa, sen 43 §:n 4 momentissa, joten lakivaliokunta pitää tältä osin kyseistä muutosesitystä tarpeettomana. </w:t>
      </w:r>
    </w:p>
    <w:p>
      <w:pPr>
        <w:pStyle w:val="TextBodyIndent"/>
        <w:ind w:left="1304" w:hanging="0"/>
        <w:jc w:val="both"/>
        <w:rPr/>
      </w:pPr>
      <w:r>
        <w:rPr/>
      </w:r>
    </w:p>
    <w:p>
      <w:pPr>
        <w:pStyle w:val="TextBodyIndent"/>
        <w:ind w:left="1304" w:hanging="0"/>
        <w:jc w:val="both"/>
        <w:rPr/>
      </w:pPr>
      <w:r>
        <w:rPr>
          <w:i/>
        </w:rPr>
        <w:t xml:space="preserve">26 §. Työnantajan eläkemaksu. </w:t>
      </w:r>
      <w:r>
        <w:rPr/>
        <w:t xml:space="preserve">Pykälän 1 momentin perustelujen mukaan työnantajan eläkemaksu on maksettava kaikista eläkelain alaiselle työntekijälle suoritetuista palkoista ja muista työstä suoritettavista vastikkeista sekä tämän lain 6 §:ssä tarkoitetuista luontoiseduista ja luottamushenkilöiden ansioista. Säännöksen sisältö ei siten täysin vastaa sen perusteluja. Ehdotettu säännös on kuitenkin samansisältöinen kirkkolain 22 luvun 8 §:n 2 kohdan kanssa, mistä syystä lakivaliokunta ei esitä ehdotettuun pykälään sisällöllistä muutosta.  </w:t>
      </w:r>
    </w:p>
    <w:p>
      <w:pPr>
        <w:pStyle w:val="TextBodyIndent"/>
        <w:ind w:left="0" w:hanging="0"/>
        <w:jc w:val="both"/>
        <w:rPr/>
      </w:pPr>
      <w:r>
        <w:rPr/>
      </w:r>
    </w:p>
    <w:p>
      <w:pPr>
        <w:pStyle w:val="TextBodyIndent"/>
        <w:ind w:left="1304" w:hanging="0"/>
        <w:jc w:val="both"/>
        <w:rPr/>
      </w:pPr>
      <w:r>
        <w:rPr>
          <w:i/>
        </w:rPr>
        <w:t>31 §.</w:t>
      </w:r>
      <w:r>
        <w:rPr/>
        <w:t xml:space="preserve"> </w:t>
      </w:r>
      <w:r>
        <w:rPr>
          <w:i/>
        </w:rPr>
        <w:t>Eläkemaksun viivästyskorko</w:t>
      </w:r>
      <w:r>
        <w:rPr/>
        <w:t xml:space="preserve">. Lakivaliokunta on lisännyt pykälään korkolain säädösnumeron. </w:t>
      </w:r>
    </w:p>
    <w:p>
      <w:pPr>
        <w:pStyle w:val="TextBodyIndent"/>
        <w:ind w:left="1304" w:hanging="0"/>
        <w:jc w:val="both"/>
        <w:rPr/>
      </w:pPr>
      <w:r>
        <w:rPr/>
      </w:r>
    </w:p>
    <w:p>
      <w:pPr>
        <w:pStyle w:val="TextBodyIndent"/>
        <w:ind w:left="1304" w:hanging="0"/>
        <w:jc w:val="both"/>
        <w:rPr/>
      </w:pPr>
      <w:r>
        <w:rPr>
          <w:i/>
        </w:rPr>
        <w:t>34 §. Työnantajan oikeus saada tietoja</w:t>
      </w:r>
      <w:r>
        <w:rPr/>
        <w:t xml:space="preserve">. Lakivaliokunta on tehnyt pykälään kielellisen korjauksen. </w:t>
      </w:r>
    </w:p>
    <w:p>
      <w:pPr>
        <w:pStyle w:val="TextBodyIndent"/>
        <w:ind w:left="1304" w:hanging="0"/>
        <w:jc w:val="both"/>
        <w:rPr/>
      </w:pPr>
      <w:r>
        <w:rPr/>
      </w:r>
    </w:p>
    <w:p>
      <w:pPr>
        <w:pStyle w:val="TextBodyIndent"/>
        <w:ind w:left="1304" w:hanging="0"/>
        <w:jc w:val="both"/>
        <w:rPr/>
      </w:pPr>
      <w:r>
        <w:rPr>
          <w:i/>
        </w:rPr>
        <w:t>37 §. Eläketurvan syntymisen kiertäminen ja väärinkäyttö</w:t>
      </w:r>
      <w:r>
        <w:rPr/>
        <w:t xml:space="preserve">. Lakivaliokunta on muuttanut ehdotetun 1 momentin rakennetta. </w:t>
      </w:r>
    </w:p>
    <w:p>
      <w:pPr>
        <w:pStyle w:val="TextBodyIndent"/>
        <w:ind w:left="1304" w:hanging="0"/>
        <w:jc w:val="both"/>
        <w:rPr/>
      </w:pPr>
      <w:r>
        <w:rPr/>
      </w:r>
    </w:p>
    <w:p>
      <w:pPr>
        <w:pStyle w:val="TextBodyIndent"/>
        <w:ind w:left="1304" w:hanging="0"/>
        <w:jc w:val="both"/>
        <w:rPr/>
      </w:pPr>
      <w:r>
        <w:rPr>
          <w:i/>
        </w:rPr>
        <w:t xml:space="preserve">39 §. Tietojen antaminen vapaaehtoista ryhmälisäeläketurvaa varten. </w:t>
      </w:r>
      <w:r>
        <w:rPr/>
        <w:t xml:space="preserve">Lakivaliokunta ei ole lisännyt säännökseen laintarkastustoimikunnan ehdottamaan viranomaisten toiminnan julkisuudesta annetun lain numeroa, koska kyseinen säädösnumero esiintyy jo aiemmassa 33 §:ssä. </w:t>
      </w:r>
    </w:p>
    <w:p>
      <w:pPr>
        <w:pStyle w:val="TextBodyIndent"/>
        <w:ind w:left="1134" w:hanging="0"/>
        <w:jc w:val="both"/>
        <w:rPr/>
      </w:pPr>
      <w:r>
        <w:rPr/>
      </w:r>
    </w:p>
    <w:p>
      <w:pPr>
        <w:pStyle w:val="TextBodyIndent"/>
        <w:ind w:left="1304" w:hanging="0"/>
        <w:jc w:val="both"/>
        <w:rPr/>
      </w:pPr>
      <w:r>
        <w:rPr/>
        <w:t xml:space="preserve">40 §. </w:t>
      </w:r>
      <w:r>
        <w:rPr>
          <w:i/>
        </w:rPr>
        <w:t xml:space="preserve">Tietojen luovuttaminen. </w:t>
      </w:r>
      <w:r>
        <w:rPr/>
        <w:t>Tietojen luovuttamista koskevan pykälän osalta kirkon laintarkastustoimikunta toteaa, että valtion eläkelaissa vastaavat säännökset on jaettu viiteen eri pykälään (156 – 160 §). Vastaava jako tekisi myös kirkon eläkelakiin ehdotetut säännökset selkeämmiksi ja helppolukuisimmiksi. Kyseisissä valtion eläkelain säännöksissä säädetään tietojen antamisesta työntekijän ryhmähenkivakuutusta varten, tietojen antamisesta rikosten ja väärinkäytösten selvittämiseksi, tietojen antamisesta viranomaisten ja luottotietotoimintaa harjoittaville rekisterinpitäjille sekä tietojen luovuttamisesta eteenpäin ja tietojen eteenpäin luovuttajan vastuusta. Lakivaliokunta yhtyy sinänsä laintarkastustoimikunnan kantaan, mutta katsoo, että tietojen luovuttamista koskeva säännös voidaan kirjoittaa myös ehdotetulla tavalla luettelomuotoon, jolloin vältytään 1 momentin johdantolauseen sisällön toistamiselta useammassa pykälässä. Kirkkohallituksen ehdottama 3 momentti koskee tietojen luovuttajan vastuuta. Säännösten luettavuuden parantamiseksi, lakivaliokunta on erottanut ehdotetun 3 momentin omaksi pykäläksi.</w:t>
      </w:r>
    </w:p>
    <w:p>
      <w:pPr>
        <w:pStyle w:val="TextBodyIndent"/>
        <w:ind w:left="1304" w:hanging="0"/>
        <w:jc w:val="both"/>
        <w:rPr/>
      </w:pPr>
      <w:r>
        <w:rPr/>
      </w:r>
    </w:p>
    <w:p>
      <w:pPr>
        <w:pStyle w:val="TextBodyIndent"/>
        <w:ind w:left="1304" w:hanging="0"/>
        <w:jc w:val="both"/>
        <w:rPr/>
      </w:pPr>
      <w:r>
        <w:rPr/>
        <w:t>Kirkkohallituksen esityksen 10 §:n 1 momentin mukaan kirkkohallitus voisi sopia valtion eläkelain tai kunnallisen eläkelain mukaisesta eläketurvasta huolehtivan viranomaisen tai laitoksen taikka Eläketurvakeskuksen kanssa siitä, että tämä korvausta vastaan ottaisi tehtäväkseen laissa tarkoitetun eläketurvan toimeenpanon tai siihen liittyviä tehtäviä. Viranomaisten toiminnan julkisuudesta annetun lain 26 §:n 3 momentissa säädetään siitä, että viranomainen voi antaa salassa pidettävästä asiakirjasta tiedon mm. toimeksiannostaan suoritettavaa tehtävää varten, jos se on välttämätöntä tehtävän suorittamiseksi. Tällöin viranomaisen on ennakolta varmistuttava siitä, että tietojen salassapidosta ja suojaamisesta huolehditaan asianmukaisesti. Lakivaliokunta esittää pykälään uutta 3 momenttia, joka oikeuttaisi Kirkon keskusrahaston antamaan sovittujen tehtävien suorittamista varten salassa pidettävän tiedon toimeksiannon saajalle.</w:t>
      </w:r>
    </w:p>
    <w:p>
      <w:pPr>
        <w:pStyle w:val="TextBodyIndent"/>
        <w:ind w:left="1134" w:hanging="0"/>
        <w:jc w:val="both"/>
        <w:rPr/>
      </w:pPr>
      <w:r>
        <w:rPr/>
      </w:r>
    </w:p>
    <w:p>
      <w:pPr>
        <w:pStyle w:val="TextBodyIndent"/>
        <w:ind w:left="1304" w:hanging="0"/>
        <w:jc w:val="both"/>
        <w:rPr/>
      </w:pPr>
      <w:r>
        <w:rPr/>
        <w:t xml:space="preserve">41 §. </w:t>
      </w:r>
      <w:r>
        <w:rPr>
          <w:i/>
        </w:rPr>
        <w:t xml:space="preserve">Tietojen luovuttajan vastuu. </w:t>
      </w:r>
      <w:r>
        <w:rPr/>
        <w:t xml:space="preserve">Pykälän 1 momentissa säädetään siitä, että Kirkon keskusrahaston on varmistuttava ennen tietojen luovuttamista, että saajalla on oikeus saada tiedot. Pykälän 2 momentin mukaan Kirkon keskusrahasto vastaisi myös siitä, että luovutettavien tietojen sisältö on sama kuin luovuttajan saadessa tiedot niiden antajalta. Pykälä vastaa sisällöltään valtion eläkelain 160 §:ää. </w:t>
      </w:r>
    </w:p>
    <w:p>
      <w:pPr>
        <w:pStyle w:val="TextBodyIndent"/>
        <w:ind w:left="0" w:hanging="0"/>
        <w:jc w:val="both"/>
        <w:rPr/>
      </w:pPr>
      <w:r>
        <w:rPr/>
      </w:r>
    </w:p>
    <w:p>
      <w:pPr>
        <w:pStyle w:val="TextBodyIndent"/>
        <w:ind w:left="1304" w:hanging="0"/>
        <w:jc w:val="both"/>
        <w:rPr/>
      </w:pPr>
      <w:r>
        <w:rPr>
          <w:i/>
        </w:rPr>
        <w:t xml:space="preserve">43 §. Muutoksen hakeminen. </w:t>
      </w:r>
      <w:r>
        <w:rPr/>
        <w:t xml:space="preserve">Lakivaliokunta on muuttanut ehdotetun pykälän rakennetta siten, että 1 momentissa on kootusti säädetty muutoksenhakuelimistä, joihin viittaavat maininnat on samalla poistettu 2 ja 3 momentin lopuista. Samalla lakivaliokunta on korjannut työeläkelain muutoksenhakulautakunnasta annetun lain säädösnumeron. Numeroviittauksissa käytetään alkuperäistä säädösnumeroa, joka kyseisellä lailla on 677/2005. Lailla 1298/2006 muutettiin lakia työeläkelain muutoksenhakulautakunnasta. Pykälä vastaa rakenteeltaan valtion eläkelain 162 §:ää. </w:t>
      </w:r>
    </w:p>
    <w:p>
      <w:pPr>
        <w:pStyle w:val="TextBodyIndent"/>
        <w:ind w:left="0" w:hanging="0"/>
        <w:jc w:val="both"/>
        <w:rPr/>
      </w:pPr>
      <w:r>
        <w:rPr/>
      </w:r>
    </w:p>
    <w:p>
      <w:pPr>
        <w:pStyle w:val="TextBodyIndent"/>
        <w:ind w:left="1304" w:hanging="0"/>
        <w:jc w:val="both"/>
        <w:rPr/>
      </w:pPr>
      <w:r>
        <w:rPr>
          <w:i/>
        </w:rPr>
        <w:t>45 §.</w:t>
      </w:r>
      <w:r>
        <w:rPr/>
        <w:t xml:space="preserve"> </w:t>
      </w:r>
      <w:r>
        <w:rPr>
          <w:i/>
        </w:rPr>
        <w:t xml:space="preserve">Päätöksen tiedoksianto ja muutoksenhakuaika. </w:t>
      </w:r>
      <w:r>
        <w:rPr/>
        <w:t xml:space="preserve"> Lakivaliokunta on jakanut kirkkohallituksen esittämän pykälän muutoksenhakuajasta ja valituskirjelmän jättämisestä kolmeksi eri pykäläksi. Tässä pykälässä säädettäisiin päätöksen tiedoksiannosta ja muutoksenhakuajasta sekä sen alkamisesta. Kirkkolain 24 luvun 11 §:n 4 momentin mukaan tiedoksiannosta eläkeasiaa koskevasta päätöksestä säädetään evankelis-luterilaisen kirkon eläkelaissa ja evankelis-luterilaisen kirkon perhe-eläkelaissa. Kirkkohallituksen esityksen mukaan päätöksen tiedoksianto tapahtuisi pääsääntöisesti lähettämällä päätös asianosaiselle tiedoksi postitse. Lakivaliokunnan mielestä on kuitenkin tärkeää ottaa huomioon mahdollisesti tulevaisuudessa käyttöön otettava sähköinen asiointi, joten valiokunta on lisännyt säännökseen päätöksen koneellisen tiedoksiantotavan. Säännös vastaisi sisällöltään sekä valtion eläkelain 104 §:n 2 momenttia että 164 §:ää. Samalla lakivaliokunta on selkeyttänyt säännöksen rakennetta siten, että 1 momentissa säädetään päätöksen tiedoksiantotavoista ja 2 momentissa muutoksenhakuajasta sekä sen alkamisesta. </w:t>
      </w:r>
    </w:p>
    <w:p>
      <w:pPr>
        <w:pStyle w:val="TextBodyIndent"/>
        <w:ind w:left="1304" w:hanging="0"/>
        <w:jc w:val="both"/>
        <w:rPr>
          <w:i/>
          <w:i/>
        </w:rPr>
      </w:pPr>
      <w:r>
        <w:rPr>
          <w:i/>
        </w:rPr>
      </w:r>
    </w:p>
    <w:p>
      <w:pPr>
        <w:pStyle w:val="TextBodyIndent"/>
        <w:ind w:left="1304" w:hanging="0"/>
        <w:jc w:val="both"/>
        <w:rPr/>
      </w:pPr>
      <w:r>
        <w:rPr>
          <w:i/>
        </w:rPr>
        <w:t xml:space="preserve">46 §. Valituskirjelmän jättäminen. </w:t>
      </w:r>
      <w:r>
        <w:rPr/>
        <w:t xml:space="preserve">Pykälässä säädetään valituskirjelmän jättämisestä. Sen mukaan asianosaisen olisi toimitettava valituskirjelmänsä muutoksenhakuajan kuluessa Kirkon keskusrahastolle. Pykälä vastaa nykyisen kirkon eläkelain 7 a §:n 1 momenttia ja valtion eläkelain 166 §:ää. </w:t>
      </w:r>
    </w:p>
    <w:p>
      <w:pPr>
        <w:pStyle w:val="TextBodyIndent"/>
        <w:ind w:left="1134" w:hanging="0"/>
        <w:jc w:val="both"/>
        <w:rPr/>
      </w:pPr>
      <w:r>
        <w:rPr/>
      </w:r>
    </w:p>
    <w:p>
      <w:pPr>
        <w:pStyle w:val="TextBodyIndent"/>
        <w:ind w:left="1304" w:hanging="0"/>
        <w:jc w:val="both"/>
        <w:rPr/>
      </w:pPr>
      <w:r>
        <w:rPr>
          <w:i/>
        </w:rPr>
        <w:t>47 §.</w:t>
      </w:r>
      <w:r>
        <w:rPr/>
        <w:t xml:space="preserve"> </w:t>
      </w:r>
      <w:r>
        <w:rPr>
          <w:i/>
        </w:rPr>
        <w:t>Muutoksenhakuajan jälkeen tullut valitus</w:t>
      </w:r>
      <w:r>
        <w:rPr/>
        <w:t xml:space="preserve">. Pykälän mukaan työeläkeasioiden muutoksenhakulautakunta tai vakuutusoikeus voisi tutkia valitusajan jälkeen saapuneen valituksen, jos muutosta ei painavan syyn takia ole haettu määräajassa. Säännös vastaa valtion eläkelain 169 §:ää.   </w:t>
      </w:r>
    </w:p>
    <w:p>
      <w:pPr>
        <w:pStyle w:val="TextBodyIndent"/>
        <w:ind w:left="0" w:hanging="0"/>
        <w:jc w:val="both"/>
        <w:rPr/>
      </w:pPr>
      <w:r>
        <w:rPr/>
      </w:r>
    </w:p>
    <w:p>
      <w:pPr>
        <w:pStyle w:val="TextBodyIndent"/>
        <w:ind w:left="1304" w:hanging="0"/>
        <w:jc w:val="both"/>
        <w:rPr/>
      </w:pPr>
      <w:r>
        <w:rPr>
          <w:i/>
        </w:rPr>
        <w:t>48 §</w:t>
      </w:r>
      <w:r>
        <w:rPr/>
        <w:t xml:space="preserve">. </w:t>
      </w:r>
      <w:r>
        <w:rPr>
          <w:i/>
        </w:rPr>
        <w:t xml:space="preserve">Päätöksen oikaisu muutoksenhaun yhteydessä. </w:t>
      </w:r>
      <w:r>
        <w:rPr/>
        <w:t>Pykälää on korjattu sanamuodoiltaan ja rakenteeltaan vastaamaan valtion eläkelain 167 §:ää.</w:t>
      </w:r>
    </w:p>
    <w:p>
      <w:pPr>
        <w:pStyle w:val="TextBodyIndent"/>
        <w:ind w:left="0" w:hanging="0"/>
        <w:jc w:val="both"/>
        <w:rPr/>
      </w:pPr>
      <w:r>
        <w:rPr/>
      </w:r>
    </w:p>
    <w:p>
      <w:pPr>
        <w:pStyle w:val="TextBodyIndent"/>
        <w:ind w:left="1304" w:hanging="0"/>
        <w:jc w:val="both"/>
        <w:rPr/>
      </w:pPr>
      <w:r>
        <w:rPr>
          <w:i/>
        </w:rPr>
        <w:t>49 §</w:t>
      </w:r>
      <w:r>
        <w:rPr/>
        <w:t xml:space="preserve">. </w:t>
      </w:r>
      <w:r>
        <w:rPr>
          <w:i/>
        </w:rPr>
        <w:t xml:space="preserve">Valituksen siirto muutoksenhakuelimelle. </w:t>
      </w:r>
      <w:r>
        <w:rPr/>
        <w:t>Pykälää on korjattu sanamuodoiltaan ja rakenteeltaan vastaamaan valtion eläkelain 168 §:ää.</w:t>
      </w:r>
    </w:p>
    <w:p>
      <w:pPr>
        <w:pStyle w:val="TextBodyIndent"/>
        <w:ind w:left="0" w:hanging="0"/>
        <w:jc w:val="both"/>
        <w:rPr/>
      </w:pPr>
      <w:r>
        <w:rPr/>
      </w:r>
    </w:p>
    <w:p>
      <w:pPr>
        <w:pStyle w:val="TextBodyIndent"/>
        <w:ind w:left="1304" w:hanging="0"/>
        <w:jc w:val="both"/>
        <w:rPr/>
      </w:pPr>
      <w:r>
        <w:rPr>
          <w:i/>
        </w:rPr>
        <w:t>50 §</w:t>
      </w:r>
      <w:r>
        <w:rPr/>
        <w:t xml:space="preserve">. </w:t>
      </w:r>
      <w:r>
        <w:rPr>
          <w:i/>
        </w:rPr>
        <w:t xml:space="preserve">Päätöksen täytäntöönpano. </w:t>
      </w:r>
      <w:r>
        <w:rPr/>
        <w:t>Lakivaliokunta on poistanut kirkkohallituksen esittämän 45 §:n 3 momentin tarpeettomana, koska samasta asiasta on säädetty jo 44 §:n 1 momentissa.</w:t>
      </w:r>
    </w:p>
    <w:p>
      <w:pPr>
        <w:pStyle w:val="TextBodyIndent"/>
        <w:ind w:left="0" w:hanging="0"/>
        <w:jc w:val="both"/>
        <w:rPr/>
      </w:pPr>
      <w:r>
        <w:rPr/>
      </w:r>
    </w:p>
    <w:p>
      <w:pPr>
        <w:pStyle w:val="TextBodyIndent"/>
        <w:ind w:left="1304" w:hanging="0"/>
        <w:jc w:val="both"/>
        <w:rPr/>
      </w:pPr>
      <w:r>
        <w:rPr>
          <w:i/>
        </w:rPr>
        <w:t>51 §</w:t>
      </w:r>
      <w:r>
        <w:rPr/>
        <w:t xml:space="preserve">. </w:t>
      </w:r>
      <w:r>
        <w:rPr>
          <w:i/>
        </w:rPr>
        <w:t xml:space="preserve">Lainvoimaisen päätöksen oikaisu uuden selvityksen perusteella. </w:t>
      </w:r>
      <w:r>
        <w:rPr/>
        <w:t xml:space="preserve"> Lakivakiokunta on jakanut kirkkohallituksen ehdottaman 46 §:n kahdeksi eri pykäläksi, jolloin tässä pykälässä säädettäisiin varsinaisesti mahdollisuudesta oikaista lainvoimaista päätöstä. Säännös vastaa valtion eläkelain 173 §:ää. </w:t>
      </w:r>
    </w:p>
    <w:p>
      <w:pPr>
        <w:pStyle w:val="TextBodyIndent"/>
        <w:ind w:left="0" w:hanging="0"/>
        <w:jc w:val="both"/>
        <w:rPr/>
      </w:pPr>
      <w:r>
        <w:rPr/>
      </w:r>
    </w:p>
    <w:p>
      <w:pPr>
        <w:pStyle w:val="TextBodyIndent"/>
        <w:ind w:left="1304" w:hanging="0"/>
        <w:jc w:val="both"/>
        <w:rPr/>
      </w:pPr>
      <w:r>
        <w:rPr>
          <w:i/>
        </w:rPr>
        <w:t>52 §</w:t>
      </w:r>
      <w:r>
        <w:rPr/>
        <w:t xml:space="preserve">. </w:t>
      </w:r>
      <w:r>
        <w:rPr>
          <w:i/>
        </w:rPr>
        <w:t>Lainvoimaisen päätöksen poistaminen.</w:t>
      </w:r>
      <w:r>
        <w:rPr/>
        <w:t xml:space="preserve"> Tämä pykälä sisältää kirkkohallituksen esittämän 45 §:n 2 – 4 momentit. Pykälä vastaisi valtion eläkelain 174 §:ää.  </w:t>
      </w:r>
    </w:p>
    <w:p>
      <w:pPr>
        <w:pStyle w:val="TextBodyIndent"/>
        <w:ind w:left="0" w:hanging="0"/>
        <w:jc w:val="both"/>
        <w:rPr/>
      </w:pPr>
      <w:r>
        <w:rPr/>
      </w:r>
    </w:p>
    <w:p>
      <w:pPr>
        <w:pStyle w:val="TextBodyIndent"/>
        <w:ind w:left="1304" w:hanging="0"/>
        <w:jc w:val="both"/>
        <w:rPr/>
      </w:pPr>
      <w:r>
        <w:rPr/>
        <w:t xml:space="preserve">Muilta osin lakivaliokunta yhtyy kirkon laintarkastustoimikunnan lausuntoon ja on tehnyt ponsiesitykseensä sen esittämät lähinnä teknisluontoiset korjaukset. Lisäksi on tehty muutamia kielellisiä korjauksia. Lakivaliokunta toteaa, että kirkkolain 24 luvun 8 §:ssä on säädetty valittamisesta eläkepäätöksestä ja 11 §:n 4 momentissa päätöksen tiedoksiannosta. Kirkon uuden eläkelain astuessa voimaan nämä molemmat säännökset jäävät sanamuodoiltaan vanhentuneiksi. </w:t>
      </w:r>
    </w:p>
    <w:p>
      <w:pPr>
        <w:pStyle w:val="TextBodyIndent"/>
        <w:ind w:left="0" w:hanging="0"/>
        <w:jc w:val="both"/>
        <w:rPr/>
      </w:pPr>
      <w:r>
        <w:rPr/>
        <w:tab/>
      </w:r>
    </w:p>
    <w:p>
      <w:pPr>
        <w:pStyle w:val="TextBodyIndent"/>
        <w:ind w:left="0" w:hanging="0"/>
        <w:jc w:val="both"/>
        <w:rPr>
          <w:b/>
          <w:b/>
        </w:rPr>
      </w:pPr>
      <w:r>
        <w:rPr>
          <w:b/>
        </w:rPr>
        <w:t>3. Lakivaliokunnan ponsiesitys</w:t>
      </w:r>
    </w:p>
    <w:p>
      <w:pPr>
        <w:pStyle w:val="TextBodyIndent"/>
        <w:ind w:left="0" w:hanging="0"/>
        <w:jc w:val="both"/>
        <w:rPr>
          <w:b/>
          <w:b/>
        </w:rPr>
      </w:pPr>
      <w:r>
        <w:rPr>
          <w:b/>
        </w:rPr>
      </w:r>
    </w:p>
    <w:p>
      <w:pPr>
        <w:pStyle w:val="TextBodyIndent"/>
        <w:ind w:left="1259" w:hanging="0"/>
        <w:jc w:val="both"/>
        <w:rPr/>
      </w:pPr>
      <w:r>
        <w:rPr/>
        <w:t xml:space="preserve">Edellä mainituilla perusteilla lakivaliokunta esittää, että kirkolliskokous päättäisi esittää valtioneuvostolle, että se ryhtyisi toimenpiteisiin sellaisen lain säätämiseksi, jolla </w:t>
      </w:r>
      <w:r>
        <w:rPr>
          <w:iCs/>
        </w:rPr>
        <w:t>säädetään</w:t>
      </w:r>
      <w:r>
        <w:rPr>
          <w:i/>
          <w:iCs/>
        </w:rPr>
        <w:t xml:space="preserve"> </w:t>
      </w:r>
      <w:r>
        <w:rPr/>
        <w:t>laki evankelis-luterilaisen kirkon eläkelaiksi, seuraavasti:</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lang w:val="sv-S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basedOn w:val="Kappaleenoletusfontti"/>
    <w:qForma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isennys3">
    <w:name w:val="sisennys 3"/>
    <w:basedOn w:val="Normal"/>
    <w:next w:val="Normal"/>
    <w:qFormat/>
    <w:pPr>
      <w:ind w:firstLine="17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uto" w:line="480" w:before="0" w:after="120"/>
      <w:ind w:left="283" w:hanging="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5:00Z</dcterms:created>
  <dc:creator>Pirjo Pihlaja</dc:creator>
  <dc:description/>
  <dc:language>en-US</dc:language>
  <cp:lastModifiedBy>evl-lja</cp:lastModifiedBy>
  <cp:lastPrinted>2007-05-10T20:04:00Z</cp:lastPrinted>
  <dcterms:modified xsi:type="dcterms:W3CDTF">2007-05-25T08:15:00Z</dcterms:modified>
  <cp:revision>2</cp:revision>
  <dc:subject/>
  <dc:title>LUONNOS 18</dc:title>
</cp:coreProperties>
</file>