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28" w:leader="none"/>
        </w:tabs>
        <w:rPr/>
      </w:pPr>
      <w:r>
        <w:rPr/>
        <w:tab/>
      </w:r>
    </w:p>
    <w:p>
      <w:pPr>
        <w:pStyle w:val="Normal"/>
        <w:rPr/>
      </w:pPr>
      <w:r>
        <w:rPr/>
      </w:r>
    </w:p>
    <w:p>
      <w:pPr>
        <w:pStyle w:val="Normal"/>
        <w:ind w:right="190" w:hanging="0"/>
        <w:rPr/>
      </w:pPr>
      <w:r>
        <w:rPr/>
      </w:r>
    </w:p>
    <w:p>
      <w:pPr>
        <w:pStyle w:val="TextBodyIndent"/>
        <w:ind w:left="3912" w:right="190" w:hanging="0"/>
        <w:jc w:val="both"/>
        <w:rPr>
          <w:bCs w:val="false"/>
          <w:lang w:val="sv-SE"/>
        </w:rPr>
      </w:pPr>
      <w:r>
        <w:rPr>
          <w:bCs w:val="false"/>
          <w:lang w:val="sv-SE"/>
        </w:rPr>
        <w:t>Allmänna utskottets betänkande 6/2009 om ombudsinitiativ 6/2009 som gäller stärkande av ungas delaktighet i vår kyrka</w:t>
      </w:r>
    </w:p>
    <w:p>
      <w:pPr>
        <w:pStyle w:val="Normal"/>
        <w:ind w:right="190" w:hanging="0"/>
        <w:rPr>
          <w:lang w:val="sv-SE"/>
        </w:rPr>
      </w:pPr>
      <w:r>
        <w:rPr>
          <w:lang w:val="sv-SE"/>
        </w:rPr>
        <w:tab/>
        <w:tab/>
        <w:tab/>
        <w:tab/>
        <w:tab/>
      </w:r>
    </w:p>
    <w:p>
      <w:pPr>
        <w:pStyle w:val="Normal"/>
        <w:ind w:right="190" w:hanging="0"/>
        <w:rPr>
          <w:lang w:val="sv-SE"/>
        </w:rPr>
      </w:pPr>
      <w:r>
        <w:rPr>
          <w:lang w:val="sv-SE"/>
        </w:rPr>
        <w:tab/>
        <w:tab/>
        <w:tab/>
        <w:tab/>
        <w:tab/>
        <w:t>Ärende nr 2009 - 00270</w:t>
      </w:r>
    </w:p>
    <w:p>
      <w:pPr>
        <w:pStyle w:val="Normal"/>
        <w:ind w:right="190" w:hanging="0"/>
        <w:rPr>
          <w:lang w:val="sv-SE"/>
        </w:rPr>
      </w:pPr>
      <w:r>
        <w:rPr>
          <w:lang w:val="sv-SE"/>
        </w:rPr>
      </w:r>
    </w:p>
    <w:p>
      <w:pPr>
        <w:pStyle w:val="Normal"/>
        <w:ind w:right="190" w:hanging="0"/>
        <w:rPr>
          <w:lang w:val="sv-SE"/>
        </w:rPr>
      </w:pPr>
      <w:r>
        <w:rPr>
          <w:lang w:val="sv-SE"/>
        </w:rPr>
        <w:tab/>
        <w:tab/>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jc w:val="both"/>
        <w:rPr>
          <w:lang w:val="sv-SE"/>
        </w:rPr>
      </w:pPr>
      <w:r>
        <w:rPr>
          <w:lang w:val="sv-SE"/>
        </w:rPr>
        <w:t xml:space="preserve">Kyrkomötet har i plenum den 5 maj 2009 remitterat ärendet till allmänna utskottet. Utskottet har hört professorn i ungdomsfrågor Helena Helvettä, biskop Seppo Häkkinen, sekreteraren för församlingsfostran Jarmo Kokkonen och kampanjcheferna Kaisa Aitlahti och Kati Kanala samt generalsekreteraren för statens delegation för ungdomsärenden Tuomas Kurttila. </w:t>
      </w:r>
    </w:p>
    <w:p>
      <w:pPr>
        <w:pStyle w:val="Normal"/>
        <w:ind w:left="1304" w:right="190" w:hanging="0"/>
        <w:jc w:val="both"/>
        <w:rPr>
          <w:lang w:val="sv-SE"/>
        </w:rPr>
      </w:pPr>
      <w:r>
        <w:rPr>
          <w:lang w:val="sv-SE"/>
        </w:rPr>
      </w:r>
    </w:p>
    <w:p>
      <w:pPr>
        <w:pStyle w:val="Normal"/>
        <w:ind w:left="1304" w:right="190" w:hanging="0"/>
        <w:jc w:val="both"/>
        <w:rPr>
          <w:lang w:val="sv-SE"/>
        </w:rPr>
      </w:pPr>
      <w:r>
        <w:rPr>
          <w:lang w:val="sv-SE"/>
        </w:rPr>
      </w:r>
    </w:p>
    <w:p>
      <w:pPr>
        <w:pStyle w:val="Normal"/>
        <w:ind w:left="1304" w:right="190" w:hanging="0"/>
        <w:jc w:val="both"/>
        <w:rPr>
          <w:lang w:val="sv-SE"/>
        </w:rPr>
      </w:pPr>
      <w:r>
        <w:rPr>
          <w:lang w:val="sv-SE"/>
        </w:rPr>
      </w:r>
    </w:p>
    <w:p>
      <w:pPr>
        <w:pStyle w:val="MietintPotsikko"/>
        <w:ind w:right="190" w:hanging="0"/>
        <w:rPr>
          <w:lang w:val="sv-SE"/>
        </w:rPr>
      </w:pPr>
      <w:r>
        <w:rPr>
          <w:lang w:val="sv-SE"/>
        </w:rPr>
      </w:r>
    </w:p>
    <w:p>
      <w:pPr>
        <w:pStyle w:val="MietintPotsikko"/>
        <w:ind w:right="190" w:hanging="0"/>
        <w:rPr>
          <w:lang w:val="sv-SE"/>
        </w:rPr>
      </w:pPr>
      <w:r>
        <w:rPr>
          <w:lang w:val="sv-SE"/>
        </w:rPr>
        <w:t>Framställningens centrala innehåll</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I ombudsinitiativet föreslås att kyrkomötet ger kyrkostyrelsen i uppgift att bereda en framställning om ökning av de ungas delaktighet i kyrkan genom att</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ab/>
        <w:t>1. en förpliktelse om att höra unga och om ungas delaktighet tas in i kyrkolagstiftningen</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2. församlingarnas nuvarande verksamheter som stöder ungas delaktighet kartläggs och verksamhetsmodeller för ungas delaktighet utarbetas för församlingarna</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 xml:space="preserve">3. en utredning om grundandet av ett kyrkomöte för unga och ungas initiativrätt i kyrkomötet utreds.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edömning av initiative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Avsikten med initiativet är att öka de ungas delaktighet i vår kyrka så att den ungdomslag (27.1.2006/72) som trädde i kraft år 2006 följs i det kyrkliga livet. </w:t>
      </w:r>
      <w:r>
        <w:rPr>
          <w:rStyle w:val="Emphasis"/>
          <w:i w:val="false"/>
          <w:iCs w:val="false"/>
          <w:lang w:val="sv-SE"/>
        </w:rPr>
        <w:t>I denna lag avses med en organisation som bedriver ungdomsarbete</w:t>
      </w:r>
      <w:r>
        <w:rPr>
          <w:lang w:val="sv-SE"/>
        </w:rPr>
        <w:t xml:space="preserve"> en registrerad organisation eller annan sammanslutning vars verksamhet åtminstone till en del består av ungdomsarbete och vars ungdomsarbete till omfattningen kan jämföras med verksamheten i en riksomfattande ungdomsorganisation (1 kap. 2 § 8 punkten). ”De unga skall anordnas möjlighet att delta i behandlingen av ärenden som gäller ungdomsarbete och ungdomspolitik på lokal och regional nivå. De unga skall därtill höras i ärenden som berör dem” (2 kap. 8 §).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Enligt statens delegation för ungdomsärenden har bestämmelsen ökat de ungas aktivitet och kommunernas utvecklingsarbete. Regeringen har som mål att ett system för påverkan och hörande av ungdomar, särskilt i åldern 5–17, ska vara i aktivt bruk i alla kommuner före slutet av år 2010.  Delegationen bedömer att det förutsätts ett livligt samarbete mellan småbarnsfostran, den grundläggande utbildningen och ungdomsarbetet för att målet ska kunna uppnås. Bestämmelsen kräver att de vuxna har vilja att lyssna på de unga och inkludera dem i beslutsfattandet i ärenden som gäller dem.</w:t>
      </w:r>
      <w:r>
        <w:rPr>
          <w:b/>
          <w:lang w:val="sv-SE"/>
        </w:rPr>
        <w:t xml:space="preserve">  </w:t>
      </w:r>
      <w:r>
        <w:rPr>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Ungdomslagen gäller kommunernas och statens ungdomspolitik samt organisationer, serviceorganisationer och riksomfattande organisationer som bedriver ungdomsarbete. Lagen kan anses gälla också det ungdomsarbete som utförs inom kyrkan. När lagen stiftades fastställdes inga sanktioner om vad som händer om de unga inte hörs i frågor som gäller dem. Att sanktioner saknas är ingen orsak att låta bli att följa lagen.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I Finlands grundlag finns bestämmelser om skyldigheten att höra. Enligt 2 kap. 6 § 3 mom. i grundlagen skall ”barn bemötas som jämlika individer och de skall ha rätt till medinflytande enligt sin utvecklingsnivå i frågor som gäller dem själva.” Enligt kommunlagen ska kommuninvånarna och de som utnyttjar kommunens tjänster ha förutsättningar att delta i och påverka kommunens verksamhet. Enligt lagen kan deltagande och påverkan främjas bland annat på följande sätt: genom att företrädare för dem som utnyttjar tjänsterna väljs in i kommunens organ, genom att information ges om kommunens angelägenheter och genom att invånarnas åsikter reds ut innan beslut fattas. Lagen gäller vuxna, barn och unga på samma sätt.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Ungas deltagande i kyrkans verksamhe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Kyrkan utför ett betydande barn- och ungdomsarbete. För utvecklande av barnarbetet publicerades år 2008 utvecklingsprogrammet ”Med barnet”. De strategiska linjerna för barnarbetet bygger på ett synsätt som utgår från barnet. De strategiska linjerna för ungdomsarbete uppmuntrar inte på motsvarande sätt till att höra de unga och till ett beslutsfattande som utgår från dem. I konfirmandundervisningen deltar alltjämt cirka 88 procent av åldersklassen. Konfirmandarbetet har skapat en lyckad ungdomsorienterad men av vuxna ledd institution. Skriftskolans och hjälpledarutbildningens popularitet förklarar varandra. Trots det mycket framgångsrika arbetet har vi anledning att fråga oss huruvida barns och ungas synpunkter beaktas tillräckligt i kyrkan.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jc w:val="both"/>
        <w:rPr>
          <w:lang w:val="sv-SE"/>
        </w:rPr>
      </w:pPr>
      <w:r>
        <w:rPr>
          <w:lang w:val="sv-SE"/>
        </w:rPr>
        <w:t>Ett exempel på ett försök att höra unga var seminariet Kirkko 2015 som anordnades av Nuorten Keskus under ungdomens kyrkodagar på finskt håll. Det har fungerat som en kanal för påverkan för ungdomar under 18 år sedan år 2004. Två ungdomar från varje församling har inbjudits till seminarierna och varje gång har 74–230 unga deltagit. Under seminarierna har kyrkans framtid och aktuella frågor behandlats. Ungdomarna har på förhand satt sig in i de frågor som ska behandlas med hjälp av olika uppgifter och det som de inhämtat under dagarna har de förmedlat till sin egen församling genom att delta i kyrko- eller församlingsrådets sammanträden. Kommunikén från seminariet år 2004 gavs också kyrkomötet för kännedom och seminariedeltagarnas kraftiga ställningstagande år 2006 bidrog till det attitydklimat som ledde till att kyrkan beslöt att sänka rösträttsåldern till 16 år i församlingsval. Den respons som de unga gav efter seminariet visade att de önskade att Kirkko 2015-seminariet eller något annat motsvarande forum för ungdomspåverkan skulle bli ett återkommande och fortlöpande sätt att samla kyrkans unga påverkare och föra deras budskap framåt.</w:t>
      </w:r>
    </w:p>
    <w:p>
      <w:pPr>
        <w:pStyle w:val="Normal"/>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De unga som föregångare i en kulturell brytningstid</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Internet har lett till en omvälvning inom informationsförmedlingen och skapat nya system för växelverkan. Barn och ungdomar har tillägnat sig kommunikationsformer som grundar sig på närvaro på webben i stället för fysiska möten. Olika webbgemenskaper, såsom Facebook, ger möjlighet till ett helt nytt sätt att gestalta världen, knyta kontakter och samtala.   Kyrkan har för sin egen del gått in i webbgemenskaperna bland annat genom att starta projektet Andligt liv på webben. Webben är inte endast ett nytt medium för församlingsarbete. Den är i sig en verksamhetsmiljö där dimensionerna av andligt liv realiseras. Både församlingarnas anställda och medlemmarna behöver delta i nätgemenskapernas liv. I denna förändring av verksamhetsmiljön är de unga föregångare för den kulturella brytningen.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Internet har blivit en kanal för samhällspåverkan och också en del av kulturen för beslutsfattande inom kyrkan. Visionerna om webbomröstning i politiska val kan vara verklighet inom kort. Nätet kunde också utnyttjas för att höra unga i frågor dom gäller dem själva. De ungas deltagande kan realiseras i de forum där de unga kommunicerar.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i/>
          <w:i/>
          <w:lang w:val="sv-SE"/>
        </w:rPr>
      </w:pPr>
      <w:r>
        <w:rPr>
          <w:lang w:val="sv-SE"/>
        </w:rPr>
        <w:t xml:space="preserve">Utskottet anser det vara viktigt att kyrkan gör allt som är möjligt för att förstärka de ungas deltagande. Till exempel kan församlingsvalen ordnas så att förhandsröstning är möjlig också i läroanstalterna. Utskottet anser att det är ett steg i rätt riktning att i kyrkolagstiftningen ta in en förpliktelse om att höra unga och om ungas delaktighet i beslutsfattande som gäller dem själva. Utskottet understöder också en kartläggning av de verksamhetssätt som nu används i församlingarna som stöd för de ungas delaktighet och föreslår att verksamhetsmodeller tas fram för att säkerställa att de unga hörs vid beslutsfattandet. Utskottet förhåller sig positivt till förslaget om en utredning om ett kyrkomöte för unga och dess eventuella rätt att lägga fram initiativ vid kyrkomötet. Man bör då säkerställa att kyrkomötet för unga genomförs på det sätt som är naturligt för de unga. När ungdomslagen tillämpas i kyrkans barn- och ungdomsarbete är det ändamålsenligt att fokusera åldersgranskningen mer detaljerat och mer omfattande än i ungdomslagen. Barn och unga i olika åldergrupper behöver olika metoder för att kunna delta i det beslutsfattande som gäller dem själva.  </w:t>
      </w:r>
    </w:p>
    <w:p>
      <w:pPr>
        <w:pStyle w:val="Normal"/>
        <w:tabs>
          <w:tab w:val="clear" w:pos="1304"/>
          <w:tab w:val="left" w:pos="600" w:leader="none"/>
          <w:tab w:val="left" w:pos="1080" w:leader="none"/>
          <w:tab w:val="left" w:pos="1680" w:leader="none"/>
          <w:tab w:val="left" w:pos="2280" w:leader="none"/>
        </w:tabs>
        <w:ind w:right="190" w:hanging="0"/>
        <w:jc w:val="both"/>
        <w:rPr>
          <w:i/>
          <w:i/>
          <w:lang w:val="sv-SE"/>
        </w:rPr>
      </w:pPr>
      <w:r>
        <w:rPr>
          <w:i/>
          <w:lang w:val="sv-SE"/>
        </w:rPr>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Potsikko"/>
        <w:ind w:right="190" w:firstLine="1304"/>
        <w:rPr>
          <w:lang w:val="sv-SE"/>
        </w:rPr>
      </w:pPr>
      <w:r>
        <w:rPr>
          <w:lang w:val="sv-SE"/>
        </w:rPr>
        <w:t>Utskottets framställning</w:t>
      </w:r>
    </w:p>
    <w:p>
      <w:pPr>
        <w:pStyle w:val="MietintPotsikko"/>
        <w:ind w:right="190" w:hanging="0"/>
        <w:rPr>
          <w:b w:val="false"/>
          <w:b w:val="false"/>
          <w:lang w:val="sv-SE"/>
        </w:rPr>
      </w:pPr>
      <w:r>
        <w:rPr>
          <w:b w:val="false"/>
          <w:lang w:val="sv-SE"/>
        </w:rPr>
      </w:r>
    </w:p>
    <w:p>
      <w:pPr>
        <w:pStyle w:val="MietintPotsikko"/>
        <w:tabs>
          <w:tab w:val="clear" w:pos="1304"/>
          <w:tab w:val="left" w:pos="360" w:leader="none"/>
        </w:tabs>
        <w:ind w:left="1304" w:right="190" w:hanging="0"/>
        <w:jc w:val="both"/>
        <w:rPr>
          <w:b w:val="false"/>
          <w:b w:val="false"/>
          <w:lang w:val="sv-SE"/>
        </w:rPr>
      </w:pPr>
      <w:r>
        <w:rPr>
          <w:b w:val="false"/>
          <w:lang w:val="sv-SE"/>
        </w:rPr>
        <w:t>Allmänna utskottet föreslår att framställningen överförs till kyrkostyrelsen för åtgärder.</w:t>
      </w:r>
    </w:p>
    <w:p>
      <w:pPr>
        <w:pStyle w:val="Normal"/>
        <w:ind w:right="190" w:hanging="0"/>
        <w:rPr>
          <w:b/>
          <w:b/>
          <w:lang w:val="sv-SE"/>
        </w:rPr>
      </w:pPr>
      <w:r>
        <w:rPr>
          <w:b/>
          <w:lang w:val="sv-SE"/>
        </w:rPr>
      </w:r>
    </w:p>
    <w:p>
      <w:pPr>
        <w:pStyle w:val="Normal"/>
        <w:ind w:left="1304" w:right="190" w:hanging="0"/>
        <w:rPr>
          <w:lang w:val="sv-SE"/>
        </w:rPr>
      </w:pPr>
      <w:r>
        <w:rPr>
          <w:lang w:val="sv-SE"/>
        </w:rPr>
        <w:t>Åbo den 1 november 2009</w:t>
      </w:r>
    </w:p>
    <w:p>
      <w:pPr>
        <w:pStyle w:val="Normal"/>
        <w:ind w:right="190" w:hanging="0"/>
        <w:rPr>
          <w:lang w:val="sv-SE"/>
        </w:rPr>
      </w:pPr>
      <w:r>
        <w:rPr>
          <w:lang w:val="sv-SE"/>
        </w:rPr>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jc w:val="center"/>
        <w:rPr>
          <w:lang w:val="sv-SE"/>
        </w:rPr>
      </w:pPr>
      <w:r>
        <w:rPr>
          <w:lang w:val="sv-SE"/>
        </w:rPr>
        <w:t>För allmänna utskottets I avdelning</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rPr>
          <w:lang w:val="sv-SE"/>
        </w:rPr>
      </w:pPr>
      <w:r>
        <w:rPr>
          <w:lang w:val="sv-SE"/>
        </w:rPr>
        <w:t>Hannu Niskanen</w:t>
        <w:tab/>
        <w:tab/>
        <w:tab/>
        <w:t>Markku Antola</w:t>
      </w:r>
    </w:p>
    <w:p>
      <w:pPr>
        <w:pStyle w:val="Normal"/>
        <w:ind w:left="1304" w:right="190" w:hanging="0"/>
        <w:rPr>
          <w:lang w:val="sv-SE"/>
        </w:rPr>
      </w:pPr>
      <w:r>
        <w:rPr>
          <w:lang w:val="sv-SE"/>
        </w:rPr>
        <w:t>ordförande</w:t>
        <w:tab/>
        <w:tab/>
        <w:tab/>
        <w:tab/>
        <w:t>sekreterare</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p>
      <w:pPr>
        <w:pStyle w:val="Normal"/>
        <w:rPr/>
      </w:pPr>
      <w:r>
        <w:rPr/>
      </w:r>
    </w:p>
    <w:p>
      <w:pPr>
        <w:pStyle w:val="Normal"/>
        <w:tabs>
          <w:tab w:val="clear" w:pos="1304"/>
          <w:tab w:val="left" w:pos="3585" w:leader="none"/>
        </w:tabs>
        <w:rPr/>
      </w:pPr>
      <w:r>
        <w:rPr/>
        <w:tab/>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SelitetekstiChar">
    <w:name w:val="Seliteteksti Char"/>
    <w:basedOn w:val="Kappaleenoletusfontti"/>
    <w:qFormat/>
    <w:rPr>
      <w:rFonts w:ascii="Tahoma" w:hAnsi="Tahoma" w:cs="Tahoma"/>
      <w:sz w:val="16"/>
      <w:szCs w:val="16"/>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3:00Z</dcterms:created>
  <dc:creator>KKH</dc:creator>
  <dc:description/>
  <cp:keywords/>
  <dc:language>en-US</dc:language>
  <cp:lastModifiedBy>kedstrom</cp:lastModifiedBy>
  <cp:lastPrinted>2009-10-27T10:32:00Z</cp:lastPrinted>
  <dcterms:modified xsi:type="dcterms:W3CDTF">2009-11-02T17:54:00Z</dcterms:modified>
  <cp:revision>3</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