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297"/>
          <w:tab w:val="clear" w:pos="2596"/>
          <w:tab w:val="clear" w:pos="3894"/>
          <w:tab w:val="clear" w:pos="5191"/>
          <w:tab w:val="clear" w:pos="6490"/>
          <w:tab w:val="clear" w:pos="7788"/>
        </w:tabs>
        <w:spacing w:lineRule="auto" w:line="240"/>
        <w:ind w:left="2977" w:hanging="0"/>
        <w:rPr/>
      </w:pPr>
      <w:r>
        <w:rPr>
          <w:rFonts w:cs="Times New Roman" w:ascii="Times New Roman" w:hAnsi="Times New Roman"/>
          <w:bCs w:val="false"/>
          <w:sz w:val="24"/>
          <w:szCs w:val="24"/>
          <w:lang w:val="sv-SE"/>
        </w:rPr>
        <w:t>Förvaltningsutskottets betänkande 2/2010 om stiftsfullmäktigeframställning 2/2009 som gäller revidering av prosteriindelningen och kontraktsprostens tjänst</w:t>
      </w:r>
    </w:p>
    <w:p>
      <w:pPr>
        <w:pStyle w:val="Heading5"/>
        <w:tabs>
          <w:tab w:val="clear" w:pos="0"/>
          <w:tab w:val="clear" w:pos="1297"/>
          <w:tab w:val="clear" w:pos="2596"/>
          <w:tab w:val="clear" w:pos="3894"/>
          <w:tab w:val="clear" w:pos="5191"/>
          <w:tab w:val="clear" w:pos="6490"/>
          <w:tab w:val="clear" w:pos="7788"/>
        </w:tabs>
        <w:spacing w:lineRule="auto" w:line="240"/>
        <w:jc w:val="lef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Heading5"/>
        <w:tabs>
          <w:tab w:val="clear" w:pos="0"/>
          <w:tab w:val="clear" w:pos="1297"/>
          <w:tab w:val="clear" w:pos="2596"/>
          <w:tab w:val="clear" w:pos="3894"/>
          <w:tab w:val="clear" w:pos="5191"/>
          <w:tab w:val="clear" w:pos="6490"/>
          <w:tab w:val="clear" w:pos="7788"/>
        </w:tabs>
        <w:spacing w:lineRule="auto" w:line="240"/>
        <w:jc w:val="righ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Ärende nr 2009-00022</w:t>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eipteksti3"/>
        <w:ind w:left="709" w:hanging="0"/>
        <w:jc w:val="both"/>
        <w:rPr/>
      </w:pPr>
      <w:r>
        <w:rPr>
          <w:b w:val="false"/>
          <w:bCs w:val="false"/>
          <w:lang w:val="sv-SE"/>
        </w:rPr>
        <w:t>Kyrkomötet har i plenum den 5 maj 2009 remitterat ärendet till förvaltningsutskottet. I förvaltningsutskottets arbete har förvaltningsråd Irma Telivuo deltagit som lagfaren sakkunnig.</w:t>
      </w:r>
    </w:p>
    <w:p>
      <w:pPr>
        <w:pStyle w:val="Normal"/>
        <w:widowControl/>
        <w:ind w:firstLine="720"/>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jc w:val="both"/>
        <w:rPr>
          <w:rFonts w:ascii="Times New Roman" w:hAnsi="Times New Roman" w:cs="Times New Roman"/>
          <w:lang w:val="sv-SE"/>
        </w:rPr>
      </w:pPr>
      <w:r>
        <w:rPr>
          <w:rFonts w:cs="Times New Roman" w:ascii="Times New Roman" w:hAnsi="Times New Roman"/>
          <w:b/>
          <w:lang w:val="sv-SE"/>
        </w:rPr>
        <w:t>1. Framställningens huvudsakliga innehåll</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Stiftsfullmäktige i Kuopio stift föreslår utgående från ett initiativ av gemensamma kyrkorådet i Joensuu evangelisk-lutherska kyrkliga samfällighet att prosteriindelningen och kontraktsprostens tjänst revideras.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Det nuvarande prosterisystemet är enligt framställningen föråldrat. Det bidrar inte till utveckling av församlingssamarbetet. Man framför att det regionala samarbetet framför allt baserar sig på den avgörande roll som serviceproducent som innehas av en kyrklig samfällighet eller en stor församling i landskapets eller den ekonomiska regionens centrum.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Prosteriindelningen föreslås bli reviderad så att prosterierna motsvarar den nuvarande landskapsindelningen på ekonomisk grund och också får egna heltidsanställningar. Antalet prosterier uppskattas bli cirka hälften jämfört med dagens indelning. I de flesta stiften skulle det därmed finnas tre prosterier. En revidering av prosterierna skulle enligt framställningen förutsätta ändringar i stiftsgränserna och en utveckling av kontraktsproststjänsterna.</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Framställningen lyfter fram problemen i den nuvarande prosteriinstitutionen. Bitjänsten som kontraktsprost kombineras med skötseln av en kyrkoherdetjänst. Detta anses vara ohållbart för både kontraktsprosten och hans eller hennes egen församling. I uppgiften som kontraktsprost anser man att det ingår för mycket administrering av prästernas semester- och ledighetsarrangemang. Det är numera svårt att få kyrkoherdar att åta sig uppdraget som kontraktsprost. Man anser också att kontraktsprosten saknar koppling till stiftets besluts- och verksamhetsorganisation. Därför blir inte prosteriets utveckling av församlingssamarbetet en tydlig del av stiftets utvecklingsstrategi och koordineringen av stiftets utbildning.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Kontraktsproststjänsten föreslås bli ändrad till en heltidstjänst som tillsätts antingen tills vidare eller för viss tid. Den nya tjänsten skulle benämnas landskapsprost. I denna tjänst skulle förutom kontraktsprostens uppgifter kunna ingå prästassessorernas och domprostens uppgifter. Landskapsprostarna skulle ersätta dessa som medlemmar av domkapitlet. Stiften skulle enligt framställningen allt tydligare bli landskapsstift och domkapitlen få en allt starkare roll i utvecklingen av församlingssamarbetet och prosteriarbetet. Landskapsprostarna skulle ställa landskapets och dess församlingars bästa kompetens till stiftets förfogande. En heltidstjänst skulle stödja beredningsarbetet i domkapitlet. Tjänsten kunde utvecklas så att den kan innehas också av en kaplan som har behörighet för kyrkoherdetjänst. Som landskapsprostens placeringsort förelås landskapets centralort. Landskapsprostens kansli skulle samtidigt vara stiftets regionalkansli.</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Reformen beräknas inte orsaka nya kostnader för kyrkans centralfond. Genom att de nuvarande cirka 90 bitjänsterna ersätts med 30 heltidstjänster skulle personalkostnaderna förbli oförändrade. Prosteriet och dess församlingar skulle ansvara för kostnaderna och driftsutgifterna för landskapsprosten och för kanslikostnaderna.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b/>
          <w:b/>
          <w:lang w:val="sv-SE"/>
        </w:rPr>
      </w:pPr>
      <w:r>
        <w:rPr>
          <w:rFonts w:cs="Times New Roman" w:ascii="Times New Roman" w:hAnsi="Times New Roman"/>
          <w:lang w:val="sv-SE"/>
        </w:rPr>
        <w:t>I framställningen föreslås Norra Karelen fungera som testområde för reformen.</w:t>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2. Förvaltningsutskottets ståndpunkt</w:t>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ind w:left="720" w:hanging="0"/>
        <w:jc w:val="both"/>
        <w:rPr/>
      </w:pPr>
      <w:r>
        <w:rPr>
          <w:rFonts w:cs="Times New Roman" w:ascii="Times New Roman" w:hAnsi="Times New Roman"/>
          <w:lang w:val="sv-SE"/>
        </w:rPr>
        <w:t>Förvaltningsutskottet konstaterar att stiftfullmäktigeframställningen lyfter fram viktiga synpunkter på hur den nuvarande prosteriindelningen på sina ställen dåligt återspeglar den nationella, regionala och ekonomisk-geografiska indelningen. Församlingarna samarbetar numera med församlingar som till följd av placering eller ekonomiska faktorer är naturliga samarbetsparter. Då har inte prosteriindelningen någon avgörande betydelse. Å andra sidan kan domkapitlen redan nu med stöd av KL 3:1 vid behov ändra prosteriindelningen. Ändringar kan dock göras enbart inom den gällande stiftindelningen.</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Kyrkomötet har år 2002 behandlat en framställning från Kyrkostyrelsen om revidering av stiftsindelningen i enlighet med landskapsgränserna och de ekonomiska regionerna. Kyrkomötet lät emellertid ärendet förfalla. Förvaltningsutskottet anser att man senast i slutskedet av den pågående kommunstrukturreformen igen bör ta upp frågan om en revidering av stiftsindelningen. Samtidigt bör också behovet av ändringar i prosterisystemet utredas.</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Ett av stiftsfullmäktiges viktigaste förslag är inrättande av tre landskapsprosttjänster i varje stift. Tjänsterna placeras i landskapets centralort. Tjänsteinnehavarna tillsätts antingen tills vidare eller för viss tid, varvid personen bör beviljas tjänstledighet från sin församlingstjänst. Landskapsprostarna ersätter domkapitlens domprostar och prästassessorer. Uppenbarligen är tanken att dessa bitjänster liksom kontraktsprostuppgifterna ska dras in, för att kostnaderna inte ska öka. Landskapsprostarna skulle betjäna församlingarna i området, vara stiftets representanter i prosteriet samt utveckla samverkan inom prosteriet och koordinera stiftets utbildningsverksamhe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Förvaltningsutskottet konstaterar att framställningen om landskapsprostar ser ut att utgå från situationen och pågående samarbetsprojekt i Norra Karelen. De regionala skillnaderna i Finland är stora. Förslaget lämpar sig knappast för församlingarna i Borgå stift eller för huvudstadsregionen, där prosteriet geografiskt har kunnat sammansmälta med den kyrkliga samfälligheten. I samband med revideringen av stiftsförvaltningen lättades prosteriförvaltningen upp bland annat genom att prosterimötena slopades. Förvaltningsutskottet anser att det inte finns några hinder för samarbete på prosterinivå. Man kan se det som en fördel att församlingarna inom ett prosteri kan samarbeta på frivillig basis utgående från lokala behov. Om ett naturligt samarbetsområde följer någon annan indelning än prosterigränserna är det naturligt att bygga samarbetet utgående från en sådan regional indelning.</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Syftet med stiftsfullmäktigeframställningen kan stödas på många sätt inom ramen för den nuvarande fria regleringen. Kyrkostyrelsen har gett anvisningar och modeller för församlingssamarbete. Dessutom kan domkapitlen bevilja utvecklingsunderstöd för lokala projek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Inom förvaltningen finns en allmän strävan efter flexibla normer och lokal rätt att besluta om organisationsformer. Den föreslagna reformen av hela kyrkans prosteriförvaltning skulle ge en administrativt sett onödigt tungrodd modell. En styrka i församlingssamarbetet är uttryckligen att det baserar sig på lokala behov och inte styrs av bestämmelser som ger en tung förvaltning.</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Förvaltningsutskottet konstaterar också att stiftsfullmäktigeframställningens bedömning av reformens kostnadseffekter är orealistisk. För närvarandet är månadsarvodet för en kontraktsprost 283,65 euro. En prästassessors arvode är 431,14 euro per månad och domprostens arvode 226,92 per månad. Även om alla nuvarande kontraktsprostar (78), prästassessorer (18) och domprostar (9) dras in kunde man med de medel som därmed sparas in beroende på landskapsprostens lönenivå inrätta endast omkring 5–8 heltidstjänster. Enligt stiftsfullmäktiges framställning behövs cirka 30 landskapsprostar. Utöver lönekostnaderna bör medel reserveras för lokaler och andra driftsutgifter. Förvaltningsutskottet konstaterar också att en ändring av domkapitlets sammansättning på det föreslagna sättet och en indragning av prästassessorernas och domprostarnas uppgifter samt övergång till landskapsprostar inkluderar principiella frågor som inte alls tas upp i framställningen.</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3. Förvaltningsutskottets förslag</w:t>
      </w:r>
    </w:p>
    <w:p>
      <w:pPr>
        <w:pStyle w:val="Norma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ind w:left="1080" w:hanging="0"/>
        <w:jc w:val="both"/>
        <w:rPr>
          <w:rFonts w:ascii="Times New Roman" w:hAnsi="Times New Roman" w:cs="Times New Roman"/>
          <w:lang w:val="sv-SE"/>
        </w:rPr>
      </w:pPr>
      <w:r>
        <w:rPr>
          <w:rFonts w:cs="Times New Roman" w:ascii="Times New Roman" w:hAnsi="Times New Roman"/>
          <w:lang w:val="sv-SE"/>
        </w:rPr>
        <w:t>På ovan nämnda grunder föreslår förvaltningsutskottet att kyrkomötet beslutar att låta framställningen förfalla.</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t>Åbo den 3 maj 2010</w:t>
      </w:r>
    </w:p>
    <w:p>
      <w:pPr>
        <w:pStyle w:val="TextBodyIndent"/>
        <w:spacing w:before="0" w:after="0"/>
        <w:ind w:left="720" w:hanging="0"/>
        <w:rPr>
          <w:rFonts w:ascii="Times New Roman" w:hAnsi="Times New Roman" w:cs="Times New Roman"/>
          <w:lang w:val="sv-SE"/>
        </w:rPr>
      </w:pPr>
      <w:r>
        <w:rPr>
          <w:rFonts w:cs="Times New Roman" w:ascii="Times New Roman" w:hAnsi="Times New Roman"/>
          <w:lang w:val="sv-SE"/>
        </w:rPr>
      </w:r>
    </w:p>
    <w:p>
      <w:pPr>
        <w:pStyle w:val="TextBodyIndent"/>
        <w:spacing w:before="0" w:after="0"/>
        <w:ind w:left="720" w:hanging="0"/>
        <w:rPr>
          <w:rFonts w:ascii="Times New Roman" w:hAnsi="Times New Roman" w:cs="Times New Roman"/>
          <w:lang w:val="sv-SE"/>
        </w:rPr>
      </w:pPr>
      <w:r>
        <w:rPr>
          <w:rFonts w:cs="Times New Roman" w:ascii="Times New Roman" w:hAnsi="Times New Roman"/>
          <w:lang w:val="sv-SE"/>
        </w:rPr>
        <w:t>För förvaltningsutskottet</w:t>
      </w:r>
    </w:p>
    <w:p>
      <w:pPr>
        <w:pStyle w:val="TextBodyIndent"/>
        <w:spacing w:before="0" w:after="0"/>
        <w:ind w:left="720" w:hanging="0"/>
        <w:rPr>
          <w:rFonts w:ascii="Times New Roman" w:hAnsi="Times New Roman" w:cs="Times New Roman"/>
          <w:lang w:val="sv-SE"/>
        </w:rPr>
      </w:pPr>
      <w:r>
        <w:rPr>
          <w:rFonts w:cs="Times New Roman" w:ascii="Times New Roman" w:hAnsi="Times New Roman"/>
          <w:lang w:val="sv-SE"/>
        </w:rPr>
      </w:r>
    </w:p>
    <w:p>
      <w:pPr>
        <w:pStyle w:val="TextBodyIndent"/>
        <w:spacing w:before="0" w:after="0"/>
        <w:ind w:left="720" w:hanging="0"/>
        <w:rPr>
          <w:rFonts w:ascii="Times New Roman" w:hAnsi="Times New Roman" w:cs="Times New Roman"/>
          <w:lang w:val="sv-SE"/>
        </w:rPr>
      </w:pPr>
      <w:r>
        <w:rPr>
          <w:rFonts w:cs="Times New Roman" w:ascii="Times New Roman" w:hAnsi="Times New Roman"/>
          <w:lang w:val="sv-SE"/>
        </w:rPr>
      </w:r>
    </w:p>
    <w:p>
      <w:pPr>
        <w:pStyle w:val="TextBodyIndent"/>
        <w:spacing w:before="0" w:after="0"/>
        <w:ind w:left="1304" w:hanging="0"/>
        <w:rPr>
          <w:rFonts w:ascii="Times New Roman" w:hAnsi="Times New Roman" w:cs="Times New Roman"/>
          <w:lang w:val="sv-SE"/>
        </w:rPr>
      </w:pPr>
      <w:r>
        <w:rPr>
          <w:rFonts w:cs="Times New Roman" w:ascii="Times New Roman" w:hAnsi="Times New Roman"/>
          <w:lang w:val="sv-SE" w:eastAsia="en-US"/>
        </w:rPr>
        <w:t>Mikko Heikka</w:t>
      </w:r>
      <w:r>
        <w:rPr>
          <w:rFonts w:cs="Times New Roman" w:ascii="Times New Roman" w:hAnsi="Times New Roman"/>
          <w:lang w:val="sv-SE"/>
        </w:rPr>
        <w:tab/>
        <w:tab/>
      </w:r>
      <w:r>
        <w:rPr>
          <w:rFonts w:cs="Times New Roman" w:ascii="Times New Roman" w:hAnsi="Times New Roman"/>
          <w:lang w:val="sv-SE" w:eastAsia="en-US"/>
        </w:rPr>
        <w:t>Timo von Boehm</w:t>
      </w:r>
    </w:p>
    <w:p>
      <w:pPr>
        <w:pStyle w:val="TextBodyIndent"/>
        <w:spacing w:before="0" w:after="0"/>
        <w:ind w:left="1304" w:hanging="0"/>
        <w:rPr>
          <w:rFonts w:ascii="Times New Roman" w:hAnsi="Times New Roman" w:cs="Times New Roman"/>
          <w:lang w:val="sv-SE"/>
        </w:rPr>
      </w:pPr>
      <w:r>
        <w:rPr>
          <w:rFonts w:cs="Times New Roman" w:ascii="Times New Roman" w:hAnsi="Times New Roman"/>
          <w:lang w:val="sv-SE"/>
        </w:rPr>
        <w:t>ordförande</w:t>
        <w:tab/>
        <w:tab/>
        <w:tab/>
        <w:t>sekreterare</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I behandlingen av ärendet deltog ordförande Heikka och medlemmarna Eero, Huttunen, Häkkinen, Kankkonen, Keskitalo, Kinnunen, Marjanen, Nieminen, Ojala, Ojalehto, Perttula, Ruska, Salmi, Sipola, Ruska, Viljakainen, Väistö och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cs="Times New Roman"/>
    </w:rPr>
  </w:style>
  <w:style w:type="character" w:styleId="Kappaleenoletusfontti">
    <w:name w:val="Kappaleen oletusfontti"/>
    <w:qFormat/>
    <w:rPr/>
  </w:style>
  <w:style w:type="character" w:styleId="Otsikko5Char">
    <w:name w:val="Otsikko 5 Char"/>
    <w:basedOn w:val="Kappaleenoletusfontti"/>
    <w:qFormat/>
    <w:rPr>
      <w:rFonts w:ascii="Baskerville Old Face" w:hAnsi="Baskerville Old Face" w:cs="Times New Roman"/>
      <w:b/>
      <w:bCs/>
      <w:sz w:val="28"/>
      <w:szCs w:val="28"/>
    </w:rPr>
  </w:style>
  <w:style w:type="character" w:styleId="YltunnisteChar">
    <w:name w:val="Ylätunniste Char"/>
    <w:basedOn w:val="Kappaleenoletusfontti"/>
    <w:qFormat/>
    <w:rPr>
      <w:rFonts w:ascii="Baskerville Old Face" w:hAnsi="Baskerville Old Face" w:cs="Times New Roman"/>
      <w:sz w:val="24"/>
      <w:szCs w:val="24"/>
      <w:lang w:val="en-US"/>
    </w:rPr>
  </w:style>
  <w:style w:type="character" w:styleId="AlatunnisteChar">
    <w:name w:val="Alatunniste Char"/>
    <w:basedOn w:val="Kappaleenoletusfontti"/>
    <w:qFormat/>
    <w:rPr>
      <w:rFonts w:ascii="Baskerville Old Face" w:hAnsi="Baskerville Old Face" w:cs="Times New Roman"/>
      <w:sz w:val="24"/>
      <w:szCs w:val="24"/>
      <w:lang w:val="en-US"/>
    </w:rPr>
  </w:style>
  <w:style w:type="character" w:styleId="PageNumber">
    <w:name w:val="Page Number"/>
    <w:basedOn w:val="Kappaleenoletusfontti"/>
    <w:rPr>
      <w:rFonts w:cs="Times New Roman"/>
    </w:rPr>
  </w:style>
  <w:style w:type="character" w:styleId="Leipteksti3Char">
    <w:name w:val="Leipäteksti 3 Char"/>
    <w:basedOn w:val="Kappaleenoletusfontti"/>
    <w:qFormat/>
    <w:rPr>
      <w:rFonts w:cs="Times New Roman"/>
      <w:b/>
      <w:bCs/>
      <w:sz w:val="24"/>
      <w:szCs w:val="24"/>
      <w:lang w:val="en-US"/>
    </w:rPr>
  </w:style>
  <w:style w:type="character" w:styleId="SisennettyleiptekstiChar">
    <w:name w:val="Sisennetty leipäteksti Char"/>
    <w:basedOn w:val="Kappaleenoletusfontti"/>
    <w:qFormat/>
    <w:rPr>
      <w:rFonts w:ascii="Baskerville Old Face" w:hAnsi="Baskerville Old Face" w:cs="Times New Roman"/>
      <w:sz w:val="24"/>
      <w:szCs w:val="24"/>
      <w:lang w:val="en-US"/>
    </w:rPr>
  </w:style>
  <w:style w:type="character" w:styleId="LeiptekstiChar">
    <w:name w:val="Leipäteksti Char"/>
    <w:basedOn w:val="Kappaleenoletusfontti"/>
    <w:qFormat/>
    <w:rPr>
      <w:rFonts w:ascii="Baskerville Old Face" w:hAnsi="Baskerville Old Face" w:cs="Times New Roman"/>
      <w:sz w:val="24"/>
      <w:szCs w:val="24"/>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0:00Z</dcterms:created>
  <dc:creator>Timo von Boehm</dc:creator>
  <dc:description/>
  <cp:keywords/>
  <dc:language>en-US</dc:language>
  <cp:lastModifiedBy>evl-ssu</cp:lastModifiedBy>
  <cp:lastPrinted>2010-05-04T11:04:00Z</cp:lastPrinted>
  <dcterms:modified xsi:type="dcterms:W3CDTF">2010-08-18T12:48:00Z</dcterms:modified>
  <cp:revision>4</cp:revision>
  <dc:subject/>
  <dc:title>Hallintovaliokunnan mietintö X/2009 hiippakuntavaltuuston esityksestä 6/2008, joka koskee järjestelytoimikunnan puheenjohtajaa ja järjestelytoimikunnan kokoa (KJ 13:7)</dc:title>
</cp:coreProperties>
</file>