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1297"/>
          <w:tab w:val="clear" w:pos="2596"/>
          <w:tab w:val="clear" w:pos="3894"/>
          <w:tab w:val="clear" w:pos="5191"/>
          <w:tab w:val="clear" w:pos="6490"/>
          <w:tab w:val="clear" w:pos="7788"/>
        </w:tabs>
        <w:spacing w:lineRule="auto" w:line="240"/>
        <w:ind w:left="2977" w:hanging="0"/>
        <w:rPr/>
      </w:pPr>
      <w:r>
        <w:rPr>
          <w:rFonts w:cs="Times New Roman" w:ascii="Times New Roman" w:hAnsi="Times New Roman"/>
          <w:sz w:val="24"/>
        </w:rPr>
        <w:t>Hallintovaliokunnan mietintö 2/2010 hiippakuntavaltuuston esityksestä 2/2009, joka koskee rovastikuntajaon ja lääninrovastin viran uudistamista.</w:t>
      </w:r>
    </w:p>
    <w:p>
      <w:pPr>
        <w:pStyle w:val="Heading5"/>
        <w:spacing w:lineRule="auto" w:line="240"/>
        <w:ind w:left="5760" w:hanging="0"/>
        <w:jc w:val="right"/>
        <w:rPr>
          <w:rFonts w:ascii="Times New Roman" w:hAnsi="Times New Roman" w:cs="Times New Roman"/>
          <w:sz w:val="24"/>
        </w:rPr>
      </w:pPr>
      <w:r>
        <w:rPr>
          <w:rFonts w:cs="Times New Roman" w:ascii="Times New Roman" w:hAnsi="Times New Roman"/>
          <w:sz w:val="24"/>
        </w:rPr>
        <w:t>Asianro 2009-00022</w:t>
      </w:r>
    </w:p>
    <w:p>
      <w:pPr>
        <w:pStyle w:val="Heading5"/>
        <w:tabs>
          <w:tab w:val="clear" w:pos="0"/>
          <w:tab w:val="clear" w:pos="1297"/>
          <w:tab w:val="clear" w:pos="2596"/>
          <w:tab w:val="clear" w:pos="3894"/>
          <w:tab w:val="clear" w:pos="5191"/>
          <w:tab w:val="clear" w:pos="6490"/>
          <w:tab w:val="clear" w:pos="7788"/>
        </w:tabs>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Leipteksti3"/>
        <w:ind w:left="709" w:hanging="0"/>
        <w:jc w:val="both"/>
        <w:rPr/>
      </w:pPr>
      <w:r>
        <w:rPr>
          <w:b w:val="false"/>
          <w:bCs w:val="false"/>
          <w:lang w:val="fi-FI"/>
        </w:rPr>
        <w:t>Kirkolliskokous on täysistunnossaan 5.5.2009 lähettänyt hallintovaliokunnalle otsikossa mainitun asian. Hallintovaliokunnan työskentelyyn on osallistunut lainoppineena asiantuntijana hallintoneuvos Irma Telivuo.</w:t>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Esityksen pääasiallinen sisältö</w:t>
      </w:r>
    </w:p>
    <w:p>
      <w:pPr>
        <w:pStyle w:val="Normal"/>
        <w:ind w:left="720" w:hanging="0"/>
        <w:jc w:val="both"/>
        <w:rPr>
          <w:rFonts w:ascii="Times New Roman" w:hAnsi="Times New Roman" w:cs="Times New Roman"/>
          <w:szCs w:val="28"/>
          <w:lang w:val="fi-FI"/>
        </w:rPr>
      </w:pPr>
      <w:r>
        <w:rPr>
          <w:rFonts w:cs="Times New Roman" w:ascii="Times New Roman" w:hAnsi="Times New Roman"/>
          <w:szCs w:val="28"/>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 xml:space="preserve">Kuopion hiippakunnan hiippakuntavaltuusto esittää rovastikuntajaon ja lääninrovastin viran uudistamista Joensuun evankelis-luterilaisen seurakuntayhtymän yhteisen kirkkoneuvoston aloitteen pohjalt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 xml:space="preserve">Nykyistä rovastikuntajärjestelmää pidetään esityksessä vanhentuneena. Se ei palvele seurakuntien yhteistyön kehittämistä. Alueellisen yhteistyön nähdään perustuvan erityisesti maakunnan tai seutukunnan keskuksessa toimivan seurakuntayhtymän tai suuren seurakunnan keskeiseen rooliin palvelujen tuottajan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Rovastikuntajako esitetään uudistettavaksi siten, että rovastikunnat muodostettaisiin vastaamaan nykyisiä talousmaakuntia ja niihin myös valittaisiin päätoimisesti tehtäviään hoitavat henkilöt. Rovastikuntien lukumäärän arvioidaan uudistuksella puolittuvan nykyisestä. Useimmissa hiippakunnissa olisi tällöin kolme rovastikuntaa. Rovastikuntauudistus edellyttäisi esityksen mukaan hiippakuntarajojen tarkistamista ja lääninrovastin viran kehittämistä.</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Esityksessä kannetaan huolta nykyisen lääninrovasti-instituution ongelmista. Lääninrovastin sivutoiminen virkasuhde yhdistyy kirkkoherran viran hoitoon.  Tätä asiantilaa pidetään kestämättömänä niin lääninrovastin kuin hänen seurakuntansa kannalta. Lääninrovastin tehtävään katsotaan myös sisältyvän kohtuuttomasti papiston loma- ja vapaa-ajan järjestelyihin liittyvää hallinnointia. Lääninrovastin tehtäviin on nykyisellään vaikea saada kirkkoherroja. Lääninrovastin tehtävän nähdään jäävän irralliseksi hiippakunnallisesta päätöksenteko- ja toimintaorganisaatiosta. Tämän vuoksi rovastikunnan seurakuntien yhteistyön kehittäminen ei selkeästi jäsenny osaksi hiippakunnan kehittämisstrategiaa ja hiippakunnallista koulutuksen koordinaatiot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Lääninrovastin virka esitetään muutettavaksi päätoimiseksi viraksi, johon valittaisiin joko pysyvästi tai määräaikaisesti. Uudistetusta virasta käytettäisiin nimitystä maakuntarovasti. Tähän virkaan voitaisiin sisällyttää lääninrovastin tehtävien lisäksi pappisasessorien ja tuomiorovastin tehtävät. Maakuntarovastit tulisivat näiden tilalle tuomiokapitulien jäseniksi. Esityksen mukaan hiippakunnat muodostuisivat entistä selkeämmin maakuntien hiippakunniksi ja tuomiokapitulit entistä vahvemmin seurakuntien yhteistyön ja rovastikunnallisen työn kehittäjiksi. Maakuntarovastit toisivat hiippakunnan käyttöön maakuntien ja niiden seurakuntien parhaan asiantuntemuksen. Viran päätoimisuus tukisi asioiden valmistelua tuomiokapitulissa. Virkaa voitaisiin kehittää siten, että siihen voitaisiin valita myös kappalainen, jolla on kirkkoherran virkaan vaadittava kelpoisuus. Maakuntarovastin sijoituspaikaksi ehdotetaan maakuntakeskusta. Maakuntarovastin toimisto olisi samalla hiippakunnan alueellinen toimisto.</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Uudistuksen toteuttamisen ei katsota aiheuttavan uusia kustannuksia kirkon keskusrahastolle. Nykyisten noin 90 sivutoimisen viran korvaaminen 30 kokoaikaisella viralla pitäisi henkilöstökustannukset ennallaan. Maakuntarovastin toimiston kulut ja käyttömenot sekä toimistoavun kustannukset olisivat rovastikunnan ja sen seurakuntien vastuull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b/>
          <w:b/>
          <w:bCs/>
          <w:szCs w:val="28"/>
          <w:lang w:val="fi-FI"/>
        </w:rPr>
      </w:pPr>
      <w:r>
        <w:rPr>
          <w:rFonts w:cs="Times New Roman" w:ascii="Times New Roman" w:hAnsi="Times New Roman"/>
          <w:lang w:val="fi-FI"/>
        </w:rPr>
        <w:t>Esityksessä ehdotetaan, että Pohjois-Karjala voisi toimia uudistuksen kokeilualueena.</w:t>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Hallintovaliokunnan kannanotot</w:t>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Hallintovaliokunta toteaa, että hiippakuntavaltuuston esitys nostaa esille tärkeitä näkökohtia siitä, miten nykyinen rovastikuntajako heijastaa paikoin huonosti nykyistä valtakunnallista, alueellista ja talousmaantieteellistä jaotusta. Seurakunnat tekevät nykyisin yhteistyötä niiden seurakuntien kanssa, jotka luontevasti sijoittuvat yhteistyökumppaneiksi sijaintinsa tai taloudellisten seikkojen perusteella. Tällöin rovastikuntarakenne ei ole yhteistyötä määräävä tekijä. Toisaalta jo nykyisen KL 3:1 §:n nojalla tuomiokapitulit voivat muuttaa rovastikuntajakoa, kun siihen on tarvetta. Muutos voidaan kuitenkin tehdä vain siten, että noudatetaan nykyistä hiippakuntajaotust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Kirkolliskokouksen käsiteltävänä on ollut vuonna 2002 kirkkohallituksen esitys hiippakuntajaotuksen uudistamisesta maakunta- ja talousaluepohjaiseksi. Tuolloin kirkolliskokous jätti asian raukeamaan. Hallintovaliokunnan mielestä viimeistään siinä vaiheessa, kun meneillään oleva kuntarakenteiden muutos ollaan saamassa loppuun, hiippakuntajaotuksen uudistamista koskeva kysymys tulee ottaa uudelleen tutkittavaksi. Samalla tulee myös selvittää rovastikuntajärjestelmän kehittämistarpeet.</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Hiippakuntavaltuuston keskeinen ehdotus on kolmen maakuntarovastin viran perustaminen kuhunkin hiippakuntaan. Virat sijoitettaisiin maakunnallisiin keskuksiin. Viranhaltijat valittaisiin joko vakinaisiksi tai vaihtoehtoisesti määräaikaisiksi, jolloin virkaan valittavan tulisi saada virkavapautta seurakuntavirastaan. Maakuntarovastit korvaisivat tuomiokapitulissa tuomiorovastin ja pappisasessorit. Nämä sivutoimiset tehtävät nykyisten lääninrovastin sivutoimisten tehtävien lisäksi on ilmeisesti tarkoitettu lakkautettavaksi, jotta kustannukset eivät kasvaisi. Maakuntarovasti tuottaisi alueen seurakunnille palveluja, olisi hiippakunnallisena edustajana rovastikunnassa ja toimisi rovastikunnallisen yhteistyön kehittäjänä sekä hiippakunnallisen koulutustoiminnan koordinaattorin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Hallintovaliokunta toteaa, että maakuntarovastia koskeva esitys näyttää perustuvan erityisesti pohjoiskarjalaiseen tilanteeseen ja sen yhteistyöhankkeisiin. Suomessa alueelliset erot ovat suuria. Esitys tuskin soveltuu Porvoon hiippakunnan seurakuntiin tai esimerkiksi pääkaupunkiseudulle, jossa rovastikunta on voinut sulautua seurakuntayhtymän alueeksi. Hiippakuntahallinnon uudistamisen yhteydessä kevennettiin rovastikunnallista hallintoa mm. lakkauttamalla rovastikuntakokoukset. Hallintovaliokunnan mielestä rovastikunnalliselle yhteistoiminnalle ei ole esteitä. Voidaan pitää etuna sitä, että rovastikunnan seurakunnat voivat tehdä yhteistyötä vapaaehtoisesti paikallisten tarpeiden pohjalta. Jos luonteva seurakunnallinen yhteistyöalue muodostuu muista kuin rovastikunnan seurakunnista, on tarkoituksenmukaista rakentaa yhteistyö tällaiselle alueelliselle pohjalle.</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 xml:space="preserve">Hiippakuntavaltuuston esityksen tarkoitusta voidaan edistää monin tavoin nykyisen väljän sääntelyn pohjalta. Kirkkohallitus on antanut seurakunnille ohjeita ja malleja seurakunnallisesta yhteistyöstä. Lisäksi tuomiokapitulit voivat myöntää kehittämisavustusta paikallisiin hankkeisiin.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Hallinnossa on yleinen pyrkimys joustaviin normeihin ja paikallistason omaan päätösvaltaan organisoitumisessa. Esityksen mukainen koko kirkkoa koskeva rovastikunnallinen hallintouudistus olisi omiaan johtamaan hallinnollisesti tarpeettoman raskaaseen malliin. Seurakunnallisen yhteistyön vahvuutena voidaan pitää nimenomaan sitä, että se perustuu paikallisiin tarpeisiin, eikä sille ole säädetty raskasta hallinto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Hallintovaliokunta toteaa myös, että hiippakuntavaltuuston esityksen arvio uudistuksen kustannusvaikutuksesta on epärealistinen. Tällä hetkellä lääninrovastin kuukausipalkkio on 283,65 euroa. Pappisasessorin palkkio puolestaan on 431,14 euroa kuukaudessa ja tuomiorovastin palkkio 226,92 euroa kuukaudessa. Vaikka kaikki nykyiset lääninrovastin (78), pappisasessorin (18) ja tuomiorovastin (9) tehtävät lakkautettaisiin, näin säästyvillä varoilla voitaisiin perustaa maakuntarovastin palkkatasosta riippuen vain noin 5-8 kokoaikaista virkaa. Hiippakuntavaltuuston esityksen mukaan maakuntarovastin virkoja tarvittaisiin noin 30. Palkkakustannusten lisäksi olisi laskettava toimitiloista ja muista käyttömenoista aiheutuvat kustannukset. Lisäksi hallintovaliokunta toteaa, että tuomiokapitulin kokoonpanon muuttaminen esitetyllä tavalla ja siihen liittyen pappisasessorien ja tuomiorovastin tehtävien lakkauttaminen ja siirtäminen maakuntarovasteille sisältää periaatteellisia kysymyksiä, joita esityksessä ei ole lainkaan pohdittu.</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esitys</w:t>
      </w:r>
    </w:p>
    <w:p>
      <w:pPr>
        <w:pStyle w:val="Normal"/>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left="1080" w:hanging="0"/>
        <w:jc w:val="both"/>
        <w:rPr>
          <w:rFonts w:ascii="Times New Roman" w:hAnsi="Times New Roman" w:cs="Times New Roman"/>
          <w:lang w:val="fi-FI"/>
        </w:rPr>
      </w:pPr>
      <w:r>
        <w:rPr>
          <w:rFonts w:cs="Times New Roman" w:ascii="Times New Roman" w:hAnsi="Times New Roman"/>
          <w:lang w:val="fi-FI"/>
        </w:rPr>
        <w:t>Edellä olevan perusteella hallintovaliokunta esittää, että kirkolliskokous päättäisi jättää esityksen raukeamaa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ind w:left="720" w:hanging="0"/>
        <w:jc w:val="both"/>
        <w:rPr>
          <w:rFonts w:ascii="Times New Roman" w:hAnsi="Times New Roman" w:cs="Times New Roman"/>
          <w:szCs w:val="28"/>
          <w:lang w:val="fi-FI"/>
        </w:rPr>
      </w:pPr>
      <w:r>
        <w:rPr>
          <w:rFonts w:cs="Times New Roman" w:ascii="Times New Roman" w:hAnsi="Times New Roman"/>
          <w:szCs w:val="28"/>
          <w:lang w:val="fi-FI"/>
        </w:rPr>
        <w:t>Turussa 3 päivänä toukokuuta2010</w:t>
      </w:r>
    </w:p>
    <w:p>
      <w:pPr>
        <w:pStyle w:val="TextBodyIndent"/>
        <w:spacing w:before="0" w:after="0"/>
        <w:ind w:left="0" w:hanging="0"/>
        <w:rPr>
          <w:rFonts w:ascii="Times New Roman" w:hAnsi="Times New Roman" w:cs="Times New Roman"/>
          <w:iCs/>
          <w:szCs w:val="28"/>
          <w:lang w:val="fi-FI"/>
        </w:rPr>
      </w:pPr>
      <w:r>
        <w:rPr>
          <w:rFonts w:cs="Times New Roman" w:ascii="Times New Roman" w:hAnsi="Times New Roman"/>
          <w:iCs/>
          <w:szCs w:val="28"/>
          <w:lang w:val="fi-FI"/>
        </w:rPr>
      </w:r>
    </w:p>
    <w:p>
      <w:pPr>
        <w:pStyle w:val="TextBodyIndent"/>
        <w:spacing w:before="0" w:after="0"/>
        <w:ind w:left="720" w:hanging="0"/>
        <w:rPr>
          <w:rFonts w:ascii="Times New Roman" w:hAnsi="Times New Roman" w:cs="Times New Roman"/>
          <w:lang w:val="fi-FI"/>
        </w:rPr>
      </w:pPr>
      <w:r>
        <w:rPr>
          <w:rFonts w:cs="Times New Roman" w:ascii="Times New Roman" w:hAnsi="Times New Roman"/>
          <w:lang w:val="fi-FI"/>
        </w:rPr>
        <w:t>Hallintovaliokunnan puolesta</w:t>
      </w:r>
    </w:p>
    <w:p>
      <w:pPr>
        <w:pStyle w:val="TextBodyIndent"/>
        <w:ind w:left="0" w:hanging="0"/>
        <w:rPr>
          <w:rFonts w:ascii="Times New Roman" w:hAnsi="Times New Roman" w:cs="Times New Roman"/>
          <w:lang w:val="fi-FI"/>
        </w:rPr>
      </w:pPr>
      <w:r>
        <w:rPr>
          <w:rFonts w:cs="Times New Roman" w:ascii="Times New Roman" w:hAnsi="Times New Roman"/>
          <w:lang w:val="fi-FI"/>
        </w:rPr>
      </w:r>
    </w:p>
    <w:p>
      <w:pPr>
        <w:pStyle w:val="TextBodyIndent"/>
        <w:ind w:left="0" w:hanging="0"/>
        <w:rPr>
          <w:rFonts w:ascii="Times New Roman" w:hAnsi="Times New Roman" w:cs="Times New Roman"/>
          <w:lang w:val="fi-FI"/>
        </w:rPr>
      </w:pPr>
      <w:r>
        <w:rPr>
          <w:rFonts w:cs="Times New Roman" w:ascii="Times New Roman" w:hAnsi="Times New Roman"/>
          <w:lang w:val="fi-FI"/>
        </w:rPr>
      </w:r>
    </w:p>
    <w:p>
      <w:pPr>
        <w:pStyle w:val="TextBodyIndent"/>
        <w:rPr>
          <w:rFonts w:ascii="Times New Roman" w:hAnsi="Times New Roman" w:cs="Times New Roman"/>
          <w:lang w:val="fi-FI"/>
        </w:rPr>
      </w:pPr>
      <w:r>
        <w:rPr>
          <w:rFonts w:cs="Times New Roman" w:ascii="Times New Roman" w:hAnsi="Times New Roman"/>
          <w:lang w:val="fi-FI"/>
        </w:rPr>
        <w:tab/>
        <w:t>Mikko Heikka</w:t>
        <w:tab/>
        <w:tab/>
        <w:t>Timo von Boehm</w:t>
      </w:r>
    </w:p>
    <w:p>
      <w:pPr>
        <w:pStyle w:val="TextBodyIndent"/>
        <w:rPr>
          <w:rFonts w:ascii="Times New Roman" w:hAnsi="Times New Roman" w:cs="Times New Roman"/>
          <w:lang w:val="fi-FI"/>
        </w:rPr>
      </w:pPr>
      <w:r>
        <w:rPr>
          <w:rFonts w:cs="Times New Roman" w:ascii="Times New Roman" w:hAnsi="Times New Roman"/>
          <w:lang w:val="fi-FI"/>
        </w:rPr>
        <w:tab/>
        <w:t>puheenjohtaja</w:t>
        <w:tab/>
        <w:tab/>
        <w:t>sihteeri</w:t>
      </w:r>
    </w:p>
    <w:p>
      <w:pPr>
        <w:pStyle w:val="Normal"/>
        <w:tabs>
          <w:tab w:val="clear" w:pos="1304"/>
          <w:tab w:val="right" w:pos="9309" w:leader="none"/>
        </w:tabs>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Asian käsittelyyn ovat ottaneet osaa puheenjohtaja Heikka sekä jäsenet Eero, Huttunen, Häkkinen, Kankkonen, Keskitalo, Kinnunen, Marjanen, Nieminen, Ojala, Ojalehto, Perttula, Ruska, Salmi, Sipola, Viljakainen, Väistö ja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lang w:val="fi-FI"/>
      </w:rPr>
    </w:pPr>
    <w:r>
      <w:rPr>
        <w:rFonts w:cs="Times New Roman" w:ascii="Times New Roman" w:hAnsi="Times New Roman"/>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basedOn w:val="Kappaleenoletusfontti"/>
    <w:qFormat/>
    <w:rPr>
      <w:rFonts w:ascii="Tahoma" w:hAnsi="Tahoma" w:cs="Tahoma"/>
      <w:sz w:val="16"/>
      <w:szCs w:val="16"/>
      <w:lang w:val="en-US"/>
    </w:rPr>
  </w:style>
  <w:style w:type="character" w:styleId="YltunnisteChar">
    <w:name w:val="Ylätunniste Char"/>
    <w:basedOn w:val="Kappaleenoletusfontti"/>
    <w:qFormat/>
    <w:rPr>
      <w:rFonts w:ascii="Baskerville Old Face" w:hAnsi="Baskerville Old Face" w:cs="Baskerville Old Fac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3">
    <w:name w:val="Leipäteksti 3"/>
    <w:basedOn w:val="Normal"/>
    <w:qFormat/>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1:00Z</dcterms:created>
  <dc:creator>Timo von Boehm</dc:creator>
  <dc:description/>
  <cp:keywords/>
  <dc:language>en-US</dc:language>
  <cp:lastModifiedBy>kokouskir</cp:lastModifiedBy>
  <cp:lastPrinted>2009-11-01T15:31:00Z</cp:lastPrinted>
  <dcterms:modified xsi:type="dcterms:W3CDTF">2010-05-04T15:51:00Z</dcterms:modified>
  <cp:revision>2</cp:revision>
  <dc:subject/>
  <dc:title>Hallintovaliokunnan mietintö X/2009 hiippakuntavaltuuston esityksestä 6/2008, joka koskee järjestelytoimikunnan puheenjohtajaa ja järjestelytoimikunnan kokoa (KJ 13:7)</dc:title>
</cp:coreProperties>
</file>