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90" w:hanging="0"/>
        <w:rPr/>
      </w:pPr>
      <w:r>
        <w:rPr/>
      </w:r>
    </w:p>
    <w:p>
      <w:pPr>
        <w:pStyle w:val="TextBodyIndent"/>
        <w:ind w:left="3912" w:right="190" w:hanging="0"/>
        <w:jc w:val="both"/>
        <w:rPr/>
      </w:pPr>
      <w:r>
        <w:rPr>
          <w:bCs w:val="false"/>
          <w:lang w:val="sv-SE"/>
        </w:rPr>
        <w:t>Allmänna utskottets betänkande 6/2008 om ombudsinitiativ 6/2008 som gäller jämlikhet för handikappade vid anställning i kyrklig tjänst</w:t>
      </w:r>
    </w:p>
    <w:p>
      <w:pPr>
        <w:pStyle w:val="Normal"/>
        <w:ind w:right="190" w:hanging="0"/>
        <w:rPr>
          <w:lang w:val="sv-SE"/>
        </w:rPr>
      </w:pPr>
      <w:r>
        <w:rPr>
          <w:lang w:val="sv-SE"/>
        </w:rPr>
        <w:tab/>
        <w:tab/>
        <w:tab/>
        <w:tab/>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tab/>
        <w:tab/>
        <w:tab/>
        <w:tab/>
        <w:tab/>
        <w:t>Ärende nr 2008 - 00436</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jc w:val="both"/>
        <w:rPr/>
      </w:pPr>
      <w:r>
        <w:rPr>
          <w:lang w:val="sv-SE"/>
        </w:rPr>
        <w:t>Kyrkomötet har i plenum den 8 maj 2008 remitterat ärendet till allmänna utskottet. Utskottet har hört medlemmen av kyrkans delegation för handikapparbete, organisationsrådet Liisa Kauppinen och ecklesiastikråden Risto Voipio och Pirjo Pihlaja.</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rPr>
          <w:lang w:val="sv-SE"/>
        </w:rPr>
      </w:pPr>
      <w:r>
        <w:rPr>
          <w:lang w:val="sv-SE"/>
        </w:rPr>
      </w:r>
    </w:p>
    <w:p>
      <w:pPr>
        <w:pStyle w:val="MietintPotsikko"/>
        <w:ind w:right="190" w:hanging="0"/>
        <w:rPr>
          <w:lang w:val="sv-SE"/>
        </w:rPr>
      </w:pPr>
      <w:r>
        <w:rPr>
          <w:lang w:val="sv-SE"/>
        </w:rPr>
        <w:t>Initiativets innehåll</w:t>
      </w:r>
    </w:p>
    <w:p>
      <w:pPr>
        <w:pStyle w:val="MietintPotsikko"/>
        <w:ind w:right="190" w:hanging="0"/>
        <w:rPr>
          <w:lang w:val="sv-SE"/>
        </w:rPr>
      </w:pPr>
      <w:r>
        <w:rPr>
          <w:lang w:val="sv-SE"/>
        </w:rPr>
      </w:r>
    </w:p>
    <w:p>
      <w:pPr>
        <w:pStyle w:val="MietintPotsikko"/>
        <w:ind w:right="190" w:hanging="0"/>
        <w:jc w:val="both"/>
        <w:rPr/>
      </w:pPr>
      <w:r>
        <w:rPr>
          <w:b w:val="false"/>
          <w:lang w:val="sv-SE"/>
        </w:rPr>
        <w:t xml:space="preserve">Enligt ombudsinitiativet ska kyrkoordningen, biskopsmötets bestämmelser och tjänstestadgorna för instanser inom kyrkan i brådskande ordning ändras så att de inte innehåller krav som hindrar handikappade från att få arbete. </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Enligt initiativet finns det många hinder, ofta omedvetna bestämmelser, för ett jämlikt bemötande av handikappade när personal anställs. I initiativet hänvisas främst till språkliga anställningsvillkor och examensvillkor, men också bestämmelser som berör hälsan (KO 5:2,3) och deras komplexa innebörd.</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I initiativet anses att jämlikhet för handikappade förutsätter att det hinder som handikappet orsakar vid anställningen tas i beaktande. Förenta Nationerna har godkänt en konvention om rättigheter för personer med funktionshinder och också i Finland arbetar man med lagstiftning som följer konventionen. Jämlikhet förutsätter att kyrkan inte har krav som strider mot jämlikhetsmålet i sina egna bestämmelser. Handikappade måste själv kunna vara aktiva i kyrkliga serviceuppgifter.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Enligt initiativet kan bestämmelser som möjliggör diskriminering av handikappade heltäckande strykas ur den kyrkliga lagstiftningen i samband med kodifieringe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initiativ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I det pågående arbetet med kodifiering av den kyrkliga lagstiftningen kan kyrkostyrelsen föreslå ändringar i kyrkolagen, kyrkoordningen och valordningen för kyrkan. Församlingens tjänstestadga, språkstadga och instruktion faller under församlingens egen beslutanderätt. Biskopsmötet har å sin sida makt att besluta om examina som ger behörighet för prästämbetet (KO 5:2), kantorstjänster (KO 6:40), lektorstjänster (KO 6:35) och tjänster inom diakonin (KO 6:49).</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I samband med revideringen av kyrkans tjänstebestämmelser har syftet varit att slopa församlingarnas tjänstestadgor och låta all nödvändig normering ingå i kyrkolagen. Kyrkostyrelsen har gett en framställning om de tjänstemannarättsliga bestämmelserna (5/2008) till kyrkomötet. Enligt framställningen ska följande bestämmelse som har kunnat användas för att hindra handikappade från att få anställning slopas: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i/>
          <w:i/>
          <w:lang w:val="sv-SE"/>
        </w:rPr>
      </w:pPr>
      <w:r>
        <w:rPr>
          <w:i/>
          <w:lang w:val="sv-SE"/>
        </w:rPr>
        <w:t>Den som prästvigs skall vad hälsotillståndet beträffar vara förmögen att förvalta prästämbetet.</w:t>
      </w:r>
      <w:r>
        <w:rPr>
          <w:lang w:val="sv-SE"/>
        </w:rPr>
        <w:t xml:space="preserve"> (Kyrkoordningen 5 kap. 2 § 1 mom.) </w:t>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i/>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Det är i sista hand oavhängiga domstolar som övervakar att diskrimineringsförbud efterlevs. Det är deras uppgift att avgöra om en person i ett enskilt fall har diskriminerats på grunder som gäller personen, bl.a. handikapp.</w:t>
      </w:r>
    </w:p>
    <w:p>
      <w:pPr>
        <w:pStyle w:val="MietintPotsikko"/>
        <w:ind w:right="190" w:hanging="0"/>
        <w:jc w:val="both"/>
        <w:rPr>
          <w:b w:val="false"/>
          <w:b w:val="false"/>
          <w:lang w:val="sv-SE"/>
        </w:rPr>
      </w:pPr>
      <w:r>
        <w:rPr>
          <w:b w:val="false"/>
          <w:lang w:val="sv-SE"/>
        </w:rPr>
      </w:r>
    </w:p>
    <w:p>
      <w:pPr>
        <w:pStyle w:val="MietintApuotsikko"/>
        <w:ind w:left="0" w:right="190" w:hanging="0"/>
        <w:jc w:val="both"/>
        <w:rPr>
          <w:lang w:val="sv-SE"/>
        </w:rPr>
      </w:pPr>
      <w:r>
        <w:rPr>
          <w:lang w:val="sv-SE"/>
        </w:rPr>
        <w:t>Bestämmelser som kyrkan är skyldig att följa vid anställning</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i/>
          <w:lang w:val="sv-SE"/>
        </w:rPr>
        <w:t>Likabehandling</w:t>
      </w:r>
    </w:p>
    <w:p>
      <w:pPr>
        <w:pStyle w:val="Normal"/>
        <w:tabs>
          <w:tab w:val="clear" w:pos="1304"/>
          <w:tab w:val="left" w:pos="600" w:leader="none"/>
          <w:tab w:val="left" w:pos="1080" w:leader="none"/>
          <w:tab w:val="left" w:pos="1680" w:leader="none"/>
          <w:tab w:val="left" w:pos="2280" w:leader="none"/>
        </w:tabs>
        <w:ind w:right="190" w:hanging="0"/>
        <w:jc w:val="both"/>
        <w:rPr>
          <w:b/>
          <w:b/>
          <w:i/>
          <w:i/>
          <w:lang w:val="sv-SE"/>
        </w:rPr>
      </w:pPr>
      <w:r>
        <w:rPr>
          <w:b/>
          <w:i/>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Utgående från den kristna värdegrunden är det naturligt att försvara jämlikhet, likabehandling på arbetsmarknaden. Ett bevis på detta är också temat för senaste Gemensamt ansvar-insamling: handikappades rätt till arbete och anställning. Kyrkan har skyldighet att följa ett flertal bestämmelser om jämlikhet. Enligt 6 § 2 mom. i grundlagen: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440" w:leader="none"/>
          <w:tab w:val="left" w:pos="1680" w:leader="none"/>
          <w:tab w:val="left" w:pos="2280" w:leader="none"/>
        </w:tabs>
        <w:ind w:left="1080" w:right="190" w:hanging="0"/>
        <w:jc w:val="both"/>
        <w:rPr>
          <w:i/>
          <w:i/>
          <w:lang w:val="sv-SE"/>
        </w:rPr>
      </w:pPr>
      <w:r>
        <w:rPr>
          <w:i/>
          <w:lang w:val="sv-SE"/>
        </w:rPr>
        <w:t>får ingen utan godtagbart skäl särbehandlas på grund av kön, ålder, ursprung, språk, religion, övertygelse, åsikt, hälsotillstånd eller handikapp eller av någon annan orsak som gäller hans eller hennes person.</w:t>
      </w:r>
    </w:p>
    <w:p>
      <w:pPr>
        <w:pStyle w:val="Normal"/>
        <w:tabs>
          <w:tab w:val="clear" w:pos="1304"/>
          <w:tab w:val="left" w:pos="600" w:leader="none"/>
          <w:tab w:val="left" w:pos="1080" w:leader="none"/>
          <w:tab w:val="left" w:pos="1440" w:leader="none"/>
          <w:tab w:val="left" w:pos="1680" w:leader="none"/>
          <w:tab w:val="left" w:pos="2280" w:leader="none"/>
        </w:tabs>
        <w:ind w:left="1080" w:right="190" w:hanging="0"/>
        <w:jc w:val="both"/>
        <w:rPr>
          <w:i/>
          <w:i/>
          <w:lang w:val="sv-SE"/>
        </w:rPr>
      </w:pPr>
      <w:r>
        <w:rPr>
          <w:i/>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Jämlikhet är en grundläggande rättighet som det allmänna ska trygga enligt 22 § i grundlagen. Evangelisk-lutherska kyrkan i Finland är ett offentligrättsligt samfund som hör till det allmänna.</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Grundlagsbestämmelsen gäller alla orsaker som gäller personen. Utgångspunkten är att personer inte får försättas i olika ställning av sådana skäl. Det ska finnas ett godtagbart skäl till att personer försätts i olika ställning. Indirekt gäller kravet på godtagbart skäl också vid anställning.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I 27 artikeln i Förenta nationernas konvention om rättigheter för personer med funktionshinder (1975) står: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lang w:val="sv-SE"/>
        </w:rPr>
      </w:pPr>
      <w:r>
        <w:rPr>
          <w:i/>
          <w:sz w:val="22"/>
          <w:lang w:val="sv-SE"/>
        </w:rPr>
        <w:t>Personer med funktionshinder har rätt till ekonomisk och social trygghet och en skälig levnadsstandard.. De har rätt att enligt förmåga få och behålla ett fast arbete eller utöva ett nyttigt och lönsamt yrke samt ansluta sig till fackliga organisation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Handikappades jämlikhet i arbetslivet tryggas genom lagen om service och stöd på grund av handikapp (380/1987). Enligt lagen har handikappade rätt till de tjänster som särskilt nämns i lagen. Den mest betydande rättigheten är rätten till tolktjänster i 8 a §. Till tolktjänsterna hör också tolkning för arbetslivet på teckenspråk eller med andra metoder som fördjupar kommunikationen. Svårt hörsel- och synskadade personer har möjlighet att få 360 tolktimmar per kalenderår och övriga svårt handikappade personer 180 timma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Förenta Nationerna godkände år 2006 konventionen om rättigheter för personer med funktionshinder (</w:t>
      </w:r>
      <w:r>
        <w:rPr>
          <w:i/>
          <w:lang w:val="sv-SE"/>
        </w:rPr>
        <w:t>Convention on the Rights of Persons with Disabilities</w:t>
      </w:r>
      <w:r>
        <w:rPr>
          <w:lang w:val="sv-SE"/>
        </w:rPr>
        <w:t>).</w:t>
      </w:r>
      <w:r>
        <w:rPr>
          <w:b/>
          <w:lang w:val="sv-SE"/>
        </w:rPr>
        <w:t xml:space="preserve"> </w:t>
      </w:r>
      <w:r>
        <w:rPr>
          <w:lang w:val="sv-SE"/>
        </w:rPr>
        <w:t>Finland har godkänt konventionen den 30 mars 2007. Konventionens 27:e artikel gäller arbete och arbetsliv. Enligt artikeln tillskrivs handikappade rätt till arbete på samma grunder som andra. Artikeln innehåller 11 olika punkter som stöder handikappades rättigheter och möjligheter i arbetslivet. I den Finländska lagstiftningen kräver ratificeringen av konventionen ändringar i nästan femtio lagar och förordningar. Ratificeringen väntas ta flera år.</w:t>
      </w:r>
      <w:r>
        <w:rPr>
          <w:b/>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i/>
          <w:lang w:val="sv-SE"/>
        </w:rPr>
        <w:t>Anställningsgrunder</w:t>
      </w:r>
    </w:p>
    <w:p>
      <w:pPr>
        <w:pStyle w:val="Normal"/>
        <w:tabs>
          <w:tab w:val="clear" w:pos="1304"/>
          <w:tab w:val="left" w:pos="600" w:leader="none"/>
          <w:tab w:val="left" w:pos="1080" w:leader="none"/>
          <w:tab w:val="left" w:pos="1680" w:leader="none"/>
          <w:tab w:val="left" w:pos="2280" w:leader="none"/>
        </w:tabs>
        <w:ind w:right="190" w:hanging="0"/>
        <w:jc w:val="both"/>
        <w:rPr>
          <w:i/>
          <w:i/>
          <w:lang w:val="sv-SE"/>
        </w:rPr>
      </w:pPr>
      <w:r>
        <w:rPr>
          <w:i/>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I 2 kap. 2 § i arbetsavtalslagen (55/2001) finns bestämmelser om diskrimineringsförbud och jämlikt bemötande i arbetslivet. Begreppet diskriminering definieras i lagen om likabehandling.</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Lagen om likabehandling (21/2004) gäller såväl privat- som offentligrättslig anställning (2 §). Lagens syfte är att verkställa EU:s direktiv om diskriminering och diskriminering i arbetslivet. I lagens 6 § förbjuds diskriminering och i dess 1 mom. står att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lang w:val="sv-SE"/>
        </w:rPr>
      </w:pPr>
      <w:r>
        <w:rPr>
          <w:i/>
          <w:sz w:val="22"/>
          <w:lang w:val="sv-SE"/>
        </w:rPr>
        <w:t>ingen får diskrimineras på grund av ålder, etniskt eller nationellt ursprung, nationalitet, språk, religion, övertygelse, åsikt, hälsotillstånd, funktionshinder, sexuell läggning eller av någon annan orsak som gäller hans eller hennes person. Bestämmelser om förbud mot diskriminering på grund av kön finns i lagen om jämställdhet mellan kvinnor och män (609/1986).</w:t>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lang w:val="sv-SE"/>
        </w:rPr>
      </w:pPr>
      <w:r>
        <w:rPr>
          <w:i/>
          <w:sz w:val="22"/>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7 § i lagen om likabehandling definieras situationer som inte klassas som diskriminering. Enligt 1 mom. 2 punkten i denna paragraf räknar man inte som diskriminering:</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lang w:val="sv-SE"/>
        </w:rPr>
      </w:pPr>
      <w:r>
        <w:rPr>
          <w:i/>
          <w:lang w:val="sv-SE"/>
        </w:rPr>
        <w:t>2) sådan särbehandling i anslutning till en diskrimineringsgrund enligt 6 § 1 mom. som grundar sig på ett verkligt och avgörande krav som hänför sig till arbetsuppgifternas art och deras utförande.</w:t>
      </w:r>
    </w:p>
    <w:p>
      <w:pPr>
        <w:pStyle w:val="Normal"/>
        <w:tabs>
          <w:tab w:val="clear" w:pos="1304"/>
          <w:tab w:val="left" w:pos="600" w:leader="none"/>
          <w:tab w:val="left" w:pos="1080" w:leader="none"/>
          <w:tab w:val="left" w:pos="1680" w:leader="none"/>
          <w:tab w:val="left" w:pos="2280" w:leader="none"/>
        </w:tabs>
        <w:ind w:left="1080" w:right="190" w:hanging="0"/>
        <w:jc w:val="both"/>
        <w:rPr>
          <w:i/>
          <w:i/>
          <w:sz w:val="22"/>
          <w:lang w:val="sv-SE"/>
        </w:rPr>
      </w:pPr>
      <w:r>
        <w:rPr>
          <w:i/>
          <w:sz w:val="22"/>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Enligt regeringsproposition 44/2003 definieras direkt och indirekt diskriminering, trakasserier och direktiv som hänför sig till förbjudna diskrimineringsgrunder och order om diskriminering. De rättsliga förbuden syftar inte till att eliminera de normala skillnader som förekommer människor emellan, utan en icke godtagbar särbehandling som grundar sig på dessa skillnader. Särbehandling enligt 7 § 1 mom. 2 punkten i lagen motsvarar 2 kap. 2 § 1 mom. i arbetsavtalslagen, enligt vilket det ska finnas ett godtagbart skäl för särbehandling av anställda. Vad som är godtagbart skäl bedöms utgående från de faktiska krav som hänför sig till arbetet och den som utför arbetet. Krav som föranleds av arbetet kan bedömas i förhållande till karaktären av arbetsgivarens verksamhet. Berättigad särbehandling bedöms utgående från om den tillämpade grunden till sitt syftemål är godtagbar i ljuset av de grundläggande rättigheterna. Arbetsgivaren har rätt att av den anställde förutsätta  sådana kunskaper och färdigheter som härrör från de faktiska krav som arbetet ställer. Sådana förutsättningar kan framställas som behörighetskrav.</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Kyrkan omfattas av skyldigheten att trygga människors möjligheter att uträtta sina ärenden på sitt eget modersmål, finska eller svenska. Av denna skyldighet följer att de som anställs förutsätts har tillräckliga språkkunskap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Grundlagens 17 § föreskriver: </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i/>
          <w:i/>
          <w:sz w:val="22"/>
          <w:lang w:val="sv-SE"/>
        </w:rPr>
      </w:pPr>
      <w:r>
        <w:rPr>
          <w:i/>
          <w:sz w:val="22"/>
          <w:lang w:val="sv-SE"/>
        </w:rPr>
        <w:tab/>
        <w:t>Finlands nationalspråk är finska och svenska.</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pPr>
      <w:r>
        <w:rPr>
          <w:i/>
          <w:sz w:val="22"/>
          <w:lang w:val="sv-SE"/>
        </w:rPr>
        <w:tab/>
        <w:t>Vars och ens rätt att hos domstol och andra myndigheter i egen sak använda sitt eget språk, antingen finska eller svenska, samt att få expeditioner på detta språk skall tryggas genom lag. Det allmänna skall tillgodose landets finskspråkiga och svenskspråkiga befolknings kulturella och samhälleliga behov enligt lika grunder.</w:t>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lang w:val="sv-SE"/>
        </w:rPr>
      </w:pPr>
      <w:r>
        <w:rPr>
          <w:i/>
          <w:sz w:val="22"/>
          <w:lang w:val="sv-SE"/>
        </w:rPr>
        <w:tab/>
        <w:t>Samerna såsom urfolk samt romerna och andra grupper har rätt att bevara och utveckla sitt språk och sin kultur. Bestämmelser om samernas rätt att använda samiska hos myndigheterna utfärdas genom lag. Rättigheterna för dem som använder teckenspråk samt dem som på grund av handikapp behöver tolknings- och översättningshjälp skall tryggas genom lag.</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Till följd av denna bestämmelse är myndigheterna skyldiga att se till att deras anställda har tillräckliga språkkunskaper. Grundlagen garanterar rättigheterna för dem som använder teckenspråk samt dem som på grund av handikapp behöver tolknings- och översättningshjälp.</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Enligt 3 kap. 5 § i kyrkolagen är en församling finskspråkig, svenskspråkig eller tvåspråkig. Församlingen kan också ha ett annat språk om detta bestäms särskilt. Kyrkans och stiftens myndigheters språk fastställs i 3 kap. 7 § i kyrkolagen. Med stöd av 3 kap. 8 § i kyrkolagen tillämpas i kyrkan också vad som i språklagen bestäms om rätten att använda finska eller svenska och om myndigheternas skyldighet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Kyrkolagens och kyrkoordningens bestämmelser om tjänsteinnehavares språkkunskaper har reviderats 2006. Den förnyade kyrkolagen (21.7.2006/621), 6 kap. 1 § 4 och 5 mom. lyder som följer: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lang w:val="sv-SE"/>
        </w:rPr>
      </w:pPr>
      <w:r>
        <w:rPr>
          <w:i/>
          <w:sz w:val="22"/>
          <w:lang w:val="sv-SE"/>
        </w:rPr>
        <w:t>I fråga om den språkkunskap som krävs av tjänsteinnehavarna föreskrivs i kyrkoordningen med beaktande av 3 kap. 7 och 8 § och 4 kap. Dispens kan av särskilda skäl beviljas från kraven på språkkunskaper. Dispens beviljas i fråga om en prästtjänst, lektorstjänst och kantorstjänst i en församling eller kyrklig samfällighet av domkapitlet och i fråga om någon annan tjänst av den myndighet som är behörig att inrätta tjänsten.</w:t>
        <w:br/>
        <w:br/>
        <w:t xml:space="preserve">Varje myndighet skall genom att ordna utbildning och genom andra personalpolitiska åtgärder se till att de anställda har tillräckliga språkkunskaper för att kunna sköta myndighetens uppgifter på det sätt som språklagen, samiska språklagen och andra lagar förutsätter.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Motsvarande bestämmelser i kyrkoordningen har ändrats genom kyrkomötets beslut den 12 november 2004 (588/2006). I 6 kap. 8 b § 1 mom. i kyrkoordningen föreskrivs: </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Py"/>
        <w:tabs>
          <w:tab w:val="clear" w:pos="1304"/>
          <w:tab w:val="left" w:pos="1080" w:leader="none"/>
          <w:tab w:val="left" w:pos="1440" w:leader="none"/>
          <w:tab w:val="left" w:pos="1680" w:leader="none"/>
          <w:tab w:val="left" w:pos="2280" w:leader="none"/>
        </w:tabs>
        <w:spacing w:before="0" w:after="0"/>
        <w:ind w:left="1077" w:right="190" w:hanging="0"/>
        <w:jc w:val="both"/>
        <w:rPr>
          <w:i/>
          <w:i/>
          <w:sz w:val="22"/>
          <w:lang w:val="sv-SE"/>
        </w:rPr>
      </w:pPr>
      <w:r>
        <w:rPr>
          <w:i/>
          <w:sz w:val="22"/>
          <w:lang w:val="sv-SE"/>
        </w:rPr>
        <w:t>När en myndighet anställer tjänstemän eller annan personal skall den förvissa sig om att den som anställs har sådana språkkunskaper som arbetsuppgifterna kräver.</w:t>
      </w:r>
    </w:p>
    <w:p>
      <w:pPr>
        <w:pStyle w:val="Normal"/>
        <w:tabs>
          <w:tab w:val="clear" w:pos="1304"/>
          <w:tab w:val="left" w:pos="600" w:leader="none"/>
          <w:tab w:val="left" w:pos="1080" w:leader="none"/>
          <w:tab w:val="left" w:pos="1680" w:leader="none"/>
          <w:tab w:val="left" w:pos="2280" w:leader="none"/>
        </w:tabs>
        <w:ind w:left="600" w:right="190" w:hanging="0"/>
        <w:jc w:val="both"/>
        <w:rPr>
          <w:i/>
          <w:i/>
          <w:sz w:val="22"/>
          <w:lang w:val="sv-SE"/>
        </w:rPr>
      </w:pPr>
      <w:r>
        <w:rPr>
          <w:i/>
          <w:sz w:val="22"/>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6 kapitlet 8 c § i kyrkoordningen definieras den språkkunskap som krävs i olika uppgifter. Undantag från behörighetsvillkoren kan föreskrivas i en instruktion eller en språkstadga, om arbetsuppgifterna förutsätter detta eller om uppgifterna hos myndigheten kan fördelas eller om det finns andra särskilda skäl för undantag.</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Språkbestämmelserna utgår från att kyrkan har skyldighet att betjäna sina medlemmar. Därför behöver de anställda ha tillräckliga språkkunskaper. Vid ändringen i kyrkolagen nämndes i regeringsproposition 48/2006 de skyldigheter som framgår av 17 § i grundlagen som grund för bestämmelserna.</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I samband med revideringen skrevs en bestämmelse om dispens från språkkraven in i 6 kap. 1 § i kyrkolagen. För att dispens ska beviljas bör det finnas en särskild grund. Dispensbestämmelsen ger möjlighet att avvika från språkkraven i de fall då myndigheten anser det vara möjligt. Dispensen är personlig, knuten till en viss tjänst och ska ansökas när tjänsten söks.</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MietintApuotsikko"/>
        <w:ind w:left="0" w:right="190" w:hanging="0"/>
        <w:jc w:val="both"/>
        <w:rPr>
          <w:lang w:val="sv-SE"/>
        </w:rPr>
      </w:pPr>
      <w:r>
        <w:rPr>
          <w:lang w:val="sv-SE"/>
        </w:rPr>
        <w:t>Utskottets ståndpunkt</w:t>
      </w:r>
    </w:p>
    <w:p>
      <w:pPr>
        <w:pStyle w:val="MietintApuotsikko"/>
        <w:ind w:left="0" w:right="190" w:hanging="0"/>
        <w:jc w:val="both"/>
        <w:rPr>
          <w:lang w:val="sv-SE"/>
        </w:rPr>
      </w:pPr>
      <w:r>
        <w:rPr>
          <w:lang w:val="sv-SE"/>
        </w:rPr>
      </w:r>
    </w:p>
    <w:p>
      <w:pPr>
        <w:pStyle w:val="Normal"/>
        <w:keepNext w:val="true"/>
        <w:tabs>
          <w:tab w:val="clear" w:pos="1304"/>
          <w:tab w:val="left" w:pos="600" w:leader="none"/>
          <w:tab w:val="left" w:pos="1080" w:leader="none"/>
          <w:tab w:val="left" w:pos="1680" w:leader="none"/>
          <w:tab w:val="left" w:pos="2280" w:leader="none"/>
        </w:tabs>
        <w:ind w:right="190" w:hanging="0"/>
        <w:jc w:val="both"/>
        <w:rPr/>
      </w:pPr>
      <w:r>
        <w:rPr>
          <w:lang w:val="sv-SE"/>
        </w:rPr>
        <w:t>Kyrkan omfattas av diskrimineringsförbud och krav på jämlikt bemötande utgående från grundlagen och lagen om likabehandling. Särskilt lagen om likabehandling är stiftad för att tillgodose jämlikheten i arbetslivet. Lagen inkluderar också förbud mot diskriminering på grund av handikapp. Internationella konventioner garanterar handikappade rätten att bli bemötta på samma grunder som andra.</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Diskriminering förekommer när en person direkt eller indirekt särbehandlas på grund av sitt handikapp. Att en person särbehandlas på grund av faktiska krav som föranleds av arbetet är inte diskriminering. Arbetsgivaren har rätt att bedöma vilka färdigheter som förutsätts av den som utför arbetet. Tyvärr kan denna rättighet missbrukas: arbetsgivaren kan utesluta en handikappad från de sökande genom att ange en faktor som begränsar den handikappades möjlighet som faktiska faktor som föranleds av arbetet.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Syftet med krav på språkkunskaper i vissa tjänster är att trygga den grundlagsenliga skyldigheten att ge service på en persons eget språk, finska eller svenska. Grunden för indelningen är de språkliga bestämmelser som gäller myndigheterna.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Tjänsteskyldigheterna eller arbetets krav kan hindra handikappade från att bli valda till ett anställningsförhållande. Detta är berättigat i situationer då kraven föranleds av arbetet eller myndighetens skyldigheter. Uppgifternas krav utesluter även andra än handikappade. Det viktiga är att en person inte särbehandlas på grund av sitt handikapp. I vissa fall kan ansökan om dispens från språkkunskaperna ge behörighet för en person som saknar den språkkunskap som krävs.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I initiativet föreslås att kyrkomötet ger kyrkostyrelsen i uppdrag att börja ändra normerna så att de inte innehåller hinder för handikappade att få arbete. Utgående från de utredningar allmänna utskottet har fått har sådana hinder inte kunnat konstateras. En ändring av normerna förutsätter att diskriminerande normer kan identifieras och konstateras vara diskriminerande. Språkkrav som ställs på en tjänsteinnehavare och behörighetskraven för pastorsämbetet föranleds av uppgiftens karaktär och krav och är inte i sig diskriminerande. Eftersom kyrkan omfattas av ett digert diskrimineringsförbud ankommer det besvärsmyndigheten att konstatera eventuell diskriminering. Ett lagstridigt beslut kan överklagas hos domstol</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pPr>
      <w:r>
        <w:rPr>
          <w:b w:val="false"/>
          <w:lang w:val="sv-SE"/>
        </w:rPr>
        <w:t>Kyrkan har ofta varit föregångare i fråga om att arbeta bland och anställa personer med funktionshinder. Det är inte förenligt med kyrkans värderingar att handikappade diskrimineras på arbetsmarknaden. Kyrkan ska som arbetsgivare modigt föregå med gott exempel när det gäller att anställa handikappade.</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pPr>
      <w:r>
        <w:rPr>
          <w:b w:val="false"/>
          <w:lang w:val="sv-SE"/>
        </w:rPr>
        <w:t xml:space="preserve">Förenta nationernas konvention om rättigheter för personer med funktionshinder ratificeras i Finland inom den närmaste tiden. Det är sannolikt att ratificeringen kommer att medföra ändringar i den riksomfattande lagstiftningen. Kyrkostyrelsen bör vidta åtgärder för att utreda ratificeringens verkningar på kyrkans lagstiftning. </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Potsikko"/>
        <w:ind w:right="190" w:firstLine="1304"/>
        <w:rPr>
          <w:lang w:val="sv-SE"/>
        </w:rPr>
      </w:pPr>
      <w:r>
        <w:rPr>
          <w:lang w:val="sv-SE"/>
        </w:rPr>
        <w:t>Utskottets förslag</w:t>
      </w:r>
    </w:p>
    <w:p>
      <w:pPr>
        <w:pStyle w:val="MietintPotsikko"/>
        <w:ind w:right="190" w:hanging="0"/>
        <w:rPr>
          <w:b w:val="false"/>
          <w:b w:val="false"/>
          <w:lang w:val="sv-SE"/>
        </w:rPr>
      </w:pPr>
      <w:r>
        <w:rPr>
          <w:b w:val="false"/>
          <w:lang w:val="sv-SE"/>
        </w:rPr>
      </w:r>
    </w:p>
    <w:p>
      <w:pPr>
        <w:pStyle w:val="MietintPotsikko"/>
        <w:ind w:left="1304" w:right="190" w:hanging="0"/>
        <w:rPr/>
      </w:pPr>
      <w:r>
        <w:rPr>
          <w:b w:val="false"/>
          <w:lang w:val="sv-SE"/>
        </w:rPr>
        <w:t>Allmänna utskottet föreslår att initiativet överförs till kyrkostyrelsen för att beaktas i samband med kodifieringen av den kyrkliga lagstiftningen.</w:t>
      </w:r>
    </w:p>
    <w:p>
      <w:pPr>
        <w:pStyle w:val="MietintPotsikko"/>
        <w:ind w:left="1304" w:right="190" w:hanging="0"/>
        <w:rPr>
          <w:b w:val="false"/>
          <w:b w:val="false"/>
          <w:lang w:val="sv-SE"/>
        </w:rPr>
      </w:pPr>
      <w:r>
        <w:rPr>
          <w:b w:val="false"/>
          <w:lang w:val="sv-SE"/>
        </w:rPr>
      </w:r>
    </w:p>
    <w:p>
      <w:pPr>
        <w:pStyle w:val="Normal"/>
        <w:ind w:right="190" w:hanging="0"/>
        <w:rPr>
          <w:b/>
          <w:b/>
          <w:lang w:val="sv-SE"/>
        </w:rPr>
      </w:pPr>
      <w:r>
        <w:rPr>
          <w:b/>
          <w:lang w:val="sv-SE"/>
        </w:rPr>
      </w:r>
    </w:p>
    <w:p>
      <w:pPr>
        <w:pStyle w:val="Normal"/>
        <w:ind w:left="1304" w:right="190" w:hanging="0"/>
        <w:rPr>
          <w:lang w:val="sv-SE"/>
        </w:rPr>
      </w:pPr>
      <w:r>
        <w:rPr>
          <w:lang w:val="sv-SE"/>
        </w:rPr>
        <w:t>Åbo den 6 november 2008</w:t>
      </w:r>
    </w:p>
    <w:p>
      <w:pPr>
        <w:pStyle w:val="Normal"/>
        <w:ind w:right="190" w:hanging="0"/>
        <w:rPr>
          <w:lang w:val="sv-SE"/>
        </w:rPr>
      </w:pPr>
      <w:r>
        <w:rPr>
          <w:lang w:val="sv-SE"/>
        </w:rPr>
        <w:tab/>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jc w:val="center"/>
        <w:rPr>
          <w:lang w:val="sv-SE"/>
        </w:rPr>
      </w:pPr>
      <w:r>
        <w:rPr>
          <w:lang w:val="sv-SE"/>
        </w:rPr>
        <w:t>För allmänna utskottets I avdelning</w:t>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right="190" w:hanging="0"/>
        <w:rPr>
          <w:lang w:val="sv-SE"/>
        </w:rPr>
      </w:pPr>
      <w:r>
        <w:rPr>
          <w:lang w:val="sv-SE"/>
        </w:rPr>
      </w:r>
    </w:p>
    <w:p>
      <w:pPr>
        <w:pStyle w:val="Normal"/>
        <w:ind w:left="1304" w:right="190" w:hanging="0"/>
        <w:rPr/>
      </w:pPr>
      <w:r>
        <w:rPr>
          <w:lang w:val="sv-SE"/>
        </w:rPr>
        <w:t>Hannu Niskanen</w:t>
      </w:r>
      <w:r>
        <w:rPr/>
        <w:tab/>
        <w:tab/>
        <w:tab/>
      </w:r>
      <w:r>
        <w:rPr>
          <w:lang w:val="sv-SE"/>
        </w:rPr>
        <w:t>Markku Antola</w:t>
      </w:r>
    </w:p>
    <w:p>
      <w:pPr>
        <w:pStyle w:val="Normal"/>
        <w:ind w:left="1304" w:right="190" w:hanging="0"/>
        <w:rPr/>
      </w:pPr>
      <w:r>
        <w:rPr>
          <w:lang w:val="sv-SE"/>
        </w:rPr>
        <w:t>ordförande</w:t>
      </w:r>
      <w:r>
        <w:rPr/>
        <w:tab/>
        <w:tab/>
        <w:tab/>
        <w:tab/>
      </w:r>
      <w:r>
        <w:rPr>
          <w:lang w:val="sv-SE"/>
        </w:rPr>
        <w:t>sekreterare</w:t>
      </w:r>
    </w:p>
    <w:p>
      <w:pPr>
        <w:pStyle w:val="Normal"/>
        <w:ind w:right="190" w:hanging="0"/>
        <w:rPr/>
      </w:pPr>
      <w:r>
        <w:rPr/>
      </w:r>
    </w:p>
    <w:p>
      <w:pPr>
        <w:pStyle w:val="Normal"/>
        <w:ind w:right="190" w:hanging="0"/>
        <w:rPr/>
      </w:pPr>
      <w:r>
        <w:rPr/>
      </w:r>
    </w:p>
    <w:p>
      <w:pPr>
        <w:pStyle w:val="Normal"/>
        <w:ind w:right="190" w:hanging="0"/>
        <w:rPr/>
      </w:pPr>
      <w:r>
        <w:rPr>
          <w:lang w:val="sv-SE"/>
        </w:rPr>
        <w:t>I behandlingen av ärendet deltog ordförande Hannu Niskanen och medlemmarna Timo Alaräisänen, Jari Kolehmainen, Taisto Kontinen, Liisa Lahti, Annika Määttänen, Aulis Mölsä, Liisa Pitkänen, Liisa Pura, Tuula Rikala, Mikko-Matti Rinta-Harri och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Py">
    <w:name w:val="p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2:00Z</dcterms:created>
  <dc:creator>Kirkkohallitus</dc:creator>
  <dc:description/>
  <cp:keywords/>
  <dc:language>en-US</dc:language>
  <cp:lastModifiedBy>K Sjövall</cp:lastModifiedBy>
  <cp:lastPrinted>2007-05-10T12:07:00Z</cp:lastPrinted>
  <dcterms:modified xsi:type="dcterms:W3CDTF">2008-11-07T07:43:00Z</dcterms:modified>
  <cp:revision>3</cp:revision>
  <dc:subject/>
  <dc:title>Yleisvaliokunnan mietintö X/200X hiippakuntakokousesityksestä X/200X, joka koskee ………</dc:title>
</cp:coreProperties>
</file>