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t>Yleisvaliokunnan mietintö 6/2008 edustaja-aloitteesta 6/2008, joka koskee vammaisten yhdenvertaisuuden toteuttamista kirkolliseen työhön otossa</w:t>
      </w:r>
    </w:p>
    <w:p>
      <w:pPr>
        <w:pStyle w:val="Normal"/>
        <w:ind w:right="190" w:hanging="0"/>
        <w:rPr/>
      </w:pPr>
      <w:r>
        <w:rPr/>
        <w:tab/>
        <w:tab/>
        <w:tab/>
        <w:tab/>
        <w:tab/>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tab/>
        <w:tab/>
        <w:tab/>
        <w:tab/>
        <w:tab/>
        <w:t>Asianumero 2008 - 00436</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Kirkolliskokous on täysistunnossaan 8.5.2008 lähettänyt asian yleisvaliokunnalle. Valiokunta on kuullut Kirkon vammaistyön neuvottelukunnan jäsentä, järjestöneuvos Liisa Kauppista sekä kirkkoneuvoksia Risto Voipiota ja Pirjo Pihlajaa.</w:t>
      </w:r>
    </w:p>
    <w:p>
      <w:pPr>
        <w:pStyle w:val="Normal"/>
        <w:ind w:left="1304" w:right="190" w:hanging="0"/>
        <w:jc w:val="both"/>
        <w:rPr/>
      </w:pPr>
      <w:r>
        <w:rPr/>
      </w:r>
    </w:p>
    <w:p>
      <w:pPr>
        <w:pStyle w:val="Normal"/>
        <w:ind w:left="1304" w:right="190" w:hanging="0"/>
        <w:jc w:val="both"/>
        <w:rPr/>
      </w:pPr>
      <w:r>
        <w:rPr/>
      </w:r>
    </w:p>
    <w:p>
      <w:pPr>
        <w:pStyle w:val="MietintPotsikko"/>
        <w:ind w:right="190" w:hanging="0"/>
        <w:rPr/>
      </w:pPr>
      <w:r>
        <w:rPr/>
      </w:r>
    </w:p>
    <w:p>
      <w:pPr>
        <w:pStyle w:val="MietintPotsikko"/>
        <w:ind w:right="190" w:hanging="0"/>
        <w:rPr/>
      </w:pPr>
      <w:r>
        <w:rPr/>
        <w:t>Aloitteen sisältö</w:t>
      </w:r>
    </w:p>
    <w:p>
      <w:pPr>
        <w:pStyle w:val="MietintPotsikko"/>
        <w:ind w:right="190" w:hanging="0"/>
        <w:rPr/>
      </w:pPr>
      <w:r>
        <w:rPr/>
      </w:r>
    </w:p>
    <w:p>
      <w:pPr>
        <w:pStyle w:val="MietintPotsikko"/>
        <w:ind w:right="190" w:hanging="0"/>
        <w:jc w:val="both"/>
        <w:rPr>
          <w:b w:val="false"/>
          <w:b w:val="false"/>
          <w:bCs/>
        </w:rPr>
      </w:pPr>
      <w:r>
        <w:rPr>
          <w:b w:val="false"/>
          <w:bCs/>
        </w:rPr>
        <w:t xml:space="preserve">Edustaja-aloitteen mukaan kirkkojärjestys, piispainkokousten määräykset sekä kirkollisten toimijoiden virkasäännöt olisi kiireellisesti muutettava siten, ettei niissä ole vammaisten työnsaantia estäviä vaatimuksia. </w:t>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bCs/>
        </w:rPr>
      </w:r>
    </w:p>
    <w:p>
      <w:pPr>
        <w:pStyle w:val="Normal"/>
        <w:tabs>
          <w:tab w:val="clear" w:pos="1304"/>
          <w:tab w:val="left" w:pos="600" w:leader="none"/>
          <w:tab w:val="left" w:pos="1080" w:leader="none"/>
          <w:tab w:val="left" w:pos="1680" w:leader="none"/>
          <w:tab w:val="left" w:pos="2280" w:leader="none"/>
        </w:tabs>
        <w:ind w:right="190" w:hanging="0"/>
        <w:jc w:val="both"/>
        <w:rPr/>
      </w:pPr>
      <w:r>
        <w:rPr/>
        <w:t>Aloitteen mukaan vammaisten yhdenvertaisen kohtelun esteenä työhönotossa on monia, usein tiedostamattomiakin määräyksiä. Aloitteessa viitataan lähinnä kielellisiin ehtoihin työhönotossa ja tutkinnoissa, mutta myös terveydentilaa koskeviin määräyksiin (KJ 5:2, 3 mom) ja niiden monimerkityksellisyytee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Aloitteessa vammaisten yhdenvertaisuuden toteutumisen katsotaan edellyttävän sitä, että vamman aiheuttama este työhönoton vaatimuksissa otetaan huomioon. Yhdistyneet Kansakunnat on hyväksynyt sopimuksen vammaisten oikeuksien kehittämiseksi ja sopimuksen mukaisesti lainsäädäntöä kehitetään myös Suomessa. Yhdenvertaisuuden toteutuminen edellyttää, että kirkon omissa määräyksissä ei ole yhdenvertaisuuden tavoitteen vastaisia vaatimuksia. Vammaisten on voitava itse olla toimijoita kirkollisissa palvelutehtävissä.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Aloitteen mukaan vammaisten syrjinnän mahdollistavien määräysten poistaminen voidaan toteuttaa kattavasti kirkollisen lainsäädännön kodifiointityön yhteydess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Aloitte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Parhaillaan käynnissä olevassa kirkkolain kodifiointityössä kirkkohallitus voi esittää muutettavaksi kirkkolain, kirkkojärjestyksen tai kirkon vaalijärjestyksen säännöksiä. Seurakunnan virkasääntö, kielisääntö ja johtosääntö ovat seurakunnan toimivaltaan kuuluvia. Piispainkokouksella puolestaan on valta päättää pappisvirkaan (KJ 5:2), kanttorinvirkaan (KJ 6:40), lehtorin virkaan (KJ 6:35) ja diakonian virkaan (KJ 6:49) kelpoistavasta tutkinnos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irkon virkasuhdetta koskevien säännösten uudistamisessa on ollut tarkoitus lakkauttaa seurakunnan virkasääntö ja säätää tarvittavat normit kirkkolaissa. Kirkkohallitus on antanut virkamiesoikeudellisia säännöksiä koskevan esityksensä 5/2008 kirkolliskokoukselle. Esityksen mukaan pappisvirkaan vihkimisen edellytyksistä poistetaan säännös, jota on voitu käyttää vammaisen työnsaannin esteenä: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1080" w:right="190" w:hanging="0"/>
        <w:jc w:val="both"/>
        <w:rPr>
          <w:i/>
          <w:i/>
        </w:rPr>
      </w:pPr>
      <w:r>
        <w:rPr>
          <w:i/>
        </w:rPr>
        <w:t>Papiksi vihittävän tulee olla terveydeltään pappisvirkaan kykenevä.</w:t>
      </w:r>
      <w:r>
        <w:rPr/>
        <w:t xml:space="preserve"> (KJ 5; 2 §:n 1 mom) </w:t>
      </w:r>
    </w:p>
    <w:p>
      <w:pPr>
        <w:pStyle w:val="Normal"/>
        <w:tabs>
          <w:tab w:val="clear" w:pos="1304"/>
          <w:tab w:val="left" w:pos="600" w:leader="none"/>
          <w:tab w:val="left" w:pos="1080" w:leader="none"/>
          <w:tab w:val="left" w:pos="1680" w:leader="none"/>
          <w:tab w:val="left" w:pos="2280" w:leader="none"/>
        </w:tabs>
        <w:ind w:right="190" w:hanging="0"/>
        <w:jc w:val="both"/>
        <w:rPr>
          <w:i/>
          <w:i/>
        </w:rPr>
      </w:pPr>
      <w:r>
        <w:rPr>
          <w:i/>
        </w:rPr>
      </w:r>
    </w:p>
    <w:p>
      <w:pPr>
        <w:pStyle w:val="Normal"/>
        <w:tabs>
          <w:tab w:val="clear" w:pos="1304"/>
          <w:tab w:val="left" w:pos="600" w:leader="none"/>
          <w:tab w:val="left" w:pos="1080" w:leader="none"/>
          <w:tab w:val="left" w:pos="1680" w:leader="none"/>
          <w:tab w:val="left" w:pos="2280" w:leader="none"/>
        </w:tabs>
        <w:ind w:right="190" w:hanging="0"/>
        <w:jc w:val="both"/>
        <w:rPr/>
      </w:pPr>
      <w:r>
        <w:rPr/>
        <w:t>Syrjintäkieltoa valvovat viimekädessä riippumattomat tuomioistuimet, joiden tehtävänä on ratkaista, onko yksittäisissä tilanteissa henkilöä syrjitty henkilöön liittyvän syyn, mm. vammaisuuden perusteella.</w:t>
      </w:r>
    </w:p>
    <w:p>
      <w:pPr>
        <w:pStyle w:val="MietintPotsikko"/>
        <w:ind w:right="190" w:hanging="0"/>
        <w:jc w:val="both"/>
        <w:rPr>
          <w:b w:val="false"/>
          <w:b w:val="false"/>
          <w:bCs/>
        </w:rPr>
      </w:pPr>
      <w:r>
        <w:rPr>
          <w:b w:val="false"/>
          <w:bCs/>
        </w:rPr>
      </w:r>
    </w:p>
    <w:p>
      <w:pPr>
        <w:pStyle w:val="MietintApuotsikko"/>
        <w:ind w:left="0" w:right="190" w:hanging="0"/>
        <w:jc w:val="both"/>
        <w:rPr/>
      </w:pPr>
      <w:r>
        <w:rPr/>
        <w:t>Kirkkoa velvoittava säännöspohja työhönotoss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i/>
          <w:i/>
        </w:rPr>
      </w:pPr>
      <w:r>
        <w:rPr>
          <w:i/>
        </w:rPr>
        <w:t>Yhdenvertaisuus</w:t>
      </w:r>
    </w:p>
    <w:p>
      <w:pPr>
        <w:pStyle w:val="Normal"/>
        <w:tabs>
          <w:tab w:val="clear" w:pos="1304"/>
          <w:tab w:val="left" w:pos="600" w:leader="none"/>
          <w:tab w:val="left" w:pos="1080" w:leader="none"/>
          <w:tab w:val="left" w:pos="1680" w:leader="none"/>
          <w:tab w:val="left" w:pos="2280" w:leader="none"/>
        </w:tabs>
        <w:ind w:right="190" w:hanging="0"/>
        <w:jc w:val="both"/>
        <w:rPr>
          <w:b/>
          <w:b/>
          <w:i/>
          <w:i/>
        </w:rPr>
      </w:pPr>
      <w:r>
        <w:rPr>
          <w:b/>
          <w:i/>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ristillisen arvomaailman pohjalta on luontevaa puolustaa ihmisten yhdenvertaisuutta työmarkkinoilla. Tästä osoituksena viimeisimmän yhteisvastuukeräyksen teema oli vammaisten oikeus työhön ja työllistymiseen. Kirkkoa koskee moni yhdenvertaisuutta koskeva säännös. Perustuslain 6 §:n 2 mom mukaan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440" w:leader="none"/>
          <w:tab w:val="left" w:pos="1680" w:leader="none"/>
          <w:tab w:val="left" w:pos="2280" w:leader="none"/>
        </w:tabs>
        <w:ind w:left="1080" w:right="190" w:hanging="0"/>
        <w:jc w:val="both"/>
        <w:rPr>
          <w:i/>
          <w:i/>
        </w:rPr>
      </w:pPr>
      <w:r>
        <w:rPr>
          <w:i/>
        </w:rPr>
        <w:t>Ketään ei saa ilman hyväksyttävää perustetta asettaa eri asemaan sukupuolen, iän, alkuperän, kielen, uskonnon, vakaumuksen, mielipiteen, terveydentilan, vammaisuuden tai muun henkilöön liittyvän syyn perusteella.</w:t>
      </w:r>
    </w:p>
    <w:p>
      <w:pPr>
        <w:pStyle w:val="Normal"/>
        <w:tabs>
          <w:tab w:val="clear" w:pos="1304"/>
          <w:tab w:val="left" w:pos="600" w:leader="none"/>
          <w:tab w:val="left" w:pos="1080" w:leader="none"/>
          <w:tab w:val="left" w:pos="1440" w:leader="none"/>
          <w:tab w:val="left" w:pos="1680" w:leader="none"/>
          <w:tab w:val="left" w:pos="2280" w:leader="none"/>
        </w:tabs>
        <w:ind w:left="1080" w:right="190" w:hanging="0"/>
        <w:jc w:val="both"/>
        <w:rPr>
          <w:i/>
          <w:i/>
        </w:rPr>
      </w:pPr>
      <w:r>
        <w:rPr>
          <w:i/>
        </w:rPr>
      </w:r>
    </w:p>
    <w:p>
      <w:pPr>
        <w:pStyle w:val="Normal"/>
        <w:tabs>
          <w:tab w:val="clear" w:pos="1304"/>
          <w:tab w:val="left" w:pos="600" w:leader="none"/>
          <w:tab w:val="left" w:pos="1080" w:leader="none"/>
          <w:tab w:val="left" w:pos="1680" w:leader="none"/>
          <w:tab w:val="left" w:pos="2280" w:leader="none"/>
        </w:tabs>
        <w:ind w:right="190" w:hanging="0"/>
        <w:jc w:val="both"/>
        <w:rPr/>
      </w:pPr>
      <w:r>
        <w:rPr/>
        <w:t>Yhdenvertaisuus on perusoikeus, jonka toteutuminen julkisen vallan on turvattava Perustuslain 22 §:n nojalla. Suomen evankelis-luterilainen kirkko luetaan julkisoikeudellisena yhteisönä kuuluvaksi julkiseen valtaan.</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Perustuslain säännös koskee kaikkia henkilöön liittyviä syitä. Lähtökohtaisesti ihmisiä ei saa asettaa eri asemaan tällaisten syiden vuoksi. Eri asemaan asettamisella tulee olla hyväksyttävä syy. Välillisesti hyväksyttävän syyn vaatimus koskee myös työhönotto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Yhdistyneiden Kansakuntien vammaisten oikeuksien julistuksen (1975) 7 artiklan mukaan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1080" w:right="190" w:hanging="0"/>
        <w:jc w:val="both"/>
        <w:rPr/>
      </w:pPr>
      <w:r>
        <w:rPr>
          <w:i/>
          <w:sz w:val="22"/>
          <w:szCs w:val="22"/>
        </w:rPr>
        <w:t>Vammaisilla on oikeus taloudelliseen ja sosiaaliseen turvaan ja kohtuulliseen elintasoon. Heillä on oikeus kykyjensä mukaan hankkia ja pitää pysyvä työpaikka tai harjoittaa hyödyllistä ja tuottavaa ammattia sekä liittyä ammattiyhdistyksiin.</w:t>
      </w:r>
    </w:p>
    <w:p>
      <w:pPr>
        <w:pStyle w:val="Normal"/>
        <w:tabs>
          <w:tab w:val="clear" w:pos="1304"/>
          <w:tab w:val="left" w:pos="600" w:leader="none"/>
          <w:tab w:val="left" w:pos="1080" w:leader="none"/>
          <w:tab w:val="left" w:pos="1680" w:leader="none"/>
          <w:tab w:val="left" w:pos="2280" w:leader="none"/>
        </w:tabs>
        <w:ind w:right="190" w:hanging="0"/>
        <w:jc w:val="both"/>
        <w:rPr>
          <w:i/>
          <w:i/>
          <w:sz w:val="22"/>
          <w:szCs w:val="22"/>
        </w:rPr>
      </w:pPr>
      <w:r>
        <w:rPr>
          <w:i/>
          <w:sz w:val="22"/>
          <w:szCs w:val="22"/>
        </w:rPr>
      </w:r>
    </w:p>
    <w:p>
      <w:pPr>
        <w:pStyle w:val="Normal"/>
        <w:tabs>
          <w:tab w:val="clear" w:pos="1304"/>
          <w:tab w:val="left" w:pos="600" w:leader="none"/>
          <w:tab w:val="left" w:pos="1080" w:leader="none"/>
          <w:tab w:val="left" w:pos="1680" w:leader="none"/>
          <w:tab w:val="left" w:pos="2280" w:leader="none"/>
        </w:tabs>
        <w:ind w:right="190" w:hanging="0"/>
        <w:jc w:val="both"/>
        <w:rPr/>
      </w:pPr>
      <w:r>
        <w:rPr/>
        <w:t>Vammaisten yhdenvertaisuutta työelämässä turvaa laki vammaisuuden perusteella järjestettävistä palveluista ja tukitoimista (380/1987). Lain mukaan vammaisella on oikeus laissa erikseen mainittuihin palveluihin. Huomattavin oikeus on 8a §:ssä säädetty tulkkipalvelu. Tulkkipalveluihin kuuluu myös työssä käymisen vuoksi suoritettava viittomakielellä tai muilla kommunikaatiota selventävillä menetelmillä tapahtuva tulkkaus. Vaikeasti kuulo- ja näkövammaisella henkilöllä on mahdollisuus saada 360 ja muulla vaikeavammaisella henkilöllä 180 tulkintatuntia kalenterivuoden aikan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Yhdistyneet Kansakunnat on hyväksynyt vuonna 2006 sopimuksen vammaisten oikeuksien kehittämiseksi (</w:t>
      </w:r>
      <w:r>
        <w:rPr>
          <w:i/>
        </w:rPr>
        <w:t>Convention on the Rights of Persons with Disabilities</w:t>
      </w:r>
      <w:r>
        <w:rPr/>
        <w:t>).</w:t>
      </w:r>
      <w:r>
        <w:rPr>
          <w:b/>
        </w:rPr>
        <w:t xml:space="preserve"> </w:t>
      </w:r>
      <w:r>
        <w:rPr/>
        <w:t>Suomi on 30.3.2007 hyväksynyt Yhdistyneiden Kansakuntien yleissopimuksen vammaisten henkilöiden oikeuksista. Sopimuksen 27 artikla koskee työtä ja työelämää. Sen mukaan vammaisille tunnustetaan oikeus työhön samoilla perusteilla kuin muillekin. Artikla sisältää 11 eri kohtaa, joissa tuetaan vammaisten oikeuksia ja mahdollisuuksia työelämässä. Suomen valtion lainsäädännössä sopimuksen ratifiointi vaatii muutoksia lähes viiteenkymmeneen lakiin ja asetukseen. Ratifioinnin ennakoidaan kestävän useita vuosia.</w:t>
      </w:r>
      <w:r>
        <w:rPr>
          <w:b/>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i/>
        </w:rPr>
        <w:t>Työhönottoperusteet</w:t>
      </w:r>
    </w:p>
    <w:p>
      <w:pPr>
        <w:pStyle w:val="Normal"/>
        <w:tabs>
          <w:tab w:val="clear" w:pos="1304"/>
          <w:tab w:val="left" w:pos="600" w:leader="none"/>
          <w:tab w:val="left" w:pos="1080" w:leader="none"/>
          <w:tab w:val="left" w:pos="1680" w:leader="none"/>
          <w:tab w:val="left" w:pos="2280" w:leader="none"/>
        </w:tabs>
        <w:ind w:right="190" w:hanging="0"/>
        <w:jc w:val="both"/>
        <w:rPr>
          <w:i/>
          <w:i/>
        </w:rPr>
      </w:pPr>
      <w:r>
        <w:rPr>
          <w:i/>
        </w:rPr>
      </w:r>
    </w:p>
    <w:p>
      <w:pPr>
        <w:pStyle w:val="Normal"/>
        <w:tabs>
          <w:tab w:val="clear" w:pos="1304"/>
          <w:tab w:val="left" w:pos="600" w:leader="none"/>
          <w:tab w:val="left" w:pos="1080" w:leader="none"/>
          <w:tab w:val="left" w:pos="1680" w:leader="none"/>
          <w:tab w:val="left" w:pos="2280" w:leader="none"/>
        </w:tabs>
        <w:ind w:right="190" w:hanging="0"/>
        <w:jc w:val="both"/>
        <w:rPr/>
      </w:pPr>
      <w:r>
        <w:rPr/>
        <w:t>Työsopimuslain (55/2001) 2 luvun 2 §:ssä säädetään syrjintäkiellosta ja yhdenvertaisesta kohtelusta työelämässä. Syrjinnän määritelmästä säädetään yhdenvertaisuuslaiss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Yhdenvertaisuuslaki (21/2004) koskee sekä yksityistä että julkista työhönottoa (2 §). Lain tarkoituksena on ollut panna täytäntöön EU:n syrjintä- ja työsyrjintädirektiivit. Lain 6 §:ssä on syrjinnän kielto, jonka 1 mom mukaan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1080" w:right="190" w:hanging="0"/>
        <w:jc w:val="both"/>
        <w:rPr>
          <w:i/>
          <w:i/>
          <w:sz w:val="22"/>
          <w:szCs w:val="22"/>
        </w:rPr>
      </w:pPr>
      <w:r>
        <w:rPr>
          <w:i/>
          <w:sz w:val="22"/>
          <w:szCs w:val="22"/>
        </w:rPr>
        <w:t>Ketään ei saa syrjiä iän, etnisen tai kansallisen alkuperän, kansalaisuuden, kielen, uskonnon, vakaumuksen, mielipiteen, terveydentilan, vammaisuuden, sukupuolisen suuntautumisen tai muun henkilöön liittyvän syyn perusteella. Sukupuoleen perustuvasta syrjinnän kiellosta säädetään naisten ja miesten välisestä tasa-arvosta annetussa laissa (609/1986).</w:t>
      </w:r>
    </w:p>
    <w:p>
      <w:pPr>
        <w:pStyle w:val="Normal"/>
        <w:tabs>
          <w:tab w:val="clear" w:pos="1304"/>
          <w:tab w:val="left" w:pos="600" w:leader="none"/>
          <w:tab w:val="left" w:pos="1080" w:leader="none"/>
          <w:tab w:val="left" w:pos="1680" w:leader="none"/>
          <w:tab w:val="left" w:pos="2280" w:leader="none"/>
        </w:tabs>
        <w:ind w:left="1080" w:right="190" w:hanging="0"/>
        <w:jc w:val="both"/>
        <w:rPr>
          <w:i/>
          <w:i/>
          <w:sz w:val="22"/>
          <w:szCs w:val="22"/>
        </w:rPr>
      </w:pPr>
      <w:r>
        <w:rPr>
          <w:i/>
          <w:sz w:val="22"/>
          <w:szCs w:val="22"/>
        </w:rPr>
      </w:r>
    </w:p>
    <w:p>
      <w:pPr>
        <w:pStyle w:val="Normal"/>
        <w:tabs>
          <w:tab w:val="clear" w:pos="1304"/>
          <w:tab w:val="left" w:pos="600" w:leader="none"/>
          <w:tab w:val="left" w:pos="1080" w:leader="none"/>
          <w:tab w:val="left" w:pos="1680" w:leader="none"/>
          <w:tab w:val="left" w:pos="2280" w:leader="none"/>
        </w:tabs>
        <w:ind w:right="190" w:hanging="0"/>
        <w:jc w:val="both"/>
        <w:rPr/>
      </w:pPr>
      <w:r>
        <w:rPr/>
        <w:t>Yhdenvertaisuuslain 7 §:ssä määritellään tilanteet, joita ei pidetä syrjintänä. Sen 1 mom 2-kohdan mukaan syrjintänä ei pidetä:</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1080" w:right="190" w:hanging="0"/>
        <w:jc w:val="both"/>
        <w:rPr/>
      </w:pPr>
      <w:r>
        <w:rPr>
          <w:i/>
          <w:sz w:val="22"/>
          <w:szCs w:val="22"/>
        </w:rPr>
        <w:t>2) sellaista 6 §:n 1 momentissa tarkoitettuun syrjintäperusteeseen liittyvää erilaista kohtelua, jonka perusteena on työtehtävien laatuun ja niiden suorittamiseen liittyvä todellinen ja ratkaiseva vaatimus;</w:t>
      </w:r>
    </w:p>
    <w:p>
      <w:pPr>
        <w:pStyle w:val="Normal"/>
        <w:tabs>
          <w:tab w:val="clear" w:pos="1304"/>
          <w:tab w:val="left" w:pos="600" w:leader="none"/>
          <w:tab w:val="left" w:pos="1080" w:leader="none"/>
          <w:tab w:val="left" w:pos="1680" w:leader="none"/>
          <w:tab w:val="left" w:pos="2280" w:leader="none"/>
        </w:tabs>
        <w:ind w:left="1080" w:right="190" w:hanging="0"/>
        <w:jc w:val="both"/>
        <w:rPr>
          <w:i/>
          <w:i/>
          <w:sz w:val="22"/>
          <w:szCs w:val="22"/>
        </w:rPr>
      </w:pPr>
      <w:r>
        <w:rPr>
          <w:i/>
          <w:sz w:val="22"/>
          <w:szCs w:val="22"/>
        </w:rPr>
      </w:r>
    </w:p>
    <w:p>
      <w:pPr>
        <w:pStyle w:val="Normal"/>
        <w:tabs>
          <w:tab w:val="clear" w:pos="1304"/>
          <w:tab w:val="left" w:pos="600" w:leader="none"/>
          <w:tab w:val="left" w:pos="1080" w:leader="none"/>
          <w:tab w:val="left" w:pos="1680" w:leader="none"/>
          <w:tab w:val="left" w:pos="2280" w:leader="none"/>
        </w:tabs>
        <w:ind w:right="190" w:hanging="0"/>
        <w:jc w:val="both"/>
        <w:rPr/>
      </w:pPr>
      <w:r>
        <w:rPr/>
        <w:t>Hallituksen esityksen 44/2003 mukaan syrjinnäksi määritellään välitön ja välillinen syrjintä, kiellettyyn syrjintäperusteeseen liittyvä häirintä ja ohje, sekä käsky syrjiä. Oikeudellisilla kielloilla ei ole tarkoitus poistaa ihmisten välillä luonnostaan esiintyviä eroja, vaan näihin eroihin perustuvat ei-hyväksyttävät erottelut. Lain 7 §:n 1 mom 2-kohdan mukainen erilainen kohtelu vastaa työsopimuslain 2 luvun 2 §:n 1 momenttia, jonka mukaan työntekijöiden eri asemaan asettamisen tulee perustua hyväksyttävään syyhyn. Hyväksyttävää syytä arvioidaan työhön liittyvien ja työn tekijälleen asettamien todellisten vaatimusten perusteella. Työhön liittyviä vaatimuksia voidaan arvioida työnantajan toiminnan luonnetta vasten. Eri asemaan asettamisen oikeutusta arvioidaan sillä, onko käytetty peruste tarkoitusperältään perusoikeuksien kannalta hyväksyttävä. Työnantajalla on oikeus edellyttää työntekijältä taitoja ja kykyjä, jotka nousevat työn todellisista vaatimuksista. Tällaiset edellytykset voidaan esittää kelpoisuusvaatimuksin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Kirkkoa koskee velvollisuus turvata ihmisten mahdollisuus asioida omalla äidinkielellään, suomeksi tai ruotsiksi. Velvollisuudesta seuraa, että työhön otettavilta on edellytettävä riittävä kielitaito.</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Perustuslain 17 §:n mukaan: </w:t>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pPr>
      <w:r>
        <w:rPr>
          <w:i/>
          <w:sz w:val="22"/>
          <w:szCs w:val="22"/>
        </w:rPr>
        <w:tab/>
        <w:t>Suomen kansalliskielet ovat suomi ja ruotsi.</w:t>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pPr>
      <w:r>
        <w:rPr>
          <w:i/>
          <w:sz w:val="22"/>
          <w:szCs w:val="22"/>
        </w:rPr>
        <w:tab/>
        <w:t>Jokaisen oikeus käyttää tuomioistuimessa ja muussa viranomaisessa asiassaan omaa kieltään, joko suomea tai ruotsia, sekä saada toimituskirjansa tällä kielellä turvataan lailla. Julkisen vallan on huolehdittava maan suomen- ja ruotsinkielisen väestön sivistyksellisistä ja yhteiskunnallisista tarpeista samanlaisten perusteiden mukaan.</w:t>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pPr>
      <w:r>
        <w:rPr>
          <w:i/>
          <w:sz w:val="22"/>
          <w:szCs w:val="22"/>
        </w:rPr>
        <w:tab/>
        <w:t>Saamelaisilla alkuperäiskansana sekä romaneilla ja muilla ryhmillä on oikeus ylläpitää ja kehittää omaa kieltään ja kulttuuriaan. Saamelaisten oikeudesta käyttää saamen kieltä viranomaisessa säädetään lailla. Viittomakieltä käyttävien sekä vammaisuuden vuoksi tulkitsemis- ja käännösapua tarvitsevien oikeudet turvataan lailla.</w:t>
      </w:r>
    </w:p>
    <w:p>
      <w:pPr>
        <w:pStyle w:val="Normal"/>
        <w:tabs>
          <w:tab w:val="clear" w:pos="1304"/>
          <w:tab w:val="left" w:pos="600" w:leader="none"/>
          <w:tab w:val="left" w:pos="1080" w:leader="none"/>
          <w:tab w:val="left" w:pos="1680" w:leader="none"/>
          <w:tab w:val="left" w:pos="2280" w:leader="none"/>
        </w:tabs>
        <w:ind w:left="600" w:right="190" w:hanging="0"/>
        <w:jc w:val="both"/>
        <w:rPr>
          <w:i/>
          <w:i/>
          <w:sz w:val="22"/>
          <w:szCs w:val="22"/>
        </w:rPr>
      </w:pPr>
      <w:r>
        <w:rPr>
          <w:i/>
          <w:sz w:val="22"/>
          <w:szCs w:val="22"/>
        </w:rPr>
      </w:r>
    </w:p>
    <w:p>
      <w:pPr>
        <w:pStyle w:val="Normal"/>
        <w:tabs>
          <w:tab w:val="clear" w:pos="1304"/>
          <w:tab w:val="left" w:pos="600" w:leader="none"/>
          <w:tab w:val="left" w:pos="1080" w:leader="none"/>
          <w:tab w:val="left" w:pos="1680" w:leader="none"/>
          <w:tab w:val="left" w:pos="2280" w:leader="none"/>
        </w:tabs>
        <w:ind w:right="190" w:hanging="0"/>
        <w:jc w:val="both"/>
        <w:rPr/>
      </w:pPr>
      <w:r>
        <w:rPr/>
        <w:t>Säännöksen johdosta viranomaisella on velvollisuus huolehtia siitä, että sen palveluksessa olevilla on riittävä kielitaito. Perustuslaki turvaa viittomakieltä käyttävien sekä vammaisuuden vuoksi tulkitsemis- ja käännösapua tarvittavien oikeudet erikseen laill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Kirkkolain 3 luvun 5 §:n mukaan seurakunnat ovat suomenkielisiä, ruotsinkielisiä tai kaksikielisiä. Seurakunta voi olla myös muunkielinen, mikäli niin erikseen määrätään. Kirkon ja hiippakunnan viranomaisen kielestä säädetään kirkkolain 3 luvun 7 §:ssä. Kirkkolain 3 luvun 8 §:n nojalla kirkossa sovelletaan myös mitä kielilaissa säädetään oikeudesta käyttää suomen tai ruotsin kieltä sekä kirkon viranomaisen velvollisuuksis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Kirkkolain ja -järjestyksen säännökset viranhaltijan kielitaidosta on uudistettu vuonna 2006. Uudistetun kirkkolain 6 luvun 1 §:n 4 ja 5 momentin mukaan (21.7.2006/621):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pPr>
      <w:r>
        <w:rPr>
          <w:i/>
          <w:sz w:val="22"/>
          <w:szCs w:val="22"/>
        </w:rPr>
        <w:t>Viranhaltijoilta vaadittavasta kielitaidosta säädetään kirkkojärjestyksessä ottaen huomioon, mitä 3 luvun 7 ja 8 §:ssä ja 4 luvun 4 §:ssä säädetään. Kielitaitoa koskevasta kelpoisuusvaatimuksesta voidaan myöntää erivapaus erityisestä syystä. Erivapauden myöntää seurakunnan ja seurakuntayhtymän papin, lehtorin ja kanttorin viran osalta tuomiokapituli ja muun viran osalta se viranomainen, jonka toimivaltaan viran perustaminen kuuluu.</w:t>
        <w:br/>
        <w:br/>
        <w:t xml:space="preserve">Viranomaisen on koulutusta järjestämällä ja muilla henkilöstöpoliittisilla toimilla huolehdittava siitä, että sen henkilöstöllä on riittävä kielitaito viranomaisen tehtävien hoitamiseksi kielilaissa, saamen kielilaissa ja muussa lainsäädännössä asetettujen vaatimusten mukaisesti. </w:t>
      </w:r>
    </w:p>
    <w:p>
      <w:pPr>
        <w:pStyle w:val="Normal"/>
        <w:tabs>
          <w:tab w:val="clear" w:pos="1304"/>
          <w:tab w:val="left" w:pos="600" w:leader="none"/>
          <w:tab w:val="left" w:pos="1080" w:leader="none"/>
          <w:tab w:val="left" w:pos="1680" w:leader="none"/>
          <w:tab w:val="left" w:pos="2280" w:leader="none"/>
        </w:tabs>
        <w:ind w:left="600" w:right="190" w:hanging="0"/>
        <w:jc w:val="both"/>
        <w:rPr>
          <w:i/>
          <w:i/>
          <w:sz w:val="22"/>
          <w:szCs w:val="22"/>
        </w:rPr>
      </w:pPr>
      <w:r>
        <w:rPr>
          <w:i/>
          <w:sz w:val="22"/>
          <w:szCs w:val="22"/>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astaavat kirkkojärjestyksen säännökset on muutettu kirkolliskokouksen päätöksellä 12.11.2004 (588/2006). Kirkkojärjestyksen 6 luvun 8b:n 1 mom mukaan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pPr>
      <w:r>
        <w:rPr>
          <w:i/>
          <w:sz w:val="22"/>
          <w:szCs w:val="22"/>
        </w:rPr>
        <w:t>Virkaa täytettäessä ja muuhun palvelussuhteeseen otettaessa on varmistauduttava siitä, että palvelukseen otettavalla on työtehtävien edellyttämä kielitaito.</w:t>
      </w:r>
    </w:p>
    <w:p>
      <w:pPr>
        <w:pStyle w:val="Normal"/>
        <w:tabs>
          <w:tab w:val="clear" w:pos="1304"/>
          <w:tab w:val="left" w:pos="600" w:leader="none"/>
          <w:tab w:val="left" w:pos="1080" w:leader="none"/>
          <w:tab w:val="left" w:pos="1680" w:leader="none"/>
          <w:tab w:val="left" w:pos="2280" w:leader="none"/>
        </w:tabs>
        <w:ind w:left="600" w:right="190" w:hanging="0"/>
        <w:jc w:val="both"/>
        <w:rPr>
          <w:i/>
          <w:i/>
          <w:sz w:val="22"/>
          <w:szCs w:val="22"/>
        </w:rPr>
      </w:pPr>
      <w:r>
        <w:rPr>
          <w:i/>
          <w:sz w:val="22"/>
          <w:szCs w:val="22"/>
        </w:rPr>
      </w:r>
    </w:p>
    <w:p>
      <w:pPr>
        <w:pStyle w:val="Normal"/>
        <w:tabs>
          <w:tab w:val="clear" w:pos="1304"/>
          <w:tab w:val="left" w:pos="600" w:leader="none"/>
          <w:tab w:val="left" w:pos="1080" w:leader="none"/>
          <w:tab w:val="left" w:pos="1680" w:leader="none"/>
          <w:tab w:val="left" w:pos="2280" w:leader="none"/>
        </w:tabs>
        <w:ind w:right="190" w:hanging="0"/>
        <w:jc w:val="both"/>
        <w:rPr/>
      </w:pPr>
      <w:r>
        <w:rPr/>
        <w:t>Kirkkojärjestyksen 6 luvun 8c §:ssä on yksilöity eri tehtävissä vaadittava kielitaito. Kelpoisuusvaatimuksista voidaan poiketa johtosäännöllä tai kielisäännöllä, jos työtehtävät sitä edellyttävät, tai jos työtehtävien jako viranomaisessa sen sallii tai vaatimuksista poikkeamiselle on muita erityisiä syit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Kielisäännökset lähtevät siitä, että kirkolla on jäseniään kohtaan palveluvelvollisuus. Sen vuoksi työntekijöillä tulee olla riittävä kielitaito. Kirkkolakia muutettaessa hallituksen esityksessä 48/2006 mainitaan säännösten perusteena perustuslain 17 §:n asettamat velvollisuudet.</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Uudistuksen yhteydessä säädettiin kirkkolain 6 luvun 1 §:ään kielitaitovaatimusten erivapauksista. Erivapaudelle pitää olla erityinen peruste. Erivapaus mahdollistaa kielitaitovaatimuksista poikkeamisen silloin, kun viranomainen harkitsee sen mahdolliseksi. Erivapaus on henkilökohtainen, virkakohtainen ja anotaan virkaa haettaess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pPr>
      <w:r>
        <w:rPr/>
        <w:t>Valiokunnan kanta</w:t>
      </w:r>
    </w:p>
    <w:p>
      <w:pPr>
        <w:pStyle w:val="MietintApuotsikko"/>
        <w:ind w:left="0" w:right="190" w:hanging="0"/>
        <w:jc w:val="both"/>
        <w:rPr/>
      </w:pPr>
      <w:r>
        <w:rPr/>
      </w:r>
    </w:p>
    <w:p>
      <w:pPr>
        <w:pStyle w:val="Normal"/>
        <w:keepNext w:val="true"/>
        <w:tabs>
          <w:tab w:val="clear" w:pos="1304"/>
          <w:tab w:val="left" w:pos="600" w:leader="none"/>
          <w:tab w:val="left" w:pos="1080" w:leader="none"/>
          <w:tab w:val="left" w:pos="1680" w:leader="none"/>
          <w:tab w:val="left" w:pos="2280" w:leader="none"/>
        </w:tabs>
        <w:ind w:right="190" w:hanging="0"/>
        <w:jc w:val="both"/>
        <w:rPr/>
      </w:pPr>
      <w:r>
        <w:rPr/>
        <w:t>Kirkkoa koskevat syrjintäkielto ja yhdenvertaisuuden vaatimus perustuslain ja yhdenvertaisuuslain kautta. Erityisesti yhdenvertaisuuslaki on säädetty toteuttamaan yhdenvertaisuutta työelämässä. Laki sisältää myös kiellon syrjiä ihmisiä vammaisuuden perusteella. Kansainväliset sopimukset turvaavat vammaisten oikeuden tulla kohdelluksi samoilla perusteilla kuin muutkin ihmiset.</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Syrjintää tapahtuu silloin, kun ihminen suoraan tai välillisesti asetetaan vammansa johdosta eri asemaan kuin muut ihmiset. Syrjintää ei ole henkilöiden sellainen eri asemaan asettaminen, joka johtuu työn tosiasiallisista vaatimuksista. Työnantajalla on oikeus arvioida, millaisia taitoja työn tekeminen edellyttää. Valitettavasti tätä oikeutta voidaan käyttää väärin: työnantaja voi rajata vammaisen henkilön hakijoiden joukosta ilmoittamalla työn tosiasialliseksi vaatimukseksi jonkin vammaisen pois rajaavan seikan.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irkojen kielitaitovaatimusten tarkoituksena on turvata perustuslaissa säädetty velvollisuus antaa palvelua henkilön omalla kielellä suomeksi tai ruotsiksi. Jaottelun perusteena on viranomaisen kieltä koskevat säännökset.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Virkojen velvollisuudet tai työn vaatimukset saattavat estää vammaisten henkilöiden mahdollisuutta tulla valituksi palvelussuhteeseen. Tämä on oikeutettua tilanteissa, joissa vaatimukset ovat työstä tai viranomaisen velvollisuuksista nousevia. Tehtävien vaatimukset sulkevat pois myös muita kuin vammaisia henkilöitä. Olennaista on, että henkilöä ei aseteta vammansa vuoksi eri asemaan kuin muita. Eräissä tilanteissa erivapauden hakeminen kielitaidosta saattaa mahdollistaa kelpoisuuden henkilöille, joilla vaadittua kielitaitoa ei ole.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Aloitteessa ehdotetaan, että kirkolliskokous antaisi kirkkohallitukselle tehtäväksi ryhtyä eri normien muuttamiseen siten, ettei niissä ole vammaisten työnsaantia estäviä vaatimuksia. Saatujen selvitysten perusteella yleisvaliokunta ei ole voinut todeta tällaisia esteitä. Normien muuttaminen edellyttää, että syrjivät normit voidaan tunnistaa ja todeta syrjiviksi. Viranhaltijan kielitaitoa tai pappisvirkaa koskevat kelpoisuusvaatimukset nousevat tehtävän luonteesta ja vaatimuksista, eivätkä sellaisinaan ole syrjiviä. Koska kirkossa on voimassa kattava syrjinnän kielto, syrjinnän toteaminen jää muutoksenhakuviranomaisen tehtäväksi. Lain vastaiseen päätökseen on mahdollista hakea muutosta tuomioistuimessa.</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t>Kirkko on tehnyt työtä, usein edelläkävijänä, vammaisten parissa ja palkannut heitä palvelukseensa. Vammaisten syrjintä työmarkkinoilla ei ole kirkon arvopohjan mukaista. Kirkon tulisi entistä rohkeammin työnantajana olla hyvä esimerkki vammaisten työllistämisessä.</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t xml:space="preserve">Yhdistyneiden Kansakuntien vammaisten oikeuksia koskeva sopimus ratifioidaan Suomessa lähiaikoina. On todennäköistä, että ratifiointi tulee muuttamaan valtakunnallista lainsäädäntöä. Kirkkohallituksen on ryhdyttävä toimenpiteisiin selvittääkseen ratifioinnin vaikutukset kirkkolainsäädäntöön. </w:t>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ind w:left="1304" w:right="190" w:hanging="0"/>
        <w:rPr>
          <w:b w:val="false"/>
          <w:b w:val="false"/>
        </w:rPr>
      </w:pPr>
      <w:r>
        <w:rPr>
          <w:b w:val="false"/>
        </w:rPr>
        <w:t>Yleisvaliokunta esittää, että aloite lähetetään kirkkohallitukselle huomioon otettavaksi kirkkolainsäädännön kodifiointityön yhteydessä.</w:t>
      </w:r>
    </w:p>
    <w:p>
      <w:pPr>
        <w:pStyle w:val="MietintPotsikko"/>
        <w:ind w:left="1304" w:right="190" w:hanging="0"/>
        <w:rPr>
          <w:b w:val="false"/>
          <w:b w:val="false"/>
        </w:rPr>
      </w:pPr>
      <w:r>
        <w:rPr>
          <w:b w:val="false"/>
        </w:rPr>
      </w:r>
    </w:p>
    <w:p>
      <w:pPr>
        <w:pStyle w:val="Normal"/>
        <w:ind w:right="190" w:hanging="0"/>
        <w:rPr>
          <w:b/>
          <w:b/>
        </w:rPr>
      </w:pPr>
      <w:r>
        <w:rPr>
          <w:b/>
        </w:rPr>
      </w:r>
    </w:p>
    <w:p>
      <w:pPr>
        <w:pStyle w:val="Normal"/>
        <w:ind w:left="1304" w:right="190" w:hanging="0"/>
        <w:rPr/>
      </w:pPr>
      <w:r>
        <w:rPr/>
        <w:t>Turussa 6 päivänä marras kuuta 2008</w:t>
      </w:r>
    </w:p>
    <w:p>
      <w:pPr>
        <w:pStyle w:val="Normal"/>
        <w:ind w:right="190" w:hanging="0"/>
        <w:rPr/>
      </w:pPr>
      <w:r>
        <w:rPr/>
        <w:tab/>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arkku Antola</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5:00Z</dcterms:created>
  <dc:creator>Kirkkohallitus</dc:creator>
  <dc:description/>
  <cp:keywords/>
  <dc:language>en-US</dc:language>
  <cp:lastModifiedBy>tuijarekonen</cp:lastModifiedBy>
  <cp:lastPrinted>2007-05-10T12:07:00Z</cp:lastPrinted>
  <dcterms:modified xsi:type="dcterms:W3CDTF">2008-11-07T08:05:00Z</dcterms:modified>
  <cp:revision>2</cp:revision>
  <dc:subject/>
  <dc:title>Yleisvaliokunnan mietintö X/200X hiippakuntakokousesityksestä X/200X, joka koskee ………</dc:title>
</cp:coreProperties>
</file>