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2/2012 kirkkohallituksen esityksestä 3/2012</w:t>
      </w:r>
    </w:p>
    <w:p>
      <w:pPr>
        <w:pStyle w:val="TextBodyIndent"/>
        <w:jc w:val="both"/>
        <w:rPr/>
      </w:pPr>
      <w:r>
        <w:rPr/>
      </w:r>
    </w:p>
    <w:p>
      <w:pPr>
        <w:pStyle w:val="TextBodyIndent"/>
        <w:jc w:val="both"/>
        <w:rPr/>
      </w:pPr>
      <w:r>
        <w:rPr/>
        <w:t>Kirkon ulkoasiain neuvoston toimintakertomus vuodelta 2011</w:t>
      </w:r>
    </w:p>
    <w:p>
      <w:pPr>
        <w:pStyle w:val="TextBodyIndent"/>
        <w:jc w:val="both"/>
        <w:rPr>
          <w:b w:val="false"/>
          <w:b w:val="false"/>
        </w:rPr>
      </w:pPr>
      <w:r>
        <w:rPr>
          <w:b w:val="false"/>
        </w:rPr>
      </w:r>
    </w:p>
    <w:p>
      <w:pPr>
        <w:pStyle w:val="TextBodyIndent"/>
        <w:jc w:val="right"/>
        <w:rPr>
          <w:b w:val="false"/>
          <w:b w:val="false"/>
        </w:rPr>
      </w:pPr>
      <w:r>
        <w:rPr>
          <w:b w:val="false"/>
        </w:rPr>
        <w:t>Asianro 2012-00305</w:t>
      </w:r>
    </w:p>
    <w:p>
      <w:pPr>
        <w:pStyle w:val="TextBodyIndent"/>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9. toukokuuta 2012 lähettänyt perustevaliokunnalle Kirkon ulkoasiain neuvoston toimintakertomuksen vuodelta 2011. </w:t>
      </w:r>
    </w:p>
    <w:p>
      <w:pPr>
        <w:pStyle w:val="Normal"/>
        <w:ind w:left="1304" w:hanging="0"/>
        <w:jc w:val="both"/>
        <w:rPr/>
      </w:pPr>
      <w:r>
        <w:rPr/>
      </w:r>
    </w:p>
    <w:p>
      <w:pPr>
        <w:pStyle w:val="Normal"/>
        <w:jc w:val="both"/>
        <w:rPr>
          <w:b/>
          <w:b/>
        </w:rPr>
      </w:pPr>
      <w:r>
        <w:rPr>
          <w:b/>
        </w:rPr>
        <w:t>Kirkon ulkoasiain neuvoston toimintakertomus 2011</w:t>
      </w:r>
    </w:p>
    <w:p>
      <w:pPr>
        <w:pStyle w:val="Normal"/>
        <w:ind w:left="1304" w:hanging="0"/>
        <w:jc w:val="both"/>
        <w:rPr>
          <w:b/>
          <w:b/>
        </w:rPr>
      </w:pPr>
      <w:r>
        <w:rPr>
          <w:b/>
        </w:rPr>
      </w:r>
    </w:p>
    <w:p>
      <w:pPr>
        <w:pStyle w:val="Normal"/>
        <w:ind w:left="1304" w:hanging="0"/>
        <w:jc w:val="both"/>
        <w:rPr/>
      </w:pPr>
      <w:r>
        <w:rPr/>
        <w:t>Kirkon ulkoasiain neuvoston (KUN) toimintakertomus on laaja tietopaketti. Sen ensimmäinen luku sisältää kuvauksen ulkoasiain neuvoston tehtävästä. Toisessa luvussa käsitellään toimintaympäristö ja tapahtumat, maailman uskontotilanne ja siinä tapahtuneet muutokset, kansainvälinen muuttoliike ja monikulttuuristumisprosessi maassamme, kirkkomme toiminta merkittävimmissä ekumeenisissa järjestöissä ja verkostoissa sekä vuoden tärkeimmät ekumeeniset tapahtumat. Kolmannessa luvussa käsitellään ulkoasiain neuvoston kokouksia ja niiden aiheita, neuvoston hallinnoimaa rahastoa ja avustuksia, toimintakertomusta ja –suunnitelmia sekä neuvoston käynnistämää selvitystyötä kirkon kansainvälisen toiminnan kentästä. Neljännessä luvussa esitellään KUN:n alaiset kirkon ulkoasiain osaston yksiköt ja niitä ohjaavat toimikunnat sekä Kirkon Ulkomaanavun säätiön toiminta. Viidennessä luvussa selostetaan neuvoston asettamien neuvottelukuntien ja työryhmien toimintaa. Toimintakertomukseen sisältyy laaja liiteosa, josta selviävät neuvoston asettamien toimikuntien, työryhmien ja muiden elinten jäsenet, kirkkohallituksen ulkoasiain osastossa työskennelleet henkilöt ja kirkkomme edustajat ekumeenisissa järjestöissä ja muissa yhteyksissä.</w:t>
      </w:r>
    </w:p>
    <w:p>
      <w:pPr>
        <w:pStyle w:val="Normal"/>
        <w:ind w:left="1304" w:hanging="0"/>
        <w:jc w:val="both"/>
        <w:rPr/>
      </w:pPr>
      <w:r>
        <w:rPr/>
      </w:r>
    </w:p>
    <w:p>
      <w:pPr>
        <w:pStyle w:val="Normal"/>
        <w:jc w:val="both"/>
        <w:rPr>
          <w:b/>
          <w:b/>
        </w:rPr>
      </w:pPr>
      <w:r>
        <w:rPr>
          <w:b/>
        </w:rPr>
        <w:t>Perustevaliokunnan arvio</w:t>
      </w:r>
    </w:p>
    <w:p>
      <w:pPr>
        <w:pStyle w:val="Normal"/>
        <w:ind w:left="1304" w:hanging="0"/>
        <w:jc w:val="both"/>
        <w:rPr>
          <w:b/>
          <w:b/>
        </w:rPr>
      </w:pPr>
      <w:r>
        <w:rPr>
          <w:b/>
        </w:rPr>
      </w:r>
    </w:p>
    <w:p>
      <w:pPr>
        <w:pStyle w:val="Normal"/>
        <w:ind w:left="1304" w:hanging="0"/>
        <w:jc w:val="both"/>
        <w:rPr/>
      </w:pPr>
      <w:r>
        <w:rPr/>
        <w:t>Kirkon ulkoasiain neuvoston toimintakertomus sisältää runsaasti seikkaperäistä tietoa. Perustevaliokunta on jo edellisinä vuosina kiinnittänyt huomiota siihen, kuinka tarkoituksenmukaista yksityiskohtaisen toimintakertomuksen käsittely valiokunnassa on. Mietinnössään 1/2010 perustevaliokunta totesi, että toimintakertomuksessa olisi hyvä keskittyä entistä enemmän laajojen kehityskulkujen kuvaamiseen. Tässä mietinnössään perustevaliokunta nostaa toimintakertomuksesta esille yksityiskohtaisen käsittelyn sijaan joitakin keskeisiä seikkoja ja kehityskulkuja.</w:t>
      </w:r>
    </w:p>
    <w:p>
      <w:pPr>
        <w:pStyle w:val="Normal"/>
        <w:ind w:left="1304" w:hanging="0"/>
        <w:jc w:val="both"/>
        <w:rPr/>
      </w:pPr>
      <w:r>
        <w:rPr/>
      </w:r>
    </w:p>
    <w:p>
      <w:pPr>
        <w:pStyle w:val="Normal"/>
        <w:ind w:left="1304" w:hanging="0"/>
        <w:jc w:val="both"/>
        <w:rPr/>
      </w:pPr>
      <w:r>
        <w:rPr/>
        <w:t xml:space="preserve">Perustevaliokunta pitää hyvänä toimintakertomukseen sisältyvää toimintaympäristön arviointia. Kristinuskon painopisteen siirtyminen etelään ja kasvava maahanmuutto tuovat kirkollemme sekä uusia haasteita että mahdollisuuksia. Omalla kirkollamme on opittavaa siitä, miten etelän kasvavat kirkot ymmärtävät lähetyksen osaksi omaa olemustaan. Valiokunta haluaa kiinnittää erityishuomiota eri maissa tapahtuviin kristittyjen vainoihin. Kirkkomme on vahvistettava menettelytapoja, joilla voidaan aktiivisesti edistää uskonnonvapautta. On vaikutettava sekä pitkäjänteisesti yleisellä tasolla että reagoitava riittävän nopeasti vakaviin yksittäisiin uskonnonvapauden loukkauksiin. </w:t>
      </w:r>
    </w:p>
    <w:p>
      <w:pPr>
        <w:pStyle w:val="Normal"/>
        <w:ind w:left="1304" w:hanging="0"/>
        <w:jc w:val="both"/>
        <w:rPr/>
      </w:pPr>
      <w:r>
        <w:rPr/>
      </w:r>
    </w:p>
    <w:p>
      <w:pPr>
        <w:pStyle w:val="Normal"/>
        <w:ind w:left="1304" w:hanging="0"/>
        <w:jc w:val="both"/>
        <w:rPr/>
      </w:pPr>
      <w:r>
        <w:rPr/>
        <w:t>Toimintakertomuksesta käy ilmi, että kirkon ulkoasiain osaston teologinen asiantuntemus on laajaa ja korkeatasoista. Valiokunta toivoo, että ekumeenisen yhteistyön lisäksi tämä asiantuntemus saataisiin käyttöön kotimaassa. Asiantuntemusta tulee hyödyntää myös kirkon omaan jäsenkuntaan kohdistuvissa projekteissa, jotta ekumeenisen strategian periaate ”sama kirkko kaikkiin suuntiin” toteutuisi nykyistä paremmin kirkon omassa jäsenviestinnässä. Valiokunta kiinnittää huomiota siihen, että toimintakertomuksessa ei käsitellä kirkossamme nuorten jo nyt toteuttamaa laajaa ja teologisesti korkeatasoista ekumeenista työtä.</w:t>
      </w:r>
    </w:p>
    <w:p>
      <w:pPr>
        <w:pStyle w:val="Normal"/>
        <w:ind w:left="1304" w:hanging="0"/>
        <w:jc w:val="both"/>
        <w:rPr/>
      </w:pPr>
      <w:r>
        <w:rPr/>
      </w:r>
    </w:p>
    <w:p>
      <w:pPr>
        <w:pStyle w:val="Normal"/>
        <w:ind w:left="1304" w:hanging="0"/>
        <w:jc w:val="both"/>
        <w:rPr/>
      </w:pPr>
      <w:r>
        <w:rPr/>
        <w:t xml:space="preserve">Toimintaympäristön kuvauksessa tuodaan perustellusti esiin voimakkaasti kasvanut maahanmuutto (s. 9-11). Samalla todetaan, että vaikka maahanmuuttajista noin kolme neljästä on kristittyjä, vain murto-osa heistä päätyy kirkkomme jäseniksi. Työ Suomessa asuvien ulkomaalaisten parissa sijoittuu ulkoasiain osaston organisaatiossa ulkosuomalaistyön yhteyteen. </w:t>
      </w:r>
    </w:p>
    <w:p>
      <w:pPr>
        <w:pStyle w:val="Normal"/>
        <w:ind w:left="1304" w:hanging="0"/>
        <w:jc w:val="both"/>
        <w:rPr/>
      </w:pPr>
      <w:r>
        <w:rPr/>
      </w:r>
    </w:p>
    <w:p>
      <w:pPr>
        <w:pStyle w:val="Normal"/>
        <w:ind w:left="1304" w:hanging="0"/>
        <w:jc w:val="both"/>
        <w:rPr/>
      </w:pPr>
      <w:r>
        <w:rPr/>
        <w:t>Perustevaliokunta painottaa, että käytännön vastuu maahanmuuttajatyöstä on kirkkomme paikallisseurakunnilla. Kirkon ulkosuomalaistyö on eri puolilla maailmaa integroitu sisarkirkkojen toimintaan. Samalla tavoin tulee maahanmuuttajatyö integroida Suomessa kirkkomme paikallisseurakuntien yhteyteen. Näin ulkosuomalaistyö ja maahanmuuttajatyö voivat hedelmällisesti tukea toisiaan. Valiokunnan mielestä maahanmuuttajatyön tulee olla yksi kirkkomme toiminnan painopisteistä. Kirkon ulkoasiain osaston yksiköiden osaaminen olisikin tärkeää saada tehokkaasti seurakuntien maahanmuuttajatyön tueksi. Osaston asiantuntemusta ja henkilökontakteja voitaisiin hyödyntää esimerkiksi erikielisten materiaalien tuottamisessa ja Suomessa oleskelevien lähettien työn koordinoinnissa. Tällöin eri maahanmuuttajaryhmistä erityisasiantuntemusta omaavien osaaminen saataisiin myös kotimaan työn käyttöön.</w:t>
      </w:r>
    </w:p>
    <w:p>
      <w:pPr>
        <w:pStyle w:val="Normal"/>
        <w:ind w:left="1304" w:hanging="0"/>
        <w:jc w:val="both"/>
        <w:rPr/>
      </w:pPr>
      <w:r>
        <w:rPr/>
      </w:r>
    </w:p>
    <w:p>
      <w:pPr>
        <w:pStyle w:val="Normal"/>
        <w:ind w:left="1304" w:hanging="0"/>
        <w:jc w:val="both"/>
        <w:rPr/>
      </w:pPr>
      <w:r>
        <w:rPr/>
        <w:t>Lisäksi perustevaliokunta haluaa nostaa toimintakertomuksesta esille kirkon lähetysstrategian toteutumisen (s. 37-38) ja antaa tukensa sen eteenpäin viemiselle. Lähetysjärjestöjen roolia osana kokonaiskirkon lähetystehtävän toteuttamista on edelleen syytä kirkastaa.</w:t>
      </w:r>
    </w:p>
    <w:p>
      <w:pPr>
        <w:pStyle w:val="Normal"/>
        <w:ind w:left="1304" w:hanging="0"/>
        <w:jc w:val="both"/>
        <w:rPr/>
      </w:pPr>
      <w:r>
        <w:rPr/>
      </w:r>
    </w:p>
    <w:p>
      <w:pPr>
        <w:pStyle w:val="MietintPotsikko"/>
        <w:rPr/>
      </w:pPr>
      <w:r>
        <w:rPr/>
        <w:t>Valiokunnan kanta</w:t>
      </w:r>
    </w:p>
    <w:p>
      <w:pPr>
        <w:pStyle w:val="Normal"/>
        <w:ind w:left="1304" w:hanging="0"/>
        <w:jc w:val="both"/>
        <w:rPr/>
      </w:pPr>
      <w:r>
        <w:rPr/>
      </w:r>
    </w:p>
    <w:p>
      <w:pPr>
        <w:pStyle w:val="Normal"/>
        <w:ind w:left="1304" w:hanging="0"/>
        <w:jc w:val="both"/>
        <w:rPr/>
      </w:pPr>
      <w:r>
        <w:rPr/>
        <w:t xml:space="preserve">Valiokunta pitää tärkeänä, että kirkon ulkoasiain neuvoston alaista toimintaa tarkastellaan muistaen lähetyksen kuuluvan kirkon olemukseen. Ekumeeninen, kansainvälinen ja maahanmuuttajien parissa harjoitettava työ edistävät kirkon ja ihmiskunnan ykseyttä ja Kristuksen antaman tehtävän toteuttamista. </w:t>
      </w:r>
    </w:p>
    <w:p>
      <w:pPr>
        <w:pStyle w:val="Normal"/>
        <w:ind w:left="1304" w:hanging="0"/>
        <w:jc w:val="both"/>
        <w:rPr/>
      </w:pPr>
      <w:r>
        <w:rPr/>
      </w:r>
    </w:p>
    <w:p>
      <w:pPr>
        <w:pStyle w:val="Normal"/>
        <w:ind w:left="1304" w:hanging="0"/>
        <w:jc w:val="both"/>
        <w:rPr/>
      </w:pPr>
      <w:r>
        <w:rPr/>
        <w:t>Perustevaliokunnan mielestä kirkon ulkoasiain neuvoston toiminta on yksikön resursseihin nähden erittäin monipuolista ja laajaa. Kirkon ulkoasioita on hoidettu hyvin ja johdonmukaisesti. Kirkon ulkoasiain neuvosto ja ulkoasiain osasto ovat määrätietoisesti kehittäneet toimintaansa, mistä perustevaliokunta lausuu lämpimät kiitokset.</w:t>
      </w:r>
    </w:p>
    <w:p>
      <w:pPr>
        <w:pStyle w:val="Normal"/>
        <w:jc w:val="both"/>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merkitsee tiedoksi Kirkon ulkoasiain neuvoston toimintakertomuksen vuodelta 2011 ja</w:t>
      </w:r>
    </w:p>
    <w:p>
      <w:pPr>
        <w:pStyle w:val="Normal"/>
        <w:ind w:left="1664" w:hanging="0"/>
        <w:jc w:val="both"/>
        <w:rPr/>
      </w:pPr>
      <w:r>
        <w:rPr/>
      </w:r>
    </w:p>
    <w:p>
      <w:pPr>
        <w:pStyle w:val="Normal"/>
        <w:numPr>
          <w:ilvl w:val="0"/>
          <w:numId w:val="2"/>
        </w:numPr>
        <w:jc w:val="both"/>
        <w:rPr/>
      </w:pPr>
      <w:r>
        <w:rPr/>
        <w:t>lähettää valiokunnan mietinnön tiedoksi kirkon ulkoasiain neuvostolle ja kirkkohallitukselle.</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10. päivänä toukokuuta 2012</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Juntunen, Ketonen, J. Korhonen, S. Korhonen, Koskenniemi, Kujala, Linnoinen, Lumijärvi, Määttänen, Niemelä, Niiranen, Nummela, Puhalainen, Repo, Särkiö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6:00Z</dcterms:created>
  <dc:creator>evl-ssu</dc:creator>
  <dc:description/>
  <dc:language>en-US</dc:language>
  <cp:lastModifiedBy>kkh</cp:lastModifiedBy>
  <cp:lastPrinted>2010-05-06T15:49:00Z</cp:lastPrinted>
  <dcterms:modified xsi:type="dcterms:W3CDTF">2012-05-10T11:46:00Z</dcterms:modified>
  <cp:revision>2</cp:revision>
  <dc:subject/>
  <dc:title>Yleisvaliokunnan mietintö X/200X hiippakuntakokousesityksestä X/200X, joka koskee ………</dc:title>
</cp:coreProperties>
</file>