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t>Yleisvaliokunnan mietintö 6/2005 edustaja-aloitteesta 6/2005, joka koskee hiippakuntataiteilijan toimen perustamista jokaiseen hiippakuntaan</w:t>
      </w:r>
    </w:p>
    <w:p>
      <w:pPr>
        <w:pStyle w:val="Normal"/>
        <w:rPr/>
      </w:pPr>
      <w:r>
        <w:rPr/>
        <w:tab/>
        <w:tab/>
        <w:tab/>
        <w:tab/>
        <w:tab/>
      </w:r>
    </w:p>
    <w:p>
      <w:pPr>
        <w:pStyle w:val="Normal"/>
        <w:rPr/>
      </w:pPr>
      <w:r>
        <w:rPr/>
      </w:r>
    </w:p>
    <w:p>
      <w:pPr>
        <w:pStyle w:val="Normal"/>
        <w:ind w:left="5216" w:firstLine="1304"/>
        <w:rPr/>
      </w:pPr>
      <w:r>
        <w:rPr/>
        <w:t>Asianumero 2005 - 00319</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10.5.2005 lähettänyt asian yleisvaliokunnalle.</w:t>
      </w:r>
    </w:p>
    <w:p>
      <w:pPr>
        <w:pStyle w:val="Normal"/>
        <w:rPr/>
      </w:pPr>
      <w:r>
        <w:rPr/>
        <w:t>Valiokunta on kuullut Kirkkohallituksen jumalanpalveluselämän ja musiikkitoiminnan yksikön johtaja Kai Vahtolaa.</w:t>
      </w:r>
    </w:p>
    <w:p>
      <w:pPr>
        <w:pStyle w:val="Normal"/>
        <w:rPr/>
      </w:pPr>
      <w:r>
        <w:rPr/>
      </w:r>
    </w:p>
    <w:p>
      <w:pPr>
        <w:pStyle w:val="MietintPotsikko"/>
        <w:rPr/>
      </w:pPr>
      <w:r>
        <w:rPr/>
        <w:t>Aloitteen sisältö</w:t>
      </w:r>
    </w:p>
    <w:p>
      <w:pPr>
        <w:pStyle w:val="MietintPotsikko"/>
        <w:rPr/>
      </w:pPr>
      <w:r>
        <w:rPr/>
      </w:r>
    </w:p>
    <w:p>
      <w:pPr>
        <w:pStyle w:val="MietintPotsikko"/>
        <w:jc w:val="both"/>
        <w:rPr>
          <w:b w:val="false"/>
          <w:b w:val="false"/>
          <w:bCs/>
        </w:rPr>
      </w:pPr>
      <w:r>
        <w:rPr>
          <w:b w:val="false"/>
          <w:bCs/>
        </w:rPr>
        <w:t xml:space="preserve">Aloitteessa esitetään, että jokaiseen hiippakuntaan perustetaan hiippakuntataiteilijan toimi. </w:t>
      </w:r>
    </w:p>
    <w:p>
      <w:pPr>
        <w:pStyle w:val="Normal"/>
        <w:rPr>
          <w:b/>
          <w:b/>
          <w:bCs/>
        </w:rPr>
      </w:pPr>
      <w:r>
        <w:rPr>
          <w:b/>
          <w:bCs/>
        </w:rPr>
      </w:r>
    </w:p>
    <w:p>
      <w:pPr>
        <w:pStyle w:val="MietintApuotsikko"/>
        <w:ind w:left="0" w:hanging="0"/>
        <w:jc w:val="both"/>
        <w:rPr/>
      </w:pPr>
      <w:r>
        <w:rPr/>
        <w:t>Valiokunnan kanta</w:t>
      </w:r>
    </w:p>
    <w:p>
      <w:pPr>
        <w:pStyle w:val="MietintApuotsikko"/>
        <w:ind w:left="0" w:hanging="0"/>
        <w:jc w:val="both"/>
        <w:rPr/>
      </w:pPr>
      <w:r>
        <w:rPr/>
      </w:r>
    </w:p>
    <w:p>
      <w:pPr>
        <w:pStyle w:val="MietintApuotsikko"/>
        <w:ind w:left="0" w:hanging="0"/>
        <w:jc w:val="both"/>
        <w:rPr/>
      </w:pPr>
      <w:r>
        <w:rPr>
          <w:b w:val="false"/>
          <w:bCs/>
        </w:rPr>
        <w:t xml:space="preserve">Valiokunnan mielestä aloitteessa kiinnitetään huomiota merkittävään asiaan. Kirkon työssä tulee löytää yhteyksiä kulttuurielämään ja rohkaista paikallisia seurakuntia käyttämään taiteen keinoja työnsä tukena. Nuorten osallistuminen kirkon toimintaan omalla luovalla panoksellaan on kirkon tulevaisuuden kannalta tärkeätä. Osallistumalla seurakunnan toimintaan he voivat  kokea olevansa tervetulleita vaikuttamaan kirkon toimintakulttuuriin.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Kirkon nuorisotyöllä on yhteys nuoriin ja heidän kulttuuriinsa lähes koko ikäluokan kattavan rippikoulutyön kautta. Seurakuntien ja seurakuntayhtymien nuorisotyössä otetaan huomioon nuorten luovuus. Kristilliset järjestöt ja kansanopistot tekevät tärkeätä koulutus- ja kasvatustyötä ja tukevat osaltaan kristillistä nuorisokulttuuria. Parhaillaan monet seurakuntayhtymät ovat aloittaneet erityisesti nuorille aikuisille suunnattua messutoimintaa, jota toteutetaan nuorten ehdoilla. Jumalanpalvelusuudistuksen antamia mahdollisuuksia ei vielä käytetä riittävästi kulttuurin monipuoliseen hyödyntämiseen messun toteuttamisessa. Valiokunta on samaa mieltä aloitteentekijän kanssa siitä, että kirkon toiminnassa tulee antaa tilaa nuorten lahjoille nykyistä enemmän.</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Valiokunnan mielestä on pohdittava sitä, mitä muita mahdollisuuksia nuorten luovuuden rohkaisemiseen on olemassa. Yksittäisellä seurakunnalla tai seurakuntayhtymällä on hyvät edellytykset olla kulttuurinen toimija paikallisella tasolla yhteistyössä muiden tahojen kanssa. Yksi mahdollisuus on hiippakuntakanttorin työn vahvistaminen ja kehittäminen.</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Valiokunta ei pidä hiippakuntataiteilijan toimen perustamista jokaiseen hiippakuntaan tarkoituksenmukaisena. Lisäksi valiokunta kiinnittää huomiota siihen, että hiippakunnallisten toimien perustaminen kuuluu hiippakuntavaltuuston toimivaltaan. </w:t>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b w:val="false"/>
          <w:b w:val="false"/>
          <w:bCs/>
        </w:rPr>
      </w:pPr>
      <w:r>
        <w:rPr>
          <w:b w:val="false"/>
          <w:bCs/>
        </w:rPr>
        <w:t>Yleisvaliokunta esittää, että edustaja-aloite jätetään raukeamaan.</w:t>
      </w:r>
    </w:p>
    <w:p>
      <w:pPr>
        <w:pStyle w:val="MietintPotsikko"/>
        <w:rPr>
          <w:b w:val="false"/>
          <w:b w:val="false"/>
          <w:bCs/>
        </w:rPr>
      </w:pPr>
      <w:r>
        <w:rPr>
          <w:b w:val="false"/>
          <w:bCs/>
        </w:rPr>
      </w:r>
    </w:p>
    <w:p>
      <w:pPr>
        <w:pStyle w:val="Normal"/>
        <w:rPr/>
      </w:pPr>
      <w:r>
        <w:rPr/>
      </w:r>
    </w:p>
    <w:p>
      <w:pPr>
        <w:pStyle w:val="Normal"/>
        <w:ind w:left="1304" w:hanging="0"/>
        <w:rPr/>
      </w:pPr>
      <w:r>
        <w:rPr/>
        <w:t>Turussa  7  päivänä  marraskuuta 2005</w:t>
      </w:r>
    </w:p>
    <w:p>
      <w:pPr>
        <w:pStyle w:val="Normal"/>
        <w:rPr/>
      </w:pPr>
      <w:r>
        <w:rPr/>
      </w:r>
    </w:p>
    <w:p>
      <w:pPr>
        <w:pStyle w:val="Normal"/>
        <w:rPr/>
      </w:pPr>
      <w:r>
        <w:rPr/>
      </w:r>
    </w:p>
    <w:p>
      <w:pPr>
        <w:pStyle w:val="Normal"/>
        <w:rPr/>
      </w:pPr>
      <w:r>
        <w:rPr/>
      </w:r>
    </w:p>
    <w:p>
      <w:pPr>
        <w:pStyle w:val="Normal"/>
        <w:jc w:val="center"/>
        <w:rPr/>
      </w:pPr>
      <w:r>
        <w:rPr/>
        <w:t>Ylei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48:00Z</dcterms:created>
  <dc:creator>Kirkkohallitus</dc:creator>
  <dc:description/>
  <dc:language>en-US</dc:language>
  <cp:lastModifiedBy>Antola Markku</cp:lastModifiedBy>
  <cp:lastPrinted>2005-11-07T18:46:00Z</cp:lastPrinted>
  <dcterms:modified xsi:type="dcterms:W3CDTF">2005-11-07T16:48:00Z</dcterms:modified>
  <cp:revision>2</cp:revision>
  <dc:subject/>
  <dc:title>Yleisvaliokunnan mietintö X/200X hiippakuntakokousesityksestä X/200X, joka koskee ………</dc:title>
</cp:coreProperties>
</file>