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Talousvaliokunnan mietintö nro 1/2006 kirkkohallituksen ja hiippakuntien toimintakertomuksista (sivut 16 – 19, 28 – 31 ja 106 - 121), kirkon keskusrahaston tilinpäätöksestä (tasekirja sivut 1 - 35 sivulta 159 alkaen) sekä tilintarkastuskertomuksesta (sisältää esityksen vastuuvapauden myöntämisestä) vuodelta 2005</w:t>
      </w:r>
    </w:p>
    <w:p>
      <w:pPr>
        <w:pStyle w:val="TextBodyIndent"/>
        <w:jc w:val="both"/>
        <w:rPr>
          <w:b w:val="false"/>
          <w:b w:val="false"/>
        </w:rPr>
      </w:pPr>
      <w:r>
        <w:rPr>
          <w:b w:val="false"/>
        </w:rPr>
      </w:r>
    </w:p>
    <w:p>
      <w:pPr>
        <w:pStyle w:val="TextBodyIndent"/>
        <w:jc w:val="both"/>
        <w:rPr>
          <w:b w:val="false"/>
          <w:b w:val="false"/>
        </w:rPr>
      </w:pPr>
      <w:r>
        <w:rPr>
          <w:b w:val="false"/>
        </w:rPr>
        <w:t>Asianro 2005-00975</w:t>
      </w:r>
    </w:p>
    <w:p>
      <w:pPr>
        <w:pStyle w:val="Normal"/>
        <w:rPr>
          <w:b/>
          <w:b/>
        </w:rPr>
      </w:pPr>
      <w:r>
        <w:rPr>
          <w:b/>
        </w:rPr>
      </w:r>
    </w:p>
    <w:p>
      <w:pPr>
        <w:pStyle w:val="Normal"/>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lliskokous on täysistunnossaan toukokuun 8 päivänä 2006 lähettänyt otsikossa mainitun asian talousvaliokunnan valmisteltavaksi. Valiokunta on kuullut asiantuntijana kirkkoneuvos Leena Rantasta ja toimistopäällikkö Heikki Kämäräist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MietintApuotsikko"/>
        <w:ind w:left="0" w:hanging="0"/>
        <w:rPr/>
      </w:pPr>
      <w:r>
        <w:rPr/>
        <w:t>Yleistä taloude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ertomusvuonna maailmantalouden kasvu jatkui edelleen. Kehitys oli kuitenkin alueellisesti epäyhtenäistä. Suomen bruttokansantuotteen kasvu jäi toimintakertomuksen mukaan noin 1,5 %:iin. Viennin kehitys jäi kuitenkin heikoksi. Työllisyys kehittyi vakaasti parempaan suuntaan, ja kausitasoitettu työttömyysprosentti laski alle 8 %:n. Rakennetyöttömyys säilyy kuitenkin hyvissäkin suhdanteiss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Sijoitusvuosi 2005 oli kansainvälisillä osakemarkkinoilla odotuksia parempi. Eurosijoittaja sai kaikilta päämarkkinoilta yli 20 %:n tuoton. Kotimaiset osakkeet menestyivät kolmatta vuotta erinomaisesti, ja kurssinousua kertyi 34,5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orkomarkkinoilla tuotot muodostuivat kohtuullisiksi. Tuotot jäivät kuitenkin edellisvuotta pienemmiksi. Korot pysyivät varsin alhaisella tasolla. EKP:n ohjauskorko nostettiin loppuvuodesta 2,25 prosenttiin entisestä 2,0 prosenti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keskusrahaston taloutta hoidettiin vuoden 2005 talousarvion ja vuosien 2005 – 2007 toiminta- ja taloussuunnitelman mukaisesti. Kertomusvuonna tehtiin yksi talousarviomuuto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rPr>
      </w:pPr>
      <w:r>
        <w:rPr>
          <w:b/>
        </w:rPr>
        <w:t>Kirkon eläkelaito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MietintApuotsikko"/>
        <w:rPr/>
      </w:pPr>
      <w:r>
        <w:rPr/>
        <w:t>Eläke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Toiminnalliset tavoitte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uonna 2005 tuli voimaan suuri eläkelain uudistus. Samalla otettiin käyttöön uusi Kirke –ohjelma. Vuoden alusta alkoi myös Eläketurvakeskuksen ja eläkelaitosten omistaman yhteisen eläkkeen laskentaohjelmiston (Yhella) käyttö. Uusien ohjelmien toiminnassa ja eläkelaitosten välisessä sanomaliikenteessä oli aluksi teknisiä ongelmia. Vuoden aikana jatkettiin eläkejärjestelmiin 1.1.2006 toteutettavien lakimuutosten vaatimien atk-järjestelmämuutosten ja yhteisen ansaintarekisterin (Arek) suunnittelua ja toteutu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Tavoitteista saavutettiin palvelussuhderekisterin teknisen toteutuksen loppuunsaattaminen, mutta kaikkia virheitä ja puutteita ei saatu selvitettyä. Vapaakirjarekisterin perustaminen ja eläkkeiden vapaakirjauksen aloittaminen siirtyi kokonaisuudessaan seuraavalle vuodelle. Työeläkekuntoutuksen kehittämistä uuden lainsäädännön edellyttämällä tavalla jatketaan vuonna 2006.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Talo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KiEL -palkkasumma oli kertomusvuonna 388,8 M€. Nousua edelliseen vuoteen verrattuna oli 3,7 %.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uoden 2005 alussa siirryttiin järjestelmään, jossa työnantajat maksavat työkyvyttömyyseläkkeistä enimmillään 25 %:n omavastuuosuudet. Työnantajan eläkemaksut vaihtelevat uudessa järjestelmässä 26,37 – 26,95 %:n välill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uoden 2005 alussa toteutetun eläkeuudistuksen seurauksena työntekijän eläkemaksut määräytyvät iän perusteella: alle 53 -vuotiaan työntekijän eläkemaksu on 4,6 % ja yli 53 -vuotiaan 5,8 %. Korotettu eläkemaksu kasvatti ennakoitua enemmän eläkemaksutuloj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Eläkemaksutuotot kasvoivat enemmän kuin maksetut eläkkeet. Eläkemaksutuotot olivat kertomusvuonna 126,5 M€ (+ 4,6 %), maksetut eläkkeet 101,1 M€ (+ 4,1 %) ja muut kulut 6,6 M€ (-4,3 %).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Eläkerahastoon siirretty eläketoiminnan toimintajäämä eli kaikkien tuottojen ja kulujen välinen erotus kasvoi 1,9 M€ ja oli 18,8 M€ (16,9 M€ v. 2004 ja 19,7 M€ v. 2003). Siirretty summa oli 14,1 M€ suurempi kuin vuoden 2005 talousarviossa oli arvioitu (vuonna 2004 vastaavasti 8,2 M€ suuremp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alousarvioon verraten eläketoiminnan tuotoissa ja kuluissa oli edelleen isoja poikkeami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2493" w:hanging="0"/>
        <w:jc w:val="both"/>
        <w:rPr>
          <w:sz w:val="20"/>
          <w:szCs w:val="20"/>
          <w:u w:val="single"/>
        </w:rPr>
      </w:pPr>
      <w:r>
        <w:rPr>
          <w:sz w:val="20"/>
          <w:szCs w:val="20"/>
          <w:u w:val="single"/>
        </w:rPr>
        <w:t>Erä</w:t>
        <w:tab/>
        <w:t>TP 2004</w:t>
        <w:tab/>
        <w:t>TP 2005</w:t>
        <w:tab/>
        <w:t>TA 2005</w:t>
        <w:tab/>
        <w:t>Ero TP-TA</w:t>
        <w:tab/>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2493" w:hanging="0"/>
        <w:jc w:val="both"/>
        <w:rPr/>
      </w:pPr>
      <w:r>
        <w:rPr>
          <w:sz w:val="20"/>
          <w:szCs w:val="20"/>
        </w:rPr>
        <w:t>Maksutuotot</w:t>
        <w:tab/>
        <w:t>120,9 M€</w:t>
        <w:tab/>
        <w:t xml:space="preserve">  126,5 M€</w:t>
        <w:tab/>
        <w:t xml:space="preserve">  121,7 M€</w:t>
        <w:tab/>
        <w:t xml:space="preserve"> 4,8 M€ (4,0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sz w:val="20"/>
          <w:szCs w:val="20"/>
        </w:rPr>
      </w:pPr>
      <w:r>
        <w:rPr>
          <w:sz w:val="20"/>
          <w:szCs w:val="20"/>
        </w:rPr>
        <w:tab/>
        <w:t>Eläkekulut</w:t>
        <w:tab/>
        <w:t xml:space="preserve"> -97,1 M€</w:t>
        <w:tab/>
        <w:t>- 101,1 M€</w:t>
        <w:tab/>
        <w:t>-110,5 M€</w:t>
        <w:tab/>
        <w:t xml:space="preserve"> 9,4 M€ (8,5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sz w:val="20"/>
          <w:szCs w:val="20"/>
        </w:rPr>
      </w:pPr>
      <w:r>
        <w:rPr>
          <w:sz w:val="20"/>
          <w:szCs w:val="20"/>
        </w:rPr>
        <w:tab/>
        <w:t xml:space="preserve">Henkilöstökulut  </w:t>
        <w:tab/>
        <w:t xml:space="preserve">   -0,9 M€</w:t>
        <w:tab/>
        <w:t xml:space="preserve">    -0,9 M€</w:t>
        <w:tab/>
        <w:t xml:space="preserve">    -1,0 M€</w:t>
        <w:tab/>
        <w:t xml:space="preserve"> 0,1 M€ (11,6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sz w:val="20"/>
          <w:szCs w:val="20"/>
        </w:rPr>
        <w:tab/>
        <w:t xml:space="preserve">Palvelujen ostot  </w:t>
        <w:tab/>
        <w:t xml:space="preserve">   -5,9 M€</w:t>
        <w:tab/>
        <w:t xml:space="preserve">    -5,6 M€</w:t>
        <w:tab/>
        <w:t xml:space="preserve">    -5,3 M€ </w:t>
        <w:tab/>
        <w:t>-0,3 M€ (5,3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sz w:val="20"/>
          <w:szCs w:val="20"/>
        </w:rPr>
      </w:pPr>
      <w:r>
        <w:rPr>
          <w:sz w:val="20"/>
          <w:szCs w:val="20"/>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Palvelujen ostoissa eläketoiminnan atk-kulut olivat lähes 5,3 M€ eli 0,8 M€ suunniteltua suuremmat.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t>Sijoitus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Toiminnalliset tavoitte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Eläkerahaston sijoitustoimintaa ohjaa eläkerahaston johtokunta. Suurinta osaa eläkerahaston varallisuutta hoidetaan ulkopuolisten varainhoitajien toimesta. Toimeksiannoissa otetaan huomioon Kirkkohallituksen sijoitustoiminnan eettiset periaatte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oiminnallisista tavoitteista toteutuivat seuraavat: kiinteistösalkun tuottoprosentti 8,7 % ylitti vuoden 2004 vastaavan, kiinteistösalkun riskienhallintaa kehitettiin jatkamalla sijoituskohteiden hajauttamista sekä rahaston sisäistä valvontaa ja riskienhallintaa tehostettiin kuukausittaisen riskienhallintaraportin avulla ja raportoinnin sisältöä tarkentamall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avoitteeksi asetetusta eläkerahaston varojen hoidosta siten, että eläkerahaston vertailuindeksi ylitetään riskit halliten, jäätiin arvopaperimuotoisissa sijoituksissa 0,4 % (edellisenä vuonna ylitettiin 0,7 %). Uusi eläkevastuulaskelma ei valmistunut; eläkeuudistus ja toimittajan järjestelmäongelmat ovat siirtäneet eläkevastuulaskelman valmistumisen vuoden 2006 loppuu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Talo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Eläkerahaston sijoitustoiminnalle vuosi 2005 oli erinomainen. Rahaston omaisuuden arvo markkina-arvoon arvostettuna oli vuoden lopussa 655,3 M€ (lisäys 104,8 M€ eli 19,0 %). Markkina-arvoin laskettu tuotto oli 15,8 %. Tuotto ylitti selvästi mm. valtion eläkerahaston ja KEVA:n vastaavat tuotot. Eläkerahaston johtokunnan asettama pitkän aikavälin tuotto-odotus on 6,3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Rahasto kattoi 21,6 % kirkon kokonaiseläkevastuusta, joka oli 3,0 miljardia euroa. Rahaston koko riittäisi kattamaan 6,5 kertaa vuonna 2005 maksetut eläkemenot. Eläkerahasto on suuruudeltaan 1,7 kertaa kirkon palkkasumma. Vuonna 2005 kertyneistä eläkemaksutuloista käytettiin 79,9 % eläkkeiden maksuun (loput toimintakuluihin ja eläkerahaston kasvattamiseen).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Eläkerahastoa perustettaessa tavoitekooksi asetettiin 1,5 kertaa kirkon palkkasumma. Tämä tavoite saavutettiin vuonna 2005. Vuonna 2001 on päädytty siihen, että rahaston koon tulisi olla vuonna 2010 noin 1,0 – 1,2 miljardia euroa, jotta sen rahastointiaste vastaisi yksityisen eläkejärjestelmän rahastoinnin tavoitetasoa, mikä on 25 -30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Eläkerahaston kirjanpidollinen tuotto oli 9,2 % eli 49,8 M€. Talousarvioon sijoitustoiminnan nettotuotoiksi oli arvioitu 28,9 joten tavoite ylittyi erinomaisen sijoitusvuoden ansiosta 20,9 M€.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rPr>
      </w:pPr>
      <w:r>
        <w:rPr>
          <w:b/>
        </w:rPr>
        <w:t>Kirkon keskusrahaston muu 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Henkilöstö- ja talousosaston toiminnalliset tavoitte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uusi virka- ja työehtosopimus neuvoteltiin ja sovittiin. Kirkon palkkausjärjestelmän uudistustyötä jatkettiin: mallitehtävänkuvat laadittiin seurakunnissa. Kirkon työpaikkatori avattiin, ja se mahdollistaa koko maan kattavasti avoimien kirkon työpaikkojen ilmoittelun. Henkilöstökoulutussopimuksen uudistamisen valmistelu siirtyi vuoteen 2006. Henkilöstöosaston taloudessa kertyi talousarvioon verraten 150.000 euron säästö.</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Talousosaston tavoitteista toteutuivat mm. harkinnanvaraisten toiminta-avustusten myöntämisperiaatteiden selkiyttäminen ja eläkejärjestelmien vaatimien muutosten toteuttaminen taloushallinnossa.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Muun toiminnan talous ja talousarvion toteutumin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eskusrahaston muuhun toimintaan varattiin talousarviossa yhteensä 49,9 M€ ja toteutuma oli 47,6 M€ eli 2,4 M€ (4,7 %) suunniteltua pienempi. Toimintakertomuksessa on yksityiskohtainen selvitys poikkeamien syist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keskusrahaston muun toiminnan toimintakate kasvoi 3,6 % (3,1 % v. 2004) ja jakautui seuraavasti (M€):</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Sisennettyleipteksti3"/>
        <w:rPr/>
      </w:pPr>
      <w:r>
        <w:rPr>
          <w:bdr w:val="single" w:sz="4" w:space="0" w:color="000000"/>
        </w:rPr>
        <w:t>Toiminta-alue</w:t>
        <w:tab/>
        <w:tab/>
        <w:t>v. 2004</w:t>
        <w:tab/>
        <w:t>v. 2005</w:t>
        <w:tab/>
        <w:t>Muutos-%</w:t>
        <w:tab/>
      </w:r>
    </w:p>
    <w:p>
      <w:pPr>
        <w:pStyle w:val="Sisennettyleipteksti3"/>
        <w:rPr/>
      </w:pPr>
      <w:r>
        <w:rPr/>
        <w:t>Kirkon yhteinen toiminta</w:t>
        <w:tab/>
        <w:t>- 17,0</w:t>
        <w:tab/>
        <w:t>-18,9</w:t>
        <w:tab/>
        <w:t xml:space="preserve"> 11,2 %</w:t>
        <w:tab/>
      </w:r>
    </w:p>
    <w:p>
      <w:pPr>
        <w:pStyle w:val="Sisennettyleipteksti3"/>
        <w:rPr/>
      </w:pPr>
      <w:r>
        <w:rPr/>
        <w:t>Hiippakunnallinen toiminta</w:t>
        <w:tab/>
        <w:t>- 10,7</w:t>
        <w:tab/>
        <w:t xml:space="preserve">  -9,6</w:t>
        <w:tab/>
        <w:t>-10,3 %</w:t>
        <w:tab/>
      </w:r>
    </w:p>
    <w:p>
      <w:pPr>
        <w:pStyle w:val="Sisennettyleipteksti3"/>
        <w:rPr/>
      </w:pPr>
      <w:r>
        <w:rPr>
          <w:u w:val="single"/>
        </w:rPr>
        <w:t>Avustukset</w:t>
        <w:tab/>
        <w:tab/>
        <w:t>- 18,3</w:t>
        <w:tab/>
        <w:t>-19,0</w:t>
        <w:tab/>
        <w:t xml:space="preserve">   3,8 %</w:t>
        <w:tab/>
      </w:r>
    </w:p>
    <w:p>
      <w:pPr>
        <w:pStyle w:val="Sisennettyleipteksti3"/>
        <w:rPr>
          <w:u w:val="single"/>
        </w:rPr>
      </w:pPr>
      <w:r>
        <w:rPr>
          <w:u w:val="single"/>
        </w:rPr>
        <w:t>Yhteensä</w:t>
        <w:tab/>
        <w:tab/>
        <w:t>-45,9</w:t>
        <w:tab/>
        <w:t>-47,6</w:t>
        <w:tab/>
        <w:t xml:space="preserve">   3,6 %</w:t>
        <w:tab/>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Ruotsinkielisen työn keskuksen talouden integrointi kirkon keskusrahastoon toteutettiin, mikä lisäsi kirkon yhteisen toiminnan kuluja ja vähensi vastaavasti hiippakunnallisen toiminnan kuluj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Avustusten kokonaissumma oli 19,0 M€. Kirkkohallitus myönsi seurakunnille avustuksia vuonna 2005 seuraavasti (M€):</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Sisennettyleipteksti3"/>
        <w:rPr/>
      </w:pPr>
      <w:r>
        <w:rPr/>
        <w:t>Verotulojen täydennys</w:t>
        <w:tab/>
        <w:tab/>
        <w:t xml:space="preserve">  4,6</w:t>
      </w:r>
    </w:p>
    <w:p>
      <w:pPr>
        <w:pStyle w:val="Sisennettyleipteksti3"/>
        <w:rPr/>
      </w:pPr>
      <w:r>
        <w:rPr/>
        <w:t>Harkinnanvarainen avustus</w:t>
        <w:tab/>
        <w:tab/>
        <w:t xml:space="preserve">  2,5</w:t>
      </w:r>
    </w:p>
    <w:p>
      <w:pPr>
        <w:pStyle w:val="Sisennettyleipteksti3"/>
        <w:rPr/>
      </w:pPr>
      <w:r>
        <w:rPr/>
        <w:t>Rakennus- ja hautausmaa-avustukset</w:t>
        <w:tab/>
        <w:t xml:space="preserve">  5,0</w:t>
      </w:r>
    </w:p>
    <w:p>
      <w:pPr>
        <w:pStyle w:val="Sisennettyleipteksti3"/>
        <w:rPr/>
      </w:pPr>
      <w:r>
        <w:rPr/>
        <w:t>Kehittämisavustukset</w:t>
        <w:tab/>
        <w:tab/>
        <w:t xml:space="preserve">  0,8</w:t>
      </w:r>
    </w:p>
    <w:p>
      <w:pPr>
        <w:pStyle w:val="Sisennettyleipteksti3"/>
        <w:rPr>
          <w:u w:val="single"/>
        </w:rPr>
      </w:pPr>
      <w:r>
        <w:rPr/>
        <w:t>Seurakuntien yhdistymisavustukset</w:t>
        <w:tab/>
      </w:r>
      <w:r>
        <w:rPr>
          <w:u w:val="single"/>
        </w:rPr>
        <w:t xml:space="preserve">  3,4</w:t>
      </w:r>
    </w:p>
    <w:p>
      <w:pPr>
        <w:pStyle w:val="Sisennettyleipteksti3"/>
        <w:rPr/>
      </w:pPr>
      <w:r>
        <w:rPr/>
        <w:t>Yhteensä</w:t>
        <w:tab/>
        <w:tab/>
        <w:tab/>
        <w:t>16,3</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uonna 2005 lisättiin talousarviomuutoksella avustusten määrää 1,3 M€, mistä katettiin 0,9 M€ ennakoitua suuremmilla seurakuntamaksuill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oimintakate oli -47,6 M€, jossa oli kasvua 3,6 %. Henkilöstökulut kasvoivat 5,1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MietintApuotsikko"/>
        <w:rPr>
          <w:b w:val="false"/>
          <w:b w:val="false"/>
          <w:u w:val="single"/>
        </w:rPr>
      </w:pPr>
      <w:r>
        <w:rPr>
          <w:b w:val="false"/>
          <w:u w:val="single"/>
        </w:rPr>
        <w:t>Toiminnan rahoit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uonna 2005 kirkon keskusrahasto sai pääosan tuloistaan seurakunnilta perusmaksutuloina (5,2 % laskennallisesta kirkollisverosta ja maksuunpannusta yhteisöverosta) ja lisämaksutuloina (progressiivinen: korkeintaan 20 % maksuunpannusta yhteisöverosta). Keskusrahastomaksut määräytyvät seurakuntien kaksi vuotta aikaisempien verotulojen perusteella. Vuoden 2005 maksutulot perustuivat vuodelta 2003 toimitettuun verotukseen. Seurakuntien verotuloissa tapahtuvat muutokset vaikuttavat automaattisesti keskusrahaston tuloihin kahden vuoden viiveell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Seurakuntamaksutulot olivat 48,4 M€, missä oli kasvua 3,4 % (vuonna 2004 tulot olivat 46,8 M€, missä oli kasvua 7,8 % ja vuonna 2003 vastaavasti 43,4 M€). Lisämaksun osuus tuloista oli 16,1 M€, missä oli kasvua 7,3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orko- ja rahoitustuottoja kertyi kirjanpitoon 3,1 M€. Keskusrahaston muun toiminnan sijoitusten tuotto oli markkina-arvoin laskien 7,5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MietintApuotsikko"/>
        <w:ind w:left="0" w:hanging="0"/>
        <w:rPr/>
      </w:pPr>
      <w:r>
        <w:rPr/>
        <w:t>Tilikauden tuloksen muodostumin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Tuloslaskelm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Vuosikate oli 4,0 M€ ja poistot 1,3 M€. Tilikauden tulos oli 2,8 M€. Esitetyt tilinpäätössiirrot ovat 0,2 M€ ja tilikauden ylijäämäksi muodostuu siten 3,0 M€.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Investointiosa ja sen toteutumisvertailu</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Keskusrahaston investointimenot olivat kertomusvuonna 2,7 M€ eli noin 1,0 M€ vähemmän kuin talousarviossa oli arvioitu. Suurimmat kohteet olivat hiippakuntien kiinteistöjen ja Järvenpään kurssikeskuksen korjaukset sekä atk-järjestelmien hankinna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Rahoituslaskelma ja taloudellinen asem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 xml:space="preserve">Vuosikate 4,0 M€ oli 3,3 M€ talousarviossa arvioitua suurempi. Varsinaisen toiminnan ja investointien nettokassavirta oli +1,5 M€ (talousarvio -3,0 M€). Kassavarojen muutos vuoden aikana oli yhteensä +2,7 M€. </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Kassavarat (62,5 M€) ja pitkäaikaiset sijoitukset (8,9 M€) olivat vuoden lopussa yhteensä 71,4 M€, mikä vastaa 1,5 vuoden seurakuntamaksuja. Kassavaroihin sisältyvien arvopapereiden markkina-arvo oli lähes 4 M€ em. kirjanpitoarvoja suurempi. Omakatteisten rahastojen varat olivat lisäksi 15,0 M€, josta tuomiokapitulien rahastojen osuus oli 6,2 M€.</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MietintApuotsikko"/>
        <w:ind w:left="0" w:hanging="0"/>
        <w:rPr/>
      </w:pPr>
      <w:r>
        <w:rPr/>
        <w:t>Kirkkohallituksen esitys tilikauden tuloksen käyttämisest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 xml:space="preserve">Keskusrahaston tilivuoden 2005 tulos on 2.775.947,25 euroa. Tekijänoikeusrahastoa esitetään purettavaksi 170.080,14 euroa ja muita rahastoja 6.968,23 euroa. Tilikauden ylijäämä on rahastosiirtojen jälkeen 2.952.995,62 euroa. </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Kirkkohallitus esittää, että tilikauden ylijäämällä kasvatetaan omaa pääomaa lisäämällä se edellisten tilikausien ylijäämään.</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r>
    </w:p>
    <w:p>
      <w:pPr>
        <w:pStyle w:val="MietintPotsikko"/>
        <w:rPr/>
      </w:pPr>
      <w:r>
        <w:rPr/>
        <w:t>Tilintarkastuskertom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Talousvaliokunta on tutustunut 16.3.2006 päivättyyn Kirkon keskusrahaston tilintarkastuskertomukseen, jonka mukaan tilinpäätös voidaan vahvistaa ja vastuuvapaus myöntää tilivelvollisille vuodelta 2005.</w:t>
      </w:r>
    </w:p>
    <w:p>
      <w:pPr>
        <w:pStyle w:val="Normal"/>
        <w:ind w:left="1304" w:hanging="0"/>
        <w:rPr/>
      </w:pPr>
      <w:r>
        <w:rPr/>
      </w:r>
    </w:p>
    <w:p>
      <w:pPr>
        <w:pStyle w:val="MietintPotsikko"/>
        <w:rPr/>
      </w:pPr>
      <w:r>
        <w:rPr/>
        <w:t>Talousvaliokunnan kannanotot</w:t>
      </w:r>
    </w:p>
    <w:p>
      <w:pPr>
        <w:pStyle w:val="Normal"/>
        <w:ind w:left="1304" w:hanging="0"/>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u w:val="single"/>
        </w:rPr>
      </w:pPr>
      <w:r>
        <w:rPr>
          <w:i/>
          <w:u w:val="single"/>
        </w:rPr>
        <w:t>Yleistä toimintakertomukse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Toimintakertomus antaa selkeän kuvan kirkon henkilöstöosaston ja talousosaston toiminnasta sekä kirkon keskusrahaston taloudesta ja toiminnasta vuonna 2005. Toimintakertomuksessa keskitytään olennaiseen sekä arvioidaan riittävästi talousarviossa hyväksyttyjä toiminnallisia ja taloudellisia tavoitteita.</w:t>
      </w:r>
    </w:p>
    <w:p>
      <w:pPr>
        <w:pStyle w:val="Normal"/>
        <w:ind w:left="1304" w:hanging="0"/>
        <w:rPr>
          <w:i/>
          <w:i/>
        </w:rPr>
      </w:pPr>
      <w:r>
        <w:rPr>
          <w:i/>
        </w:rPr>
      </w:r>
    </w:p>
    <w:p>
      <w:pPr>
        <w:pStyle w:val="Normal"/>
        <w:ind w:left="1304" w:hanging="0"/>
        <w:rPr>
          <w:i/>
          <w:i/>
        </w:rPr>
      </w:pPr>
      <w:r>
        <w:rPr>
          <w:i/>
        </w:rPr>
        <w:t xml:space="preserve">Yhteenvetona talousvaliokunta toteaa, että </w:t>
      </w:r>
    </w:p>
    <w:p>
      <w:pPr>
        <w:pStyle w:val="Normal"/>
        <w:ind w:left="2608" w:hanging="0"/>
        <w:rPr>
          <w:i/>
          <w:i/>
        </w:rPr>
      </w:pPr>
      <w:r>
        <w:rPr>
          <w:i/>
        </w:rPr>
      </w:r>
    </w:p>
    <w:p>
      <w:pPr>
        <w:pStyle w:val="Normal"/>
        <w:ind w:left="2608" w:hanging="0"/>
        <w:rPr/>
      </w:pPr>
      <w:r>
        <w:rPr>
          <w:i/>
        </w:rPr>
        <w:t>1. Taloudellisesti vuosi oli erinomainen sekä eläketoiminnan että keskusrahaston muun toiminnan osalta. Tilinpäätös oli kokonaisuutena olennaisesti talousarviota parempi.</w:t>
      </w:r>
    </w:p>
    <w:p>
      <w:pPr>
        <w:pStyle w:val="Normal"/>
        <w:ind w:left="2608" w:hanging="0"/>
        <w:rPr>
          <w:i/>
          <w:i/>
        </w:rPr>
      </w:pPr>
      <w:r>
        <w:rPr>
          <w:i/>
        </w:rPr>
      </w:r>
    </w:p>
    <w:p>
      <w:pPr>
        <w:pStyle w:val="Normal"/>
        <w:ind w:left="2608" w:hanging="0"/>
        <w:rPr>
          <w:i/>
          <w:i/>
        </w:rPr>
      </w:pPr>
      <w:r>
        <w:rPr>
          <w:i/>
        </w:rPr>
        <w:t>2. Eläkerahaston omaisuuden arvo markkinahintaan arvostettuna oli vuoden lopussa 655,3 M€. Markkina-arvoin laskettu vuosituotto oli 15,8 %. Eläkerahaston koko kasvoi 21,6 %:iin kokonaiseläkevastuusta tavoitetason ollessa 25 – 30 %.</w:t>
      </w:r>
    </w:p>
    <w:p>
      <w:pPr>
        <w:pStyle w:val="Normal"/>
        <w:ind w:left="2608" w:hanging="0"/>
        <w:rPr>
          <w:i/>
          <w:i/>
        </w:rPr>
      </w:pPr>
      <w:r>
        <w:rPr>
          <w:i/>
        </w:rPr>
      </w:r>
    </w:p>
    <w:p>
      <w:pPr>
        <w:pStyle w:val="Normal"/>
        <w:ind w:left="2608" w:hanging="0"/>
        <w:rPr/>
      </w:pPr>
      <w:r>
        <w:rPr>
          <w:i/>
        </w:rPr>
        <w:t>3. Keskusrahaston muun toiminnan toimintakate (nettokulut) oli        -47,6 M€, missä oli kasvua 3,6 %. Seurakuntamaksut olivat 48,4 M€ (+3,4 %). Vuosikate oli 4,0 M€, jossa oli lisäystä 23,6 %. Tilikauden ylijäämäksi muodostui 3,0 M€.</w:t>
      </w:r>
    </w:p>
    <w:p>
      <w:pPr>
        <w:pStyle w:val="Normal"/>
        <w:ind w:left="1304" w:hanging="0"/>
        <w:rPr>
          <w:i/>
          <w:i/>
        </w:rPr>
      </w:pPr>
      <w:r>
        <w:rPr>
          <w:i/>
        </w:rPr>
      </w:r>
    </w:p>
    <w:p>
      <w:pPr>
        <w:pStyle w:val="Normal"/>
        <w:ind w:left="1304" w:hanging="0"/>
        <w:rPr>
          <w:i/>
          <w:i/>
          <w:u w:val="single"/>
        </w:rPr>
      </w:pPr>
      <w:r>
        <w:rPr>
          <w:i/>
          <w:u w:val="single"/>
        </w:rPr>
        <w:t>Eläke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Eläkerahastoon siirretty eläketoiminnan toimintajäämä eli eläkemaksutulojen ja eläkekulujen erotus oli 18,8 M€. Summa oli 14,1 M€ vuoden 2005 talousarviossa arvioitua suurempi. Talousarvion käsittelyn yhteydessä eläketoiminnan tilanteesta ja tulevasta kehityksestä välittyy olennaisesti todellista tilannetta heikompi kuva, jos talousarvio poikkeaa näin paljon todellisesta tulo- ja menotaso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ind w:left="1304" w:hanging="0"/>
        <w:rPr>
          <w:i/>
          <w:i/>
        </w:rPr>
      </w:pPr>
      <w:r>
        <w:rPr>
          <w:i/>
        </w:rPr>
        <w:t xml:space="preserve">Eläkerahaston sijoituksia on talousvaliokunnan näkemyksen mukaan hoidettu asianmukaisesti ja ammattitaitoisesti. Eläkerahaston nettotuotto käyvin arvoin oli 15,8 %, mikä oli edelleen alan parhaimmistoa.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Kirkkohallituksen sijoitustoiminnassa otetaan huomioon kirkon hyväksymät sijoitustoiminnan eettiset periaatteet. Ohjeita on sovellettu sijoittamiseen vuosia. Ohjeiden päivittäminen on menossa. Talousvaliokunnan näkemyksen mukaan sijoitustoiminnan eettisten ohjeiden tärkeys korostuu entisestään eläkerahaston koon kasvaess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Talousvaliokunta toteaa, että eläkerahaston sijoitustoiminnan ja eläketoiminnan hyvä tulos antavat aihetta tyytyväisyyteen. Sijoitusten tuottotaso oli kertomusvuonna poikkeuksellisen hyvä. Sama tuottotaso ei ole itsestään selvää jatkossa. Tulevaisuuden uhkakuvana on kirkon henkilökunnan ja eläkemaksutuottojen väheneminen ennen kuin riittävä rahastointitaso on saavutettu.</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Talousvaliokunta pitää valitettavana sitä, että kokonaiseläkevastuun uudet laskelmat valmistuvat kirkkohallituksesta riippumattomista syistä vasta vuoden 2006 lopussa. Talousvaliokunta toteaa, että vielä keväällä 2005 valiokunnalla oli sellainen tieto, että laskelmat valmistuvat vuoden 2005 aikana. Tarkistetut laskelmat tarvitaan talousarvion ja taloussuunnitelmien laadintaan, kokonaiseläkevastuun ja tarvittavan rahastointiasteen määrittelyyn, eläkerahaston tulevaisuutta koskevien ratkaisujen valmisteluun sekä seurakuntien eläkemaksujen riittävän ja oikean tason varmistamiseen.</w:t>
      </w:r>
    </w:p>
    <w:p>
      <w:pPr>
        <w:pStyle w:val="Normal"/>
        <w:spacing w:lineRule="atLeast" w:line="287"/>
        <w:ind w:left="1304" w:hanging="0"/>
        <w:jc w:val="both"/>
        <w:rPr>
          <w:i/>
          <w:i/>
          <w:iCs/>
        </w:rPr>
      </w:pPr>
      <w:r>
        <w:rPr>
          <w:i/>
          <w:iCs/>
        </w:rPr>
      </w:r>
    </w:p>
    <w:p>
      <w:pPr>
        <w:pStyle w:val="Normal"/>
        <w:spacing w:lineRule="atLeast" w:line="287"/>
        <w:ind w:left="1304" w:hanging="0"/>
        <w:jc w:val="both"/>
        <w:rPr>
          <w:i/>
          <w:i/>
          <w:iCs/>
          <w:u w:val="single"/>
        </w:rPr>
      </w:pPr>
      <w:r>
        <w:rPr>
          <w:i/>
          <w:iCs/>
          <w:u w:val="single"/>
        </w:rPr>
        <w:t>Keskusrahaston muu toiminta</w:t>
      </w:r>
    </w:p>
    <w:p>
      <w:pPr>
        <w:pStyle w:val="Normal"/>
        <w:spacing w:lineRule="atLeast" w:line="287"/>
        <w:ind w:left="1304" w:hanging="0"/>
        <w:jc w:val="both"/>
        <w:rPr>
          <w:i/>
          <w:i/>
          <w:iCs/>
        </w:rPr>
      </w:pPr>
      <w:r>
        <w:rPr>
          <w:i/>
          <w:iCs/>
        </w:rPr>
        <w:t>Keskusrahaston muuta toimintaa hoidettiin talousarvion mukaisesti. Budjetointikäytäntö, jossa yksikkökohtaisesti myönnettyjä määrärahoja ei saa ylittää, tuottaa säännönmukaisesti talousarviota paremman tilinpäätöksen. Taloudellinen tulos muodostui erinomaiseksi hyvän talousarvion noudattamisen sekä erilaisten säästöjen ja lisätulojen vuoksi.</w:t>
      </w:r>
    </w:p>
    <w:p>
      <w:pPr>
        <w:pStyle w:val="Normal"/>
        <w:spacing w:lineRule="atLeast" w:line="287"/>
        <w:ind w:left="1304" w:hanging="0"/>
        <w:jc w:val="both"/>
        <w:rPr>
          <w:i/>
          <w:i/>
          <w:iCs/>
        </w:rPr>
      </w:pPr>
      <w:r>
        <w:rPr>
          <w:i/>
          <w:iCs/>
        </w:rPr>
      </w:r>
    </w:p>
    <w:p>
      <w:pPr>
        <w:pStyle w:val="Normal"/>
        <w:spacing w:lineRule="atLeast" w:line="287"/>
        <w:ind w:left="1304" w:hanging="0"/>
        <w:jc w:val="both"/>
        <w:rPr>
          <w:i/>
          <w:i/>
          <w:iCs/>
        </w:rPr>
      </w:pPr>
      <w:r>
        <w:rPr>
          <w:i/>
          <w:iCs/>
        </w:rPr>
        <w:t>Talousvaliokunta kiittää Kirkkohallituksen henkilökuntaa hyvästä talousarvion noudattamisesta sekä erinomaisen taloudellisen tuloksen saavuttamisesta. Talousvaliokunta pitää myönteisenä ja joustavana Kirkkohallituksen budjettikäytäntöä, jonka mukaan yksikön sitovuustason ylitystä arvioitaessa ylityksestä vähennetään edellisenä vuonna syntynyt vastaava säästö.</w:t>
      </w:r>
    </w:p>
    <w:p>
      <w:pPr>
        <w:pStyle w:val="Normal"/>
        <w:spacing w:lineRule="atLeast" w:line="287"/>
        <w:ind w:left="1304" w:hanging="0"/>
        <w:jc w:val="both"/>
        <w:rPr>
          <w:i/>
          <w:i/>
          <w:iCs/>
        </w:rPr>
      </w:pPr>
      <w:r>
        <w:rPr>
          <w:i/>
          <w:iCs/>
        </w:rPr>
      </w:r>
    </w:p>
    <w:p>
      <w:pPr>
        <w:pStyle w:val="Normal"/>
        <w:spacing w:lineRule="atLeast" w:line="287"/>
        <w:ind w:left="1304" w:hanging="0"/>
        <w:jc w:val="both"/>
        <w:rPr>
          <w:i/>
          <w:i/>
          <w:iCs/>
        </w:rPr>
      </w:pPr>
      <w:r>
        <w:rPr>
          <w:i/>
          <w:iCs/>
        </w:rPr>
        <w:t>Tilinpäätöksestä puuttuu joidenkin talousarviossa sitoviksi merkittyjen määrärahojen toteutumatiedot. Tilinpäätös ei sisällä tietoa siitä, jäikö tilinpäätökseen sitoviksi merkittyjen määrärahojen yksittäisiä kattamattomia ylityksiä. Nämä puutteet tulee korjata seuraavassa toimintakertomuksessa.</w:t>
      </w:r>
    </w:p>
    <w:p>
      <w:pPr>
        <w:pStyle w:val="Normal"/>
        <w:ind w:left="1304" w:hanging="0"/>
        <w:rPr>
          <w:i/>
          <w:i/>
          <w:iCs/>
        </w:rPr>
      </w:pPr>
      <w:r>
        <w:rPr>
          <w:i/>
          <w:iCs/>
        </w:rPr>
      </w:r>
    </w:p>
    <w:p>
      <w:pPr>
        <w:pStyle w:val="Normal"/>
        <w:ind w:left="1304" w:hanging="0"/>
        <w:rPr>
          <w:i/>
          <w:i/>
          <w:u w:val="single"/>
        </w:rPr>
      </w:pPr>
      <w:r>
        <w:rPr>
          <w:i/>
          <w:u w:val="single"/>
        </w:rPr>
        <w:t>Avustukset</w:t>
      </w:r>
    </w:p>
    <w:p>
      <w:pPr>
        <w:pStyle w:val="Normal"/>
        <w:ind w:left="1304" w:hanging="0"/>
        <w:rPr/>
      </w:pPr>
      <w:r>
        <w:rPr>
          <w:i/>
        </w:rPr>
        <w:t xml:space="preserve">Seurakuntien avustusjärjestelmää on uudistettu viime vuosina. Kehittämis- ja yhdistymisavustusten lisäämisellä on tuettu seurakuntien yhteistyötä ja rakennemuutosta. Lisäksi kuntarakenteen muutokset heijastuvat välittömästi seurakuntiin. Useita vapaaehtoisia liitoksia on jo sovittu. Valmisteluja uusista liitoksista on myös vireillä. Seurakuntien yhteistyön ja rakennemuutoksen tukeminen on perustellusti tällä hetkellä keskeinen painopiste. </w:t>
      </w:r>
    </w:p>
    <w:p>
      <w:pPr>
        <w:pStyle w:val="Normal"/>
        <w:ind w:left="1304" w:hanging="0"/>
        <w:rPr>
          <w:i/>
          <w:i/>
        </w:rPr>
      </w:pPr>
      <w:r>
        <w:rPr>
          <w:i/>
        </w:rPr>
      </w:r>
    </w:p>
    <w:p>
      <w:pPr>
        <w:pStyle w:val="Normal"/>
        <w:ind w:left="1304" w:hanging="0"/>
        <w:rPr>
          <w:i/>
          <w:i/>
        </w:rPr>
      </w:pPr>
      <w:r>
        <w:rPr>
          <w:i/>
        </w:rPr>
        <w:t>Avustusjärjestelmän toimivuuden ja avustustarpeen suuruuden arvioiminen vaativat lähivuosina erityistä huomiota. Jatkossa seurakuntien avustustarve vähenee seurakuntarakenteen muutoksen ja lisääntyvän yhteistyön ansiosta.</w:t>
      </w:r>
    </w:p>
    <w:p>
      <w:pPr>
        <w:pStyle w:val="Normal"/>
        <w:ind w:left="1304" w:hanging="0"/>
        <w:rPr>
          <w:i/>
          <w:i/>
        </w:rPr>
      </w:pPr>
      <w:r>
        <w:rPr>
          <w:i/>
        </w:rPr>
      </w:r>
    </w:p>
    <w:p>
      <w:pPr>
        <w:pStyle w:val="Normal"/>
        <w:ind w:left="1304" w:hanging="0"/>
        <w:rPr>
          <w:i/>
          <w:i/>
        </w:rPr>
      </w:pPr>
      <w:r>
        <w:rPr>
          <w:i/>
        </w:rPr>
        <w:t xml:space="preserve">Kirkkohallitukselle erikseen osoitetun projektimäärärahan käytöstä on kirkolliskokouksen edellyttämä selvitys toimintakertomuksen liitteenä. </w:t>
      </w:r>
    </w:p>
    <w:p>
      <w:pPr>
        <w:pStyle w:val="Normal"/>
        <w:ind w:left="1304" w:hanging="0"/>
        <w:rPr>
          <w:i/>
          <w:i/>
        </w:rPr>
      </w:pPr>
      <w:r>
        <w:rPr>
          <w:i/>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304" w:hanging="0"/>
        <w:jc w:val="both"/>
        <w:rPr/>
      </w:pPr>
      <w:r>
        <w:rPr>
          <w:i/>
          <w:iCs/>
        </w:rPr>
        <w:t>Tahkovuoren kappelihanke on edennyt talousvaliokunnan tietojen mukaan suunnitellulla tavalla. Talousvaliokunta edellyttää aikaisemman kannanottonsa mukaisesti, että seuraavan vuoden toimintakertomuksessa raportoidaan hankkeen edistymisestä.</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304" w:hanging="0"/>
        <w:jc w:val="both"/>
        <w:rPr>
          <w:i/>
          <w:i/>
          <w:iCs/>
        </w:rPr>
      </w:pPr>
      <w:r>
        <w:rPr>
          <w:i/>
          <w:iCs/>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304" w:hanging="0"/>
        <w:jc w:val="both"/>
        <w:rPr>
          <w:i/>
          <w:i/>
          <w:iCs/>
          <w:u w:val="single"/>
        </w:rPr>
      </w:pPr>
      <w:r>
        <w:rPr>
          <w:i/>
          <w:iCs/>
          <w:u w:val="single"/>
        </w:rPr>
        <w:t>Taloudellinen asema ja tase</w:t>
      </w:r>
    </w:p>
    <w:p>
      <w:pPr>
        <w:pStyle w:val="Normal"/>
        <w:spacing w:lineRule="atLeast" w:line="287"/>
        <w:ind w:left="1304" w:hanging="0"/>
        <w:jc w:val="both"/>
        <w:rPr>
          <w:i/>
          <w:i/>
          <w:iCs/>
        </w:rPr>
      </w:pPr>
      <w:r>
        <w:rPr>
          <w:i/>
          <w:iCs/>
        </w:rPr>
        <w:t>Keskusrahaston tase on vahva, ja se vahvistui edelleen vuonna 2005. Kassavarat ja pitkäaikaiset sijoitukset vastaavat 1,5 vuoden seurakuntamaksuja. Talousvaliokunta on jo aikaisemmin todennut, että yhden vuoden seurakuntamaksuja vastaava kassavarojen ja pitkäaikaisten sijoitusten määrä riittää turvaamaan keskusrahaston toiminnan talouden voimakkaissakin suhdannevaihteluissa.</w:t>
      </w:r>
    </w:p>
    <w:p>
      <w:pPr>
        <w:pStyle w:val="Normal"/>
        <w:spacing w:lineRule="atLeast" w:line="287"/>
        <w:ind w:left="1304" w:hanging="0"/>
        <w:jc w:val="both"/>
        <w:rPr>
          <w:i/>
          <w:i/>
          <w:iCs/>
        </w:rPr>
      </w:pPr>
      <w:r>
        <w:rPr>
          <w:i/>
          <w:iCs/>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304" w:hanging="0"/>
        <w:jc w:val="both"/>
        <w:rPr/>
      </w:pPr>
      <w:r>
        <w:rPr>
          <w:i/>
          <w:iCs/>
        </w:rPr>
        <w:t>Talousvaliokunta esittää, että Kirkkohallitus selvittää seuraavaan tilinpäätökseen mennessä taseen omaan pääomaan kuuluvien sidottujen ja muiden rahastojen sekä tase-erän ”Vapaaehtoiset varaukset” tarkoituksenmukaisuuden.</w:t>
      </w:r>
    </w:p>
    <w:p>
      <w:pPr>
        <w:pStyle w:val="Normal"/>
        <w:spacing w:lineRule="atLeast" w:line="287"/>
        <w:ind w:left="1304" w:hanging="0"/>
        <w:jc w:val="both"/>
        <w:rPr>
          <w:i/>
          <w:i/>
          <w:iCs/>
        </w:rPr>
      </w:pPr>
      <w:r>
        <w:rPr>
          <w:i/>
          <w:iCs/>
        </w:rPr>
      </w:r>
    </w:p>
    <w:p>
      <w:pPr>
        <w:pStyle w:val="Normal"/>
        <w:spacing w:lineRule="atLeast" w:line="287"/>
        <w:ind w:left="1304" w:hanging="0"/>
        <w:jc w:val="both"/>
        <w:rPr/>
      </w:pPr>
      <w:r>
        <w:rPr>
          <w:i/>
          <w:iCs/>
        </w:rPr>
        <w:t>Talousvaliokunnan näkemyksen mukaan aikaisemmilta vuosilta kertynyttä ylijäämää tulee käyttää uusiin hankkeisiin, jolloin ne eivät aiheuta painetta seurakuntamaksun korottamiseen. Tällainen hanke on esimerkiksi suunnitteilla oleva koko kirkon uusi jäsentietojärjestelmä. Tämän hankkeen hyöty kohdistuu tasaisesti kaikkiin seurakuntiin, jotka ovat seurakuntamaksuin rahoittaneet aiemmilta vuosilta kertyneen ylijäämän.</w:t>
      </w:r>
    </w:p>
    <w:p>
      <w:pPr>
        <w:pStyle w:val="Normal"/>
        <w:ind w:left="1304" w:hanging="0"/>
        <w:rPr>
          <w:i/>
          <w:i/>
          <w:iCs/>
        </w:rPr>
      </w:pPr>
      <w:r>
        <w:rPr>
          <w:i/>
          <w:iCs/>
        </w:rPr>
      </w:r>
    </w:p>
    <w:p>
      <w:pPr>
        <w:pStyle w:val="Normal"/>
        <w:ind w:left="1304" w:hanging="0"/>
        <w:rPr/>
      </w:pPr>
      <w:r>
        <w:rPr/>
      </w:r>
    </w:p>
    <w:p>
      <w:pPr>
        <w:pStyle w:val="MietintPotsikko"/>
        <w:rPr/>
      </w:pPr>
      <w:r>
        <w:rPr/>
        <w:t>Talousvaliokunnan esitys</w:t>
      </w:r>
    </w:p>
    <w:p>
      <w:pPr>
        <w:pStyle w:val="Normal"/>
        <w:spacing w:lineRule="atLeast" w:line="287"/>
        <w:ind w:left="1303" w:hanging="0"/>
        <w:jc w:val="both"/>
        <w:rPr/>
      </w:pPr>
      <w:r>
        <w:rPr/>
      </w:r>
    </w:p>
    <w:p>
      <w:pPr>
        <w:pStyle w:val="Normal"/>
        <w:spacing w:lineRule="atLeast" w:line="287"/>
        <w:ind w:left="1303" w:hanging="0"/>
        <w:jc w:val="both"/>
        <w:rPr/>
      </w:pPr>
      <w:r>
        <w:rPr/>
        <w:t>Edellä esitetyn nojalla talousvaliokunta esittää, että kirkolliskokous</w:t>
      </w:r>
    </w:p>
    <w:p>
      <w:pPr>
        <w:pStyle w:val="Normal"/>
        <w:spacing w:lineRule="atLeast" w:line="287"/>
        <w:ind w:left="1303" w:hanging="0"/>
        <w:jc w:val="both"/>
        <w:rPr/>
      </w:pPr>
      <w:r>
        <w:rPr/>
      </w:r>
    </w:p>
    <w:p>
      <w:pPr>
        <w:pStyle w:val="Normal"/>
        <w:spacing w:lineRule="atLeast" w:line="287"/>
        <w:ind w:left="1303" w:hanging="0"/>
        <w:jc w:val="both"/>
        <w:rPr/>
      </w:pPr>
      <w:r>
        <w:rPr/>
        <w:t>1. hyväksyy kirkkohallituksen toimintakertomuksen vuodelta 2005 sivujen 16 – 19, 28 – 31 ja 106 – 121 osalta,</w:t>
      </w:r>
    </w:p>
    <w:p>
      <w:pPr>
        <w:pStyle w:val="Normal"/>
        <w:spacing w:lineRule="atLeast" w:line="287"/>
        <w:ind w:left="1303" w:hanging="0"/>
        <w:jc w:val="both"/>
        <w:rPr/>
      </w:pPr>
      <w:r>
        <w:rPr/>
      </w:r>
    </w:p>
    <w:p>
      <w:pPr>
        <w:pStyle w:val="Normal"/>
        <w:spacing w:lineRule="atLeast" w:line="287"/>
        <w:ind w:left="1303" w:hanging="0"/>
        <w:jc w:val="both"/>
        <w:rPr/>
      </w:pPr>
      <w:r>
        <w:rPr/>
        <w:t>2. hyväksyy kirkkohallituksen esityksen tilikauden tuloksen käyttämisestä seuraavasti:</w:t>
      </w:r>
    </w:p>
    <w:p>
      <w:pPr>
        <w:pStyle w:val="Normal"/>
        <w:spacing w:lineRule="atLeast" w:line="287"/>
        <w:ind w:left="1303" w:hanging="0"/>
        <w:jc w:val="both"/>
        <w:rPr/>
      </w:pPr>
      <w:r>
        <w:rPr/>
      </w:r>
    </w:p>
    <w:p>
      <w:pPr>
        <w:pStyle w:val="Sisennettyleipteksti3"/>
        <w:rPr/>
      </w:pPr>
      <w:r>
        <w:rPr/>
        <w:t>Tilikauden tulos</w:t>
        <w:tab/>
        <w:tab/>
        <w:tab/>
        <w:tab/>
        <w:t>2.775.947,25 €</w:t>
      </w:r>
    </w:p>
    <w:p>
      <w:pPr>
        <w:pStyle w:val="Normal"/>
        <w:spacing w:lineRule="atLeast" w:line="287"/>
        <w:ind w:left="1304" w:firstLine="1304"/>
        <w:jc w:val="both"/>
        <w:rPr/>
      </w:pPr>
      <w:r>
        <w:rPr/>
      </w:r>
    </w:p>
    <w:p>
      <w:pPr>
        <w:pStyle w:val="Sisennettyleipteksti3"/>
        <w:rPr/>
      </w:pPr>
      <w:r>
        <w:rPr/>
        <w:t>Rahastosiirrot</w:t>
      </w:r>
    </w:p>
    <w:p>
      <w:pPr>
        <w:pStyle w:val="Sisennettyleipteksti3"/>
        <w:rPr/>
      </w:pPr>
      <w:r>
        <w:rPr/>
        <w:t xml:space="preserve">   </w:t>
      </w:r>
      <w:r>
        <w:rPr/>
        <w:t>Tekijänoikeusrahasto</w:t>
        <w:tab/>
        <w:t xml:space="preserve"> 170.080,14 €</w:t>
      </w:r>
    </w:p>
    <w:p>
      <w:pPr>
        <w:pStyle w:val="Sisennettyleipteksti3"/>
        <w:rPr/>
      </w:pPr>
      <w:r>
        <w:rPr/>
        <w:t xml:space="preserve">   </w:t>
      </w:r>
      <w:r>
        <w:rPr/>
        <w:t>Muut rahastot</w:t>
        <w:tab/>
        <w:tab/>
      </w:r>
      <w:r>
        <w:rPr>
          <w:u w:val="single"/>
        </w:rPr>
        <w:t xml:space="preserve">     6.968,23 €</w:t>
      </w:r>
      <w:r>
        <w:rPr/>
        <w:tab/>
        <w:t xml:space="preserve">   177.048,37 €</w:t>
      </w:r>
    </w:p>
    <w:p>
      <w:pPr>
        <w:pStyle w:val="Sisennettyleipteksti3"/>
        <w:rPr/>
      </w:pPr>
      <w:r>
        <w:rPr/>
      </w:r>
    </w:p>
    <w:p>
      <w:pPr>
        <w:pStyle w:val="Sisennettyleipteksti3"/>
        <w:rPr/>
      </w:pPr>
      <w:r>
        <w:rPr/>
        <w:t>Tilikauden ylijäämä</w:t>
        <w:tab/>
        <w:tab/>
        <w:tab/>
        <w:tab/>
        <w:t>2.952.995,62 €</w:t>
      </w:r>
    </w:p>
    <w:p>
      <w:pPr>
        <w:pStyle w:val="Normal"/>
        <w:spacing w:lineRule="atLeast" w:line="287"/>
        <w:ind w:left="1303" w:hanging="0"/>
        <w:jc w:val="both"/>
        <w:rPr/>
      </w:pPr>
      <w:r>
        <w:rPr/>
      </w:r>
    </w:p>
    <w:p>
      <w:pPr>
        <w:pStyle w:val="Normal"/>
        <w:spacing w:lineRule="atLeast" w:line="287"/>
        <w:ind w:left="1871" w:hanging="0"/>
        <w:jc w:val="both"/>
        <w:rPr/>
      </w:pPr>
      <w:r>
        <w:rPr/>
        <w:t>Tilikauden ylijäämällä kasvatetaan omaa pääomaa lisäämällä se edellisten tilikausien ylijäämään.</w:t>
      </w:r>
    </w:p>
    <w:p>
      <w:pPr>
        <w:pStyle w:val="Normal"/>
        <w:spacing w:lineRule="atLeast" w:line="287"/>
        <w:ind w:left="1303" w:hanging="0"/>
        <w:jc w:val="both"/>
        <w:rPr/>
      </w:pPr>
      <w:r>
        <w:rPr/>
      </w:r>
    </w:p>
    <w:p>
      <w:pPr>
        <w:pStyle w:val="Normal"/>
        <w:spacing w:lineRule="atLeast" w:line="287"/>
        <w:ind w:left="1303" w:hanging="0"/>
        <w:jc w:val="both"/>
        <w:rPr/>
      </w:pPr>
      <w:r>
        <w:rPr/>
        <w:t>3. vahvistaa Kirkon keskusrahaston tilinpäätöksen tilivuodelta 2005,</w:t>
      </w:r>
    </w:p>
    <w:p>
      <w:pPr>
        <w:pStyle w:val="Normal"/>
        <w:spacing w:lineRule="atLeast" w:line="287"/>
        <w:ind w:left="1303" w:hanging="0"/>
        <w:jc w:val="both"/>
        <w:rPr/>
      </w:pPr>
      <w:r>
        <w:rPr/>
      </w:r>
    </w:p>
    <w:p>
      <w:pPr>
        <w:pStyle w:val="Normal"/>
        <w:spacing w:lineRule="atLeast" w:line="287"/>
        <w:ind w:left="1303" w:hanging="0"/>
        <w:jc w:val="both"/>
        <w:rPr/>
      </w:pPr>
      <w:r>
        <w:rPr/>
        <w:t>4. myöntää tilivelvollisille vastuuvapauden tilivuodelta 2005.</w:t>
      </w:r>
    </w:p>
    <w:p>
      <w:pPr>
        <w:pStyle w:val="Normal"/>
        <w:spacing w:lineRule="atLeast" w:line="287"/>
        <w:ind w:left="1303" w:hanging="0"/>
        <w:jc w:val="both"/>
        <w:rPr/>
      </w:pPr>
      <w:r>
        <w:rPr/>
      </w:r>
    </w:p>
    <w:p>
      <w:pPr>
        <w:pStyle w:val="Normal"/>
        <w:spacing w:lineRule="atLeast" w:line="287"/>
        <w:ind w:left="1303" w:hanging="0"/>
        <w:jc w:val="both"/>
        <w:rPr/>
      </w:pPr>
      <w:r>
        <w:rPr/>
      </w:r>
    </w:p>
    <w:p>
      <w:pPr>
        <w:pStyle w:val="Normal"/>
        <w:spacing w:lineRule="atLeast" w:line="287"/>
        <w:ind w:left="1303" w:hanging="0"/>
        <w:jc w:val="both"/>
        <w:rPr/>
      </w:pPr>
      <w:r>
        <w:rPr/>
      </w:r>
    </w:p>
    <w:p>
      <w:pPr>
        <w:pStyle w:val="Normal"/>
        <w:ind w:left="1304" w:hanging="0"/>
        <w:rPr/>
      </w:pPr>
      <w:r>
        <w:rPr/>
        <w:t>Turussa 9. päivänä toukokuuta 2006</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jc w:val="center"/>
        <w:rPr/>
      </w:pPr>
      <w:r>
        <w:rPr/>
        <w:t>Talousvaliokunnan puolest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Marjatta Hyttinen</w:t>
        <w:tab/>
        <w:tab/>
        <w:tab/>
        <w:t>Jouni Lätti</w:t>
      </w:r>
    </w:p>
    <w:p>
      <w:pPr>
        <w:pStyle w:val="Normal"/>
        <w:ind w:left="1304" w:hanging="0"/>
        <w:rPr/>
      </w:pPr>
      <w:r>
        <w:rPr/>
        <w:t>puheenjohtaja</w:t>
        <w:tab/>
        <w:tab/>
        <w:tab/>
        <w:t>sihteeri</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Asian käsittelyyn ovat ottaneet osaa puheenjohtaja Hyttinen sekä jäsenet Aarnio, Eero (osittain), Ilveskoski, Isotalus, Korhonen, Kosunen, Lemettinen, Mäenpää (osittain), Nyström, Rajala, Riekkinen, Rostamo (osittain), Simola, Tynkkynen (osittain), Väisänen ja Westerlund (osittai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44:00Z</dcterms:created>
  <dc:creator>evl-ssu</dc:creator>
  <dc:description/>
  <cp:keywords/>
  <dc:language>en-US</dc:language>
  <cp:lastModifiedBy>Lätti Jouni</cp:lastModifiedBy>
  <cp:lastPrinted>2006-05-02T09:25:00Z</cp:lastPrinted>
  <dcterms:modified xsi:type="dcterms:W3CDTF">2006-05-09T09:09:00Z</dcterms:modified>
  <cp:revision>5</cp:revision>
  <dc:subject/>
  <dc:title>Hallintovaliokunnan mietintö X/200X kirkkohalli-tuksen esityksestä X/200X, joka koskee ………</dc:title>
</cp:coreProperties>
</file>