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12" w:hanging="3912"/>
        <w:jc w:val="both"/>
        <w:rPr>
          <w:b w:val="false"/>
          <w:b w:val="false"/>
        </w:rPr>
      </w:pPr>
      <w:r>
        <w:rPr>
          <w:b w:val="false"/>
        </w:rPr>
        <w:tab/>
      </w:r>
      <w:r>
        <w:rPr/>
        <w:t>Talousvaliokunnan mietintö 1/2008 kirkkohallituksen toimintakertomuksesta, Kirkon keskusrahaston tilinpäätöksestä ja tasekirjasta sekä tilintarkastuskertomuksesta (sisältää esityksen vastuuvapauden myöntämisestä) vuodelta 2007</w:t>
      </w:r>
    </w:p>
    <w:p>
      <w:pPr>
        <w:pStyle w:val="TextBodyIndent"/>
        <w:jc w:val="both"/>
        <w:rPr>
          <w:b w:val="false"/>
          <w:b w:val="false"/>
        </w:rPr>
      </w:pPr>
      <w:r>
        <w:rPr>
          <w:b w:val="false"/>
        </w:rPr>
      </w:r>
    </w:p>
    <w:p>
      <w:pPr>
        <w:pStyle w:val="TextBodyIndent"/>
        <w:jc w:val="right"/>
        <w:rPr>
          <w:b w:val="false"/>
          <w:b w:val="false"/>
        </w:rPr>
      </w:pPr>
      <w:r>
        <w:rPr>
          <w:b w:val="false"/>
        </w:rPr>
        <w:t>Asianro 2008-00219</w:t>
      </w:r>
    </w:p>
    <w:p>
      <w:pPr>
        <w:pStyle w:val="Normal"/>
        <w:rPr>
          <w:b/>
          <w:b/>
        </w:rPr>
      </w:pPr>
      <w:r>
        <w:rPr>
          <w:b/>
        </w:rPr>
      </w:r>
    </w:p>
    <w:p>
      <w:pPr>
        <w:pStyle w:val="Normal"/>
        <w:rPr/>
      </w:pPr>
      <w:r>
        <w:rPr/>
      </w:r>
    </w:p>
    <w:p>
      <w:pPr>
        <w:pStyle w:val="Normal"/>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lliskokous on täysistunnossaan toukokuun 7. päivänä 2008 lähettänyt otsikossa mainitun asian talousvaliokunnan valmisteltavaksi. Valiokunta on kuullut asiantuntijana kirkkoneuvos Leena Rantasta ja toimistopäällikkö Heikki Kämäräist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MietintApuotsikko"/>
        <w:ind w:left="0" w:hanging="0"/>
        <w:jc w:val="both"/>
        <w:rPr/>
      </w:pPr>
      <w:r>
        <w:rPr/>
        <w:t>Yleistä taloude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Kertomusvuonna kirkon toiminnan ulkoisiin edellytyksiin vaikuttava taloudellinen toimintaympäristö säilyi suotuisana, vaikka syksystä alkaen rahoitusmarkkinoille virisi rauhattomuutta. Useita vuosia jatkunut taloudellinen kasvu alkoi osoittaa hidastumisen merkkejä. Kiihtyvästä inflaatiosta huolimatta Suomen taloudellinen perusta säilyi vakaana.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Sijoitusvuosi 2007 oli kansainvälisillä sijoitusmarkkinoilla vaiheikas. Osakekurssit nousivat alkuvuodesta ja laskivat loppuvuodesta. Kurssit jäivät useimmilla markkinoilla hieman alkuvuotta korkeammalle tasolle.</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keskusrahaston taloutta hoidettiin vuoden 2007 talousarvion ja vuosien 2007 – 2009 toiminta- ja taloussuunnitelman mukaisesti. Kertomusvuonna tehtiin yksi talousarviomuutos. Seurakuntamaksujen tuottoihin lisättiin 0,5 milj. euroa ja rakennusavustuksiin 0,5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rPr>
      </w:pPr>
      <w:r>
        <w:rPr>
          <w:b/>
        </w:rPr>
        <w:t>Kirkon eläkelaito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MietintApuotsikko"/>
        <w:jc w:val="both"/>
        <w:rPr/>
      </w:pPr>
      <w:r>
        <w:rPr/>
        <w:t>Eläke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 xml:space="preserve">Tärkeimmät tapahtumat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Eläkelaitos keskittyi vuoden 2004 -vapaakirjojen erillis- ja massalaskentajärjestelmän kehittämiseen. Työ jatkuu tänä vuonna. Eläkepäätösprosessia automatisoitiin laskettujen vapaakirjojen hyödynnettävyyden parantamiseksi. Internet-ympäristöön kehitettiin eläkkeen arviolaskentapalvelu, jonka kautta vakuutettu voi nähdä kaikki KiEL:n alaiset palvelussuhteensa ja laskea niistä vanhuuseläkearvion. Kertomusvuoden aikana valmisteltiin uusi evankelis-luterilaisen kirkon eläkelaki, jonka voimaantulo siirtyi vuodelle 2008.</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color w:val="FF0000"/>
        </w:rPr>
      </w:pPr>
      <w:r>
        <w:rPr>
          <w:color w:val="FF0000"/>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Talou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EL -palkkasumma oli kertomusvuonna 447,4 milj. euroa, joka oli 12 % enemmän kuin edellisenä vuonn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yönantajien eläkemaksut vaihtelevat työntekijöiden lukumäärästä riippuen 26,37 – 26,95 %:n välillä. Lisäksi työnantajat ovat maksaneet vuodesta 2005 lähtien työkyvyttömyyseläkkeiden omavastuuosuudet enintään 25 %:n suuruisina. Vuonna 2007 alle 53-vuotiaan työntekijän eläkemaksu oli 4,3 % ja yli 53-vuotiaan 5,4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Eläkemaksutuotot olivat kertomusvuonna 143,4 milj. euroa (+11,2 %). Myös eläketoiminnan menot nousivat (+5,9 %). Maksetut eläkkeet olivat 113,4 milj. euroa (+6,2 %) ja muut kulut 6,9 milj. euroa (+1,5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Eläkerahastoon siirretty eläketoiminnan toimintajäämä eli kaikkien tuottojen ja kulujen välinen erotus nousi edellisestä vuodesta 23,1 milj. euroon (15,4 milj. euroa vuonna 2006 ja 18,8 milj. euroa vuonna 2005). Siirretty summa oli 12,5 milj. euroa suurempi kuin vuoden 2007 talousarviossa oli arvioitu (6,5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alousarvioon verraten eläketoiminnan tuotoissa ja kuluissa oli isohkoja poikkeamia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tbl>
      <w:tblPr>
        <w:tblW w:w="6972" w:type="dxa"/>
        <w:jc w:val="left"/>
        <w:tblInd w:w="1915" w:type="dxa"/>
        <w:tblLayout w:type="fixed"/>
        <w:tblCellMar>
          <w:top w:w="0" w:type="dxa"/>
          <w:left w:w="108" w:type="dxa"/>
          <w:bottom w:w="0" w:type="dxa"/>
          <w:right w:w="108" w:type="dxa"/>
        </w:tblCellMar>
      </w:tblPr>
      <w:tblGrid>
        <w:gridCol w:w="1763"/>
        <w:gridCol w:w="1157"/>
        <w:gridCol w:w="1160"/>
        <w:gridCol w:w="1196"/>
        <w:gridCol w:w="169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Erä</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TP 200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TP 200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TA 2007</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Ero TP-T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Maksutuoto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28,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43,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33,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0,4 (7,8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Eläkekulu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106,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113,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115,6</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2,3 (-1,9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Henkilöstökulu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1,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0,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1,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0,1 (-12,4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Palvelujen ostot</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5,8</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5,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5,6</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0,1 (2,1 %)</w:t>
            </w:r>
          </w:p>
        </w:tc>
      </w:tr>
    </w:tbl>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uottojen nousussa näkyy yksityisalojen työeläkelakien (TaEL, LEL) piirissä olleiden työntekijöiden siirtyminen vuoden alusta KiEL:n piiriin, mikä lisäsi kirkon eläkemaksutuloja huomattavasti arvioitua enemmä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t>Sijoitus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Tärkeimmät tapahtuma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Eläkerahaston sijoitustoimintaa ohjaa eläkerahaston johtokunta. Eläkerahaston sijoitustoimintaa hoidetaan täyden valtakirjan omaisuudenhoitosopimusten ja rahastosijoitusten kautta. Sijoitustoimintaa ohjaavat johtokunnan hyväksymät sijoitussuunnitelma, riskienhallintasuunnitelma, vastuullisen sijoittamisen suunnitelma sekä kiinteistösijoitusstrategi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Vuosi 2007 oli vastuullisen sijoittamisen alalla monella tavalla uraa uurtava. Kirkkohallitus päivitti vuodelta 1999 peräisin olevat kirkon vastuullisen sijoittamisen ohjeet. Yhteiskuntavastuullisuuden arviointiin erikoistuneen konsultin kanssa solmittiin yhteistyösopimus, jonka nojalla johtokunta päätti osallistua eläkerahaston sijoitusyrityksiä koskevaan vaikuttamistoimintaan. Toiminta osoittautui tulokselliseksi. Vaikuttamiskohteeksi valituista kuudesta yrityksestä viisi muutti riittävästi toimintatapojaan ja päivitti käytöskoodejaan. Johtokunta laati ensimmäisen kerran vastuullisen sijoittamisen toimintakertomuksen.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Vuoden aikana eläkerahaston analysointimenetelmiä ja varainhoitomallia parannettiin. Eläkerahastolle valittiin vuoden lopulla operaattori. Operaattorin toiminnalla tarkoitetaan eläkerahaston kokonaissalkunhallintajärjestelmää, jossa hoidetaan sijoitussalkun kokonaisraportointi sekä riskienhallinta. Kirkon eläkemenoennuste valmistui. Nyt valmistuneen uuden ennusteen perusteella eläkerahaston kehittyminen suhteessa eläkevastuuvelkaan näyttää jonkin verran parantuneen, kun oletetaan kirkkoon kuulumisprosentin säilyvän ennallaan. Parantunut tilanne johtuu mm. Suomen uuteen eläkejärjestelmään sisältyvien muutosten vaikutuksista tulevien eläkkeiden tasoon ja vuosittaisia</w:t>
      </w:r>
      <w:r>
        <w:rPr>
          <w:b/>
        </w:rPr>
        <w:t xml:space="preserve"> </w:t>
      </w:r>
      <w:r>
        <w:rPr/>
        <w:t>eläkkeitä leikkaavan elinaikakertoimen käyttöönotosta vuonna 2010. Tavoitteeksi asetettu eläkerahaston varojen hoito siten, että eläkerahaston vertailuindeksi ylitetään riskit halliten, ylitettiin arvopaperimuotoisissa sijoituksissa 0,4 % (0,7 %). Kiinteistösalkun tuottoprosentti 7,2 % alitti tavoitteeksi asetetun vuoden 2006 vastaavan tuottoprosentin (14,2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Talou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 xml:space="preserve">Sijoitustoiminnassa vuosi 2007 oli odotuksiin nähden välttävä. Rahaston omaisuuden arvo markkina-arvoon arvostettuna oli vuoden lopussa 791,8 milj. euroa (lisäys 45 milj. euroa eli 6,0 %). Käyvin arvoin (markkina-arvoin) laskettu tuotto oli 3,6 % (11,7 %). Eläkerahaston johtokunnan asettama pitkän aikavälin tuotto-odotus oli 6,5 %. Rahaston sijoitustoiminnan nettotuotto käyvin arvoin vuosina 1991–2007 on ollut noin 9,7 % ja reaalinen vuosituotto noin 8,0 %, mitä voidaan pitää erittäin hyvänä tuloksena. Eläkerahaston kirjanpidollinen nettotuotto oli 64,4 milj. euroa.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Eläkerahaston tunnusluvut ovat aikavälillä 2002–2007 parantuneet merkittävästi. Vuoden 2007 lopussa kokonaiseläkevastuusta oli katettu 24,8 % (23,6 %) Kirkon kokonaiseläkevastuu oli 3,2 miljardia euroa. Rahaston koko riittäisi kattamaan noin 7 kertaa vuonna 2007 maksetut eläkemenot. Eläkerahasto on suuruudeltaan 1,8 kertaa kirkon palkkasumma. Eläkerahastoa perustettaessa tavoitekooksi asetettiin 1,5 kertaa kirkon palkkasumma. Vuonna 2007 kertyneistä eläkemaksutuloista käytettiin 79,1 % (82,8 %) eläkkeiden maksuun. Loput käytettiin toimintakuluihin ja eläkerahaston kasvattamise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t>Eläkelaitoksen tulevaisuuden näkymä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kohallitus teki lokakuussa 2007 aiesopimuksen Kuntien eläkevakuutuksen Kevan kanssa koskien kirkon eläketurvan toimeenpanon hoitamista ostopalveluna. Palvelu on suunniteltu käynnistettäväksi vuoden 2011 aluss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eläkesäätiön perustamista koskevat suunnitelmat ovat edenneet valmisteluvaiheeseen. Ongelmina olleita esteitä kirkon eläkejärjestelmän kytkemiselle yksityisen puolen eläkejärjestelmään on poistettu; eläke-etuudet ovat samat molemmissa eläkejärjestelmissä ja kertomushetkellä kirkon eläkerahaston rahastointiaste on samalla tasolla yksityisen eläkejärjestelmän kanssa. Tavoiteaikataulun mukaan säätiö olisi toiminnassa vuoden 2011 alussa. Tämä edellyttää lainmuutosesitysten (eläkesäätiön muodostaminen, kirkkolaki, kirkon eläkelaki, kirkkojärjestys) tuomista viimeistään kevään 2010 kirkolliskokoukse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 w:hanging="0"/>
        <w:jc w:val="both"/>
        <w:rPr>
          <w:b/>
          <w:b/>
        </w:rPr>
      </w:pPr>
      <w:r>
        <w:rPr>
          <w:b/>
        </w:rPr>
        <w:t>Kirkon keskusrahaston muu 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b/>
          <w:b/>
        </w:rPr>
      </w:pPr>
      <w:r>
        <w:rPr>
          <w:b/>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Henkilöstö- ja talousosaston toiminnalliset tavoitteet</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yleinen virka- ja työehtosopimus 2007–2009 tuli voimaan lokakuun alusta 2007. Sopimuskausi päättyy tammikuun lopussa 2010. Uusi sopimus sisältää uudistetun kirkon palkkausjärjestelmän. Se on suurin uudistus kirkon henkilöstöhallinnossa sitten vuoden 1975, jolloin virka- ja työehtosopimus otettiin käyttöön. Palkkausjärjestelmän sisällöstä ja täytäntöönpanosta järjestettiin koulutustilaisuuksia ympäri Suomea. Pääsopimus ja luottamusmiessopimus uusittiin muun sopimusratkaisun yhteydessä. Yleissopimuksen ja henkilöstökoulutussopimuksen uudistaminen siirtyi vuoteen 2008. Pitkään valmisteltu kirkon virkamiesoikeudellisten säännösten uudistusesitys raukesi kirkolliskokouksen syysistuntokaudell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Talousosaston tavoite ostolaskujen sähköiseen käsittelyyn siirtymisestä täyttyi maaliskuussa. Talous- ja hallinto-osaston tukipalvelujen tilat järjestettiin uudelleen. Lapuan tuomiokapitulille rakennettiin laajennusosaa ja Tampereen ja Turun piispantalojen terassit remontoitiin. Porvoon piispantalon ja Kirkon koulutuskeskuksen peruskorjauksia valmisteltii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u w:val="single"/>
        </w:rPr>
      </w:pPr>
      <w:r>
        <w:rPr>
          <w:u w:val="single"/>
        </w:rPr>
        <w:t>Muun toiminnan talou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eskusrahaston muuhun toimintaan varattiin talousarviossa yhteensä 49,5 milj. euroa ja toteutuma oli 46,8 milj. euroa eli 2,7 milj. euroa suunniteltua pienempi. Toimintakertomuksessa on selvitys poikkeamien syist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irkon keskusrahaston muun toiminnan toimintakate kasvoi 5,1 % (3,6 % vuonna 2006) ja jakautui seuraavasti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tbl>
      <w:tblPr>
        <w:tblW w:w="6240" w:type="dxa"/>
        <w:jc w:val="left"/>
        <w:tblInd w:w="1915" w:type="dxa"/>
        <w:tblLayout w:type="fixed"/>
        <w:tblCellMar>
          <w:top w:w="0" w:type="dxa"/>
          <w:left w:w="108" w:type="dxa"/>
          <w:bottom w:w="0" w:type="dxa"/>
          <w:right w:w="108" w:type="dxa"/>
        </w:tblCellMar>
      </w:tblPr>
      <w:tblGrid>
        <w:gridCol w:w="2880"/>
        <w:gridCol w:w="960"/>
        <w:gridCol w:w="96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Toiminta-alu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v. 200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v. 2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Muu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Kirkon yhteinen toimin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9,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3,5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Hiippakunnallinen toimin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2,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Avustukse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9,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16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Yhteensä</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49,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4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 5,1 %</w:t>
            </w:r>
          </w:p>
        </w:tc>
      </w:tr>
    </w:tbl>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Henkilöstökulut kasvoivat 3,8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Avustusten nettosumma oli 16,3 milj. euroa, mistä seurakunnille myönnettyjen avustusten osuus oli 13,0 milj. euroa. Kirkkohallitus myönsi seurakunnille avustuksia eri kohteisiin vuonna 2007 seuraavasti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tbl>
      <w:tblPr>
        <w:tblW w:w="4680" w:type="dxa"/>
        <w:jc w:val="left"/>
        <w:tblInd w:w="1915" w:type="dxa"/>
        <w:tblLayout w:type="fixed"/>
        <w:tblCellMar>
          <w:top w:w="0" w:type="dxa"/>
          <w:left w:w="108" w:type="dxa"/>
          <w:bottom w:w="0" w:type="dxa"/>
          <w:right w:w="108" w:type="dxa"/>
        </w:tblCellMar>
      </w:tblPr>
      <w:tblGrid>
        <w:gridCol w:w="396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rPr/>
            </w:pPr>
            <w:r>
              <w:rPr/>
              <w:t>Verotulojen täydenny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3,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rPr/>
            </w:pPr>
            <w:r>
              <w:rPr/>
              <w:t>Harkinnanvaraiset toiminta-avustukse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rPr/>
            </w:pPr>
            <w:r>
              <w:rPr/>
              <w:t>Kehittämisavustukse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rPr/>
            </w:pPr>
            <w:r>
              <w:rPr/>
              <w:t>Rakennusavustukset</w:t>
              <w:tab/>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rPr/>
            </w:pPr>
            <w:r>
              <w:rPr/>
              <w:t>Muut avustukse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t xml:space="preserve">  </w:t>
            </w:r>
            <w:r>
              <w:rPr/>
              <w:t>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rPr>
                <w:b/>
                <w:b/>
              </w:rPr>
            </w:pPr>
            <w:r>
              <w:rPr>
                <w:b/>
              </w:rPr>
              <w:t>Yhteensä</w:t>
              <w:tab/>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b/>
                <w:b/>
              </w:rPr>
            </w:pPr>
            <w:r>
              <w:rPr>
                <w:b/>
              </w:rPr>
              <w:t>13,0</w:t>
            </w:r>
          </w:p>
        </w:tc>
      </w:tr>
    </w:tbl>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MietintApuotsikko"/>
        <w:ind w:left="0" w:firstLine="1303"/>
        <w:jc w:val="both"/>
        <w:rPr/>
      </w:pPr>
      <w:r>
        <w:rPr>
          <w:b w:val="false"/>
          <w:u w:val="single"/>
        </w:rPr>
        <w:t>Toiminnan rahoitu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Keskusrahasto on vuoden 2006 alusta alkaen perinyt seurakuntamaksun ainoastaan perusmaksuna laskennallisen kirkollisveron perusteella. Vuoden 2007 maksutulot perustuivat vuodelta 2005 toimitettuun verotukseen. Perusmaksun taso oli 8,7 %. Seurakuntien verotuloissa tapahtuvat muutokset vaikuttavat automaattisesti keskusrahaston tuloihin kahden vuoden viiveell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Vuoden 2007 veronkevennyksiin liittyen valtionverotuksen ansiotulovähennystä kasvatettiin. Kunnallisverotuksen ansiotulovähennystä vastaavasti pienennettiin. Tämä laajensi myös kirkollisveron veropohjaa arviolta noin 11 miljoonalla eurolla. Muutoksen tavoitteena ei ollut kirkollisveron tuoton kasvattaminen. Seurakunnille tuleva verotuoton lisäys korvattiin valtiolle alentamalla seurakuntien yhteisöveron jako-osuutta 1,94 %:sta 1,75 %:iin. Muutos vaikuttaa keskusrahaston tulonmuodostukseen vuonna 2009.</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spacing w:val="-2"/>
        </w:rPr>
        <w:t>Vuoden 2006 alusta alkaen kirkon yhteisövero-osuus on tilitetty seurakunnille uudella tavalla: 50 % kuntien saaman yhteisöverotuoton suhteessa ja 50 % euroa/kunnan jäsen -perusteella. Uudistus on parantanut monen seurakuntatalouden omavaraisuutta takaamalla sen, että kaikki seurakunnat saavat yhteisövero-osuutta vähintään noin 10 euroa kunnan jäsentä kohti.</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t>Seurakuntamaksutulot olivat 48,1 milj. euroa, missä oli nousua 2,6 % (46,9 milj. euroa). Korko- ja rahoitustuottoja kertyi kirjanpitoon 3,5 milj. euroa. Keskusrahaston muun toiminnan sijoitusten (56,7 milj. euroa) tuotto oli 2,2 %.</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MietintApuotsikko"/>
        <w:ind w:left="0" w:hanging="0"/>
        <w:jc w:val="both"/>
        <w:rPr/>
      </w:pPr>
      <w:r>
        <w:rPr/>
        <w:t>Tilikauden tuloksen muodostuminen</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Tuloslaskelm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Vuosikate oli 4,9 milj. euroa ja poistot 1,3 milj. euroa. Tilikauden tulos oli 3,5 milj. euroa. Esitetyt tilinpäätössiirrot ovat 0,08 milj. euroa ja tilikauden ylijäämäksi muodostui siten 3,6 milj. euroa. Kaikki suunnitteluyksiköt toimivat hyvin kustannustehokkaasti ja useita projekteja toteutettiin arvioitua edullisemmin. Vuoden 2006 tilikausi oli alijäämäinen 0,9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Investointiosa ja sen toteutumisvertailu</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Keskusrahaston investointimenot olivat kertomusvuonna 2,1 milj. euroa eli noin 1,6 milj. euroa vähemmän kuin talousarviossa oli arvioitu. Suurimmat kohteet olivat hiippakuntien kiinteistöjen korjaukset ja atk-järjestelmien hankinnat. Säästöjä syntyi erityisesti tietohallinnon hankinnoiss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Rahoituslaskelma ja taloudellinen asem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Vuosikate 4,9 milj. euroa oli 3,3 milj. euroa talousarviossa arvioitua suurempi. Varsinaisen toiminnan ja investointien nettokassavirta oli 7,3 milj. euroa (talousarvio -2,1 milj. euroa). Rahavarojen muutos vuoden aikana oli yhteensä 6,3 milj. euroa.</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Rahavarat (62,2 milj. euroa) ja pitkäaikaiset sijoitukset (4,9 milj. euroa) olivat vuoden lopussa yhteensä 67,1 milj. euroa. Se vastaa 1,4 vuoden seurakuntamaksuja. Omakatteisten rahastojen varat olivat lisäksi 15,3 milj. euroa, josta tuomiokapitulien rahastojen osuus oli 7 milj. euro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MietintApuotsikko"/>
        <w:ind w:left="0" w:hanging="0"/>
        <w:jc w:val="both"/>
        <w:rPr/>
      </w:pPr>
      <w:r>
        <w:rPr/>
        <w:t>Kirkkohallituksen esitys tilikauden tuloksen käyttämisest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 xml:space="preserve">Keskusrahaston tilivuoden 2007 tulos on 3.549.156,34 euroa. Rahastoja esitetään purettavaksi 81.671,43 euroa. Tilikauden ylijäämä on rahastosiirtojen jälkeen 3.630.827,77 euroa. </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Kirkkohallitus esittää, että tilikauden ylijäämä kirjataan oman pääoman lisäykseksi edellisten tilikausien ylijäämään.</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r>
    </w:p>
    <w:p>
      <w:pPr>
        <w:pStyle w:val="MietintPotsikko"/>
        <w:jc w:val="both"/>
        <w:rPr/>
      </w:pPr>
      <w:r>
        <w:rPr/>
        <w:t>Tilintarkastuskertomus</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pPr>
      <w:r>
        <w:rPr/>
        <w:t>Talousvaliokunta on tutustunut 11.3.2008 päivättyyn Kirkon keskusrahaston tilintarkastuskertomukseen, jonka mukaan tilinpäätös voidaan vahvistaa ja vastuuvapaus myöntää tilivelvollisille vuodelta 2007.</w:t>
      </w:r>
    </w:p>
    <w:p>
      <w:pPr>
        <w:pStyle w:val="Normal"/>
        <w:ind w:left="1304" w:hanging="0"/>
        <w:jc w:val="both"/>
        <w:rPr/>
      </w:pPr>
      <w:r>
        <w:rPr/>
      </w:r>
    </w:p>
    <w:p>
      <w:pPr>
        <w:pStyle w:val="MietintPotsikko"/>
        <w:jc w:val="both"/>
        <w:rPr/>
      </w:pPr>
      <w:r>
        <w:rPr/>
        <w:t>Talousvaliokunnan kannanotot</w:t>
      </w:r>
    </w:p>
    <w:p>
      <w:pPr>
        <w:pStyle w:val="Normal"/>
        <w:ind w:left="1304" w:hanging="0"/>
        <w:jc w:val="both"/>
        <w:rPr/>
      </w:pPr>
      <w:r>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u w:val="single"/>
        </w:rPr>
      </w:pPr>
      <w:r>
        <w:rPr>
          <w:i/>
          <w:u w:val="single"/>
        </w:rPr>
        <w:t>Yleistä toimintakertomukses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pPr>
      <w:r>
        <w:rPr>
          <w:i/>
        </w:rPr>
        <w:t>Toimintakertomus antaa riittävän kuvan kirkon henkilöstöosaston ja talousosaston toiminnasta sekä kirkon keskusrahaston taloudesta ja toiminnasta vuonna 2007. Toimintakertomuksessa arvioidaan riittävästi talousarviossa hyväksyttyjä toiminnallisia ja taloudellisia tavoitteita.</w:t>
      </w:r>
    </w:p>
    <w:p>
      <w:pPr>
        <w:pStyle w:val="Normal"/>
        <w:ind w:left="1304" w:hanging="0"/>
        <w:jc w:val="both"/>
        <w:rPr>
          <w:i/>
          <w:i/>
        </w:rPr>
      </w:pPr>
      <w:r>
        <w:rPr>
          <w:i/>
        </w:rPr>
      </w:r>
    </w:p>
    <w:p>
      <w:pPr>
        <w:pStyle w:val="Normal"/>
        <w:ind w:left="1304" w:hanging="0"/>
        <w:jc w:val="both"/>
        <w:rPr>
          <w:i/>
          <w:i/>
        </w:rPr>
      </w:pPr>
      <w:r>
        <w:rPr>
          <w:i/>
        </w:rPr>
        <w:t>Yhteenvetona talousvaliokunta toteaa:</w:t>
      </w:r>
    </w:p>
    <w:p>
      <w:pPr>
        <w:pStyle w:val="Normal"/>
        <w:ind w:left="2608" w:hanging="0"/>
        <w:jc w:val="both"/>
        <w:rPr>
          <w:i/>
          <w:i/>
        </w:rPr>
      </w:pPr>
      <w:r>
        <w:rPr>
          <w:i/>
        </w:rPr>
      </w:r>
    </w:p>
    <w:p>
      <w:pPr>
        <w:pStyle w:val="Normal"/>
        <w:ind w:left="2608" w:hanging="0"/>
        <w:jc w:val="both"/>
        <w:rPr>
          <w:i/>
          <w:i/>
        </w:rPr>
      </w:pPr>
      <w:r>
        <w:rPr>
          <w:i/>
        </w:rPr>
        <w:t>1. Taloudellisesti vuosi oli hyvä siitäkin huolimatta, että eläkerahaston johtokunnan asettama tuottotavoite ei toteutunut. Keskusrahaston muun toiminnan osalta tilikauden tulos toteutui ennakoitua parempana.</w:t>
      </w:r>
    </w:p>
    <w:p>
      <w:pPr>
        <w:pStyle w:val="Normal"/>
        <w:ind w:left="2608" w:hanging="0"/>
        <w:jc w:val="both"/>
        <w:rPr>
          <w:i/>
          <w:i/>
        </w:rPr>
      </w:pPr>
      <w:r>
        <w:rPr>
          <w:i/>
        </w:rPr>
      </w:r>
    </w:p>
    <w:p>
      <w:pPr>
        <w:pStyle w:val="Normal"/>
        <w:ind w:left="2608" w:hanging="0"/>
        <w:jc w:val="both"/>
        <w:rPr>
          <w:i/>
          <w:i/>
        </w:rPr>
      </w:pPr>
      <w:r>
        <w:rPr>
          <w:i/>
        </w:rPr>
        <w:t>2. Eläkerahaston omaisuuden arvo markkinahintaan arvostettuna oli vuoden lopussa 791,8 milj. euroa. Käyvin arvoin laskettu vuosituotto oli 3,6 %. Eläkerahasto kasvoi 24,8 %:iin kokonaiseläkevastuusta.</w:t>
      </w:r>
    </w:p>
    <w:p>
      <w:pPr>
        <w:pStyle w:val="Normal"/>
        <w:ind w:left="2608" w:hanging="0"/>
        <w:jc w:val="both"/>
        <w:rPr>
          <w:i/>
          <w:i/>
        </w:rPr>
      </w:pPr>
      <w:r>
        <w:rPr>
          <w:i/>
        </w:rPr>
      </w:r>
    </w:p>
    <w:p>
      <w:pPr>
        <w:pStyle w:val="Normal"/>
        <w:ind w:left="2608" w:hanging="0"/>
        <w:jc w:val="both"/>
        <w:rPr>
          <w:i/>
          <w:i/>
        </w:rPr>
      </w:pPr>
      <w:r>
        <w:rPr>
          <w:i/>
        </w:rPr>
        <w:t>3. Keskusrahaston toimintakate (nettokulut) oli -46,8 milj. euroa, missä oli laskua 5,1 %. Seurakuntamaksut olivat 48,1 milj. euroa (+2,6 %). Vuosikate oli 4,9 milj. euroa. Tilikauden ylijäämäksi muodostui 3,6 milj. euroa, mikä on 4,5 milj. euroa parempi tulos kuin vuonna 2006.</w:t>
      </w:r>
    </w:p>
    <w:p>
      <w:pPr>
        <w:pStyle w:val="Normal"/>
        <w:ind w:left="1304" w:hanging="0"/>
        <w:jc w:val="both"/>
        <w:rPr>
          <w:i/>
          <w:i/>
        </w:rPr>
      </w:pPr>
      <w:r>
        <w:rPr>
          <w:i/>
        </w:rPr>
      </w:r>
    </w:p>
    <w:p>
      <w:pPr>
        <w:pStyle w:val="Normal"/>
        <w:ind w:left="1304" w:hanging="0"/>
        <w:jc w:val="both"/>
        <w:rPr>
          <w:i/>
          <w:i/>
          <w:u w:val="single"/>
        </w:rPr>
      </w:pPr>
      <w:r>
        <w:rPr>
          <w:i/>
          <w:u w:val="single"/>
        </w:rPr>
        <w:t>Eläketoimint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color w:val="FF0000"/>
        </w:rPr>
      </w:pPr>
      <w:r>
        <w:rPr>
          <w:i/>
        </w:rPr>
        <w:t>Eläkerahastoon siirretty eläketoiminnan toimintajäämä eli eläkemaksutulojen ja eläkekulujen erotus oli 23,1 milj. euroa. Summa oli 12,5 milj. euroa vuoden 2007 talousarviossa arvioitua suurempi. Ero selittyy pääosin siitä, että eläkemaksutuottoja kertyi 10,4 milj. euroa arvioitua enemmän ja eläkekuluja 2,1 milj. euroa arvioitua vähemmän. Tuottojen poikkeuksellisen suuri nousu johtui yksityisalojen työeläkelakien kumoamisesta ja kirkon LEL- ja TaEL- työntekijöiden siirtymisestä vuoden 2007 alusta lukien KiEL-vakuutukseksen piiriin. Vaikka eläketoiminnan tuotto alitti vuodelle 2007 asetetun tuottotavoitteen, ovat eläkerahaston tunnusluvut parantuneet merkittävästi 2000-luvulla.</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color w:val="FF0000"/>
        </w:rPr>
      </w:pPr>
      <w:r>
        <w:rPr>
          <w:i/>
          <w:color w:val="FF0000"/>
        </w:rPr>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t>Eläkerahaston sijoituksia on hoidettu asianmukaisesti ja ammattitaitoisesti. Eläkerahaston johtokunnan toimintakertomus antaa havainnollisen kuvan sijoitustoiminnasta. Vuonna 2007 vahvistettiin erityisesti vastuullista sijoittamistoimintaa. Kirkon vastuullisen sijoittamisen ohjeet uusittiin ja otettiin käyttöön. Yhteiskuntavastuullisuuden arviointiin erikoistuneen konsultin kanssa solmittiin yhteistyösopimus, jonka pohjalta pystyttiin vaikuttamaan positiivisesti viiden yrityksen yhteiskuntavastuun kantamiseen. Vastuullinen sijoitustoiminta saattaa jossain määrin vähentää sijoitusten tuottoja. Talousvaliokunta pitää vastuullisen sijoittamisen kehittämistä tärkeänä ja kirkon tehtävään sisältyvänä.</w:t>
      </w:r>
    </w:p>
    <w:p>
      <w:pPr>
        <w:pStyle w:val="Normal"/>
        <w:tabs>
          <w:tab w:val="clear" w:pos="1304"/>
          <w:tab w:val="left" w:pos="1" w:leader="none"/>
          <w:tab w:val="left" w:pos="1303" w:leader="none"/>
          <w:tab w:val="left" w:pos="2493" w:leader="none"/>
          <w:tab w:val="left" w:pos="3912" w:leader="none"/>
          <w:tab w:val="left" w:pos="5212" w:leader="none"/>
          <w:tab w:val="left" w:pos="6516" w:leader="none"/>
          <w:tab w:val="left" w:pos="7819" w:leader="none"/>
        </w:tabs>
        <w:spacing w:lineRule="atLeast" w:line="287"/>
        <w:ind w:left="1303" w:hanging="0"/>
        <w:jc w:val="both"/>
        <w:rPr>
          <w:i/>
          <w:i/>
        </w:rPr>
      </w:pPr>
      <w:r>
        <w:rPr>
          <w:i/>
        </w:rPr>
      </w:r>
    </w:p>
    <w:p>
      <w:pPr>
        <w:pStyle w:val="Normal"/>
        <w:ind w:left="1304" w:hanging="0"/>
        <w:jc w:val="both"/>
        <w:rPr>
          <w:i/>
          <w:i/>
        </w:rPr>
      </w:pPr>
      <w:r>
        <w:rPr>
          <w:i/>
        </w:rPr>
        <w:t>Kirkon eläkkeiden turvaaminen on tärkeää. Kirkon eläke-ennusteen valmistuminen antaa pohjan tulevaisuuden suunnittelulle. Aiesopimus kirkon eläkepäätöstuotannon siirtämiseksi Kuntien eläkevakuutuslaitoksen toteutettavaksi vuoden 2011 alusta on eläkejärjestelmän kannalta merkittävä asia.  Suunnitelmia kirkon eläkesäätiön perustamiseksi ja kirkon eläkejärjestelmän kytkemiseksi yksityiseen eläkejärjestelmään ja yhteistakuun piiriin, talousvaliokunta pitää tärkeänä.</w:t>
      </w:r>
    </w:p>
    <w:p>
      <w:pPr>
        <w:pStyle w:val="Normal"/>
        <w:ind w:left="1304" w:hanging="0"/>
        <w:jc w:val="both"/>
        <w:rPr>
          <w:i/>
          <w:i/>
        </w:rPr>
      </w:pPr>
      <w:r>
        <w:rPr>
          <w:i/>
        </w:rPr>
      </w:r>
    </w:p>
    <w:p>
      <w:pPr>
        <w:pStyle w:val="Normal"/>
        <w:spacing w:lineRule="atLeast" w:line="287"/>
        <w:ind w:left="1304" w:hanging="0"/>
        <w:jc w:val="both"/>
        <w:rPr>
          <w:i/>
          <w:i/>
          <w:iCs/>
          <w:u w:val="single"/>
        </w:rPr>
      </w:pPr>
      <w:r>
        <w:rPr>
          <w:i/>
          <w:iCs/>
          <w:u w:val="single"/>
        </w:rPr>
        <w:t>Keskusrahaston muu toiminta</w:t>
      </w:r>
    </w:p>
    <w:p>
      <w:pPr>
        <w:pStyle w:val="Normal"/>
        <w:spacing w:lineRule="atLeast" w:line="287"/>
        <w:ind w:left="1304" w:hanging="0"/>
        <w:jc w:val="both"/>
        <w:rPr>
          <w:i/>
          <w:i/>
          <w:iCs/>
        </w:rPr>
      </w:pPr>
      <w:r>
        <w:rPr>
          <w:i/>
          <w:iCs/>
        </w:rPr>
        <w:t>Talousvaliokunta katsoo, että kirkkohallituksen ja hiippakuntien taloutta on hoidettu vastuullisesti ja kustannustehokkaasti. Lähes kaikilla kustannuspaikoilla on syntynyt jossain määrin säästöä. Mikäli ylityksiä on tapahtunut, on ylitys voitu kattaa edellisen vuoden säästöllä.</w:t>
      </w:r>
    </w:p>
    <w:p>
      <w:pPr>
        <w:pStyle w:val="Normal"/>
        <w:spacing w:lineRule="atLeast" w:line="287"/>
        <w:ind w:left="1304" w:hanging="0"/>
        <w:jc w:val="both"/>
        <w:rPr>
          <w:i/>
          <w:i/>
          <w:iCs/>
        </w:rPr>
      </w:pPr>
      <w:r>
        <w:rPr>
          <w:i/>
          <w:iCs/>
        </w:rPr>
      </w:r>
    </w:p>
    <w:p>
      <w:pPr>
        <w:pStyle w:val="Normal"/>
        <w:spacing w:lineRule="atLeast" w:line="287"/>
        <w:ind w:left="1304" w:hanging="0"/>
        <w:jc w:val="both"/>
        <w:rPr>
          <w:i/>
          <w:i/>
          <w:iCs/>
        </w:rPr>
      </w:pPr>
      <w:r>
        <w:rPr>
          <w:i/>
          <w:iCs/>
        </w:rPr>
        <w:t>Kirkon keskusrahaston taloussäännön 6 §:n mukaan ”talousarvion sitovuustason mukaista määrärahaa ei saa ylittää. Ylitystä arvioitaessa mahdollisesta tilikauden ylityksestä vähennetään edellisenä vuotena syntynyt vastaava säästö.” Talousvaliokunnan näkemyksen mukaan mahdollisuus edellisen vuoden säästöjen käyttöön tukee kustannustietoista toimintatapaa.</w:t>
      </w:r>
    </w:p>
    <w:p>
      <w:pPr>
        <w:pStyle w:val="Normal"/>
        <w:spacing w:lineRule="atLeast" w:line="287"/>
        <w:ind w:left="1304" w:hanging="0"/>
        <w:jc w:val="both"/>
        <w:rPr>
          <w:i/>
          <w:i/>
          <w:iCs/>
        </w:rPr>
      </w:pPr>
      <w:r>
        <w:rPr>
          <w:i/>
          <w:iCs/>
        </w:rPr>
      </w:r>
    </w:p>
    <w:p>
      <w:pPr>
        <w:pStyle w:val="Normal"/>
        <w:spacing w:lineRule="atLeast" w:line="287"/>
        <w:ind w:left="1304" w:hanging="0"/>
        <w:jc w:val="both"/>
        <w:rPr>
          <w:i/>
          <w:i/>
          <w:iCs/>
        </w:rPr>
      </w:pPr>
      <w:r>
        <w:rPr>
          <w:i/>
          <w:iCs/>
        </w:rPr>
        <w:t xml:space="preserve">Kirkon yhteisen jäsentietojärjestelmän valmistelu on edennyt. Järjestelmän hankintakustannukset on tarkoitus rahoittaa kirkon keskusrahaston varoin edellisten tilikausien ylijäämää käyttäen. Talousvaliokunta pitää hankkeen rahoittamista yhteisistä varoista perusteltuna. </w:t>
      </w:r>
    </w:p>
    <w:p>
      <w:pPr>
        <w:pStyle w:val="Normal"/>
        <w:spacing w:lineRule="atLeast" w:line="287"/>
        <w:ind w:left="1304" w:hanging="0"/>
        <w:jc w:val="both"/>
        <w:rPr>
          <w:i/>
          <w:i/>
          <w:iCs/>
        </w:rPr>
      </w:pPr>
      <w:r>
        <w:rPr>
          <w:i/>
          <w:iCs/>
        </w:rPr>
      </w:r>
    </w:p>
    <w:p>
      <w:pPr>
        <w:pStyle w:val="Normal"/>
        <w:spacing w:lineRule="atLeast" w:line="287"/>
        <w:ind w:left="1304" w:hanging="0"/>
        <w:jc w:val="both"/>
        <w:rPr>
          <w:i/>
          <w:i/>
          <w:iCs/>
        </w:rPr>
      </w:pPr>
      <w:r>
        <w:rPr>
          <w:i/>
          <w:iCs/>
        </w:rPr>
        <w:t xml:space="preserve">Toimintakertomuksessa todetaan, että kirkkohallitus päätti tammikuussa 2008 käynnistää HeTa-projektin (koko kirkon yhteinen henkilöstö- ja taloushallinnon palvelukeskus). Suunnitelman sisältöä ei tässä vaiheessa pysty vielä arvioimaan. Talousvaliokunta pitää oikean suuntaisena esitystä, jonka mukaan tietojärjestelmä rahoitetaan keskusrahaston varoista perusmaksun hintaa korottamatta ja toimintakulut seurakunnilta perittävillä palvelumaksuilla. </w:t>
      </w:r>
    </w:p>
    <w:p>
      <w:pPr>
        <w:pStyle w:val="Normal"/>
        <w:spacing w:lineRule="atLeast" w:line="287"/>
        <w:ind w:left="1304" w:hanging="0"/>
        <w:jc w:val="both"/>
        <w:rPr>
          <w:i/>
          <w:i/>
          <w:iCs/>
        </w:rPr>
      </w:pPr>
      <w:r>
        <w:rPr>
          <w:i/>
          <w:iCs/>
        </w:rPr>
      </w:r>
    </w:p>
    <w:p>
      <w:pPr>
        <w:pStyle w:val="Normal"/>
        <w:ind w:left="1304" w:hanging="0"/>
        <w:jc w:val="both"/>
        <w:rPr>
          <w:i/>
          <w:i/>
          <w:u w:val="single"/>
        </w:rPr>
      </w:pPr>
      <w:r>
        <w:rPr>
          <w:i/>
          <w:u w:val="single"/>
        </w:rPr>
        <w:t>Avustukset</w:t>
      </w:r>
    </w:p>
    <w:p>
      <w:pPr>
        <w:pStyle w:val="Normal"/>
        <w:ind w:left="1304" w:hanging="0"/>
        <w:jc w:val="both"/>
        <w:rPr>
          <w:i/>
          <w:i/>
        </w:rPr>
      </w:pPr>
      <w:r>
        <w:rPr>
          <w:i/>
        </w:rPr>
        <w:t>Seurakunta-avustuksia myönnettiin talousarviota enemmän. Sitovuustasolla on syntynyt säästöä sen johdosta, että kertomusvuonna tuloutettiin aikaisempien vuosien rakennusavustuksia 1,5 milj. euroa.</w:t>
      </w:r>
    </w:p>
    <w:p>
      <w:pPr>
        <w:pStyle w:val="Normal"/>
        <w:ind w:left="1304" w:hanging="0"/>
        <w:jc w:val="both"/>
        <w:rPr>
          <w:i/>
          <w:i/>
        </w:rPr>
      </w:pPr>
      <w:r>
        <w:rPr>
          <w:i/>
        </w:rPr>
      </w:r>
    </w:p>
    <w:p>
      <w:pPr>
        <w:pStyle w:val="Normal"/>
        <w:ind w:left="1304" w:hanging="0"/>
        <w:jc w:val="both"/>
        <w:rPr>
          <w:i/>
          <w:i/>
        </w:rPr>
      </w:pPr>
      <w:r>
        <w:rPr>
          <w:i/>
        </w:rPr>
        <w:t xml:space="preserve">Seurakuntien avustusjärjestelmää on uudistettu viime vuosina oikeaan suuntaan. Kunta- ja palvelurakenteen uudistamisen myötä myös seurakuntajakoon tulee muutoksia. Muutokset on otettu huomioon kehittämisavustuksien uusissa jakoperiaatteissa, jotka tulivat käyttöön vuoden 2008 alusta lukien. </w:t>
      </w:r>
    </w:p>
    <w:p>
      <w:pPr>
        <w:pStyle w:val="Normal"/>
        <w:jc w:val="both"/>
        <w:rPr>
          <w:i/>
          <w:i/>
        </w:rPr>
      </w:pPr>
      <w:r>
        <w:rPr>
          <w:i/>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304" w:hanging="0"/>
        <w:jc w:val="both"/>
        <w:rPr>
          <w:i/>
          <w:i/>
          <w:iCs/>
          <w:u w:val="single"/>
        </w:rPr>
      </w:pPr>
      <w:r>
        <w:rPr>
          <w:i/>
          <w:iCs/>
          <w:u w:val="single"/>
        </w:rPr>
        <w:t>Taloudellinen asema ja tase</w:t>
      </w:r>
    </w:p>
    <w:p>
      <w:pPr>
        <w:pStyle w:val="Normal"/>
        <w:spacing w:lineRule="atLeast" w:line="287"/>
        <w:ind w:left="1304" w:hanging="0"/>
        <w:jc w:val="both"/>
        <w:rPr>
          <w:i/>
          <w:i/>
          <w:iCs/>
        </w:rPr>
      </w:pPr>
      <w:r>
        <w:rPr>
          <w:i/>
        </w:rPr>
        <w:t xml:space="preserve">Keskusrahaston tase on vahva. Rahavarat ja pitkäaikaiset sijoitukset vastasivat 1,4 vuoden seurakuntamaksuja. </w:t>
      </w:r>
      <w:r>
        <w:rPr>
          <w:i/>
          <w:iCs/>
        </w:rPr>
        <w:t>Talousvaliokunta toteaa, että seurakuntamaksun 8,7 %:n taso oli vuoden 2007 tilinpäätöksen perusteella riittävä keskusrahaston muun toiminnan ja avustusten rahoittamiseen.</w:t>
      </w:r>
    </w:p>
    <w:p>
      <w:pPr>
        <w:pStyle w:val="Normal"/>
        <w:spacing w:lineRule="atLeast" w:line="287"/>
        <w:ind w:left="1304" w:hanging="0"/>
        <w:jc w:val="both"/>
        <w:rPr>
          <w:i/>
          <w:i/>
          <w:iCs/>
        </w:rPr>
      </w:pPr>
      <w:r>
        <w:rPr>
          <w:i/>
          <w:iCs/>
        </w:rPr>
      </w:r>
    </w:p>
    <w:p>
      <w:pPr>
        <w:pStyle w:val="Normal"/>
        <w:spacing w:lineRule="atLeast" w:line="287"/>
        <w:ind w:left="1304" w:hanging="0"/>
        <w:jc w:val="both"/>
        <w:rPr>
          <w:i/>
          <w:i/>
          <w:iCs/>
        </w:rPr>
      </w:pPr>
      <w:r>
        <w:rPr>
          <w:i/>
          <w:iCs/>
        </w:rPr>
        <w:t>Kirkolliskokous päätti marraskuussa 2007, että vuoden 2008 keskusrahastomaksu on 8,5 %. Vuoden 2007 kirkon keskusrahaston hyvä tulos osoittaa, että keskusrahastomaksun alentaminen oli perusteltu. Talousvaliokunnan näkemyksen mukaan keskusrahastomaksun nostamiseen suunnittelukaudella 2009–2011 ei ole tarvetta. Maksun laskemista on edelleen mahdollista harkita.</w:t>
      </w:r>
    </w:p>
    <w:p>
      <w:pPr>
        <w:pStyle w:val="Normal"/>
        <w:spacing w:lineRule="atLeast" w:line="287"/>
        <w:ind w:left="1304" w:hanging="0"/>
        <w:jc w:val="both"/>
        <w:rPr>
          <w:i/>
          <w:i/>
          <w:iCs/>
        </w:rPr>
      </w:pPr>
      <w:r>
        <w:rPr>
          <w:i/>
          <w:iCs/>
        </w:rPr>
      </w:r>
    </w:p>
    <w:p>
      <w:pPr>
        <w:pStyle w:val="Normal"/>
        <w:spacing w:lineRule="atLeast" w:line="287"/>
        <w:ind w:left="1304" w:hanging="0"/>
        <w:jc w:val="both"/>
        <w:rPr>
          <w:i/>
          <w:i/>
          <w:iCs/>
          <w:u w:val="single"/>
        </w:rPr>
      </w:pPr>
      <w:r>
        <w:rPr>
          <w:i/>
          <w:iCs/>
          <w:u w:val="single"/>
        </w:rPr>
        <w:t>Investoinnit</w:t>
      </w:r>
    </w:p>
    <w:p>
      <w:pPr>
        <w:pStyle w:val="Normal"/>
        <w:tabs>
          <w:tab w:val="clear" w:pos="1304"/>
          <w:tab w:val="left" w:pos="1" w:leader="none"/>
          <w:tab w:val="left" w:pos="1303" w:leader="none"/>
          <w:tab w:val="left" w:pos="2493" w:leader="none"/>
          <w:tab w:val="left" w:pos="3912" w:leader="none"/>
          <w:tab w:val="left" w:pos="4767" w:leader="none"/>
          <w:tab w:val="right" w:pos="5844" w:leader="none"/>
          <w:tab w:val="left" w:pos="6516" w:leader="none"/>
          <w:tab w:val="left" w:pos="7819" w:leader="none"/>
        </w:tabs>
        <w:spacing w:lineRule="atLeast" w:line="287"/>
        <w:ind w:left="1303" w:hanging="0"/>
        <w:jc w:val="both"/>
        <w:rPr>
          <w:i/>
          <w:i/>
        </w:rPr>
      </w:pPr>
      <w:r>
        <w:rPr>
          <w:i/>
        </w:rPr>
        <w:t>Suurimmat investoinnit olivat hiippakuntien kiinteistöjen korjaukset ja atk-järjestelmien hankinnat. Investoinnit eivät toteutuneet täysin talousarvion mukaisesti. Ylityksiä syntyi kiinteistöjen korjauksista.  Säästöjä syntyi erityisesti tietohallinnon hankinnoissa. Investoinnit jäivät 1,6 milj. euroa arvioitua pienemmiksi. Poikkeamat talousarviosta ovat saadun selvityksen perusteella perusteltuja.</w:t>
      </w:r>
    </w:p>
    <w:p>
      <w:pPr>
        <w:pStyle w:val="Normal"/>
        <w:jc w:val="both"/>
        <w:rPr>
          <w:i/>
          <w:i/>
        </w:rPr>
      </w:pPr>
      <w:r>
        <w:rPr>
          <w:i/>
        </w:rPr>
      </w:r>
    </w:p>
    <w:p>
      <w:pPr>
        <w:pStyle w:val="MietintPotsikko"/>
        <w:jc w:val="both"/>
        <w:rPr/>
      </w:pPr>
      <w:r>
        <w:rPr/>
        <w:t>Talousvaliokunnan esitys</w:t>
      </w:r>
    </w:p>
    <w:p>
      <w:pPr>
        <w:pStyle w:val="Normal"/>
        <w:spacing w:lineRule="atLeast" w:line="287"/>
        <w:ind w:left="1303" w:hanging="0"/>
        <w:jc w:val="both"/>
        <w:rPr/>
      </w:pPr>
      <w:r>
        <w:rPr/>
      </w:r>
    </w:p>
    <w:p>
      <w:pPr>
        <w:pStyle w:val="Normal"/>
        <w:spacing w:lineRule="atLeast" w:line="287"/>
        <w:ind w:left="1303" w:hanging="0"/>
        <w:jc w:val="both"/>
        <w:rPr/>
      </w:pPr>
      <w:r>
        <w:rPr/>
        <w:t>Edellä esitetyn nojalla talousvaliokunta esittää, että kirkolliskokous</w:t>
      </w:r>
    </w:p>
    <w:p>
      <w:pPr>
        <w:pStyle w:val="Normal"/>
        <w:spacing w:lineRule="atLeast" w:line="287"/>
        <w:ind w:left="1303" w:hanging="0"/>
        <w:jc w:val="both"/>
        <w:rPr/>
      </w:pPr>
      <w:r>
        <w:rPr/>
      </w:r>
    </w:p>
    <w:p>
      <w:pPr>
        <w:pStyle w:val="Normal"/>
        <w:spacing w:lineRule="atLeast" w:line="287"/>
        <w:ind w:left="1303" w:hanging="0"/>
        <w:jc w:val="both"/>
        <w:rPr/>
      </w:pPr>
      <w:r>
        <w:rPr/>
        <w:t>1. hyväksyy kirkkohallituksen toimintakertomuksen vuodelta 2007 sivujen 17–20, 28–30 ja 88–104 osalta,</w:t>
      </w:r>
    </w:p>
    <w:p>
      <w:pPr>
        <w:pStyle w:val="Normal"/>
        <w:spacing w:lineRule="atLeast" w:line="287"/>
        <w:ind w:left="1303" w:hanging="0"/>
        <w:jc w:val="both"/>
        <w:rPr/>
      </w:pPr>
      <w:r>
        <w:rPr/>
      </w:r>
    </w:p>
    <w:p>
      <w:pPr>
        <w:pStyle w:val="Normal"/>
        <w:spacing w:lineRule="atLeast" w:line="287"/>
        <w:ind w:left="1303" w:hanging="0"/>
        <w:jc w:val="both"/>
        <w:rPr/>
      </w:pPr>
      <w:r>
        <w:rPr/>
        <w:t>2. hyväksyy kirkkohallituksen esityksen tilikauden tuloksen käyttämisestä seuraavasti:</w:t>
      </w:r>
    </w:p>
    <w:p>
      <w:pPr>
        <w:pStyle w:val="Normal"/>
        <w:spacing w:lineRule="atLeast" w:line="287"/>
        <w:ind w:left="1303" w:hanging="0"/>
        <w:jc w:val="both"/>
        <w:rPr/>
      </w:pPr>
      <w:r>
        <w:rPr/>
      </w:r>
    </w:p>
    <w:p>
      <w:pPr>
        <w:pStyle w:val="Sisennettyleipteksti3"/>
        <w:rPr/>
      </w:pPr>
      <w:r>
        <w:rPr/>
        <w:t>Tilikauden tulos</w:t>
        <w:tab/>
        <w:tab/>
        <w:tab/>
        <w:t xml:space="preserve">                      3.549.156,34 €</w:t>
      </w:r>
    </w:p>
    <w:p>
      <w:pPr>
        <w:pStyle w:val="Normal"/>
        <w:spacing w:lineRule="atLeast" w:line="287"/>
        <w:ind w:left="1304" w:firstLine="1304"/>
        <w:jc w:val="both"/>
        <w:rPr/>
      </w:pPr>
      <w:r>
        <w:rPr/>
      </w:r>
    </w:p>
    <w:p>
      <w:pPr>
        <w:pStyle w:val="Sisennettyleipteksti3"/>
        <w:rPr/>
      </w:pPr>
      <w:r>
        <w:rPr/>
        <w:t>Rahastosiirrot</w:t>
      </w:r>
    </w:p>
    <w:p>
      <w:pPr>
        <w:pStyle w:val="Sisennettyleipteksti3"/>
        <w:rPr/>
      </w:pPr>
      <w:r>
        <w:rPr/>
        <w:t xml:space="preserve">   </w:t>
      </w:r>
      <w:r>
        <w:rPr/>
        <w:t>Tekijänoikeusrahasto</w:t>
        <w:tab/>
        <w:t>172.770,78 €</w:t>
      </w:r>
    </w:p>
    <w:p>
      <w:pPr>
        <w:pStyle w:val="Sisennettyleipteksti3"/>
        <w:rPr/>
      </w:pPr>
      <w:r>
        <w:rPr/>
        <w:t xml:space="preserve">   </w:t>
      </w:r>
      <w:r>
        <w:rPr/>
        <w:t>Muut rahastot</w:t>
        <w:tab/>
        <w:tab/>
      </w:r>
      <w:r>
        <w:rPr>
          <w:u w:val="single"/>
        </w:rPr>
        <w:t xml:space="preserve"> -91.099,35 €</w:t>
        <w:tab/>
      </w:r>
      <w:r>
        <w:rPr/>
        <w:tab/>
        <w:t xml:space="preserve">     81.671,43 €</w:t>
      </w:r>
    </w:p>
    <w:p>
      <w:pPr>
        <w:pStyle w:val="Sisennettyleipteksti3"/>
        <w:rPr/>
      </w:pPr>
      <w:r>
        <w:rPr/>
      </w:r>
    </w:p>
    <w:p>
      <w:pPr>
        <w:pStyle w:val="Sisennettyleipteksti3"/>
        <w:rPr/>
      </w:pPr>
      <w:r>
        <w:rPr/>
        <w:t>Tilikauden ylijäämä</w:t>
        <w:tab/>
        <w:tab/>
        <w:tab/>
        <w:tab/>
        <w:t>3.630.827,77 €</w:t>
      </w:r>
    </w:p>
    <w:p>
      <w:pPr>
        <w:pStyle w:val="Normal"/>
        <w:spacing w:lineRule="atLeast" w:line="287"/>
        <w:ind w:left="1303" w:hanging="0"/>
        <w:jc w:val="both"/>
        <w:rPr/>
      </w:pPr>
      <w:r>
        <w:rPr/>
      </w:r>
    </w:p>
    <w:p>
      <w:pPr>
        <w:pStyle w:val="Normal"/>
        <w:spacing w:lineRule="atLeast" w:line="287"/>
        <w:ind w:left="1871" w:hanging="0"/>
        <w:jc w:val="both"/>
        <w:rPr/>
      </w:pPr>
      <w:r>
        <w:rPr/>
        <w:t>Tilikauden ylijäämä kirjataan oman pääoman lisäykseksi edellisten tilikausien ylijäämään.</w:t>
      </w:r>
    </w:p>
    <w:p>
      <w:pPr>
        <w:pStyle w:val="Normal"/>
        <w:spacing w:lineRule="atLeast" w:line="287"/>
        <w:ind w:left="1303" w:hanging="0"/>
        <w:jc w:val="both"/>
        <w:rPr/>
      </w:pPr>
      <w:r>
        <w:rPr/>
      </w:r>
    </w:p>
    <w:p>
      <w:pPr>
        <w:pStyle w:val="Normal"/>
        <w:spacing w:lineRule="atLeast" w:line="287"/>
        <w:ind w:left="1303" w:hanging="0"/>
        <w:jc w:val="both"/>
        <w:rPr/>
      </w:pPr>
      <w:r>
        <w:rPr/>
        <w:t>3. vahvistaa Kirkon keskusrahaston tilinpäätöksen tilivuodelta 2007,</w:t>
      </w:r>
    </w:p>
    <w:p>
      <w:pPr>
        <w:pStyle w:val="Normal"/>
        <w:spacing w:lineRule="atLeast" w:line="287"/>
        <w:ind w:left="1303" w:hanging="0"/>
        <w:jc w:val="both"/>
        <w:rPr/>
      </w:pPr>
      <w:r>
        <w:rPr/>
      </w:r>
    </w:p>
    <w:p>
      <w:pPr>
        <w:pStyle w:val="Normal"/>
        <w:spacing w:lineRule="atLeast" w:line="287"/>
        <w:ind w:left="1303" w:hanging="0"/>
        <w:jc w:val="both"/>
        <w:rPr/>
      </w:pPr>
      <w:r>
        <w:rPr/>
        <w:t>4. myöntää tilivelvollisille vastuuvapauden tilivuodelta 2007.</w:t>
      </w:r>
    </w:p>
    <w:p>
      <w:pPr>
        <w:pStyle w:val="Normal"/>
        <w:spacing w:lineRule="atLeast" w:line="287"/>
        <w:ind w:left="1303" w:hanging="0"/>
        <w:jc w:val="both"/>
        <w:rPr/>
      </w:pPr>
      <w:r>
        <w:rPr/>
      </w:r>
    </w:p>
    <w:p>
      <w:pPr>
        <w:pStyle w:val="Normal"/>
        <w:spacing w:lineRule="atLeast" w:line="287"/>
        <w:ind w:left="1303" w:hanging="0"/>
        <w:jc w:val="both"/>
        <w:rPr/>
      </w:pPr>
      <w:r>
        <w:rPr/>
      </w:r>
    </w:p>
    <w:p>
      <w:pPr>
        <w:pStyle w:val="Normal"/>
        <w:ind w:left="1304" w:hanging="0"/>
        <w:jc w:val="both"/>
        <w:rPr/>
      </w:pPr>
      <w:r>
        <w:rPr/>
        <w:t>Turussa 8. päivänä toukokuuta 2008</w:t>
      </w:r>
    </w:p>
    <w:p>
      <w:pPr>
        <w:pStyle w:val="Normal"/>
        <w:ind w:left="1304" w:hanging="0"/>
        <w:jc w:val="both"/>
        <w:rPr/>
      </w:pPr>
      <w:r>
        <w:rPr/>
      </w:r>
    </w:p>
    <w:p>
      <w:pPr>
        <w:pStyle w:val="Normal"/>
        <w:ind w:left="1304" w:hanging="0"/>
        <w:jc w:val="both"/>
        <w:rPr/>
      </w:pPr>
      <w:r>
        <w:rPr/>
        <w:t>Talousvaliokunnan puolesta</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Pertti Simola</w:t>
        <w:tab/>
        <w:tab/>
        <w:tab/>
        <w:t>Mia Fager</w:t>
      </w:r>
    </w:p>
    <w:p>
      <w:pPr>
        <w:pStyle w:val="Normal"/>
        <w:ind w:left="1304" w:hanging="0"/>
        <w:jc w:val="both"/>
        <w:rPr/>
      </w:pPr>
      <w:r>
        <w:rPr/>
        <w:t>puheenjohtaja</w:t>
        <w:tab/>
        <w:tab/>
        <w:t>sihteeri</w:t>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Asian käsittelyyn ovat ottaneet osaa puheenjohtaja Simola sekä jäsenet Aarnio, Jalava, Jauhiainen, Jomppanen, Korhonen, Koskelo, Kosunen, Lemettinen, Mäkelä, Niemelä, Rannankari, Salmi, Sollamo, Sorvari, Westerlund ja Väisä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871" w:hanging="0"/>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firstLine="567"/>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etinto rinnakka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00:00Z</dcterms:created>
  <dc:creator>evl-ssu</dc:creator>
  <dc:description/>
  <cp:keywords/>
  <dc:language>en-US</dc:language>
  <cp:lastModifiedBy>K Sjövall</cp:lastModifiedBy>
  <cp:lastPrinted>2008-05-08T21:27:00Z</cp:lastPrinted>
  <dcterms:modified xsi:type="dcterms:W3CDTF">2008-05-08T19:00:00Z</dcterms:modified>
  <cp:revision>2</cp:revision>
  <dc:subject/>
  <dc:title>Hallintovaliokunnan mietintö X/200X kirkkohalli-tuksen esityksestä X/200X, joka koskee ………</dc:title>
</cp:coreProperties>
</file>