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4/2012 hiippakuntavaltuustoesityksestä 1/2012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Maksu kirkkoon kuulumattoman hautaan siunaamisesta.</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t>Asianumero 2012</w:t>
      </w:r>
      <w:r>
        <w:rPr>
          <w:rFonts w:eastAsia="Symbol" w:cs="Symbol" w:ascii="Symbol" w:hAnsi="Symbol"/>
          <w:bCs/>
        </w:rPr>
        <w:t></w:t>
      </w:r>
      <w:r>
        <w:rPr>
          <w:bCs/>
        </w:rPr>
        <w:t>00198</w:t>
      </w:r>
    </w:p>
    <w:p>
      <w:pPr>
        <w:pStyle w:val="Normal"/>
        <w:tabs>
          <w:tab w:val="clear" w:pos="1304"/>
          <w:tab w:val="left" w:pos="567" w:leader="none"/>
          <w:tab w:val="left" w:pos="1134" w:leader="none"/>
          <w:tab w:val="left" w:pos="1701" w:leader="none"/>
        </w:tabs>
        <w:spacing w:before="240" w:after="0"/>
        <w:ind w:left="567" w:hanging="0"/>
        <w:jc w:val="both"/>
        <w:rPr>
          <w:bCs/>
        </w:rPr>
      </w:pPr>
      <w:r>
        <w:rPr>
          <w:bCs/>
        </w:rPr>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tabs>
          <w:tab w:val="clear" w:pos="1304"/>
          <w:tab w:val="left" w:pos="567" w:leader="none"/>
          <w:tab w:val="left" w:pos="1134" w:leader="none"/>
          <w:tab w:val="left" w:pos="1701" w:leader="none"/>
        </w:tabs>
        <w:spacing w:before="240" w:after="0"/>
        <w:ind w:left="567" w:hanging="0"/>
        <w:jc w:val="both"/>
        <w:rPr/>
      </w:pPr>
      <w:r>
        <w:rPr/>
        <w:t>Kirkolliskokous on täysistunnossaan 10.5.2012 lähettänyt yleisvaliokunnalle valmisteltavaksi otsikossa mainitun asian. Perustevaliokunta on antanut asiasta lausuntonsa 1/2012. Valiokunta on asiantuntijoina kuullut kirkkohallituksesta kirkkoneuvos Pirjo Pihlajaa ja maankäyttöpäällikkö Harri Paloa. Valiokunnan mietintöön liittyy eriävä mielipide.</w:t>
      </w:r>
    </w:p>
    <w:p>
      <w:pPr>
        <w:pStyle w:val="MietintPotsikko"/>
        <w:tabs>
          <w:tab w:val="clear" w:pos="1304"/>
          <w:tab w:val="left" w:pos="567" w:leader="none"/>
          <w:tab w:val="left" w:pos="1134" w:leader="none"/>
          <w:tab w:val="left" w:pos="1701" w:leader="none"/>
        </w:tabs>
        <w:spacing w:before="240" w:after="0"/>
        <w:jc w:val="both"/>
        <w:rPr/>
      </w:pPr>
      <w:r>
        <w:rPr/>
        <w:t>1. Hiippakuntavaltuuston esitys</w:t>
      </w:r>
    </w:p>
    <w:p>
      <w:pPr>
        <w:pStyle w:val="Normal"/>
        <w:tabs>
          <w:tab w:val="clear" w:pos="1304"/>
          <w:tab w:val="left" w:pos="567" w:leader="none"/>
          <w:tab w:val="left" w:pos="1134" w:leader="none"/>
          <w:tab w:val="left" w:pos="1701" w:leader="none"/>
        </w:tabs>
        <w:spacing w:before="240" w:after="0"/>
        <w:ind w:left="567" w:hanging="0"/>
        <w:jc w:val="both"/>
        <w:rPr/>
      </w:pPr>
      <w:r>
        <w:rPr/>
        <w:t>Porvoon hiippakunnan hiippakuntavaltuusto on kokouksessaan 16.2.2012 päättänyt yksimielisesti tehdä kirkolliskokoukselle esityksen, jonka mukaan ”</w:t>
      </w:r>
      <w:r>
        <w:rPr>
          <w:i/>
        </w:rPr>
        <w:t>kysymys maksujen keräämisestä kirkkoon kuulumattomien henkilöiden hautaan siunaamisesta selvitetään ja tutkitaan</w:t>
      </w:r>
      <w:r>
        <w:rPr/>
        <w:t>”.</w:t>
      </w:r>
    </w:p>
    <w:p>
      <w:pPr>
        <w:pStyle w:val="Normal"/>
        <w:tabs>
          <w:tab w:val="clear" w:pos="1304"/>
          <w:tab w:val="left" w:pos="567" w:leader="none"/>
          <w:tab w:val="left" w:pos="1134" w:leader="none"/>
          <w:tab w:val="left" w:pos="1701" w:leader="none"/>
        </w:tabs>
        <w:spacing w:before="240" w:after="0"/>
        <w:ind w:left="567" w:hanging="0"/>
        <w:jc w:val="both"/>
        <w:rPr/>
      </w:pPr>
      <w:r>
        <w:rPr/>
        <w:t>Hiippakuntavaltuustolle tehdyssä aloitteessa esitetään tilastotiedoin, että vuonna 2010 seurakunnissa on toimitettu n. 50.000 hautausta. Näistä n. 5.000:ssa on kirkkoon kuulumaton henkilö siunattu kirkollisesti hautaan, ja 1.500 henkilöä on haudattu ilman kirkollista toimitusta tai toimituksesta ei ole tietoa. Kirkkoon kuulumattomien vainajien hautaan siunaaminen lisääntyy lukumääräisesti, suhteessa kaikkiin hautauksiin, ja suhteessa kaikkiin kirkkoon kuulumattomien hautauksiin. Kasvun arvellaan johtuvan kirkollisen hautaan siunaamisen maksuttomuudesta. Aloitteessa arvioidaan, että yksittäisen hautaan siunaamisen kulut ovat vähintään 250 €. Kokonaiskustannukset kirkolle olisivat laskelman mukaan 1.250.000 € ja niiden arvioidaan kasvavan tulevina vuosina.</w:t>
      </w:r>
    </w:p>
    <w:p>
      <w:pPr>
        <w:pStyle w:val="Normal"/>
        <w:tabs>
          <w:tab w:val="clear" w:pos="1304"/>
          <w:tab w:val="left" w:pos="567" w:leader="none"/>
          <w:tab w:val="left" w:pos="1134" w:leader="none"/>
          <w:tab w:val="left" w:pos="1701" w:leader="none"/>
        </w:tabs>
        <w:spacing w:before="240" w:after="0"/>
        <w:ind w:left="567" w:hanging="0"/>
        <w:jc w:val="both"/>
        <w:rPr/>
      </w:pPr>
      <w:r>
        <w:rPr/>
        <w:t>Aloitteen ehdotus maksun perimisestä koskee kirkon pyhää toimitusta, jota kutsutaan hautaan siunaamiseksi. Aloite ei koske maksun perimistä hautasijan luovuttamisesta, hautaanlaskemisesta tai haudan perushoidosta. Pois rajatut tehtävät kuuluvat seurakunnalle hautaustoimilain perusteella, ja niitä koskevien maksujen perusteiden on oltava kaikille samat. Hautaustoimilain mukaisista tehtävistä peritty maksu ei kata kirkollisesta toimituksesta aiheutuneita kuluja.</w:t>
      </w:r>
    </w:p>
    <w:p>
      <w:pPr>
        <w:pStyle w:val="Normal"/>
        <w:tabs>
          <w:tab w:val="clear" w:pos="1304"/>
          <w:tab w:val="left" w:pos="567" w:leader="none"/>
          <w:tab w:val="left" w:pos="1134" w:leader="none"/>
          <w:tab w:val="left" w:pos="1701" w:leader="none"/>
        </w:tabs>
        <w:spacing w:before="240" w:after="0"/>
        <w:ind w:left="567" w:hanging="0"/>
        <w:jc w:val="both"/>
        <w:rPr/>
      </w:pPr>
      <w:r>
        <w:rPr/>
        <w:t>Aloitteessa todetaan, että kirkolla ei ole ollut tapana periä toimituksistaan erillistä maksua. Kirkosta erotaan yhä enemmän. Voidaan kysyä, onko oikein, että kirkon jäsenet maksavat kirkollisverona kirkkoon kuulumattomien hautaan siunaamiset.</w:t>
      </w:r>
    </w:p>
    <w:p>
      <w:pPr>
        <w:pStyle w:val="Normal"/>
        <w:tabs>
          <w:tab w:val="clear" w:pos="1304"/>
          <w:tab w:val="left" w:pos="567" w:leader="none"/>
          <w:tab w:val="left" w:pos="1134" w:leader="none"/>
          <w:tab w:val="left" w:pos="1701" w:leader="none"/>
        </w:tabs>
        <w:spacing w:before="240" w:after="0"/>
        <w:ind w:left="567" w:hanging="0"/>
        <w:jc w:val="both"/>
        <w:rPr/>
      </w:pPr>
      <w:r>
        <w:rPr/>
        <w:t>Aloitteessa ehdotetaan kolmea vaihtoehtoa: (1) Jatketaan kuten nykyisin, jolloin seurakuntien voimavaroja kuluu yhä enemmän kirkkoon kuulumattomien hautaan siunaamiseen; (2) peritään toimituksesta todelliset kustannukset; tai (3) pyydetään vapaaehtoinen maksu. Koska muutosten seuraukset olisivat osin arvaamattomia, asia pyydetään selvittämään etukäteen.</w:t>
      </w:r>
    </w:p>
    <w:p>
      <w:pPr>
        <w:pStyle w:val="Normal"/>
        <w:tabs>
          <w:tab w:val="clear" w:pos="1304"/>
          <w:tab w:val="left" w:pos="567" w:leader="none"/>
          <w:tab w:val="left" w:pos="1134" w:leader="none"/>
          <w:tab w:val="left" w:pos="1701" w:leader="none"/>
        </w:tabs>
        <w:spacing w:before="240" w:after="0"/>
        <w:ind w:left="567" w:hanging="0"/>
        <w:jc w:val="both"/>
        <w:rPr/>
      </w:pPr>
      <w:r>
        <w:rPr/>
        <w:t>Valmistelussaan Porvoon tuomiokapituli toteaa, että aloitteen kustannuslaskelmassa esitetyt summat eivät ole ainakaan liian korkeita. Tuomiokapituli viittaa kirkkohallituksen esitykseen kirkolliskokoukselle 9/2010 ”Hautaustoimen maksut”, jonka mukaan (2.3.2) ”Hautaan siunaaminen on kirkollinen toimitus silloin, kun pappi suorittaa sen kirkkokäsikirjan mukaan. Kirkollisten toimitusten jumalanpalvelusluonteen takia hautaan siunaaminen toimituksena on maksuton (KJ 2:26).” Samalla tuomiokapituli toteaa, että aloitteen mukaista ehdotusta ei kirkkohallituksen esityksen yhteydessä käsitelty. Seurakunnat kokevat epäoikeudenmukaisena sen, että kirkkoon kuulumisella ei ole asiassa taloudellista merkitystä, ja tilanteen arvioidaan nopeuttavan kirkon jäsenkatoa.</w:t>
      </w:r>
    </w:p>
    <w:p>
      <w:pPr>
        <w:pStyle w:val="Normal"/>
        <w:keepNext w:val="true"/>
        <w:tabs>
          <w:tab w:val="clear" w:pos="1304"/>
          <w:tab w:val="left" w:pos="567" w:leader="none"/>
          <w:tab w:val="left" w:pos="1134" w:leader="none"/>
          <w:tab w:val="left" w:pos="1701" w:leader="none"/>
        </w:tabs>
        <w:spacing w:before="240" w:after="0"/>
        <w:jc w:val="both"/>
        <w:rPr>
          <w:b/>
          <w:b/>
        </w:rPr>
      </w:pPr>
      <w:r>
        <w:rPr>
          <w:b/>
        </w:rPr>
        <w:t>2. Asian aikaisemmat vaiheet</w:t>
      </w:r>
    </w:p>
    <w:p>
      <w:pPr>
        <w:pStyle w:val="Normal"/>
        <w:tabs>
          <w:tab w:val="clear" w:pos="1304"/>
          <w:tab w:val="left" w:pos="567" w:leader="none"/>
          <w:tab w:val="left" w:pos="1134" w:leader="none"/>
          <w:tab w:val="left" w:pos="1701" w:leader="none"/>
        </w:tabs>
        <w:spacing w:before="240" w:after="0"/>
        <w:ind w:left="567" w:hanging="0"/>
        <w:jc w:val="both"/>
        <w:rPr/>
      </w:pPr>
      <w:r>
        <w:rPr/>
        <w:t>Nykyinen vaihe hautaamiseen liittyvissä maksuissa alkoi uskonnonvapauslain uudistamisesta, jonka yhteydessä säädettiin hautaustoimilaki (6.6.2003/457). Hautaustoimilain 3 §:ssä säädetään kirkon velvollisuudesta ylläpitää yleisiä hautausmaita. Lain 6 §:ssä säädetään, että hautasijan luovuttamisesta, hautaamiseen liittyvistä palveluista ja haudan hoidosta suoritettavat maksut saavat olla enintään palvelun tuottamisesta aiheutuvien kustannusten suuruiset. Seurakunnan määräämien maksujen perusteiden tulee olla samat kaikille, joilla on oikeus tulla haudatuksi seurakunnan hautausmaalle. Hautaustoimilain säätämiseen asti seurakunnat usein hinnoittelivat jäsentensä hautapaikat jopa huomattavasti halvemmiksi kuin muiden. Uudistuksen tarkoituksena oli säätää hautaustoimi julkiseksi tehtäväksi ja saattaa henkilöt yhdenvertaisiksi. Samalla se toi esille kysymyksen siitä, mikä on kirkon jäsenyyden vaikutus hautausmaksuih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Hautaamiseen liittyviä maksuja on käsitelty useissa yhteyksissä. Hautaustoimilain mukaisia maksuja on käsitelty kirkkohallituksen mietinnössä </w:t>
      </w:r>
      <w:r>
        <w:rPr>
          <w:i/>
        </w:rPr>
        <w:t>Hautaustoimen maksut</w:t>
      </w:r>
      <w:r>
        <w:rPr/>
        <w:t xml:space="preserve"> (sarja C 2005:3, yleiskirje 28/2005). Mietinnössä erotetaan neljänlaisia maksuja: (1) Maksut hautapaikasta; (2) maksut hautaamisesta; (3) hautaan siunaaminen; ja (4) sakraalitilojen käyttö. Maksujen hautaustoimilain mukaisista palveluista (1 ja 2) tulee olla samanperusteisia kaikille ja niistä saa periä korkeintaan omakustannushinnan. Muista palveluista perityille maksuille ei ole vastaavaa rajoitusta, mutta perustuslain 6 §:n johdosta maksut eivät saa olla syrjiviä.</w:t>
      </w:r>
    </w:p>
    <w:p>
      <w:pPr>
        <w:pStyle w:val="Normal"/>
        <w:tabs>
          <w:tab w:val="clear" w:pos="1304"/>
          <w:tab w:val="left" w:pos="567" w:leader="none"/>
          <w:tab w:val="left" w:pos="1134" w:leader="none"/>
          <w:tab w:val="left" w:pos="1701" w:leader="none"/>
        </w:tabs>
        <w:spacing w:before="240" w:after="0"/>
        <w:ind w:left="567" w:hanging="0"/>
        <w:jc w:val="both"/>
        <w:rPr/>
      </w:pPr>
      <w:r>
        <w:rPr/>
        <w:t>Mietintö määrittelee kirkollisen toimituksen siten, että siinä pappi suorittaa toimituksen kirkkokäsikirjan mukaisesti. Pelkkä kirkollisen rakennuksen käyttö tai juhlavat puitteet eivät luo kirkollista toimitusta. Hautaan siunaamisesta (3) ei mietinnön mukaan tule periä maksua sen jumalanpalvelusluonteen vuoksi. Tähän kokonaisuuteen luetaan toimituksesta huolehtiva henkilökunta: pappi, kanttori, suntio jne. Mietintö korostaa toimituksen missionaarista ja sielunhoidollista luonnetta.</w:t>
      </w:r>
    </w:p>
    <w:p>
      <w:pPr>
        <w:pStyle w:val="Normal"/>
        <w:tabs>
          <w:tab w:val="clear" w:pos="1304"/>
          <w:tab w:val="left" w:pos="567" w:leader="none"/>
          <w:tab w:val="left" w:pos="1134" w:leader="none"/>
          <w:tab w:val="left" w:pos="1701" w:leader="none"/>
        </w:tabs>
        <w:spacing w:before="240" w:after="0"/>
        <w:ind w:left="567" w:hanging="0"/>
        <w:jc w:val="both"/>
        <w:rPr/>
      </w:pPr>
      <w:r>
        <w:rPr/>
        <w:t>Tilojen osalta (4) mietintö suosittelee, että ne olisivat ilmaisia kaikille kirkon jäsenille seurakunnasta riippumatta. Kirkkoon kuulumattoman henkilön hautaan siunaamisessa tiloista voidaan periä todellisiin kustannuksiin perustuva vuokra.</w:t>
      </w:r>
    </w:p>
    <w:p>
      <w:pPr>
        <w:pStyle w:val="Normal"/>
        <w:tabs>
          <w:tab w:val="clear" w:pos="1304"/>
          <w:tab w:val="left" w:pos="567" w:leader="none"/>
          <w:tab w:val="left" w:pos="1134" w:leader="none"/>
          <w:tab w:val="left" w:pos="1701" w:leader="none"/>
        </w:tabs>
        <w:spacing w:before="240" w:after="0"/>
        <w:ind w:left="567" w:hanging="0"/>
        <w:jc w:val="both"/>
        <w:rPr/>
      </w:pPr>
      <w:r>
        <w:rPr>
          <w:i/>
        </w:rPr>
        <w:t>Kirkkohallitus</w:t>
      </w:r>
      <w:r>
        <w:rPr/>
        <w:t xml:space="preserve"> käsitteli 27.5.2009 Porvoon hiippakunnan hiippakuntavaltuuston aloitteen. Siinä ehdotettiin muutosta hautaustoimilakiin siten, että kirkollisverovaroja voitaisiin käyttää kirkon jäsenten hautausmaksujen alentamiseen. Kirkkohallitus hylkäsi aloitteen. Päätöksen perustelujen mukaan hautaaminen on yhteiskunnallinen tehtävä, jonka hoitamiseksi valtio maksaa kirkolle yhteisöverojen tuottoa. Mikäli seurakunta käyttäisi kirkollisveroja jäsentensä hautausmaksuihin, kohdistuisi valtion maksama yhteisövero enemmän kirkkoon kuulumattomien hautauksiin. Koska hautaaminen on yhteiskunnallinen tehtävä, siinä on noudatettava perustuslain 6 §:n yhdenvertaisuussäännöstä.</w:t>
      </w:r>
    </w:p>
    <w:p>
      <w:pPr>
        <w:pStyle w:val="Normal"/>
        <w:tabs>
          <w:tab w:val="clear" w:pos="1304"/>
          <w:tab w:val="left" w:pos="567" w:leader="none"/>
          <w:tab w:val="left" w:pos="1134" w:leader="none"/>
          <w:tab w:val="left" w:pos="1701" w:leader="none"/>
        </w:tabs>
        <w:spacing w:before="240" w:after="0"/>
        <w:ind w:left="567" w:hanging="0"/>
        <w:jc w:val="both"/>
        <w:rPr/>
      </w:pPr>
      <w:r>
        <w:rPr>
          <w:i/>
        </w:rPr>
        <w:t>Piispainkokous</w:t>
      </w:r>
      <w:r>
        <w:rPr/>
        <w:t xml:space="preserve"> hyväksyi ohjeen kirkkoon kuulumattomien hautaamisesta 9.9.2009. Päätöksen valmistelussa käsiteltiin myös hautaamiseen liittyviä maksuja. Valmisteleva työryhmä totesi, että seurakunnissa, joissa haluttaisiin vähentää kirkkoon kuulumattomien hautaan siunaamisia, vähentämisen perusteena nähtiin joko teologiset seikat (vainajan korostaminen siunaustoimituksessa) tai taloudelliset syyt (ns. vapaamatkustamisen ongelma). Työryhmä ehdotti, että kirkkohallitus selvittäisi mahdollisuutta veloittaa kirkkoon kuulumattomien hautaan siunaamisesta aiheutuvia kuluja.</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mistusvaliokunnan valmistelussa tukeudutaan edellä mainittuun kirkkohallituksen mietintöön ja todetaan kirkkohallituksen 2009 tekemä päätös Porvoon hiippakuntavaltuuston aloitteesta. Se toistaa </w:t>
      </w:r>
      <w:r>
        <w:rPr>
          <w:i/>
        </w:rPr>
        <w:t>Hautaustoimen maksut</w:t>
      </w:r>
      <w:r>
        <w:rPr/>
        <w:t xml:space="preserve"> -mietinnön kannan, jonka mukaan tiloista voidaan periä vuokraa kirkkoon kuulumattomien hautaan siunaamisessa. Mainitsematta asiaa erikseen valmistelu yhtyy kirkkohallituksen mietinnön perusteluun, että hautaan siunaamisesta ei peritä maksua. Kirkkohallitukselta ei pyydetty lisäselvitystä.</w:t>
      </w:r>
    </w:p>
    <w:p>
      <w:pPr>
        <w:pStyle w:val="Normal"/>
        <w:tabs>
          <w:tab w:val="clear" w:pos="1304"/>
          <w:tab w:val="left" w:pos="567" w:leader="none"/>
          <w:tab w:val="left" w:pos="1134" w:leader="none"/>
          <w:tab w:val="left" w:pos="1701" w:leader="none"/>
        </w:tabs>
        <w:spacing w:before="240" w:after="0"/>
        <w:ind w:left="567" w:hanging="0"/>
        <w:jc w:val="both"/>
        <w:rPr/>
      </w:pPr>
      <w:r>
        <w:rPr>
          <w:i/>
        </w:rPr>
        <w:t xml:space="preserve">Kirkkohallituksen </w:t>
      </w:r>
      <w:r>
        <w:rPr/>
        <w:t>esityksessä 9/2010 kirkolliskokoukselle ehdotettiin säädettäväksi uusi KL 17 luvun 9 §. Sen mukaan mukaan hautaustoimen maksut määräytyvät todellisten kustannusten perusteella. Hautaustoimilain säätämisen jälkeen seurakunnat olivat perineet hautaustoimen maksuja usein todellisia kustannuksia vähemmän. Ennen lain säätämistä kirkon jäsenen hautapaikka oli yleensä ilmainen tai hyvin huokea, ja täysien kustannusten periminen olisi nostanut kirkon jäsenten hautausmaksuja merkittävästi. Koska maksuperusteiden tulee olla samoja kaikille, se piti myös kirkkoon kuulumattomien hautausmaksut alhaisina. Maksujen alhaisuus johti siihen, että hautaustointa rahoitettiin monissa seurakunnissa kirkollisveroista.</w:t>
      </w:r>
    </w:p>
    <w:p>
      <w:pPr>
        <w:pStyle w:val="Normal"/>
        <w:tabs>
          <w:tab w:val="clear" w:pos="1304"/>
          <w:tab w:val="left" w:pos="567" w:leader="none"/>
          <w:tab w:val="left" w:pos="1134" w:leader="none"/>
          <w:tab w:val="left" w:pos="1701" w:leader="none"/>
        </w:tabs>
        <w:spacing w:before="240" w:after="0"/>
        <w:ind w:left="567" w:hanging="0"/>
        <w:jc w:val="both"/>
        <w:rPr/>
      </w:pPr>
      <w:r>
        <w:rPr/>
        <w:t>Kirkkohallituksen esityksen tavoitteena oli tasoittaa valtakunnallisesti seurakuntien välisiä hautausmaksujen eroja ja myös seurakunnan jäseneltä ja ulkoseurakuntalaiselta perittävien maksujen eroja. Koska hautaaminen on julkinen tehtävä, siihen ei tulisi käyttää kirkollisverovaroja. Esityksen kohdassa 2.3.2 todettiin, että hautaan siunaamisesta ei peritä maksua sen jumalanpalvelusluonteen johdosta. Lisäksi siinä todettiin toimituksen tavoittava luonne, suuri merkitys kirkkoon kuulumiselle ja myös ihmisten kokema tyytyväisyys hautaan siunaamisen toimivuuteen. Mietinnössään 1/2011 lakivaliokunta yhtyi esityksen perusteluihin maksujen omakustannusperiaatteesta, mutta totesi riskinä, että kirkosta eroaminen saattaa lisääntyä. Talousvaliokunta totesi antamassaan lausunnossa 1/2011, että kirkollisveroja ei tule käyttää hautamaksujen alentamiseen. Koska asia koski hautaustoimilain mukaisia tehtäviä, hautaan siunaamisesta perittävä maksu ei tullut esille. Kirkolliskokous hyväksyi esityksen 6 toukokuuta 2011.</w:t>
      </w:r>
    </w:p>
    <w:p>
      <w:pPr>
        <w:pStyle w:val="Normal"/>
        <w:tabs>
          <w:tab w:val="clear" w:pos="1304"/>
          <w:tab w:val="left" w:pos="567" w:leader="none"/>
          <w:tab w:val="left" w:pos="1134" w:leader="none"/>
          <w:tab w:val="left" w:pos="1701" w:leader="none"/>
        </w:tabs>
        <w:spacing w:before="240" w:after="0"/>
        <w:ind w:left="567" w:hanging="0"/>
        <w:jc w:val="both"/>
        <w:rPr/>
      </w:pPr>
      <w:r>
        <w:rPr>
          <w:i/>
        </w:rPr>
        <w:t>Piispat</w:t>
      </w:r>
      <w:r>
        <w:rPr/>
        <w:t xml:space="preserve"> ovat 11.9.2012 antaneet päivitetyt ohjeet kirkkojen ja seurakunnan tilojen antamisesta toisten uskonnollisten yhteisöjen käyttöön. Ohjeet koskevat vain väljästi käsiteltävänä olevaa aloitetta. Siinä todetaan kuitenkin muun muassa kirkkojärjestyksen 14 luvun 2 §:n säännös, jossa kirkon käytöstä päättävät kirkkoherra ja kirkko- tai seurakuntaneuvosto yhdessä. Ohjeen mukaan tilojen käytöstä voidaan periä käytön aiheuttamat kohtuulliset kustannukset (esimerkiksi henkilöstökulut, sähkö, lämmitys, siivous). Tämä mahdollisuus mainittiin jo aiemmassa, vuoden 1997 ohjeessa.</w:t>
      </w:r>
    </w:p>
    <w:p>
      <w:pPr>
        <w:pStyle w:val="Normal"/>
        <w:tabs>
          <w:tab w:val="clear" w:pos="1304"/>
          <w:tab w:val="left" w:pos="567" w:leader="none"/>
          <w:tab w:val="left" w:pos="1134" w:leader="none"/>
          <w:tab w:val="left" w:pos="1701" w:leader="none"/>
        </w:tabs>
        <w:spacing w:before="240" w:after="0"/>
        <w:ind w:left="567" w:hanging="0"/>
        <w:jc w:val="both"/>
        <w:rPr/>
      </w:pPr>
      <w:r>
        <w:rPr/>
        <w:t>Yhteenvetona voidaan todeta, että hautaustoimilain mukaiset maksut ovat kaikille samoja ja omakustannusperusteisia. Hautaustoimilaki koskee hautasijan luovuttamista, hautaamiseen liittyviä palveluja ja haudan hoitoa. Muista palveluista voidaan periä maksua. Hautaan siunaaminen on jumalanpalvelusluonteen vuoksi maksutonta kaikille. Kirkollisten tilojen suositellaan olevan maksuttomia kaikille kirkon jäsenille. Kirkkoon kuulumattomilta voidaan periä tilojen käytöstä kohtuullinen vuokra. Seurakunnalla on toimivalta päättää hautaustoimilain mukaisista maksuista ja tilavuokrista.</w:t>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3. Esityksen arviointi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sityksessä ehdotetaan, että </w:t>
      </w:r>
      <w:r>
        <w:rPr>
          <w:i/>
        </w:rPr>
        <w:t>maksun periminen kirkkoon kuulumattomien henkilöiden hautaan siunaamisesta selvitetään ja tutkitaan</w:t>
      </w:r>
      <w:r>
        <w:rPr/>
        <w:t xml:space="preserve">. Taustalla olevat kysymykset liittyvät seurakuntien talouteen, jäsenten kokemaan oikeudenmukaisuuteen, kirkon jäsenyyden ymmärtämiseen ja kirkollisen toimituksen teologiseen luonteeseen. </w:t>
      </w:r>
    </w:p>
    <w:p>
      <w:pPr>
        <w:pStyle w:val="Normal"/>
        <w:tabs>
          <w:tab w:val="clear" w:pos="1304"/>
          <w:tab w:val="left" w:pos="567" w:leader="none"/>
          <w:tab w:val="left" w:pos="1134" w:leader="none"/>
          <w:tab w:val="left" w:pos="1701" w:leader="none"/>
        </w:tabs>
        <w:spacing w:before="240" w:after="0"/>
        <w:ind w:left="567" w:hanging="0"/>
        <w:jc w:val="both"/>
        <w:rPr/>
      </w:pPr>
      <w:r>
        <w:rPr/>
        <w:t>Kirkolliskokouksen lähetekeskustelussa tulivat yhtäältä esille näkemys asian taloudellisista seurauksista ja oikeudenmukaisuudesta, toisaalta hautaan siunaamisen evankeliumia julistava, sielunhoidollinen ja missionaarinen luonne. Keskustelussa tuli myös esille, että aloite on tunteita herättävä ja viestinnällisesti herkkä.</w:t>
      </w:r>
    </w:p>
    <w:p>
      <w:pPr>
        <w:pStyle w:val="Normal"/>
        <w:tabs>
          <w:tab w:val="clear" w:pos="1304"/>
          <w:tab w:val="left" w:pos="567" w:leader="none"/>
          <w:tab w:val="left" w:pos="1134" w:leader="none"/>
          <w:tab w:val="left" w:pos="1701" w:leader="none"/>
        </w:tabs>
        <w:spacing w:before="240" w:after="0"/>
        <w:ind w:left="567" w:hanging="0"/>
        <w:jc w:val="both"/>
        <w:rPr/>
      </w:pPr>
      <w:r>
        <w:rPr/>
        <w:t>Esityksessä tehdään rajaus, että kysymys koskee vain kirkon pyhää toimitusta nimeltä hautaan siunaaminen ja siitä aiheutuvia kuluja. Asian käsittelystä rajautuvat pois hautaustoimilain mukaiset maksut. Tässä yhteydessä ei myöskään käsitellä sitä, millä edellytyksillä kirkkoon kuulumaton vainaja voidaan siunata hautaan, koska siitä on säädös kirkkojärjestyksen 2. luvun 9 §:ssä, ja piispainkokous on antanut siitä tarkemmat ohjeet 9.9.2009.</w:t>
      </w:r>
    </w:p>
    <w:p>
      <w:pPr>
        <w:pStyle w:val="Normal"/>
        <w:tabs>
          <w:tab w:val="clear" w:pos="1304"/>
          <w:tab w:val="left" w:pos="567" w:leader="none"/>
          <w:tab w:val="left" w:pos="1134" w:leader="none"/>
          <w:tab w:val="left" w:pos="1701" w:leader="none"/>
        </w:tabs>
        <w:spacing w:before="240" w:after="0"/>
        <w:ind w:left="567" w:hanging="0"/>
        <w:jc w:val="both"/>
        <w:rPr/>
      </w:pPr>
      <w:r>
        <w:rPr/>
        <w:t>Kirkollinen toimitus muodostaa todellisen kulun. Kustannuksia syntyy henkilökunnan palkoista ja kiinteistöistä. Henkilöstökuluja syntyy kirkkoherranvirastossa, papin ja kanttorin valmistelussa sekä varsinaisen toimituksen yhteydessä. Hautaan siunaaminen voidaan toimittaa haudalla, kappelissa tai kirkossa.</w:t>
      </w:r>
    </w:p>
    <w:p>
      <w:pPr>
        <w:pStyle w:val="Normal"/>
        <w:tabs>
          <w:tab w:val="clear" w:pos="1304"/>
          <w:tab w:val="left" w:pos="567" w:leader="none"/>
          <w:tab w:val="left" w:pos="1134" w:leader="none"/>
          <w:tab w:val="left" w:pos="1701" w:leader="none"/>
        </w:tabs>
        <w:spacing w:before="240" w:after="0"/>
        <w:ind w:left="567" w:hanging="0"/>
        <w:jc w:val="both"/>
        <w:rPr>
          <w:i/>
          <w:i/>
          <w:sz w:val="22"/>
          <w:szCs w:val="22"/>
        </w:rPr>
      </w:pPr>
      <w:r>
        <w:rPr>
          <w:i/>
          <w:sz w:val="22"/>
          <w:szCs w:val="22"/>
        </w:rPr>
        <w:t>Taulukko: Evankelis-luterilaiseen kirkkoon ja ortodoksiseen kirkkokuntaan kuulumattomien vainajien hautaan siunaaminen vuonna 2011:</w:t>
      </w:r>
    </w:p>
    <w:tbl>
      <w:tblPr>
        <w:tblW w:w="8647" w:type="dxa"/>
        <w:jc w:val="left"/>
        <w:tblInd w:w="704" w:type="dxa"/>
        <w:tblLayout w:type="fixed"/>
        <w:tblCellMar>
          <w:top w:w="0" w:type="dxa"/>
          <w:left w:w="70" w:type="dxa"/>
          <w:bottom w:w="0" w:type="dxa"/>
          <w:right w:w="70" w:type="dxa"/>
        </w:tblCellMar>
      </w:tblPr>
      <w:tblGrid>
        <w:gridCol w:w="1276"/>
        <w:gridCol w:w="709"/>
        <w:gridCol w:w="850"/>
        <w:gridCol w:w="567"/>
        <w:gridCol w:w="709"/>
        <w:gridCol w:w="709"/>
        <w:gridCol w:w="708"/>
        <w:gridCol w:w="585"/>
        <w:gridCol w:w="701"/>
        <w:gridCol w:w="699"/>
        <w:gridCol w:w="1134"/>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1" w:hanging="0"/>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urk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ampe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Oul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ikkel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Porvo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Kuopi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apu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Helsinki</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spo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Koko kirkko</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Haudattuj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2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52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 79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rPr>
              <w:t>Hautaan siunat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1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 13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Ei siunattu tai </w:t>
            </w:r>
          </w:p>
          <w:p>
            <w:pPr>
              <w:pStyle w:val="Normal"/>
              <w:jc w:val="both"/>
              <w:rPr>
                <w:rFonts w:ascii="Arial" w:hAnsi="Arial" w:cs="Arial"/>
                <w:color w:val="000000"/>
                <w:sz w:val="16"/>
                <w:szCs w:val="16"/>
              </w:rPr>
            </w:pPr>
            <w:r>
              <w:rPr>
                <w:rFonts w:cs="Arial" w:ascii="Arial" w:hAnsi="Arial"/>
                <w:color w:val="000000"/>
                <w:sz w:val="16"/>
                <w:szCs w:val="16"/>
              </w:rPr>
              <w:t>ei tieto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66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iunattujen osuus</w:t>
            </w:r>
          </w:p>
          <w:p>
            <w:pPr>
              <w:pStyle w:val="Normal"/>
              <w:jc w:val="both"/>
              <w:rPr>
                <w:rFonts w:ascii="Arial" w:hAnsi="Arial" w:cs="Arial"/>
                <w:color w:val="000000"/>
                <w:sz w:val="16"/>
                <w:szCs w:val="16"/>
              </w:rPr>
            </w:pPr>
            <w:r>
              <w:rPr>
                <w:rFonts w:cs="Arial" w:ascii="Arial" w:hAnsi="Arial"/>
                <w:color w:val="000000"/>
                <w:sz w:val="16"/>
                <w:szCs w:val="16"/>
              </w:rPr>
              <w:t>haudatuist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5,5</w:t>
            </w:r>
          </w:p>
        </w:tc>
      </w:tr>
    </w:tbl>
    <w:p>
      <w:pPr>
        <w:pStyle w:val="Normal"/>
        <w:tabs>
          <w:tab w:val="clear" w:pos="1304"/>
          <w:tab w:val="left" w:pos="567" w:leader="none"/>
          <w:tab w:val="left" w:pos="1134" w:leader="none"/>
          <w:tab w:val="left" w:pos="1701" w:leader="none"/>
        </w:tabs>
        <w:spacing w:before="240" w:after="0"/>
        <w:ind w:left="567" w:hanging="0"/>
        <w:jc w:val="both"/>
        <w:rPr/>
      </w:pPr>
      <w:r>
        <w:rPr/>
        <w:t>Kirkolliset toimitukset kustannetaan kirkollisveroista. Kirkkoon kuulumattoman henkilön hautaan siunaamisen kustantavat seurakunnan veroa maksavat jäsenet. Koska kirkkoon kuulumattomien henkilöiden hautauksia on n. 10 % kaikista hautauksista, on kustannus huomattava. Väestön ikääntyessä hautausten määrä lisääntyy huomattavasti tulevan 15 vuoden aikana. Kirkon jäsenyydestä eroamisen johdosta kirkkoon kuulumattomien henkilöiden hautausten suhteellinen osuus saattaa edelleen lisääntyä. Tämä lisää seurakunnan jäsenten verorasitusta.</w:t>
      </w:r>
    </w:p>
    <w:p>
      <w:pPr>
        <w:pStyle w:val="Normal"/>
        <w:tabs>
          <w:tab w:val="clear" w:pos="1304"/>
          <w:tab w:val="left" w:pos="567" w:leader="none"/>
          <w:tab w:val="left" w:pos="1134" w:leader="none"/>
          <w:tab w:val="left" w:pos="1701" w:leader="none"/>
        </w:tabs>
        <w:spacing w:before="240" w:after="0"/>
        <w:ind w:left="567" w:hanging="0"/>
        <w:jc w:val="both"/>
        <w:rPr/>
      </w:pPr>
      <w:r>
        <w:rPr/>
        <w:t>Kirkkojärjestyksen 1. luvun 4 §:n mukaan ”</w:t>
      </w:r>
      <w:r>
        <w:rPr>
          <w:i/>
        </w:rPr>
        <w:t>Kirkon jäsenellä on oikeus päästä osalliseksi kirkon pyhistä toimituksista ja seurakunnan tarjoamista muista eduista kirkkolain ja kirkkojärjestyksen säännösten mukaisesti</w:t>
      </w:r>
      <w:r>
        <w:rPr/>
        <w:t>”. Jäsenyytensä vastineeksi kirkon jäsenellä on velvollisuuksia, muun muassa velvollisuus maksaa kirkollisveronsa. Kirkkoon kuulumattomalla ei ole oikeutta kirkollisiin toimituksiin, mutta hautaan siunaaminen voidaan harkinnan jälkeen toimittaa.</w:t>
      </w:r>
    </w:p>
    <w:p>
      <w:pPr>
        <w:pStyle w:val="Normal"/>
        <w:tabs>
          <w:tab w:val="clear" w:pos="1304"/>
          <w:tab w:val="left" w:pos="567" w:leader="none"/>
          <w:tab w:val="left" w:pos="1134" w:leader="none"/>
          <w:tab w:val="left" w:pos="1701" w:leader="none"/>
        </w:tabs>
        <w:spacing w:before="240" w:after="0"/>
        <w:ind w:left="567" w:hanging="0"/>
        <w:jc w:val="both"/>
        <w:rPr/>
      </w:pPr>
      <w:r>
        <w:rPr/>
        <w:t>Kirkkoon kuulumattoman henkilön hautaan siunaaminen on taloudellinen oikeudenmukaisuuskysymys, joka koskettaa sitä, miten seurakunnan jäsenyys ymmärretään. Jos kirkkoon kuulumaton saa ilmaiseksi saman kirkollisen toimituksen kuin veroa maksava jäsen, joutuu jäsen epäedullisempaan asemaan. Kirkosta eroamisen perusteena ovat usein juuri taloudelliset syyt.</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 on hengellisesti tarkastellen Kristuksen ruumis, pyhien yhteisö. Kirkko on armon ja pelastuksen yhteisö, jonka jäseneksi tullaan kasteen sakramentin kautta. Kirkko on siten osallisuutta ja elämää Kristuksessa, ja se odottaa kuolleiden ylösnousemusta ja ikuista elämää. Hautaan siunaaminen kirkollisena toimituksena ilmentää uskoa ylösnousemukseen, jonka Kristus antaa omilleen. </w:t>
      </w:r>
    </w:p>
    <w:p>
      <w:pPr>
        <w:pStyle w:val="Normal"/>
        <w:tabs>
          <w:tab w:val="clear" w:pos="1304"/>
          <w:tab w:val="left" w:pos="567" w:leader="none"/>
          <w:tab w:val="left" w:pos="1134" w:leader="none"/>
          <w:tab w:val="left" w:pos="1701" w:leader="none"/>
        </w:tabs>
        <w:spacing w:before="240" w:after="0"/>
        <w:ind w:left="567" w:hanging="0"/>
        <w:jc w:val="both"/>
        <w:rPr/>
      </w:pPr>
      <w:r>
        <w:rPr/>
        <w:t>Luterilaisen kirkkokäsityksen mukaan kirkko on Kristuksen lupauksiin sitoutuva uskonyhteisö. Koska pelastus on luonteeltaan lahjaa ja armoa, kirkon jäsenyyteen ei teologisesti sisälly ihmisen ja Jumalan vastavuoroisuuteen liittyvää elementtiä, jota voisi kutsua nykyaikaisesti asiakassuhteeksi. Kuitenkin kirkon jäsenyyttä tarkastellaan yhä useammin asiakkuuden ja palvelujen saatavuuden näkökulmasta. Tämä johtuu asiakkuussuhteiden lisääntymisestä, hyöty-kustannus –ajattelun lisääntymisestä sekä oikeuksien ja velvollisuuksien vahvemmasta tunnistamises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hallituksen hyväksymässä </w:t>
      </w:r>
      <w:r>
        <w:rPr>
          <w:i/>
        </w:rPr>
        <w:t>Meidän kirkko 2015</w:t>
      </w:r>
      <w:r>
        <w:rPr/>
        <w:t xml:space="preserve"> -strategiassa on kaksi asian käsittelyyn liittyvää arvoa: pyhän kunnioitus ja oikeudenmukaisuus. Pyhän kunnioittaminen korostaa kirkon hengellistä luonnetta ja edellyttää varjelemaan sen ytimeen liittyviä toimintoja, muun muassa jumalanpalvelusta ja pyhiä toimituksia. Käsiteltäessä oikeudenmukaisuus-arvoa strategiassa todetaan, että kirkon tulisi ratkaista asiat tasapuolisesti ja kaiken tarkastelun kestävästi. Lisäksi asiakirjan strategisissa suuntaviivoissa pidetään tärkeänä, että kirkon hengellinen elämä vahvistuu ja että kirkon jäsenyyttä vahvistetaan. </w:t>
      </w:r>
    </w:p>
    <w:p>
      <w:pPr>
        <w:pStyle w:val="Normal"/>
        <w:tabs>
          <w:tab w:val="clear" w:pos="1304"/>
          <w:tab w:val="left" w:pos="567" w:leader="none"/>
          <w:tab w:val="left" w:pos="1134" w:leader="none"/>
          <w:tab w:val="left" w:pos="1701" w:leader="none"/>
        </w:tabs>
        <w:spacing w:before="240" w:after="0"/>
        <w:ind w:left="567" w:hanging="0"/>
        <w:jc w:val="both"/>
        <w:rPr/>
      </w:pPr>
      <w:r>
        <w:rPr/>
        <w:t>Strategiasta tarkastellen voidaan todeta, että pyhän kunnioittaminen edellyttää hautaan siunaamisen jumalanpalvelusluonteen korostamista. Samaan suuntaan ohjaa strategian tavoite, että kirkon on oltava hengellisesti vahva. Oikeudenmukaisuusnäkökulmasta katsoen on ymmärrettävää, että seurakunnan jäsenet kysyvät, voiko kirkkoon kuulumaton saada jäsenille kuuluvat palvelut ilmaiseksi. Keskustelussa on esitetty, että nykyinen tilanne ei vahvista kirkon jäsenyyttä, vaan päinvastoin toimii jäsenidentiteettiä vastaan.</w:t>
      </w:r>
    </w:p>
    <w:p>
      <w:pPr>
        <w:pStyle w:val="Normal"/>
        <w:tabs>
          <w:tab w:val="clear" w:pos="1304"/>
          <w:tab w:val="left" w:pos="567" w:leader="none"/>
          <w:tab w:val="left" w:pos="1134" w:leader="none"/>
          <w:tab w:val="left" w:pos="1701" w:leader="none"/>
        </w:tabs>
        <w:spacing w:before="240" w:after="0"/>
        <w:ind w:left="567" w:hanging="0"/>
        <w:jc w:val="both"/>
        <w:rPr/>
      </w:pPr>
      <w:r>
        <w:rPr/>
        <w:t>Hautaan siunaamisen maksuttomuutta on johdonmukaisesti perusteltu sillä, että kyseessä on kirkon jumalanpalveluselämään liittyvä pyhä toimitus. Kirkko ei julista evankeliumia maksun saamisen tai hyötymisen tarkoituksessa. Toistuvasti on myös korostettu hautaan siunaamisen laajaa tavoittavaa, missionaarista merkitystä, sielunhoidollisuutta ja merkitystä myönteisen julkisuuskuvan antajana. Kirkolle on olennaisen tärkeää, että hautaamiseen liittyvät asiat hoidetaan hyvin.</w:t>
      </w:r>
    </w:p>
    <w:p>
      <w:pPr>
        <w:pStyle w:val="Normal"/>
        <w:tabs>
          <w:tab w:val="clear" w:pos="1304"/>
          <w:tab w:val="left" w:pos="567" w:leader="none"/>
          <w:tab w:val="left" w:pos="1134" w:leader="none"/>
          <w:tab w:val="left" w:pos="1701" w:leader="none"/>
        </w:tabs>
        <w:spacing w:before="240" w:after="0"/>
        <w:ind w:left="567" w:hanging="0"/>
        <w:jc w:val="both"/>
        <w:rPr/>
      </w:pPr>
      <w:r>
        <w:rPr/>
        <w:t>Kirkollisiin toimituksiin liittyvistä maksuista on säädetty kirkkojärjestyksen 2. luvun 26 §:ssä: ”</w:t>
      </w:r>
      <w:r>
        <w:rPr>
          <w:i/>
        </w:rPr>
        <w:t>Kirkollisen toimituksen suorittamisesta ei saa ottaa palkkiota. Seurakunnan puolesta toimitusta suorittamaan kutsutulle papille, lehtorille ja kanttorille voi seurakunta kuitenkin suorittaa palkkiota</w:t>
      </w:r>
      <w:r>
        <w:rPr/>
        <w:t>.”</w:t>
      </w:r>
    </w:p>
    <w:p>
      <w:pPr>
        <w:pStyle w:val="Normal"/>
        <w:tabs>
          <w:tab w:val="clear" w:pos="1304"/>
          <w:tab w:val="left" w:pos="567" w:leader="none"/>
          <w:tab w:val="left" w:pos="1134" w:leader="none"/>
          <w:tab w:val="left" w:pos="1701" w:leader="none"/>
        </w:tabs>
        <w:spacing w:before="240" w:after="0"/>
        <w:ind w:left="567" w:hanging="0"/>
        <w:jc w:val="both"/>
        <w:rPr/>
      </w:pPr>
      <w:r>
        <w:rPr/>
        <w:t>Säännöksen taustalla on kirkon palkkauslain säännös, joka kielsi pappia ja kanttoria ottamasta toimituksesta palkkiota. Palkkauslain kumoamisen johdosta uusi säännös otettiin kirkkojärjestykseen 1994. Säännös yksiselitteisesti kieltää pappia ja kanttoria ottamasta kirkollisesta toimituksesta palkkiota toimitukseen osallistuvilta. Seurakunta voi maksaa palkkiota kirkollisen toimituksen suorittajille.</w:t>
      </w:r>
    </w:p>
    <w:p>
      <w:pPr>
        <w:pStyle w:val="Normal"/>
        <w:tabs>
          <w:tab w:val="clear" w:pos="1304"/>
          <w:tab w:val="left" w:pos="567" w:leader="none"/>
          <w:tab w:val="left" w:pos="1134" w:leader="none"/>
          <w:tab w:val="left" w:pos="1701" w:leader="none"/>
        </w:tabs>
        <w:spacing w:before="240" w:after="0"/>
        <w:ind w:left="567" w:hanging="0"/>
        <w:jc w:val="both"/>
        <w:rPr/>
      </w:pPr>
      <w:r>
        <w:rPr/>
        <w:t>Sanamuodoltaan kirkkojärjestyksen 2. luvun 26 § kieltää kaikenlaisen palkkion ottamisen kirkollisesta toimituksesta. Seurakunnillakaan ei ole ollut tapana periä omaisilta palkkiota kirkollisista toimituksista. Jumalanpalvelusten ja kirkollisten toimitusten maksuttomuus perustuu kirkon uskontulkintaan. Hautaustoimilain alaan kuuluvat maksut päättää kirkkovaltuusto (KL 17:5 §).</w:t>
      </w:r>
    </w:p>
    <w:p>
      <w:pPr>
        <w:pStyle w:val="Normal"/>
        <w:tabs>
          <w:tab w:val="clear" w:pos="1304"/>
          <w:tab w:val="left" w:pos="567" w:leader="none"/>
          <w:tab w:val="left" w:pos="1134" w:leader="none"/>
          <w:tab w:val="left" w:pos="1701" w:leader="none"/>
        </w:tabs>
        <w:spacing w:before="240" w:after="0"/>
        <w:ind w:left="567" w:hanging="0"/>
        <w:jc w:val="both"/>
        <w:rPr/>
      </w:pPr>
      <w:r>
        <w:rPr/>
        <w:t>Hautaan siunaaminen ei ole ainoa toimitus, jossa voi tulla esille kysymys maksun perimisestä kirkkoon kuulumattomalta. Vastaava tilanne voi tulla esiin kirkollisen avioliiton siunaamisen yhteydessä. Kirkkojärjestyksen 2. luvun 20 §:n mukaan ”</w:t>
      </w:r>
      <w:r>
        <w:rPr>
          <w:i/>
        </w:rPr>
        <w:t>Avioliitto, joka on solmittu muussa kuin evankelis-luterilaisen kirkon käyttämässä järjestyksessä, voidaan pyydettäessä siunata.”</w:t>
      </w:r>
      <w:r>
        <w:rPr/>
        <w:t xml:space="preserve"> Avioliiton siunaamiselle ei ole suoranaisesti kirkon jäsenyyteen liittyviä ehtoja. Myös jumalanpalvelukset ja messu ovat avoimia kaikille. Voidaan kysyä, missä määrin seurakunnat kaiken kaikkiaan antavat palvelujaan kirkkoon kuulumattomille samalla hinnalla kuin jäsenille. Tällaisia ovat esimerkiksi rippikoulu, lapsi- ja nuorisotyön kerhotoiminta ja leirit. Kaikissa näissä on kysymys evankeliumin julistamisesta. Hautaan siunaamisen ja avioliiton siunaamisen erottaa niistä se, että ne ovat kirkon jumalanpalveluselämään kuuluvia pyhiä toimituksia. Kerhoista, leireistä ym. on muutoinkin kerätty maksuja myös jäseniltä, mutta jumalanpalveluselämään liittyviä toimituksia on pidetty maksuttomina.</w:t>
      </w:r>
    </w:p>
    <w:p>
      <w:pPr>
        <w:pStyle w:val="Normal"/>
        <w:tabs>
          <w:tab w:val="clear" w:pos="1304"/>
          <w:tab w:val="left" w:pos="567" w:leader="none"/>
          <w:tab w:val="left" w:pos="1134" w:leader="none"/>
          <w:tab w:val="left" w:pos="1701" w:leader="none"/>
        </w:tabs>
        <w:spacing w:before="240" w:after="0"/>
        <w:ind w:left="567" w:hanging="0"/>
        <w:jc w:val="both"/>
        <w:rPr/>
      </w:pPr>
      <w:r>
        <w:rPr/>
        <w:t xml:space="preserve">Mietinnössä </w:t>
      </w:r>
      <w:r>
        <w:rPr>
          <w:i/>
        </w:rPr>
        <w:t>Hautaustoimen maksut</w:t>
      </w:r>
      <w:r>
        <w:rPr/>
        <w:t xml:space="preserve"> todetaan, että muista kuin hautaustoimilain mukaisista palveluista voidaan periä maksu. Ei ole oikeudellista estettä sille, että hautaan siunaamisesta perittäisiin maksu. Asia on ratkaistavissa kirkon omista lähtökohdista käsin. </w:t>
      </w:r>
      <w:r>
        <w:rPr>
          <w:i/>
        </w:rPr>
        <w:t>Hautaustoimen maksut -</w:t>
      </w:r>
      <w:r>
        <w:rPr/>
        <w:t xml:space="preserve">mietinnössä </w:t>
      </w:r>
      <w:r>
        <w:rPr>
          <w:rFonts w:eastAsia="Symbol" w:cs="Symbol" w:ascii="Symbol" w:hAnsi="Symbol"/>
        </w:rPr>
        <w:t></w:t>
      </w:r>
      <w:r>
        <w:rPr/>
        <w:t xml:space="preserve"> ja myös piispainkokouksen valmistelussa vuodelta 2009 </w:t>
      </w:r>
      <w:r>
        <w:rPr>
          <w:rFonts w:eastAsia="Symbol" w:cs="Symbol" w:ascii="Symbol" w:hAnsi="Symbol"/>
        </w:rPr>
        <w:t></w:t>
      </w:r>
      <w:r>
        <w:rPr/>
        <w:t xml:space="preserve"> todetaan, että kirkkoon kuulumattomien hautaan siunaamiseen liittyvistä tiloista voidaan periä todellisiin kuluihin perustuva vuokra. Monet seurakunnat näin jo tekevätkin. Tiettävästi osassa seurakunnista kerätään myös henkilöihin liittyviä kuluja, mm. papin ja kanttorin matkakuluja, vaikka varsinaisesta toimituksesta ei peritä maksua. Suntion kustannukset tulisi jakaa kahteen osaan, joista osa koskee hautaustoimilain mukaista hautaamista (hautaamistapahtumaan liittyvä vainajan käsittely), ja toinen osa hautaan siunaamista.</w:t>
      </w:r>
    </w:p>
    <w:p>
      <w:pPr>
        <w:pStyle w:val="Normal"/>
        <w:keepNext w:val="true"/>
        <w:tabs>
          <w:tab w:val="clear" w:pos="1304"/>
          <w:tab w:val="left" w:pos="567" w:leader="none"/>
          <w:tab w:val="left" w:pos="1134" w:leader="none"/>
          <w:tab w:val="left" w:pos="1701" w:leader="none"/>
        </w:tabs>
        <w:spacing w:before="240" w:after="0"/>
        <w:jc w:val="both"/>
        <w:rPr/>
      </w:pPr>
      <w:r>
        <w:rPr>
          <w:b/>
        </w:rPr>
        <w:t>4. Perustevaliokunnan lausunto</w:t>
      </w:r>
    </w:p>
    <w:p>
      <w:pPr>
        <w:pStyle w:val="Normal"/>
        <w:tabs>
          <w:tab w:val="clear" w:pos="1304"/>
          <w:tab w:val="left" w:pos="567" w:leader="none"/>
          <w:tab w:val="left" w:pos="1134" w:leader="none"/>
          <w:tab w:val="left" w:pos="1701" w:leader="none"/>
        </w:tabs>
        <w:spacing w:before="240" w:after="0"/>
        <w:ind w:left="567" w:hanging="0"/>
        <w:jc w:val="both"/>
        <w:rPr/>
      </w:pPr>
      <w:r>
        <w:rPr/>
        <w:t xml:space="preserve">Lausunnossaan 1/2012 Perustevaliokunta katsoo, </w:t>
      </w:r>
    </w:p>
    <w:p>
      <w:pPr>
        <w:pStyle w:val="Normal"/>
        <w:tabs>
          <w:tab w:val="clear" w:pos="1304"/>
          <w:tab w:val="left" w:pos="567" w:leader="none"/>
          <w:tab w:val="left" w:pos="1134" w:leader="none"/>
          <w:tab w:val="left" w:pos="1701" w:leader="none"/>
        </w:tabs>
        <w:ind w:left="1134" w:hanging="0"/>
        <w:jc w:val="both"/>
        <w:rPr/>
      </w:pPr>
      <w:r>
        <w:rPr>
          <w:i/>
        </w:rPr>
        <w:t>että hautaan siunaamisen jumalanpalvelusluonteen vuoksi itse siunaustoimituksesta ei voida periä maksua, vaikka vainaja ei olisi kirkon jäsen. Maksun periminen sellaisista kuluista, jotka eivät välittömästi liity toimituksen jumalanpalvelusluonteeseen, on sen sijaan mahdollista.</w:t>
      </w:r>
    </w:p>
    <w:p>
      <w:pPr>
        <w:pStyle w:val="Normal"/>
        <w:tabs>
          <w:tab w:val="clear" w:pos="1304"/>
          <w:tab w:val="left" w:pos="567" w:leader="none"/>
          <w:tab w:val="left" w:pos="1134" w:leader="none"/>
          <w:tab w:val="left" w:pos="1701" w:leader="none"/>
        </w:tabs>
        <w:spacing w:before="240" w:after="0"/>
        <w:jc w:val="both"/>
        <w:rPr/>
      </w:pPr>
      <w:r>
        <w:rPr/>
        <w:tab/>
        <w:t>Lausuntoon sisältyy eriävä mielipide.</w:t>
      </w:r>
    </w:p>
    <w:p>
      <w:pPr>
        <w:pStyle w:val="Normal"/>
        <w:tabs>
          <w:tab w:val="clear" w:pos="1304"/>
          <w:tab w:val="left" w:pos="567" w:leader="none"/>
          <w:tab w:val="left" w:pos="1134" w:leader="none"/>
          <w:tab w:val="left" w:pos="1701" w:leader="none"/>
        </w:tabs>
        <w:spacing w:before="240" w:after="0"/>
        <w:jc w:val="both"/>
        <w:rPr/>
      </w:pPr>
      <w:r>
        <w:rPr/>
        <w:tab/>
        <w:t>Perustevaliokunnan kannan mukaan</w:t>
      </w:r>
    </w:p>
    <w:p>
      <w:pPr>
        <w:pStyle w:val="Normal"/>
        <w:numPr>
          <w:ilvl w:val="0"/>
          <w:numId w:val="1"/>
        </w:numPr>
        <w:tabs>
          <w:tab w:val="clear" w:pos="1304"/>
          <w:tab w:val="left" w:pos="567" w:leader="none"/>
          <w:tab w:val="left" w:pos="1134" w:leader="none"/>
          <w:tab w:val="left" w:pos="1701" w:leader="none"/>
        </w:tabs>
        <w:ind w:left="1134" w:hanging="567"/>
        <w:jc w:val="both"/>
        <w:rPr/>
      </w:pPr>
      <w:r>
        <w:rPr/>
        <w:t>Uudesta testamentista ilmenevän periaatteen mukaan evankeliumin julistamisen tulisi olla maksutonta. Se että hautaan siunaamisesta ei peritä maksua, korostaa kirkon lähetystehtävää ja hautaan siunaamisen hengellistä luonnetta.</w:t>
      </w:r>
    </w:p>
    <w:p>
      <w:pPr>
        <w:pStyle w:val="Normal"/>
        <w:numPr>
          <w:ilvl w:val="0"/>
          <w:numId w:val="1"/>
        </w:numPr>
        <w:tabs>
          <w:tab w:val="clear" w:pos="1304"/>
          <w:tab w:val="left" w:pos="567" w:leader="none"/>
          <w:tab w:val="left" w:pos="1134" w:leader="none"/>
          <w:tab w:val="left" w:pos="1701" w:leader="none"/>
        </w:tabs>
        <w:ind w:left="1134" w:hanging="567"/>
        <w:jc w:val="both"/>
        <w:rPr/>
      </w:pPr>
      <w:r>
        <w:rPr/>
        <w:t>”</w:t>
      </w:r>
      <w:r>
        <w:rPr/>
        <w:t>Työmies on palkkansa ansainnut.” Seurakunnalla on velvollisuus elättää opettajansa. Velvollisuus toteutuu Suomessa kirkollisveron kautta.</w:t>
      </w:r>
    </w:p>
    <w:p>
      <w:pPr>
        <w:pStyle w:val="Normal"/>
        <w:numPr>
          <w:ilvl w:val="0"/>
          <w:numId w:val="1"/>
        </w:numPr>
        <w:tabs>
          <w:tab w:val="clear" w:pos="1304"/>
          <w:tab w:val="left" w:pos="567" w:leader="none"/>
          <w:tab w:val="left" w:pos="1134" w:leader="none"/>
          <w:tab w:val="left" w:pos="1701" w:leader="none"/>
        </w:tabs>
        <w:ind w:left="1134" w:hanging="567"/>
        <w:jc w:val="both"/>
        <w:rPr/>
      </w:pPr>
      <w:r>
        <w:rPr/>
        <w:t>Hautaan siunaaminen on kristilliseen ihmiskäsitykseen perustuvaa rakkaudenpalvelua, jolla on laaja yhteisöllinen merkitys. Se on osa kristillistä diakoniaa ja ihmisarvon kunnioittamista.</w:t>
      </w:r>
    </w:p>
    <w:p>
      <w:pPr>
        <w:pStyle w:val="Normal"/>
        <w:numPr>
          <w:ilvl w:val="0"/>
          <w:numId w:val="1"/>
        </w:numPr>
        <w:tabs>
          <w:tab w:val="clear" w:pos="1304"/>
          <w:tab w:val="left" w:pos="567" w:leader="none"/>
          <w:tab w:val="left" w:pos="1134" w:leader="none"/>
          <w:tab w:val="left" w:pos="1701" w:leader="none"/>
        </w:tabs>
        <w:ind w:left="1134" w:hanging="567"/>
        <w:jc w:val="both"/>
        <w:rPr/>
      </w:pPr>
      <w:r>
        <w:rPr/>
        <w:t>Asiaa ei tule ratkaista ensisijassa taloudellisena kysymyksenä. Hautaan siunaaminen on osa kirkon perustehtävää, ja seurakunnan jäsenen tulee osallistua sen rahoittamiseen. Tämän vuoksi kirkollisverovarojen käyttö kirkkoon kuulumattomien hautaan siunaamiseen ei muodosta periaatteellista ongelmaa.</w:t>
      </w:r>
    </w:p>
    <w:p>
      <w:pPr>
        <w:pStyle w:val="Normal"/>
        <w:numPr>
          <w:ilvl w:val="0"/>
          <w:numId w:val="1"/>
        </w:numPr>
        <w:tabs>
          <w:tab w:val="clear" w:pos="1304"/>
          <w:tab w:val="left" w:pos="567" w:leader="none"/>
          <w:tab w:val="left" w:pos="1134" w:leader="none"/>
          <w:tab w:val="left" w:pos="1701" w:leader="none"/>
        </w:tabs>
        <w:ind w:left="1134" w:hanging="567"/>
        <w:jc w:val="both"/>
        <w:rPr/>
      </w:pPr>
      <w:r>
        <w:rPr/>
        <w:t>Maksuttomuus kattaa kirkon työntekijöiden tekemän työn siltä osin kuin se on osa toimituksen jumalanpalvelusluonnetta. Tähän sisältyvät papin ja kanttorin tehtävät.</w:t>
      </w:r>
    </w:p>
    <w:p>
      <w:pPr>
        <w:pStyle w:val="Normal"/>
        <w:numPr>
          <w:ilvl w:val="0"/>
          <w:numId w:val="1"/>
        </w:numPr>
        <w:tabs>
          <w:tab w:val="clear" w:pos="1304"/>
          <w:tab w:val="left" w:pos="567" w:leader="none"/>
          <w:tab w:val="left" w:pos="1134" w:leader="none"/>
          <w:tab w:val="left" w:pos="1701" w:leader="none"/>
        </w:tabs>
        <w:ind w:left="1134" w:hanging="567"/>
        <w:jc w:val="both"/>
        <w:rPr/>
      </w:pPr>
      <w:r>
        <w:rPr/>
        <w:t>Hautaan siunaamiseen liittyy elementtejä, jotka eivät ole sen jumalanpalvelusluonteen kannalta välttämättömiä. Niistä seurakunnat voivat periä korvauksen.</w:t>
      </w:r>
    </w:p>
    <w:p>
      <w:pPr>
        <w:pStyle w:val="Normal"/>
        <w:tabs>
          <w:tab w:val="clear" w:pos="1304"/>
          <w:tab w:val="left" w:pos="567" w:leader="none"/>
          <w:tab w:val="left" w:pos="1134" w:leader="none"/>
          <w:tab w:val="left" w:pos="1701" w:leader="none"/>
        </w:tabs>
        <w:spacing w:before="240" w:after="0"/>
        <w:jc w:val="both"/>
        <w:rPr/>
      </w:pPr>
      <w:r>
        <w:rPr>
          <w:b/>
        </w:rPr>
        <w:t>5. Valiokunnan kanta</w:t>
      </w:r>
    </w:p>
    <w:p>
      <w:pPr>
        <w:pStyle w:val="Normal"/>
        <w:tabs>
          <w:tab w:val="clear" w:pos="1304"/>
          <w:tab w:val="left" w:pos="567" w:leader="none"/>
          <w:tab w:val="left" w:pos="1134" w:leader="none"/>
          <w:tab w:val="left" w:pos="1701" w:leader="none"/>
        </w:tabs>
        <w:spacing w:before="240" w:after="0"/>
        <w:ind w:left="567" w:hanging="0"/>
        <w:jc w:val="both"/>
        <w:rPr/>
      </w:pPr>
      <w:r>
        <w:rPr/>
        <w:t>Hautaaminen ja hautaan siunaaminen ovat suomalaisille tärkeä tapahtuma. Omaisille tilanne on herkkä surun ja monien järjestelyjen johdosta. Kirkon tehtävänä on hoitaa yleisiä hautausmaita yhteiskunnallisena palveluna, ja se edellyttää ihmisten hyvää ja moitteetonta kohtaamista. Seurakuntaa kohdellaan yhteiskunnallisen palvelun järjestäjänä ja sen puoleen kääntyvillä on vahvoja odotuksia.</w:t>
      </w:r>
    </w:p>
    <w:p>
      <w:pPr>
        <w:pStyle w:val="Normal"/>
        <w:tabs>
          <w:tab w:val="clear" w:pos="1304"/>
          <w:tab w:val="left" w:pos="567" w:leader="none"/>
          <w:tab w:val="left" w:pos="1134" w:leader="none"/>
          <w:tab w:val="left" w:pos="1701" w:leader="none"/>
        </w:tabs>
        <w:spacing w:before="240" w:after="0"/>
        <w:ind w:left="567" w:hanging="0"/>
        <w:jc w:val="both"/>
        <w:rPr/>
      </w:pPr>
      <w:r>
        <w:rPr/>
        <w:t>Suuri osa kirkkoon kuulumattomista vainajista siunataan hautaan kirkollisesti. Siunaaminen perustuu omaisten toiveeseen ja pyyntöön. Tämä kertoo siitä, että kirkkoon luotetaan ja hautaan siunaamista pidetään tärkeänä. Omaiset ovat usein kirkon jäseniä, ja kirkolliset toimitukset ovat olleet keskeinen syy olla kirkon jäsenenä. Hautaan siunaamista arvostetaan myös silloin, kun henkilö on eronnut kirkosta.</w:t>
      </w:r>
    </w:p>
    <w:p>
      <w:pPr>
        <w:pStyle w:val="Normal"/>
        <w:tabs>
          <w:tab w:val="clear" w:pos="1304"/>
          <w:tab w:val="left" w:pos="567" w:leader="none"/>
          <w:tab w:val="left" w:pos="1134" w:leader="none"/>
          <w:tab w:val="left" w:pos="1701" w:leader="none"/>
        </w:tabs>
        <w:spacing w:before="240" w:after="0"/>
        <w:ind w:left="567" w:hanging="0"/>
        <w:jc w:val="both"/>
        <w:rPr/>
      </w:pPr>
      <w:r>
        <w:rPr/>
        <w:t>Kirkkoon kuulumattomien hautaan siunaaminen nostaa esille kysymyksen jäsenidentiteetistä ja oikeudenmukaisuudesta. Kirkon jäsenyys ei perustu taloudelliseen hyötymiseen eikä jäsenyyttä tule tarkastella vahvasti asiakkuussuhteen avulla. Jumalanpalvelus ja pyhät toimitukset ovat evankeliumin julistamista varten. Kirkko ei julista evankeliumia ja toimita pyhiä toimituksia maksun vuoksi. Jäsenen on kuitenkin oikeutettua odottaa, että jäsenyydellä on myönteistä merkitystä.</w:t>
      </w:r>
    </w:p>
    <w:p>
      <w:pPr>
        <w:pStyle w:val="Normal"/>
        <w:tabs>
          <w:tab w:val="clear" w:pos="1304"/>
          <w:tab w:val="left" w:pos="567" w:leader="none"/>
          <w:tab w:val="left" w:pos="1134" w:leader="none"/>
          <w:tab w:val="left" w:pos="1701" w:leader="none"/>
        </w:tabs>
        <w:spacing w:before="240" w:after="0"/>
        <w:ind w:left="567" w:hanging="0"/>
        <w:jc w:val="both"/>
        <w:rPr/>
      </w:pPr>
      <w:r>
        <w:rPr/>
        <w:t>Valiokunta ei kannata sitä, että hautaan siunaamisesta pyhänä toimituksena perittäisiin maksu. Tämä johtuu neljästä syystä:</w:t>
      </w:r>
    </w:p>
    <w:p>
      <w:pPr>
        <w:pStyle w:val="Normal"/>
        <w:numPr>
          <w:ilvl w:val="0"/>
          <w:numId w:val="2"/>
        </w:numPr>
        <w:tabs>
          <w:tab w:val="clear" w:pos="1304"/>
          <w:tab w:val="left" w:pos="567" w:leader="none"/>
          <w:tab w:val="left" w:pos="1134" w:leader="none"/>
          <w:tab w:val="left" w:pos="1701" w:leader="none"/>
        </w:tabs>
        <w:ind w:left="1134" w:hanging="567"/>
        <w:jc w:val="both"/>
        <w:rPr/>
      </w:pPr>
      <w:r>
        <w:rPr/>
        <w:t>Hautaan siunaaminen on jumalanpalvelustapahtuma, ja sen luonne on olla evankeliumia ja ylösnousemususkoa julistava tilanne. Evankeliumia ei julisteta maksusta eikä rahan saamisen toivossa. Kirkko rahoittaa tällaisen toimintansa yhteisellä jäsenmaksulla kirkollisveroista.</w:t>
      </w:r>
    </w:p>
    <w:p>
      <w:pPr>
        <w:pStyle w:val="Normal"/>
        <w:numPr>
          <w:ilvl w:val="0"/>
          <w:numId w:val="2"/>
        </w:numPr>
        <w:tabs>
          <w:tab w:val="clear" w:pos="1304"/>
          <w:tab w:val="left" w:pos="567" w:leader="none"/>
          <w:tab w:val="left" w:pos="1134" w:leader="none"/>
          <w:tab w:val="left" w:pos="1701" w:leader="none"/>
        </w:tabs>
        <w:ind w:left="1134" w:hanging="567"/>
        <w:jc w:val="both"/>
        <w:rPr/>
      </w:pPr>
      <w:r>
        <w:rPr/>
        <w:t>Hautaan siunaaminen on sielunhoidollinen tilanne, jossa kohdataan surevia omaisia. Surevien lohduttaminen on osa kirkon diakonista ja sielunhoidollista perustehtävää.</w:t>
      </w:r>
    </w:p>
    <w:p>
      <w:pPr>
        <w:pStyle w:val="Normal"/>
        <w:numPr>
          <w:ilvl w:val="0"/>
          <w:numId w:val="2"/>
        </w:numPr>
        <w:tabs>
          <w:tab w:val="clear" w:pos="1304"/>
          <w:tab w:val="left" w:pos="567" w:leader="none"/>
          <w:tab w:val="left" w:pos="1134" w:leader="none"/>
          <w:tab w:val="left" w:pos="1701" w:leader="none"/>
        </w:tabs>
        <w:ind w:left="1134" w:hanging="567"/>
        <w:jc w:val="both"/>
        <w:rPr/>
      </w:pPr>
      <w:r>
        <w:rPr/>
        <w:t>Hautaan siunaaminen on missionaarinen tapahtuma. Hautaan siunaaminen tavoittaa suuren osan väestöstä ja juuri se tarjoaa tärkeän mahdollisuuden kristillisen ylösnousemususkon julistamiseen.</w:t>
      </w:r>
    </w:p>
    <w:p>
      <w:pPr>
        <w:pStyle w:val="Normal"/>
        <w:numPr>
          <w:ilvl w:val="0"/>
          <w:numId w:val="2"/>
        </w:numPr>
        <w:tabs>
          <w:tab w:val="clear" w:pos="1304"/>
          <w:tab w:val="left" w:pos="567" w:leader="none"/>
          <w:tab w:val="left" w:pos="1134" w:leader="none"/>
          <w:tab w:val="left" w:pos="1701" w:leader="none"/>
        </w:tabs>
        <w:ind w:left="1134" w:hanging="567"/>
        <w:jc w:val="both"/>
        <w:rPr/>
      </w:pPr>
      <w:r>
        <w:rPr/>
        <w:t>Kirkon jäsenyyttä ei tule ymmärtää asiakkuussuhteena niin, että kirkollista toimitusta arvioitaisiin siitä saatavan taloudellisen edun kautta. Oikeudenmukaisuuden näkökulmasta on oikein, että kirkon jäsenyydellä on myönteistä merkitystä, mutta sen ei kuitenkaan tarvitse tulla näkyväksi yksittäisessä kirkollisessa toimituksessa.</w:t>
      </w:r>
    </w:p>
    <w:p>
      <w:pPr>
        <w:pStyle w:val="Normal"/>
        <w:tabs>
          <w:tab w:val="clear" w:pos="1304"/>
          <w:tab w:val="left" w:pos="567" w:leader="none"/>
          <w:tab w:val="left" w:pos="1134" w:leader="none"/>
          <w:tab w:val="left" w:pos="1701" w:leader="none"/>
        </w:tabs>
        <w:spacing w:before="240" w:after="0"/>
        <w:ind w:left="567" w:hanging="0"/>
        <w:jc w:val="both"/>
        <w:rPr/>
      </w:pPr>
      <w:r>
        <w:rPr/>
        <w:t>Valiokunta pitää mahdollisena, että hautaan siunaamisen yhteydessä peritään muuta maksua, joka kattaa hautaan siunaamiseen läheisesti liittyviä kuluja mutta joka ei ole maksu hautaan siunaamisesta. Perustevaliokunnan lausunnon mukaan nämä ovat ”elementtejä, jotka eivät ole sen jumalanpalvelusluonteen kannalta välttämättömiä.”</w:t>
      </w:r>
    </w:p>
    <w:p>
      <w:pPr>
        <w:pStyle w:val="Normal"/>
        <w:tabs>
          <w:tab w:val="clear" w:pos="1304"/>
          <w:tab w:val="left" w:pos="567" w:leader="none"/>
          <w:tab w:val="left" w:pos="1134" w:leader="none"/>
          <w:tab w:val="left" w:pos="1701" w:leader="none"/>
        </w:tabs>
        <w:spacing w:before="240" w:after="0"/>
        <w:ind w:left="567" w:hanging="0"/>
        <w:jc w:val="both"/>
        <w:rPr/>
      </w:pPr>
      <w:r>
        <w:rPr/>
        <w:t>Hautaan siunaamisen ja hautaamisen kokonaisuus voidaan jakaa kustannuksiltaan kolmeen osaan:</w:t>
      </w:r>
    </w:p>
    <w:p>
      <w:pPr>
        <w:pStyle w:val="Normal"/>
        <w:numPr>
          <w:ilvl w:val="0"/>
          <w:numId w:val="4"/>
        </w:numPr>
        <w:tabs>
          <w:tab w:val="clear" w:pos="1304"/>
          <w:tab w:val="left" w:pos="567" w:leader="none"/>
          <w:tab w:val="left" w:pos="1134" w:leader="none"/>
          <w:tab w:val="left" w:pos="1701" w:leader="none"/>
        </w:tabs>
        <w:ind w:left="1134" w:hanging="567"/>
        <w:jc w:val="both"/>
        <w:rPr/>
      </w:pPr>
      <w:r>
        <w:rPr/>
        <w:t>Hautaustoimilain alaiset kulut (esimerkiksi hautasijan luovuttaminen, hautaan laskeminen, säilytystilojen ylläpito ja haudan hoito).</w:t>
      </w:r>
    </w:p>
    <w:p>
      <w:pPr>
        <w:pStyle w:val="Normal"/>
        <w:numPr>
          <w:ilvl w:val="0"/>
          <w:numId w:val="4"/>
        </w:numPr>
        <w:tabs>
          <w:tab w:val="clear" w:pos="1304"/>
          <w:tab w:val="left" w:pos="567" w:leader="none"/>
          <w:tab w:val="left" w:pos="1134" w:leader="none"/>
          <w:tab w:val="left" w:pos="1701" w:leader="none"/>
        </w:tabs>
        <w:ind w:left="1134" w:hanging="567"/>
        <w:jc w:val="both"/>
        <w:rPr/>
      </w:pPr>
      <w:r>
        <w:rPr/>
        <w:t>Hautaan siunaamiseen pyhänä toimituksena liittyvät kulut (papin toimittama siunaus).</w:t>
      </w:r>
    </w:p>
    <w:p>
      <w:pPr>
        <w:pStyle w:val="Normal"/>
        <w:numPr>
          <w:ilvl w:val="0"/>
          <w:numId w:val="4"/>
        </w:numPr>
        <w:tabs>
          <w:tab w:val="clear" w:pos="1304"/>
          <w:tab w:val="left" w:pos="567" w:leader="none"/>
          <w:tab w:val="left" w:pos="1134" w:leader="none"/>
          <w:tab w:val="left" w:pos="1701" w:leader="none"/>
        </w:tabs>
        <w:ind w:left="1134" w:hanging="567"/>
        <w:jc w:val="both"/>
        <w:rPr/>
      </w:pPr>
      <w:r>
        <w:rPr/>
        <w:t>Hautaan siunaamiseen liittyvät muut kulut (esimerkiksi kappelin käyttö, suntio, lämpö, sähkö ja hallintokulut).</w:t>
      </w:r>
    </w:p>
    <w:p>
      <w:pPr>
        <w:pStyle w:val="Normal"/>
        <w:tabs>
          <w:tab w:val="clear" w:pos="1304"/>
          <w:tab w:val="left" w:pos="567" w:leader="none"/>
          <w:tab w:val="left" w:pos="1134" w:leader="none"/>
          <w:tab w:val="left" w:pos="1701" w:leader="none"/>
        </w:tabs>
        <w:spacing w:before="240" w:after="0"/>
        <w:ind w:left="567" w:hanging="0"/>
        <w:jc w:val="both"/>
        <w:rPr/>
      </w:pPr>
      <w:r>
        <w:rPr/>
        <w:t>Aloite ei koske yllä 1-kohdan hautaustoimilain mukaisia maksuja. Valiokunnan kannan mukaan 2-kohdan mukaisesta pyhästä toimituksesta ei tule periä maksua. Sen sijaan on mahdollista periä maksua 3-kohdan mukaisista asioista, jotka liittyvät hautaan siunaamiseen tekemättä siitä kuitenkaan varsinaisen pyhän toimituksen välttämätön osaa.</w:t>
      </w:r>
    </w:p>
    <w:p>
      <w:pPr>
        <w:pStyle w:val="Normal"/>
        <w:tabs>
          <w:tab w:val="clear" w:pos="1304"/>
          <w:tab w:val="left" w:pos="567" w:leader="none"/>
          <w:tab w:val="left" w:pos="1134" w:leader="none"/>
          <w:tab w:val="left" w:pos="1701" w:leader="none"/>
        </w:tabs>
        <w:spacing w:before="240" w:after="0"/>
        <w:ind w:left="567" w:hanging="0"/>
        <w:jc w:val="both"/>
        <w:rPr/>
      </w:pPr>
      <w:r>
        <w:rPr/>
        <w:t>Yllä 3-kohtaan liittyvinä asioina voidaan pitää muun muassa kuluja kappelista, eräistä työntekijöistä ja hallinnosta. Näistä on mahdollista periä kohtuulliset, lähtökohtaisesti omakustanteiset kulut.</w:t>
      </w:r>
    </w:p>
    <w:p>
      <w:pPr>
        <w:pStyle w:val="Normal"/>
        <w:tabs>
          <w:tab w:val="clear" w:pos="1304"/>
          <w:tab w:val="left" w:pos="567" w:leader="none"/>
          <w:tab w:val="left" w:pos="1134" w:leader="none"/>
          <w:tab w:val="left" w:pos="1701" w:leader="none"/>
        </w:tabs>
        <w:spacing w:before="240" w:after="0"/>
        <w:ind w:left="567" w:hanging="0"/>
        <w:jc w:val="both"/>
        <w:rPr/>
      </w:pPr>
      <w:r>
        <w:rPr/>
        <w:t>Perustevaliokunta on lausunnossaan katsonut, että pyhään toimitukseen sisältyvät henkilöinä pappi ja kanttori. Yhtäältä kirkkokäsikirjan mukaan hautaan siunaamisen toimittaa pappi. Kanttori ei ole toimituksen välttämätön osa, ja hautaan siunaamisia toimitetaan ilman kanttoria. Toisaalta, mikäli kanttori osallistuu hautaan siunaamiseen, hänellä on kirkkojärjestyksen mukainen vastuu toimituksen musiikista. Valiokunta pitää mahdollisena, että kanttorin ja suntion osuudesta peritään korvausta. Kanttorilla on viranhaltijana vastuu siitä, että toimituksen musiikki vastaa sen jumalanpalvelusluonnetta. Suntion tehtävästä osa sisältyy hautaustoimilain mukaiseen työhön. Papin kuluja ei tule periä miltään os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Maksu ei voi olla automaattinen, koska se edellyttää niiden elementtien arvioimista, joista maksu voidaan periä. Maksulla tulee olla nimi, joka erottaa sen selkeästi hautaustoimilain mukaisista maksuista ja pyhästä toimituksesta, esimerkiksi kappelimaksu. Kappelimaksu parantaisi kustannusten jakautumista oikeudenmukaisella tavalla. </w:t>
      </w:r>
    </w:p>
    <w:p>
      <w:pPr>
        <w:pStyle w:val="Normal"/>
        <w:tabs>
          <w:tab w:val="clear" w:pos="1304"/>
          <w:tab w:val="left" w:pos="567" w:leader="none"/>
          <w:tab w:val="left" w:pos="1134" w:leader="none"/>
          <w:tab w:val="left" w:pos="1701" w:leader="none"/>
        </w:tabs>
        <w:spacing w:before="240" w:after="0"/>
        <w:ind w:left="567" w:hanging="0"/>
        <w:jc w:val="both"/>
        <w:rPr>
          <w:strike/>
        </w:rPr>
      </w:pPr>
      <w:r>
        <w:rPr/>
        <w:t>Kappelimaksun määrääminen kirkkoon kuulumattomille kuuluu seurakunnan toimivaltaan, ja seurakunnilla on siinä harkintavaltaa. Perimiselle ei ole yleisessä laissa eikä kirkkolaissa olevaa estettä. Siihen ei myöskään ole velvollisuutta. Perustuslain 6 §:n johdosta maksun on kuitenkin oltava syrjimätön ja se on kannettava samoilla perusteilla.</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kiinnittää huomiota siihen, että kysymys kirkollisen toimituksen kuluista voi koskea myös kirkollista avioliiton siunaamista. Kappelimaksua tulisi myös tarkastella suhteessa siihen, millaisia muita maksuja seurakunta perii. </w:t>
      </w:r>
    </w:p>
    <w:p>
      <w:pPr>
        <w:pStyle w:val="Normal"/>
        <w:tabs>
          <w:tab w:val="clear" w:pos="1304"/>
          <w:tab w:val="left" w:pos="567" w:leader="none"/>
          <w:tab w:val="left" w:pos="1134" w:leader="none"/>
          <w:tab w:val="left" w:pos="1701" w:leader="none"/>
        </w:tabs>
        <w:spacing w:before="240" w:after="0"/>
        <w:ind w:left="567" w:hanging="0"/>
        <w:jc w:val="both"/>
        <w:rPr>
          <w:u w:val="single"/>
        </w:rPr>
      </w:pPr>
      <w:r>
        <w:rPr/>
        <w:t xml:space="preserve">Seurakunta voi periä maksua hautaan siunaamisen elementeistä, jotka eivät ole sen jumalanpalvelusluonteelle välttämättömiä. Näiltä osin ohjeita on annettu kirkkohallituksen mietinnössä </w:t>
      </w:r>
      <w:r>
        <w:rPr>
          <w:i/>
        </w:rPr>
        <w:t>Hautaustoimen maksut</w:t>
      </w:r>
      <w:r>
        <w:rPr/>
        <w:t xml:space="preserve"> (sarja C 2005:3, yleiskirje 28/2005). Mietinnössä käsitellään hautaan siunaamiseen liittyviä henkilöitä ja kirkollisia tiloja. Mietinnön mukaan tiloista voidaan periä vuokraa. Hautaan siunaamiseen liittyvistä henkilöistä ei peritä maksua (pappi, kanttori ja suntio). Valiokunnan kannan mukaan hautaan siunaamiseen pyhänä toimituksena voidaan sisällyttää ahtaasti tarkasteltuna vain pappi, mutta kanttori ja suntio on mahdollista sisällyttää siihen mukaan. Kirkkohallituksen mietintö on siten edelleen sovellettavissa ja antaa riittävät ohjeet seurakunnille.</w:t>
      </w:r>
    </w:p>
    <w:p>
      <w:pPr>
        <w:pStyle w:val="Normal"/>
        <w:tabs>
          <w:tab w:val="clear" w:pos="1304"/>
          <w:tab w:val="left" w:pos="567" w:leader="none"/>
          <w:tab w:val="left" w:pos="1134" w:leader="none"/>
          <w:tab w:val="left" w:pos="1701" w:leader="none"/>
        </w:tabs>
        <w:spacing w:before="240" w:after="0"/>
        <w:ind w:left="567" w:hanging="0"/>
        <w:jc w:val="both"/>
        <w:rPr/>
      </w:pPr>
      <w:r>
        <w:rPr/>
        <w:t>Koska valiokunta ei kannata maksun perimistä hautaan siunaamisesta pyhänä toimituksena, ja koska siihen liittyvistä muista elementeistä voidaan periä vuokraa tai maksua ilman uutta sääntelyä, aloitteen ehdottamaa selvitystyötä ei ole tarpeellista antaa kirkkohallituksen tehtäväksi. Kirkkohallitus voi tiedottaa seurakunnille maksujen perimisen mahdollisuudesta ja lainsäädännön nykytilasta.</w:t>
      </w:r>
    </w:p>
    <w:p>
      <w:pPr>
        <w:pStyle w:val="Normal"/>
        <w:keepNext w:val="true"/>
        <w:tabs>
          <w:tab w:val="clear" w:pos="1304"/>
          <w:tab w:val="left" w:pos="567" w:leader="none"/>
          <w:tab w:val="left" w:pos="1134" w:leader="none"/>
          <w:tab w:val="left" w:pos="1701" w:leader="none"/>
        </w:tabs>
        <w:spacing w:before="240" w:after="0"/>
        <w:jc w:val="both"/>
        <w:rPr>
          <w:b/>
          <w:b/>
        </w:rPr>
      </w:pPr>
      <w:r>
        <w:rPr>
          <w:b/>
        </w:rPr>
        <w:t>6. Valiokunnan esitys</w:t>
      </w:r>
    </w:p>
    <w:p>
      <w:pPr>
        <w:pStyle w:val="Normal"/>
        <w:tabs>
          <w:tab w:val="clear" w:pos="1304"/>
          <w:tab w:val="left" w:pos="567" w:leader="none"/>
          <w:tab w:val="left" w:pos="1134" w:leader="none"/>
          <w:tab w:val="left" w:pos="1701" w:leader="none"/>
        </w:tabs>
        <w:spacing w:before="240" w:after="0"/>
        <w:ind w:left="720" w:hanging="0"/>
        <w:jc w:val="both"/>
        <w:rPr/>
      </w:pPr>
      <w:r>
        <w:rPr/>
        <w:t xml:space="preserve">Edellä olevan perusteella yleisvaliokunta esittää, että </w:t>
      </w:r>
    </w:p>
    <w:p>
      <w:pPr>
        <w:pStyle w:val="Normal"/>
        <w:numPr>
          <w:ilvl w:val="0"/>
          <w:numId w:val="3"/>
        </w:numPr>
        <w:tabs>
          <w:tab w:val="clear" w:pos="1304"/>
          <w:tab w:val="left" w:pos="567" w:leader="none"/>
          <w:tab w:val="left" w:pos="1134" w:leader="none"/>
          <w:tab w:val="left" w:pos="1701" w:leader="none"/>
        </w:tabs>
        <w:spacing w:before="240" w:after="0"/>
        <w:jc w:val="both"/>
        <w:rPr/>
      </w:pPr>
      <w:r>
        <w:rPr/>
        <w:t>kirkolliskokous päättää jättää aloitteen raukeamaan; ja</w:t>
      </w:r>
    </w:p>
    <w:p>
      <w:pPr>
        <w:pStyle w:val="Normal"/>
        <w:numPr>
          <w:ilvl w:val="0"/>
          <w:numId w:val="3"/>
        </w:numPr>
        <w:tabs>
          <w:tab w:val="clear" w:pos="1304"/>
          <w:tab w:val="left" w:pos="567" w:leader="none"/>
          <w:tab w:val="left" w:pos="1134" w:leader="none"/>
          <w:tab w:val="left" w:pos="1701" w:leader="none"/>
        </w:tabs>
        <w:spacing w:before="240" w:after="0"/>
        <w:ind w:left="1134" w:hanging="414"/>
        <w:jc w:val="both"/>
        <w:rPr/>
      </w:pPr>
      <w:r>
        <w:rPr/>
        <w:t>kirkolliskokous antaa kirkkohallitukselle tehtäväksi toistaa vuonna 2005 annettu ohjeistus maksujen perimisestä niin, että siinä otetaan erityisesti huomioon kirkkoon kuulumattoman hautaan siunaaminen.</w:t>
      </w:r>
    </w:p>
    <w:p>
      <w:pPr>
        <w:pStyle w:val="Normal"/>
        <w:tabs>
          <w:tab w:val="clear" w:pos="1304"/>
          <w:tab w:val="left" w:pos="567" w:leader="none"/>
          <w:tab w:val="left" w:pos="1134" w:leader="none"/>
          <w:tab w:val="left" w:pos="1701" w:leader="none"/>
        </w:tabs>
        <w:spacing w:before="240" w:after="0"/>
        <w:ind w:left="720" w:hanging="0"/>
        <w:jc w:val="both"/>
        <w:rPr/>
      </w:pPr>
      <w:r>
        <w:rPr/>
        <w:t>Turussa 8 päivänä marraskuuta 2012</w:t>
      </w:r>
    </w:p>
    <w:p>
      <w:pPr>
        <w:pStyle w:val="Normal"/>
        <w:tabs>
          <w:tab w:val="clear" w:pos="1304"/>
          <w:tab w:val="left" w:pos="567" w:leader="none"/>
          <w:tab w:val="left" w:pos="1134" w:leader="none"/>
          <w:tab w:val="left" w:pos="1701" w:leader="none"/>
        </w:tabs>
        <w:spacing w:before="240" w:after="0"/>
        <w:ind w:left="720"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720" w:hanging="0"/>
        <w:jc w:val="both"/>
        <w:rPr/>
      </w:pPr>
      <w:r>
        <w:rPr/>
      </w:r>
    </w:p>
    <w:p>
      <w:pPr>
        <w:pStyle w:val="Normal"/>
        <w:tabs>
          <w:tab w:val="clear" w:pos="1304"/>
          <w:tab w:val="left" w:pos="567" w:leader="none"/>
          <w:tab w:val="left" w:pos="1134" w:leader="none"/>
          <w:tab w:val="left" w:pos="1701" w:leader="none"/>
        </w:tabs>
        <w:spacing w:before="240" w:after="0"/>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t>Jari Jolkkonen</w:t>
      </w:r>
    </w:p>
    <w:p>
      <w:pPr>
        <w:pStyle w:val="Normal"/>
        <w:tabs>
          <w:tab w:val="clear" w:pos="1304"/>
          <w:tab w:val="left" w:pos="567" w:leader="none"/>
          <w:tab w:val="left" w:pos="1134" w:leader="none"/>
          <w:tab w:val="left" w:pos="1701" w:leader="none"/>
        </w:tabs>
        <w:ind w:left="720" w:hanging="0"/>
        <w:jc w:val="both"/>
        <w:rPr/>
      </w:pPr>
      <w:r>
        <w:rPr/>
        <w:t>puheenjohtaja</w:t>
        <w:tab/>
        <w:tab/>
        <w:tab/>
        <w:t>Henri Lehtola</w:t>
      </w:r>
    </w:p>
    <w:p>
      <w:pPr>
        <w:pStyle w:val="Normal"/>
        <w:tabs>
          <w:tab w:val="clear" w:pos="1304"/>
          <w:tab w:val="left" w:pos="567" w:leader="none"/>
          <w:tab w:val="left" w:pos="1134" w:leader="none"/>
          <w:tab w:val="left" w:pos="1701" w:leader="none"/>
        </w:tabs>
        <w:ind w:left="720" w:hanging="0"/>
        <w:jc w:val="both"/>
        <w:rPr/>
      </w:pPr>
      <w:r>
        <w:rPr/>
        <w:tab/>
        <w:tab/>
        <w:tab/>
        <w:tab/>
        <w:tab/>
        <w:t>sihteeri</w:t>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t xml:space="preserve">Asian käsittelyyn ovat ottaneet osaa puheenjohtaja Jari Jolkkonen sekä jäsenet Sari Behm, Reino Halonen, Helvi Juvonen, </w:t>
      </w:r>
      <w:r>
        <w:rPr>
          <w:color w:val="000000"/>
        </w:rPr>
        <w:t xml:space="preserve">Mari Korhonen, </w:t>
      </w:r>
      <w:r>
        <w:rPr/>
        <w:t>Marja-Leena Korpela, Raili Kerola, Max-Olav Lassila, Pekka Reinikainen, Mikko-Matti Rinta-Harri, Niilo Räsänen, Antti Siukonen, Heikki Toivio ja Tuulikki Väliniemi.</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strike w:val="false"/>
      <w:dstrike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strike w:val="false"/>
      <w:dstrike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val="false"/>
      <w:strike w:val="false"/>
      <w:dstrike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trike w:val="false"/>
      <w:dstrike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strike w:val="false"/>
      <w:dstrike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strike w:val="false"/>
      <w:dstrike w:val="false"/>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39:00Z</dcterms:created>
  <dc:creator>Kirjasto</dc:creator>
  <dc:description/>
  <dc:language>en-US</dc:language>
  <cp:lastModifiedBy>Suikkari Sirkka</cp:lastModifiedBy>
  <cp:lastPrinted>2012-11-09T08:08:00Z</cp:lastPrinted>
  <dcterms:modified xsi:type="dcterms:W3CDTF">2012-11-09T08:39:00Z</dcterms:modified>
  <cp:revision>2</cp:revision>
  <dc:subject/>
  <dc:title>VERSIO  9</dc:title>
</cp:coreProperties>
</file>