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>VALITSIJAMIESTEN EHDOTUS  1/2005</w:t>
      </w:r>
    </w:p>
    <w:p>
      <w:pPr>
        <w:pStyle w:val="Normal"/>
        <w:ind w:left="5216" w:firstLine="3"/>
        <w:rPr/>
      </w:pPr>
      <w:r>
        <w:rPr>
          <w:b/>
        </w:rPr>
        <w:t xml:space="preserve">Kirkon ulkoasiain neuvoston jäsenten ja varajäsenten vaalia var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firstLine="1"/>
        <w:rPr/>
      </w:pPr>
      <w:r>
        <w:rPr/>
        <w:t xml:space="preserve">Kirkolliskokous on täysistunnossaan 7. marraskuuta 2005 lähettänyt valitsijamiehille valmisteltavaksi Kirkon ulkoasiain neuvoston jäsenen vaalin. 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 xml:space="preserve">Valitsijamiehet ovat kokouksessaan 8. marraskuuta 2005 päättäneet ehdottaa Kirkon ulkoasiain neuvoston jäseniksi ja heidän henkilökohtaisiksi varajäsenikseen  erovuoroisten tilalle vuosiksi 2006-2009 seuraavat henkilöt: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 xml:space="preserve">ulkoasiainneuvos Irma Ertman </w:t>
      </w:r>
    </w:p>
    <w:p>
      <w:pPr>
        <w:pStyle w:val="Normal"/>
        <w:ind w:left="1304" w:firstLine="1"/>
        <w:rPr/>
      </w:pPr>
      <w:r>
        <w:rPr/>
        <w:t xml:space="preserve">ja henkilökohtaiseksi varajäseneksi lähialuepäällikkö Laura Kakko,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hiippakuntadekaani Gunnar Grönblom</w:t>
      </w:r>
    </w:p>
    <w:p>
      <w:pPr>
        <w:pStyle w:val="Normal"/>
        <w:ind w:left="1260" w:hanging="0"/>
        <w:rPr/>
      </w:pPr>
      <w:r>
        <w:rPr/>
        <w:t>ja henkilökohtaiseksi varajäseneksi VT Susanne Homén,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304" w:firstLine="1"/>
        <w:rPr/>
      </w:pPr>
      <w:r>
        <w:rPr/>
        <w:t>Ulkopoliittisen instituutin erikoistutkija, dosentti Hanna Ojanen</w:t>
      </w:r>
    </w:p>
    <w:p>
      <w:pPr>
        <w:pStyle w:val="Normal"/>
        <w:ind w:left="1304" w:firstLine="1"/>
        <w:rPr/>
      </w:pPr>
      <w:r>
        <w:rPr/>
        <w:t>ja henkilökohtaiseksi varajäseneksi VTM Juha Mustonen,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 xml:space="preserve">kirkkoherra Jaana Marjanen </w:t>
      </w:r>
    </w:p>
    <w:p>
      <w:pPr>
        <w:pStyle w:val="Normal"/>
        <w:ind w:left="1304" w:firstLine="1"/>
        <w:rPr/>
      </w:pPr>
      <w:r>
        <w:rPr/>
        <w:t xml:space="preserve">ja henkilökohtaiseksi varajäseneksi teol.yo, tradenomi Topi Haarlaa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 xml:space="preserve">lähetysjohtaja Seppo Rissanen </w:t>
      </w:r>
    </w:p>
    <w:p>
      <w:pPr>
        <w:pStyle w:val="Normal"/>
        <w:ind w:left="1304" w:firstLine="1"/>
        <w:rPr/>
      </w:pPr>
      <w:r>
        <w:rPr/>
        <w:t xml:space="preserve">ja henkilökohtaiseksi varajäseneksi YTM, TM Pirkko Valkama.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Turussa 8. marraskuuta 2005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 xml:space="preserve">Valitsijamiesten puolesta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  <w:t>Marjatta Hyttinen</w:t>
        <w:tab/>
        <w:tab/>
        <w:t xml:space="preserve">Tuija Rekonen </w:t>
      </w:r>
    </w:p>
    <w:p>
      <w:pPr>
        <w:pStyle w:val="Normal"/>
        <w:ind w:left="1304" w:firstLine="1"/>
        <w:rPr/>
      </w:pPr>
      <w:r>
        <w:rPr/>
        <w:t xml:space="preserve">puheenjohtaja </w:t>
        <w:tab/>
        <w:tab/>
        <w:t xml:space="preserve">sihteeri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58:00Z</dcterms:created>
  <dc:creator>tuijarekonen</dc:creator>
  <dc:description/>
  <cp:keywords/>
  <dc:language>en-US</dc:language>
  <cp:lastModifiedBy>tuijarekonen</cp:lastModifiedBy>
  <cp:lastPrinted>2005-11-08T16:49:00Z</cp:lastPrinted>
  <dcterms:modified xsi:type="dcterms:W3CDTF">2005-11-10T07:27:00Z</dcterms:modified>
  <cp:revision>3</cp:revision>
  <dc:subject/>
  <dc:title/>
</cp:coreProperties>
</file>