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2/2015 Hiippakuntavaltuustoesityksestä 3/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Saarnatietopalvelun perusta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 xml:space="preserve">Asianumero </w:t>
      </w:r>
      <w:r>
        <w:rPr/>
        <w:t>2014-00615</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rPr>
          <w:b/>
          <w:b/>
          <w:i/>
          <w:i/>
        </w:rPr>
      </w:pPr>
      <w:r>
        <w:rPr>
          <w:b/>
          <w:i/>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5. marraskuuta 2014 lähettänyt yleisvaliokunnalle valmisteltavaksi otsikossa mainitun asian. Valiokunta on kuullut kirkkohallituksesta kirkkoneuvos Pekka Huokunaa ja tietohallintojohtaja Jukka Tammista.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Hiippakuntavaltuustoesitys</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sityksessä ehdotetaan saarnatietopalvelun perustamista.</w:t>
      </w:r>
    </w:p>
    <w:p>
      <w:pPr>
        <w:pStyle w:val="Normal"/>
        <w:tabs>
          <w:tab w:val="clear" w:pos="1304"/>
          <w:tab w:val="left" w:pos="567" w:leader="none"/>
          <w:tab w:val="left" w:pos="1134" w:leader="none"/>
          <w:tab w:val="left" w:pos="1701" w:leader="none"/>
        </w:tabs>
        <w:spacing w:before="240" w:after="0"/>
        <w:ind w:left="567" w:hanging="0"/>
        <w:jc w:val="both"/>
        <w:rPr/>
      </w:pPr>
      <w:r>
        <w:rPr>
          <w:i/>
        </w:rPr>
        <w:t>Mikaelin seurakunnasta</w:t>
      </w:r>
      <w:r>
        <w:rPr/>
        <w:t xml:space="preserve"> lähteneen aloitteen mukaan ”saarnakokoelmille on kristinuskossa pitkä perinne. Kuitenkin sähköisen tiedonvälityksen osalta kehitys on ollut heikkoa. Tällä hetkellä saarnoja julkaistaan verkossa mm. seuraavilla tavoilla:</w:t>
      </w:r>
    </w:p>
    <w:p>
      <w:pPr>
        <w:pStyle w:val="Normal"/>
        <w:numPr>
          <w:ilvl w:val="0"/>
          <w:numId w:val="1"/>
        </w:numPr>
        <w:tabs>
          <w:tab w:val="clear" w:pos="1304"/>
          <w:tab w:val="left" w:pos="567" w:leader="none"/>
          <w:tab w:val="left" w:pos="1134" w:leader="none"/>
          <w:tab w:val="left" w:pos="1701" w:leader="none"/>
        </w:tabs>
        <w:ind w:left="1134" w:hanging="210"/>
        <w:jc w:val="both"/>
        <w:rPr/>
      </w:pPr>
      <w:r>
        <w:rPr/>
        <w:t>Lähinnä ns. vapaisiin suuntiin kuuluvien kristillisten kirkkojen ja yhteisöjen saarnoja on mahdollista kuunnella mp3-muodossa saarna.net-palvelussa. Palveluun lisätään arviolta noin 10 saarnaa kuukaudessa. Palvelussa on joitakin luterilaisten pappien saarnoja. Järjestelmään ei ole tallennettu saarnoja kirjallisessa muodossa.</w:t>
      </w:r>
    </w:p>
    <w:p>
      <w:pPr>
        <w:pStyle w:val="Normal"/>
        <w:numPr>
          <w:ilvl w:val="0"/>
          <w:numId w:val="1"/>
        </w:numPr>
        <w:tabs>
          <w:tab w:val="clear" w:pos="1304"/>
          <w:tab w:val="left" w:pos="567" w:leader="none"/>
          <w:tab w:val="left" w:pos="1134" w:leader="none"/>
          <w:tab w:val="left" w:pos="1701" w:leader="none"/>
        </w:tabs>
        <w:ind w:left="1134" w:hanging="210"/>
        <w:jc w:val="both"/>
        <w:rPr/>
      </w:pPr>
      <w:r>
        <w:rPr/>
        <w:t>Kotimaa-yhtiöt on käynnistänyt keväällä 2014 Digipostilla-hankkeen, jossa kerätään luterilaisten pappien saarnoja kirjallisessa muodossa. Saarnat tullaan julkaisemaan Kotimaa Pro -sivustolla, joka on maksullinen Kotimaa-lehden tilaukseen liittyvä tuote.</w:t>
      </w:r>
    </w:p>
    <w:p>
      <w:pPr>
        <w:pStyle w:val="Normal"/>
        <w:numPr>
          <w:ilvl w:val="0"/>
          <w:numId w:val="1"/>
        </w:numPr>
        <w:tabs>
          <w:tab w:val="clear" w:pos="1304"/>
          <w:tab w:val="left" w:pos="567" w:leader="none"/>
          <w:tab w:val="left" w:pos="1134" w:leader="none"/>
          <w:tab w:val="left" w:pos="1701" w:leader="none"/>
        </w:tabs>
        <w:ind w:left="1134" w:hanging="210"/>
        <w:jc w:val="both"/>
        <w:rPr/>
      </w:pPr>
      <w:r>
        <w:rPr/>
        <w:t>Seurakuntien kotisivuilla ja työntekijöiden blogeissa julkaistaan saarnoja.”</w:t>
      </w:r>
    </w:p>
    <w:p>
      <w:pPr>
        <w:pStyle w:val="Normal"/>
        <w:tabs>
          <w:tab w:val="clear" w:pos="1304"/>
          <w:tab w:val="left" w:pos="567" w:leader="none"/>
          <w:tab w:val="left" w:pos="1134" w:leader="none"/>
          <w:tab w:val="left" w:pos="1701" w:leader="none"/>
        </w:tabs>
        <w:spacing w:before="240" w:after="0"/>
        <w:ind w:left="567" w:hanging="0"/>
        <w:jc w:val="both"/>
        <w:rPr/>
      </w:pPr>
      <w:r>
        <w:rPr/>
        <w:t>”</w:t>
      </w:r>
      <w:r>
        <w:rPr/>
        <w:t>Saarnojen julkaiseminen olisi perusteltua kirkon omilla sivuilla ilmaiseksi. Palvelu mahdollistaisi yksittäisen kuulijajoukon laajentamisen merkittävästi. Sen kautta olisi mahdollista tutustua laaja-alaisesti esimerkiksi kirkon eri seurakuntien, hengellisten liikkeiden ja painotusten julistukseen. Palvelun voisi myös integroida muihin palveluihin kuten sosiaalisen median tuotteisiin, jolloin saarnoja olisi helppo jakaa laajaan piiriin. Tarkoituksena ei ole luoda papistolle uutta virkatehtävää, jossa edellytettäisiin saarnojen tallentamista verkkoon. Ennemminkin kysymys on velvollisuuden sijaan mahdollisuus.”</w:t>
      </w:r>
    </w:p>
    <w:p>
      <w:pPr>
        <w:pStyle w:val="Normal"/>
        <w:tabs>
          <w:tab w:val="clear" w:pos="1304"/>
          <w:tab w:val="left" w:pos="567" w:leader="none"/>
          <w:tab w:val="left" w:pos="1134" w:leader="none"/>
          <w:tab w:val="left" w:pos="1701" w:leader="none"/>
        </w:tabs>
        <w:spacing w:before="240" w:after="0"/>
        <w:ind w:left="567" w:hanging="0"/>
        <w:jc w:val="both"/>
        <w:rPr/>
      </w:pPr>
      <w:r>
        <w:rPr>
          <w:i/>
        </w:rPr>
        <w:t>Helsingin tuomiokapitulin</w:t>
      </w:r>
      <w:r>
        <w:rPr/>
        <w:t xml:space="preserve"> valmistelussa todetaan, että ”aloitteen perusintentiota voidaan pitää perusteltuna. Saarna ja sananjulistus ovat kirkon ydintoimintaa, ja kirkon on hyvä pyrkiä kaikin keinoin antamaan mahdollisuus kuulla evankeliumi eri muodoissa. Kirjoitetulla sanalla ja saarnalla on kristinuskossa pitkä perinne hartauden osana.”</w:t>
      </w:r>
    </w:p>
    <w:p>
      <w:pPr>
        <w:pStyle w:val="Normal"/>
        <w:tabs>
          <w:tab w:val="clear" w:pos="1304"/>
          <w:tab w:val="left" w:pos="567" w:leader="none"/>
          <w:tab w:val="left" w:pos="1134" w:leader="none"/>
          <w:tab w:val="left" w:pos="1701" w:leader="none"/>
        </w:tabs>
        <w:spacing w:before="240" w:after="0"/>
        <w:ind w:left="567" w:hanging="0"/>
        <w:jc w:val="both"/>
        <w:rPr/>
      </w:pPr>
      <w:r>
        <w:rPr/>
        <w:t>Valmistelun mukaan toteutuksessa voisi käyttää kirkkohallituksen Lukkari-verkkopalveluhanketta tai luoda erillinen palvelu. Järjestelmä arvioidaan toteutukseltaan yksinkertaiseksi ja edullise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in käsittelyssä on tullut hyväksytyksi vastaesitys, jossa esitykseen lisättiin sanat "siten, että otetaan huomioon tekijänoikeudet".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r>
    </w:p>
    <w:p>
      <w:pPr>
        <w:pStyle w:val="Normal"/>
        <w:keepNext w:val="true"/>
        <w:tabs>
          <w:tab w:val="clear" w:pos="1304"/>
          <w:tab w:val="left" w:pos="567" w:leader="none"/>
          <w:tab w:val="left" w:pos="1134" w:leader="none"/>
          <w:tab w:val="left" w:pos="1701" w:leader="none"/>
        </w:tabs>
        <w:spacing w:before="240" w:after="0"/>
        <w:rPr/>
      </w:pPr>
      <w:r>
        <w:rPr>
          <w:b/>
        </w:rPr>
        <w:t>2.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A. Saarna </w:t>
      </w:r>
    </w:p>
    <w:p>
      <w:pPr>
        <w:pStyle w:val="Normal"/>
        <w:tabs>
          <w:tab w:val="clear" w:pos="1304"/>
          <w:tab w:val="left" w:pos="567" w:leader="none"/>
          <w:tab w:val="left" w:pos="1134" w:leader="none"/>
          <w:tab w:val="left" w:pos="1701" w:leader="none"/>
        </w:tabs>
        <w:spacing w:before="240" w:after="0"/>
        <w:ind w:left="567" w:hanging="0"/>
        <w:jc w:val="both"/>
        <w:rPr/>
      </w:pPr>
      <w:r>
        <w:rPr/>
        <w:t>Saarna on jumalanpalveluspuhe. Luterilaisen teologian mukaan sana ja sakramentit ovat välineitä, joilla Jumala välittää armonsa ihmisille. Sana varsinaisessa merkityksessään tarkoittaa ikuista Jumalan Sanaa, Kolminaisuuden toista persoonaa, Jeesusta Kristusta, joka syntyi ihmiseksi, kärsi, kuoli ja nousi kuolleista. Toisessa merkityksessä Jumalan sanalla tarkoitetaan Raamatun profeetallisia ja apostolisia kirjoituksia, jotka välittävät Jumalan lupaukset ja kertovat pyhistä tapahtumista. Kolmannessa merkityksessä sana on evankeliumin saarnaa, joka kussakin tilanteessa välittää evankeliumin läsnäolijoille. Saarna ei palaudu pelkäksi opetuspuheeksi, esitelmäksi tai luennoksi.</w:t>
      </w:r>
    </w:p>
    <w:p>
      <w:pPr>
        <w:pStyle w:val="Normal"/>
        <w:tabs>
          <w:tab w:val="clear" w:pos="1304"/>
          <w:tab w:val="left" w:pos="567" w:leader="none"/>
          <w:tab w:val="left" w:pos="1134" w:leader="none"/>
          <w:tab w:val="left" w:pos="1701" w:leader="none"/>
        </w:tabs>
        <w:spacing w:before="240" w:after="0"/>
        <w:ind w:left="567" w:hanging="0"/>
        <w:jc w:val="both"/>
        <w:rPr/>
      </w:pPr>
      <w:r>
        <w:rPr/>
        <w:t>Saarna on elävä tilanne. Sen kokonaisuuteen vaikuttavat esitystapa, ajankohta, tilanne ja kuulijat. Kirjoitettuna saarna menettää jotakin alkuperäisestä luonteestaan. Se muuttuu opetuskirjoitukseksi tai mietiskelytekstiksi. Saarnan luonteesta johtuen monet saarnaajat eivät kirjoita saarnojaan tarkasti, vaan pitävät sen avoimena tilanteen vuorovaikutukselle ja turvautuvat esimerkiksi tukisanaluetteloihin.</w:t>
      </w:r>
    </w:p>
    <w:p>
      <w:pPr>
        <w:pStyle w:val="Normal"/>
        <w:tabs>
          <w:tab w:val="clear" w:pos="1304"/>
          <w:tab w:val="left" w:pos="567" w:leader="none"/>
          <w:tab w:val="left" w:pos="1134" w:leader="none"/>
          <w:tab w:val="left" w:pos="1701" w:leader="none"/>
        </w:tabs>
        <w:spacing w:before="240" w:after="0"/>
        <w:ind w:left="567" w:hanging="0"/>
        <w:jc w:val="both"/>
        <w:rPr/>
      </w:pPr>
      <w:r>
        <w:rPr>
          <w:i/>
        </w:rPr>
        <w:t>B. Saarnakokoelm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Saarnojen keräämisellä kokoelmiksi, </w:t>
      </w:r>
      <w:r>
        <w:rPr>
          <w:i/>
        </w:rPr>
        <w:t>postilloiksi</w:t>
      </w:r>
      <w:r>
        <w:rPr/>
        <w:t>, on pitkät kristilliset perinteet. Jo ennen reformaatiota on säilytetty arvostettuja saarnoja. Luterilaisessa kirkon parissa on laadittu paljon postilloja. Erityisesti 1700-1800 –luvuilla niistä tuli aikakautensa merkittävä kirjallisuuden laji. Papit laativat kokoelmia omista tai toisten saarnoista. Silloin julkaistiin muun muassa Lutherin saarnakokoelmia. Postilloilla oli suuri merkitys hartauselämälle vielä 1900-luvun alussa.</w:t>
      </w:r>
    </w:p>
    <w:p>
      <w:pPr>
        <w:pStyle w:val="Normal"/>
        <w:tabs>
          <w:tab w:val="clear" w:pos="1304"/>
          <w:tab w:val="left" w:pos="567" w:leader="none"/>
          <w:tab w:val="left" w:pos="1134" w:leader="none"/>
          <w:tab w:val="left" w:pos="1701" w:leader="none"/>
        </w:tabs>
        <w:spacing w:before="240" w:after="0"/>
        <w:ind w:left="567" w:hanging="0"/>
        <w:jc w:val="both"/>
        <w:rPr/>
      </w:pPr>
      <w:r>
        <w:rPr/>
        <w:t>Saarnojen julkaiseminen on tullut tietoverkkojen johdosta helpoksi. Seurakunnat ja yksittäiset papit julkaisevat saarnoja kotisivuillaan. Suomen evankelis-luterilaisen kirkon seurakunnat julkaisevat jonkin verran saarnoja. Tilanne vaihtelee seurakunnissa. Jonkin verran yleisempää se on herätysliikkeitten parissa. Vapaakirkot ovat kokoonsa nähden aktiivisia saarnojen julkaisijoita. Hakukoneen tuloksiin tulee helposti vapaakirkkojen julkaisemia saarnoja. Yhtäältä luterilaisia saarnoja on verkossa julkaistuna, mutta tietyn kirkkopyhän aiheeseen liittyviä tai tietyssä seurakunnissa pidettyjä saarnoja voi olla hankala löytää. Kirkolla ei ole saarnoja varten yhteistä verkkoalustaa eikä verkko-osoitett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Tekninen toteuttaminen</w:t>
      </w:r>
    </w:p>
    <w:p>
      <w:pPr>
        <w:pStyle w:val="Normal"/>
        <w:tabs>
          <w:tab w:val="clear" w:pos="1304"/>
          <w:tab w:val="left" w:pos="567" w:leader="none"/>
          <w:tab w:val="left" w:pos="1134" w:leader="none"/>
          <w:tab w:val="left" w:pos="1701" w:leader="none"/>
        </w:tabs>
        <w:spacing w:before="240" w:after="0"/>
        <w:ind w:left="567" w:hanging="0"/>
        <w:jc w:val="both"/>
        <w:rPr/>
      </w:pPr>
      <w:r>
        <w:rPr/>
        <w:t>Tekstimuotoisen saarnakokoelman laatiminen kirkon kotisivuille on teknisesti yksinkertaista ja halpaa. Kirkkohallituksen tietohallinnolla olisi käytettävissään tarvittava tekniikka ja ohjelmistot. Lukkari-järjestelmä on yksi mahdollisuus koota saarnoja. Jokaiselle kirkon työntekijälle voidaan antaa järjestelmään sähköpostiin perustuva tunnus. Myös luottamushenkilöille olisi mahdollista antaa tunnukset palvelun käyttöön. Sen avulla saarnaaja voi itse julkaista saarnansa. Sen sijaan papit, joilla ei ole kirkon sähköpostitunnuksia, jäisivät ainakin alkuvaiheessa ilman käyttäjätunnuksia. Järjestelmään saisi tavanomaiset luokittelu- ja hakutoiminnot. Video- ja äänitallentaminen edellyttäisi seurakunnilta teknisiä toteutusvalmiuksia. Laajamittainen kuvan ja äänen tallentaminen kirkon yhteiseen tietokantaan edellyttäisi merkittäviä investointeja.</w:t>
      </w:r>
    </w:p>
    <w:p>
      <w:pPr>
        <w:pStyle w:val="Normal"/>
        <w:tabs>
          <w:tab w:val="clear" w:pos="1304"/>
          <w:tab w:val="left" w:pos="567" w:leader="none"/>
          <w:tab w:val="left" w:pos="1134" w:leader="none"/>
          <w:tab w:val="left" w:pos="1701" w:leader="none"/>
        </w:tabs>
        <w:spacing w:before="240" w:after="0"/>
        <w:ind w:left="567" w:hanging="0"/>
        <w:jc w:val="both"/>
        <w:rPr/>
      </w:pPr>
      <w:r>
        <w:rPr>
          <w:i/>
        </w:rPr>
        <w:t>D. Hallinnointi ja valvo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Sähköinen saarnakokoelma tarvitsee kahdenlaista hallinnointia ja valvontaa. Verkkojulkaisulla tulee olla vastaava päätoimittaja. Hän vastaa siitä, että palvelussa oleva aineisto on asiallista ja laillista. Toiseksi, kokoelma voi tarvita muunlaista muokkaamista, erittelyä ja järjestämistä. Palvelulla tulisi olla sovitut käyttäjäehdot, joiden noudattamista valvotaan. </w:t>
      </w:r>
    </w:p>
    <w:p>
      <w:pPr>
        <w:pStyle w:val="Normal"/>
        <w:tabs>
          <w:tab w:val="clear" w:pos="1304"/>
          <w:tab w:val="left" w:pos="567" w:leader="none"/>
          <w:tab w:val="left" w:pos="1134" w:leader="none"/>
          <w:tab w:val="left" w:pos="1701" w:leader="none"/>
        </w:tabs>
        <w:spacing w:before="240" w:after="0"/>
        <w:ind w:left="567" w:hanging="0"/>
        <w:jc w:val="both"/>
        <w:rPr/>
      </w:pPr>
      <w:r>
        <w:rPr/>
        <w:t>Saarnatietopalveluun voisi ajan mittaan tulla suuri aineisto saarnoja. Kirkossa on 412 seurakuntaa ja vuoden aikana noin 60 kirkkopyhää. Osassa seurakuntia on useampia saarnoja samana pyhänä. Varovasti voi arvioida, että saarnoista julkaistaisiin 5 %. Tällöin, mikäli viikoittain pidetään 500 saarnaa, kertyisi vuodessa 1.500 saarnaa. Kymmenen vuoden kuluessa olisi kaikkiaan 15.000 saarnaa.</w:t>
      </w:r>
    </w:p>
    <w:p>
      <w:pPr>
        <w:pStyle w:val="Normal"/>
        <w:tabs>
          <w:tab w:val="clear" w:pos="1304"/>
          <w:tab w:val="left" w:pos="567" w:leader="none"/>
          <w:tab w:val="left" w:pos="1134" w:leader="none"/>
          <w:tab w:val="left" w:pos="1701" w:leader="none"/>
        </w:tabs>
        <w:spacing w:before="240" w:after="0"/>
        <w:ind w:left="567" w:hanging="0"/>
        <w:jc w:val="both"/>
        <w:rPr/>
      </w:pPr>
      <w:r>
        <w:rPr/>
        <w:t xml:space="preserve">Näin suuri aineisto voi olla kiinnostava saarnaajien ja tutkijoiden näkökulmasta, mutta ei ehkä ole seurakuntalaisille sellaisenaan käyttökelpoinen. Kun aineisto on laaja, vaatii se jonkinlaista erittelyä ollakseen helposti käytettävä ja seurakuntalaisia palveleva. </w:t>
      </w:r>
    </w:p>
    <w:p>
      <w:pPr>
        <w:pStyle w:val="Normal"/>
        <w:tabs>
          <w:tab w:val="clear" w:pos="1304"/>
          <w:tab w:val="left" w:pos="567" w:leader="none"/>
          <w:tab w:val="left" w:pos="1134" w:leader="none"/>
          <w:tab w:val="left" w:pos="1701" w:leader="none"/>
        </w:tabs>
        <w:spacing w:before="240" w:after="0"/>
        <w:ind w:left="567" w:hanging="0"/>
        <w:jc w:val="both"/>
        <w:rPr/>
      </w:pPr>
      <w:r>
        <w:rPr/>
        <w:t>Kirkkohallituksessa palvelun valvonta, hallinnointi ja toimittaminen voisi olla joko kirkon tiedotuskeskuksella tai toiminnallisella osastolla. Kummassakin on asiaan liittyvää osaamista mutta ei kuitenkaan työntekijöitä, joiden toimenkuvaan sen voisi antaa luopumatta jostakin muusta tehtävästä. Palvelu vaatii työntekijän, jonka tehtäväksi vastuu voidaan osoittaa. Tästä kaikesta syntyy pysyviä kustannuksia.</w:t>
      </w:r>
    </w:p>
    <w:p>
      <w:pPr>
        <w:pStyle w:val="Normal"/>
        <w:tabs>
          <w:tab w:val="clear" w:pos="1304"/>
          <w:tab w:val="left" w:pos="567" w:leader="none"/>
          <w:tab w:val="left" w:pos="1134" w:leader="none"/>
          <w:tab w:val="left" w:pos="1701" w:leader="none"/>
        </w:tabs>
        <w:spacing w:before="240" w:after="0"/>
        <w:ind w:left="567" w:hanging="0"/>
        <w:jc w:val="both"/>
        <w:rPr/>
      </w:pPr>
      <w:r>
        <w:rPr/>
        <w:t>Saarnojen tulisi olla tavanomaisia jumalanpalvelussaarnoja. Kasteissa, avioliittoon vihkimisessä, hautaan siunaamisessa tai muissa erityisissä tilanteissa pidetyissä saarnoissa usein käsitellään tunnistettavien ihmisten henkilökohtaisia asioita. Sen vuoksi niitä ei ole sopivaa julkaista, tai julkaisuun sisältyisi ainakin vakavia riskej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Saarnoilla on perinteinen ja vakiintunut valvontatapa. Kirkkojärjestyksen mukaan saarna on pidettävä kirkkokäsikirjan mukaisista teksteistä ja sen on oltava tunnustuksen mukainen. Se ei saa sisältää sopimatonta viittausta henkilöön (KJ 2:4). Kirkkoherran tehtävänä on valvoa seurakuntansa pappien toimia ja jumalanpalveluselämää (KJ 2:6 ja 6:13). Piispan ja tuomiokapitulin tehtävänä on kaita ja valvoa pappien toimia (KL 18:1; KJ 18:1, 19:1). Järjestelmä, joka antaisi välillisesti kirkkohallituksen tehtäväksi valvoa pappien toimia, sopii huonosti kirkkohallituksen perustehtävään. Hyvä ja luonnollinen järjestelmä toimii seurakuntien ja hiippakuntien ohjauksessa. </w:t>
      </w:r>
    </w:p>
    <w:p>
      <w:pPr>
        <w:pStyle w:val="Normal"/>
        <w:tabs>
          <w:tab w:val="clear" w:pos="1304"/>
          <w:tab w:val="left" w:pos="567" w:leader="none"/>
          <w:tab w:val="left" w:pos="1134" w:leader="none"/>
          <w:tab w:val="left" w:pos="1701" w:leader="none"/>
        </w:tabs>
        <w:spacing w:before="240" w:after="0"/>
        <w:ind w:left="567" w:hanging="0"/>
        <w:jc w:val="both"/>
        <w:rPr/>
      </w:pPr>
      <w:r>
        <w:rPr>
          <w:i/>
        </w:rPr>
        <w:t>E. Tekijänoikeud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Palvelun ei odoteta tuovan tekijänoikeudellisia ongelmia, mutta se edellyttää käyttäjäehtojen laatimista ja tekijänoikeuksien käsittelyä niissä. Tavanomaisten tekijänoikeudellisten sääntöjen mukaan kirjallisen tuotoksen oikeudet omistaa sen tekijä. Palvelu ei aiheuta tekijänoikeudellisia ongelmia, mikäli saarnaaja itse julkaisee saarnansa. Julkaiseminen ei automaattisesti luovuta oikeuksia muille, esimerkiksi palvelun ylläpitäjälle. Julkaistua tekstiä on lupa kohtuullisessa määrin lainata, mikäli lähde ilmoitetaan. </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F. Palvelun mahdollisia vaikutuksia</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Saarnatietopalvelu tekisi saarnojen julkaisemisesta helppoa. Kirkko voisi sitä kautta saada nykyistä parempaa ja keskitetympää näkyvyyttä verkossa. Saarna on olennainen osa kirkon hengellistä toimintaa, ja palvelun myötä siihen tutustuminen tulisi helpommaksi.</w:t>
      </w:r>
    </w:p>
    <w:p>
      <w:pPr>
        <w:pStyle w:val="Normal"/>
        <w:tabs>
          <w:tab w:val="clear" w:pos="1304"/>
          <w:tab w:val="left" w:pos="567" w:leader="none"/>
          <w:tab w:val="left" w:pos="1134" w:leader="none"/>
          <w:tab w:val="left" w:pos="1701" w:leader="none"/>
        </w:tabs>
        <w:spacing w:before="240" w:after="0"/>
        <w:ind w:left="567" w:hanging="0"/>
        <w:jc w:val="both"/>
        <w:rPr/>
      </w:pPr>
      <w:r>
        <w:rPr/>
        <w:t>Esitys herättää myös kriittisiä kysymyksiä. Kirkon yhteinen saarnatietopalvelu voi asettaa odotuksia siinä julkaistujen saarnojen muita korkeammasta virallisuuden asteesta. Lukijat saattavat korostuneesti odottaa julkaistuilta saarnoilta kirkon opin ja uskon linjausten mukaisuutta. Tällaisen odotuksen täyttäminen vaatisi etukäteisvalvontaa, joka on kirkolle periaatteessa vierasta ja käytännössä mahdotonta. Lisäksi, vaikka edellä mainittua vaatimusta ei tosiasiassa olisikaan, lukija voi olettaa, että palvelussa julkaistut saarnat ovat käsittelemissään asioissa erityisiä kirkon uskon ja opin linjauksia.</w:t>
      </w:r>
    </w:p>
    <w:p>
      <w:pPr>
        <w:pStyle w:val="Normal"/>
        <w:tabs>
          <w:tab w:val="clear" w:pos="1304"/>
          <w:tab w:val="left" w:pos="567" w:leader="none"/>
          <w:tab w:val="left" w:pos="1134" w:leader="none"/>
          <w:tab w:val="left" w:pos="1701" w:leader="none"/>
        </w:tabs>
        <w:spacing w:before="240" w:after="0"/>
        <w:ind w:left="567" w:hanging="0"/>
        <w:jc w:val="both"/>
        <w:rPr/>
      </w:pPr>
      <w:r>
        <w:rPr/>
        <w:t xml:space="preserve">Palveluun liittyy riski, että sitä voisi käyttää myös kiistanalaisten tai erityisen voimakkaitten hengellisten näkemysten tehokkaana viestintäkanavana, mikäli kohtuullinen ryhmä ihmisiä ryhtyisi suunnitelmallisesti niin tekemään. Epäasiallisuuksien tunnistaminen ja rajaaminen voisi muodostua vaikeaksi tehtäväksi. Vaikka kantelut saarnoista ovat harvinaisia, saarnojen kokoaminen yhteen voisi lisätä kanteluiden määrää.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tärkeänä, että jumalanpalveluksissa pidettyjä saarnoja on seurakuntalaisten luettavissa ja kuultavissa. Saarnoja on tällä hetkellä verkossa vaihtelevasti. </w:t>
      </w:r>
    </w:p>
    <w:p>
      <w:pPr>
        <w:pStyle w:val="Normal"/>
        <w:tabs>
          <w:tab w:val="clear" w:pos="1304"/>
          <w:tab w:val="left" w:pos="567" w:leader="none"/>
          <w:tab w:val="left" w:pos="1134" w:leader="none"/>
          <w:tab w:val="left" w:pos="1701" w:leader="none"/>
        </w:tabs>
        <w:spacing w:before="240" w:after="0"/>
        <w:ind w:left="567" w:hanging="0"/>
        <w:jc w:val="both"/>
        <w:rPr/>
      </w:pPr>
      <w:r>
        <w:rPr/>
        <w:t>Seurakuntalaiselle mielenkiintoisinta on etsiä tutun papin tai oman seurakunnan tiettyyn pyhään liittyvä saarna. Siihen paras apuväline on oman seurakunnan kotisivut. Valiokunta pitää parhaimpana toteutuksena sitä, että seurakunnat julkaisevat paikallisesti pidettyjä saarnoja omilla kotisivuillaan. Niiltä seurakuntalainen löytää ajankohtaisia ja paikallisesti pidettyjä, tuttujen henkilöiden pitämiä saarnoja. Tällöin saarnojen julkaisu, hallinnointi ja valvonta toimii niin kuin se kirkossa muutoinkin on järjestetty.</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takunnallisessa järjestelmässä olisi omat hyvät puolensa. Se tekisi saarnojen löytämisestä helppoa. Kirkkohallitus voisi melko vaivattomasti tarjota julkaisualustan ilman lisäkustannuksia. Suuri tietokanta palvelisi hyvin saarnaajia ja tutkijoita. Sen sijaan aineiston kasvaminen johtaisi seurakuntalaisen näkökulmasta vaikeasti hallittavaan kokonaisuuteen.  </w:t>
      </w:r>
    </w:p>
    <w:p>
      <w:pPr>
        <w:pStyle w:val="Normal"/>
        <w:tabs>
          <w:tab w:val="clear" w:pos="1304"/>
          <w:tab w:val="left" w:pos="567" w:leader="none"/>
          <w:tab w:val="left" w:pos="1134" w:leader="none"/>
          <w:tab w:val="left" w:pos="1701" w:leader="none"/>
        </w:tabs>
        <w:spacing w:before="240" w:after="0"/>
        <w:ind w:left="567" w:hanging="0"/>
        <w:jc w:val="both"/>
        <w:rPr/>
      </w:pPr>
      <w:r>
        <w:rPr/>
        <w:t>Keskitetyn järjestelmän heikkoudet liittyvät sen ohjaukseen ja valvontaan. Saarnojen julkaiseminen ei kuulu luontevasti kirkkohallituksen tehtäviin eikä kirkkohallituksessa ole sitä varten työntekijöitä. Kaikkia kirkkohallitukselle kaavailtavia uusia tehtäviä on arvioitava kriittisesti. Kirkkohallituksen tehtävänä voisi olla enintään teknisen alustan tarjoaminen ja ohjeiden laatiminen.</w:t>
      </w:r>
    </w:p>
    <w:p>
      <w:pPr>
        <w:pStyle w:val="Normal"/>
        <w:tabs>
          <w:tab w:val="clear" w:pos="1304"/>
          <w:tab w:val="left" w:pos="567" w:leader="none"/>
          <w:tab w:val="left" w:pos="1134" w:leader="none"/>
          <w:tab w:val="left" w:pos="1701" w:leader="none"/>
        </w:tabs>
        <w:spacing w:before="240" w:after="0"/>
        <w:ind w:left="567" w:hanging="0"/>
        <w:jc w:val="both"/>
        <w:rPr/>
      </w:pPr>
      <w:r>
        <w:rPr/>
        <w:t>Saarnojen julkaisu ja jumalanpalvelusten taltioiminen ja välittäminen verkossa on alue, jota kirkon tulee kehittää. Aloite kiinnittää huomiota oikeaan asiaan. Valiokunnan näkemyksen mukaan</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Olennaisinta on, että seurakunnilla on valmiutta ja mahdollisuuksia julkaista paikallisesti pidettyjä saarnoja ja jumalanpalveluksia. </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On tärkeää, että saarnoja julkaistaan seurakuntien kotisivuilla, sosiaalisessa mediassa ja muissa seurakuntien tiedotuskanavissa. Hiippakuntien tehtävänä on tukea ja kannustaa seurakuntia tämän toteuttamisessa. </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Kirkkohallituksen tärkeä tehtävä on tarjota seurakunnille kilpailutettuja, käyttökelpoisia teknisiä välineitä, jotta seurakunnat voivat niiden avulla välittää hengellistä sanomaa verkkoon. </w:t>
      </w:r>
    </w:p>
    <w:p>
      <w:pPr>
        <w:pStyle w:val="Normal"/>
        <w:numPr>
          <w:ilvl w:val="0"/>
          <w:numId w:val="2"/>
        </w:numPr>
        <w:tabs>
          <w:tab w:val="clear" w:pos="1304"/>
          <w:tab w:val="left" w:pos="567" w:leader="none"/>
          <w:tab w:val="left" w:pos="1276" w:leader="none"/>
          <w:tab w:val="left" w:pos="1701" w:leader="none"/>
        </w:tabs>
        <w:ind w:left="1281" w:hanging="357"/>
        <w:jc w:val="both"/>
        <w:rPr/>
      </w:pPr>
      <w:r>
        <w:rPr/>
        <w:t>Kirkon tiedotuskeskus julkaisee televisioituja ja radioituja jumalanpalveluksia sekä aamu- ja iltahartauksia, ja välittää näitä verkossa eri muodoissa. Sen tehtäviin kuuluu tämän toiminnan kehittäminen.</w:t>
      </w:r>
    </w:p>
    <w:p>
      <w:pPr>
        <w:pStyle w:val="Normal"/>
        <w:tabs>
          <w:tab w:val="clear" w:pos="1304"/>
          <w:tab w:val="left" w:pos="567" w:leader="none"/>
          <w:tab w:val="left" w:pos="1276" w:leader="none"/>
          <w:tab w:val="left" w:pos="1701" w:leader="none"/>
        </w:tabs>
        <w:ind w:left="1281"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4.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aloite jätetään raukeamaan.</w:t>
      </w:r>
    </w:p>
    <w:p>
      <w:pPr>
        <w:pStyle w:val="Normal"/>
        <w:tabs>
          <w:tab w:val="clear" w:pos="1304"/>
          <w:tab w:val="left" w:pos="567" w:leader="none"/>
          <w:tab w:val="left" w:pos="1134" w:leader="none"/>
          <w:tab w:val="left" w:pos="1701" w:leader="none"/>
        </w:tabs>
        <w:spacing w:before="240" w:after="0"/>
        <w:ind w:left="567" w:hanging="0"/>
        <w:jc w:val="both"/>
        <w:rPr/>
      </w:pPr>
      <w:r>
        <w:rPr/>
        <w:t>Turussa 4. päivänä toukokuuta 2015</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3:00Z</dcterms:created>
  <dc:creator>Kirjasto</dc:creator>
  <dc:description/>
  <cp:keywords/>
  <dc:language>en-US</dc:language>
  <cp:lastModifiedBy>Lehtola Henri</cp:lastModifiedBy>
  <cp:lastPrinted>2007-05-10T12:26:00Z</cp:lastPrinted>
  <dcterms:modified xsi:type="dcterms:W3CDTF">2015-05-05T12:42:00Z</dcterms:modified>
  <cp:revision>5</cp:revision>
  <dc:subject/>
  <dc:title>VERSIO  9</dc:title>
</cp:coreProperties>
</file>