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 xml:space="preserve">Allmänna utskottets betänkande 2/2015  om stiftsfullmäktigeframställning 3/2014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Ny databas för predikningar</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t>Ärendenr 2014-00615</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b/>
          <w:b/>
          <w:i/>
          <w:i/>
        </w:rPr>
      </w:pPr>
      <w:r>
        <w:rPr>
          <w:b/>
          <w:i/>
        </w:rPr>
        <w:t xml:space="preserve"> </w:t>
      </w:r>
    </w:p>
    <w:p>
      <w:pPr>
        <w:pStyle w:val="Normal"/>
        <w:tabs>
          <w:tab w:val="clear" w:pos="1304"/>
          <w:tab w:val="left" w:pos="567" w:leader="none"/>
          <w:tab w:val="left" w:pos="1134" w:leader="none"/>
          <w:tab w:val="left" w:pos="1701" w:leader="none"/>
        </w:tabs>
        <w:spacing w:before="240" w:after="0"/>
        <w:ind w:left="567" w:hanging="0"/>
        <w:rPr>
          <w:b/>
          <w:b/>
          <w:i/>
          <w:i/>
        </w:rPr>
      </w:pPr>
      <w:r>
        <w:rPr>
          <w:b/>
          <w:i/>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remitterade i plenum den 5 november 2014 ärendet till allmänna utskottet för beredning. Utskottet har hört ecklesiastikrådet Pekka Huokuna och dataadministrationschef Jukka Tamminen från Kyrkostyrelsen.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1. Stiftsfullmäktigeframställning</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I framställningen föreslås att en databas för predikningar ska inrättas.</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ligt initiativet som härstammar från </w:t>
      </w:r>
      <w:r>
        <w:rPr>
          <w:i/>
        </w:rPr>
        <w:t>Mikaels församling</w:t>
      </w:r>
      <w:r>
        <w:rPr/>
        <w:t xml:space="preserve"> har den kristna tron en lång tradition av predikosamlingar. När det gäller den elektroniska informationsförmedlingen har utvecklingen dock varit svag. För närvarande publiceras predikningar på nätet bland annat på följande sätt:</w:t>
      </w:r>
    </w:p>
    <w:p>
      <w:pPr>
        <w:pStyle w:val="Normal"/>
        <w:numPr>
          <w:ilvl w:val="0"/>
          <w:numId w:val="1"/>
        </w:numPr>
        <w:tabs>
          <w:tab w:val="clear" w:pos="1304"/>
          <w:tab w:val="left" w:pos="567" w:leader="none"/>
          <w:tab w:val="left" w:pos="1134" w:leader="none"/>
          <w:tab w:val="left" w:pos="1701" w:leader="none"/>
        </w:tabs>
        <w:ind w:left="1134" w:hanging="210"/>
        <w:jc w:val="both"/>
        <w:rPr/>
      </w:pPr>
      <w:r>
        <w:rPr/>
        <w:t>Via tjänsten saarna.net är det möjligt att i mp3-format lyssna på predikningar från kristna kyrkor och samfund som närmast kan beskrivas som tillhörande de fria inriktningarna. Cirka 10 predikningar läggs upp per månad. Tjänsten innehåller även några predikningar av lutherska präster. Predikningarna finns inte sparade i skriftlig form i systemet.</w:t>
      </w:r>
    </w:p>
    <w:p>
      <w:pPr>
        <w:pStyle w:val="Normal"/>
        <w:numPr>
          <w:ilvl w:val="0"/>
          <w:numId w:val="1"/>
        </w:numPr>
        <w:tabs>
          <w:tab w:val="clear" w:pos="1304"/>
          <w:tab w:val="left" w:pos="567" w:leader="none"/>
          <w:tab w:val="left" w:pos="1134" w:leader="none"/>
          <w:tab w:val="left" w:pos="1701" w:leader="none"/>
        </w:tabs>
        <w:ind w:left="1134" w:hanging="210"/>
        <w:jc w:val="both"/>
        <w:rPr/>
      </w:pPr>
      <w:r>
        <w:rPr/>
        <w:t>Kotimaa-bolagen har våren 2014 inlett projektet Digipostilla, där man samlar in lutherska prästers predikningar i skriftlig form. Predikningarna kommer att publiceras på webbsidan Kotimaa Pro, som är en betalprodukt som hänför sig till prenumera-tionen på tidningen Kotimaa.</w:t>
      </w:r>
    </w:p>
    <w:p>
      <w:pPr>
        <w:pStyle w:val="Normal"/>
        <w:numPr>
          <w:ilvl w:val="0"/>
          <w:numId w:val="1"/>
        </w:numPr>
        <w:tabs>
          <w:tab w:val="clear" w:pos="1304"/>
          <w:tab w:val="left" w:pos="567" w:leader="none"/>
          <w:tab w:val="left" w:pos="1134" w:leader="none"/>
          <w:tab w:val="left" w:pos="1701" w:leader="none"/>
        </w:tabs>
        <w:ind w:left="1134" w:hanging="210"/>
        <w:jc w:val="both"/>
        <w:rPr/>
      </w:pPr>
      <w:r>
        <w:rPr/>
        <w:t>Predikningar publiceras även på församlingarnas webbsidor och anställdas bloggar.</w:t>
      </w:r>
    </w:p>
    <w:p>
      <w:pPr>
        <w:pStyle w:val="Normal"/>
        <w:tabs>
          <w:tab w:val="clear" w:pos="1304"/>
          <w:tab w:val="left" w:pos="567" w:leader="none"/>
          <w:tab w:val="left" w:pos="1134" w:leader="none"/>
          <w:tab w:val="left" w:pos="1701" w:leader="none"/>
        </w:tabs>
        <w:spacing w:before="240" w:after="0"/>
        <w:ind w:left="567" w:hanging="0"/>
        <w:jc w:val="both"/>
        <w:rPr/>
      </w:pPr>
      <w:r>
        <w:rPr/>
        <w:t>”</w:t>
      </w:r>
      <w:r>
        <w:rPr/>
        <w:t>Det vore motiverat att predikningarna publiceras gratis på kyrkans egna sidor. En sådan tjänst skulle möjliggöra en avsevärd utvidgning av skaran enskilda åhörare. På så sätt kunde man också få möjlighet att bekanta sig med förkunnelsen från kyrkans olika församlingar och andliga rörelser samt med olika tyngdpunkter. Tjänsten kunde också integreras i övriga tjänster som produceras för till exempel sociala medier, varvid predikningarna lätt kunde fås ut till en större krets. Syftet är inte att skapa en ny arbetsuppgift för prästerna, där man förutsätter att predikningarna laddas upp på nätet. Det är snarare fråga om en möjlighet än om en skyldighet."</w:t>
      </w:r>
    </w:p>
    <w:p>
      <w:pPr>
        <w:pStyle w:val="Normal"/>
        <w:tabs>
          <w:tab w:val="clear" w:pos="1304"/>
          <w:tab w:val="left" w:pos="567" w:leader="none"/>
          <w:tab w:val="left" w:pos="1134" w:leader="none"/>
          <w:tab w:val="left" w:pos="1701" w:leader="none"/>
        </w:tabs>
        <w:spacing w:before="240" w:after="0"/>
        <w:ind w:left="567" w:hanging="0"/>
        <w:jc w:val="both"/>
        <w:rPr/>
      </w:pPr>
      <w:r>
        <w:rPr>
          <w:i/>
        </w:rPr>
        <w:t xml:space="preserve"> </w:t>
      </w:r>
      <w:r>
        <w:rPr>
          <w:i/>
        </w:rPr>
        <w:t>I beredningen från Helsingfors domkapitel</w:t>
      </w:r>
      <w:r>
        <w:rPr/>
        <w:t xml:space="preserve"> konstateras att ”det grundläggande syftet med initiativet kan anses vara motiverat”. Predikan och förkunnelsen av ordet är en del av kyrkans kärnverksamhet och det är bra om kyrkan med alla medel strävar efter att ge människorna möjlighet att höra evangeliet i olika former. Inom den kristna tron finns en lång tradition av att det skrivna ordet och predikan utgör en del av andakten.”</w:t>
      </w:r>
    </w:p>
    <w:p>
      <w:pPr>
        <w:pStyle w:val="Normal"/>
        <w:tabs>
          <w:tab w:val="clear" w:pos="1304"/>
          <w:tab w:val="left" w:pos="567" w:leader="none"/>
          <w:tab w:val="left" w:pos="1134" w:leader="none"/>
          <w:tab w:val="left" w:pos="1701" w:leader="none"/>
        </w:tabs>
        <w:spacing w:before="240" w:after="0"/>
        <w:ind w:left="567" w:hanging="0"/>
        <w:jc w:val="both"/>
        <w:rPr/>
      </w:pPr>
      <w:r>
        <w:rPr/>
        <w:t>Enligt beredningen kunde man använda sig av Kyrkostyrelsens webbtjänstprojekt Klockaren eller också skapa en särskild tjänst. Bedömningen är att systemet är enkelt och förmånligt att realisera.</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samband med domkapitlets behandling av ärendet har man godkänt en motframställning, där orden ”så att upphovsrätten beaktas” har fogats till framställningen. </w:t>
      </w:r>
    </w:p>
    <w:p>
      <w:pPr>
        <w:pStyle w:val="Normal"/>
        <w:tabs>
          <w:tab w:val="clear" w:pos="1304"/>
          <w:tab w:val="left" w:pos="567" w:leader="none"/>
          <w:tab w:val="left" w:pos="1134" w:leader="none"/>
          <w:tab w:val="left" w:pos="1701" w:leader="none"/>
        </w:tabs>
        <w:spacing w:before="240" w:after="0"/>
        <w:ind w:left="567" w:hanging="0"/>
        <w:jc w:val="both"/>
        <w:rPr>
          <w:bCs/>
          <w:iCs/>
        </w:rPr>
      </w:pPr>
      <w:r>
        <w:rPr>
          <w:bCs/>
          <w:iCs/>
        </w:rPr>
      </w:r>
    </w:p>
    <w:p>
      <w:pPr>
        <w:pStyle w:val="Normal"/>
        <w:keepNext w:val="true"/>
        <w:tabs>
          <w:tab w:val="clear" w:pos="1304"/>
          <w:tab w:val="left" w:pos="567" w:leader="none"/>
          <w:tab w:val="left" w:pos="1134" w:leader="none"/>
          <w:tab w:val="left" w:pos="1701" w:leader="none"/>
        </w:tabs>
        <w:spacing w:before="240" w:after="0"/>
        <w:rPr>
          <w:b/>
          <w:b/>
        </w:rPr>
      </w:pPr>
      <w:r>
        <w:rPr>
          <w:b/>
        </w:rPr>
        <w:t>2. Bedömning av framställninge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A. Predikan </w:t>
      </w:r>
    </w:p>
    <w:p>
      <w:pPr>
        <w:pStyle w:val="Normal"/>
        <w:tabs>
          <w:tab w:val="clear" w:pos="1304"/>
          <w:tab w:val="left" w:pos="567" w:leader="none"/>
          <w:tab w:val="left" w:pos="1134" w:leader="none"/>
          <w:tab w:val="left" w:pos="1701" w:leader="none"/>
        </w:tabs>
        <w:spacing w:before="240" w:after="0"/>
        <w:ind w:left="567" w:hanging="0"/>
        <w:jc w:val="both"/>
        <w:rPr/>
      </w:pPr>
      <w:r>
        <w:rPr/>
        <w:t>En predikan är det talade ordet under en gudstjänst. Enligt luthersk teologi är Ordet och sakramenten redskap med vilkas hjälp Gud förmedlar sin nåd till människorna. Ordet i sin egentliga betydelse betyder Guds eviga Ord, Treenighetens andra person, Jesus Kristus, som föddes som människa, led, dog och uppstod från de döda. I andra hand avses med Guds Ord de profetiska och apostoliska skrifterna i Bibeln, vilka förmedlar Guds löften och berättar om heliga händelser. I sin tredje betydelse är Ordet förkunnelsen av evangelium, som i varje given situation förmedlar evangeliet till de närvarande. Predikan låter sig inte reduceras till enbart ett lärotal, ett föredrag eller en föreläsning.</w:t>
      </w:r>
    </w:p>
    <w:p>
      <w:pPr>
        <w:pStyle w:val="Normal"/>
        <w:tabs>
          <w:tab w:val="clear" w:pos="1304"/>
          <w:tab w:val="left" w:pos="567" w:leader="none"/>
          <w:tab w:val="left" w:pos="1134" w:leader="none"/>
          <w:tab w:val="left" w:pos="1701" w:leader="none"/>
        </w:tabs>
        <w:spacing w:before="240" w:after="0"/>
        <w:ind w:left="567" w:hanging="0"/>
        <w:jc w:val="both"/>
        <w:rPr/>
      </w:pPr>
      <w:r>
        <w:rPr/>
        <w:t>Predikan innebär en levande situation. Helheten är beroende av presentationssättet, situationen och åhörarna. I nedtecknad form förlorar predikan något av sin ursprungliga natur. Den förvandlas till en lärotext eller en kontemplativ text. På grund av predikans natur är det många som inte skriver ner sina predikningar exakt, utan de håller situationen öppen för interaktion och förlitar sig i stället på exempelvis listor med stödord.</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B. Predikosamlingar</w:t>
      </w:r>
    </w:p>
    <w:p>
      <w:pPr>
        <w:pStyle w:val="Normal"/>
        <w:tabs>
          <w:tab w:val="clear" w:pos="1304"/>
          <w:tab w:val="left" w:pos="567" w:leader="none"/>
          <w:tab w:val="left" w:pos="1134" w:leader="none"/>
          <w:tab w:val="left" w:pos="1701" w:leader="none"/>
        </w:tabs>
        <w:spacing w:before="240" w:after="0"/>
        <w:ind w:left="567" w:hanging="0"/>
        <w:jc w:val="both"/>
        <w:rPr/>
      </w:pPr>
      <w:r>
        <w:rPr/>
        <w:t xml:space="preserve">Traditionen att sammanställa predikningar till samlingar, </w:t>
      </w:r>
      <w:r>
        <w:rPr>
          <w:i/>
        </w:rPr>
        <w:t>postillor</w:t>
      </w:r>
      <w:r>
        <w:rPr/>
        <w:t>, har långa kristna anor. Redan före reformationen sparade man högt skattade predikningar. Inom den lutherska kyrkan har det sammanställts många postillor. I synnerhet under 1700–1800-talen utgjorde de en betydande litterär genre för sin tid. Prästerna sammanställde sina egna eller andras predikningar till samlingar. Då utgavs bland annat postillor där Luthers predikningar fanns samlade. Postillorna hade en stor betydelse för andaktslivet ännu i början av 1900-talet.</w:t>
      </w:r>
    </w:p>
    <w:p>
      <w:pPr>
        <w:pStyle w:val="Normal"/>
        <w:tabs>
          <w:tab w:val="clear" w:pos="1304"/>
          <w:tab w:val="left" w:pos="567" w:leader="none"/>
          <w:tab w:val="left" w:pos="1134" w:leader="none"/>
          <w:tab w:val="left" w:pos="1701" w:leader="none"/>
        </w:tabs>
        <w:spacing w:before="240" w:after="0"/>
        <w:ind w:left="567" w:hanging="0"/>
        <w:jc w:val="both"/>
        <w:rPr/>
      </w:pPr>
      <w:r>
        <w:rPr/>
        <w:t>Tack vare tillgången till datanät har det blivit enkelt att publicera predikningar.  Församlingar och enskilda präster publicerar predikningar på sina egna webbplatser. Församlingarna inom Evangelisk-lutherska kyrkan i Finland publicerar predikningar i viss mån. Situationen varierar i olika församlingar. Publicerandet är något vanligare inom väckelserörelserna. Sett till sin storlek är frikyrkorna aktiva när det gäller att publicera sina predikningar, som är lätta att hitta bland sökmotorernas resultat.  Lutherska predikningar finns visserligen också publicerade på nätet, men det kan vara svårt att hitta sådana som hänför sig till någon viss kyrklig helg eller som hållits i någon viss församling. Kyrkan har ingen gemensam webbplattform eller webbadress för predikningar.</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C. Tekniskt genomförande</w:t>
      </w:r>
    </w:p>
    <w:p>
      <w:pPr>
        <w:pStyle w:val="Normal"/>
        <w:tabs>
          <w:tab w:val="clear" w:pos="1304"/>
          <w:tab w:val="left" w:pos="567" w:leader="none"/>
          <w:tab w:val="left" w:pos="1134" w:leader="none"/>
          <w:tab w:val="left" w:pos="1701" w:leader="none"/>
        </w:tabs>
        <w:spacing w:before="240" w:after="0"/>
        <w:ind w:left="567" w:hanging="0"/>
        <w:jc w:val="both"/>
        <w:rPr/>
      </w:pPr>
      <w:r>
        <w:rPr/>
        <w:t>Att upprätta en predikosamling på kyrkans webbplats är tekniskt sett enkelt och billigt. Kyrkostyrelsens dataadministration har den teknik och de program som behövs. Systemet Klockaren är en möjlighet för att samla predikningarna. Varje anställd inom kyrkan kan få ett användarnamn som bygger på deras e-post. Också förtroendevalda kunde få användarnamn för tjänsten. Med hjälp av användarnamnet kan den som predikar själv publicera sin predikan. Däremot skulle präster som saknar användarnamn och lösenord för kyrkans e-post åtminstone i det inledande skedet inte få något användarnamn. Systemet är tänkt att ha sedvanliga klassificerings- och sökfunktioner. Video- och ljudupptagning skulle kräva tekniska förutsättningar av församlingarna.  Omfattande ljud- och bildupptagning i kyrkans gemensamma databas skulle kräva omfattande investeringar.</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D. Administration och övervakning</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 elektronisk predikosamling kräver två olika typer av administration och övervakning. En webbpublikation måste ha en ansvarig chefredaktör, som ansvarar för att materialet i tjänsten är sakligt och lagligt. Dessutom kan samlingen också behöva ändras, specificeras och på andra sätt organiseras. Tjänsten bör ha överenskomna användarvillkor och iakttagandet av dessa bör övervakas. </w:t>
      </w:r>
    </w:p>
    <w:p>
      <w:pPr>
        <w:pStyle w:val="Normal"/>
        <w:tabs>
          <w:tab w:val="clear" w:pos="1304"/>
          <w:tab w:val="left" w:pos="567" w:leader="none"/>
          <w:tab w:val="left" w:pos="1134" w:leader="none"/>
          <w:tab w:val="left" w:pos="1701" w:leader="none"/>
        </w:tabs>
        <w:spacing w:before="240" w:after="0"/>
        <w:ind w:left="567" w:hanging="0"/>
        <w:jc w:val="both"/>
        <w:rPr/>
      </w:pPr>
      <w:r>
        <w:rPr/>
        <w:t>Databasen över predikningar kan med tiden komma att omfatta ett stort material. Det finns 412 församlingar inom kyrkan och under ett år infaller cirka 60 kyrkliga högtider. I en del av församlingarna hålls flera predikningar under samma helg. En försiktig uppskattning är att 5 % av predikningarna skulle publiceras. Om det alltså hålls 500 predikningar per vecka skulle det bli 1 500 predikningar per år. Om tio år skulle det åtminstone finnas 15 000 predikningar totalt.</w:t>
      </w:r>
    </w:p>
    <w:p>
      <w:pPr>
        <w:pStyle w:val="Normal"/>
        <w:tabs>
          <w:tab w:val="clear" w:pos="1304"/>
          <w:tab w:val="left" w:pos="567" w:leader="none"/>
          <w:tab w:val="left" w:pos="1134" w:leader="none"/>
          <w:tab w:val="left" w:pos="1701" w:leader="none"/>
        </w:tabs>
        <w:spacing w:before="240" w:after="0"/>
        <w:ind w:left="567" w:hanging="0"/>
        <w:jc w:val="both"/>
        <w:rPr/>
      </w:pPr>
      <w:r>
        <w:rPr/>
        <w:t xml:space="preserve">Ett så stort material kan vara intressant för både predikanter och forskare men är kanske inte som sådant användbart för församlingsborna. När materialet är så omfattande krävs det att det organiseras på något sätt för att det ska vara lätt att använda och tjäna församlingsmedlemmarna. </w:t>
      </w:r>
    </w:p>
    <w:p>
      <w:pPr>
        <w:pStyle w:val="Normal"/>
        <w:tabs>
          <w:tab w:val="clear" w:pos="1304"/>
          <w:tab w:val="left" w:pos="567" w:leader="none"/>
          <w:tab w:val="left" w:pos="1134" w:leader="none"/>
          <w:tab w:val="left" w:pos="1701" w:leader="none"/>
        </w:tabs>
        <w:spacing w:before="240" w:after="0"/>
        <w:ind w:left="567" w:hanging="0"/>
        <w:jc w:val="both"/>
        <w:rPr/>
      </w:pPr>
      <w:r>
        <w:rPr/>
        <w:t>Inom Kyrkostyrelsen kunde övervakningen och administrationen av tjänsten skötas antingen av Kyrkans informationscentral eller av verksamhetsavdelningen. Bägge enheterna har relevant kompetens men inte anställda som kan ta emot uppgiften utan att något annat slopas ur deras befattningsbeskrivning. Tjänsten förutsätter en anställd som skulle ha ansvaret för tjänsten som sin arbetsuppgift. Allt det här orsakar bestående kostnader.</w:t>
      </w:r>
    </w:p>
    <w:p>
      <w:pPr>
        <w:pStyle w:val="Normal"/>
        <w:tabs>
          <w:tab w:val="clear" w:pos="1304"/>
          <w:tab w:val="left" w:pos="567" w:leader="none"/>
          <w:tab w:val="left" w:pos="1134" w:leader="none"/>
          <w:tab w:val="left" w:pos="1701" w:leader="none"/>
        </w:tabs>
        <w:spacing w:before="240" w:after="0"/>
        <w:ind w:left="567" w:hanging="0"/>
        <w:jc w:val="both"/>
        <w:rPr/>
      </w:pPr>
      <w:r>
        <w:rPr/>
        <w:t>Predikningarna ska vara vanliga gudstjänstpredikningar. I predikningar vid dop, vigsel, välsignelse av äktenskap, jordfästning eller andra särskilda tillfällen behandlas ofta igenkännbara människors personliga angelägenheter. Därför är det inte lämpligt att publicera sådana, eller åtminstone skulle publicerandet av dem innebära betydande risk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För predikningar finns ett traditionellt och etablerat övervakningssätt. Enligt kyrkoordningen ska predikan hållas över de texter som bestämts i kyrkohandboken och vara överensstämmande med kyrkans bekännelse. Den får inte innehålla olämpliga hänsyftningar avseende någon viss person (KO 2:4). Kyrkoherden har i uppgift att övervaka prästerna och gudstjänstlivet i sin församling (KO 2:6 och 6:13). Biskopen och domkapitlen har i uppgift att ha tillsyn över och övervaka stiftets präster i deras arbete (KL 18:1; KO 18:1, 19:1). Ett system som indirekt skulle ge Kyrkostyrelsen i uppgift att övervaka prästernas arbete rimmar illa med Kyrkostyrelsens grundläggande uppgift. För att vara ett bra och naturligt system bör det fungera under ledning av församlingarna och stiften.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E. Upphovsrätt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Tjänsten förväntas inte innebära några upphovsrättsliga problem, men den förutsätter att användarvillkor görs upp och att upphovsrättsfrågan behandlas i dessa. Enligt sedvanliga upphovsrättsliga bestämmelser innehas rättigheterna till en skriftlig produktion av dess upphovsman. Tjänsten ger inte upphov till några upphovsrättsliga problem ifall det är predikanten själv som publicerar sin predikan. Publiceringen innebär inte automatiskt att rättigheterna överlåts till andra, exempelvis till den som upprätthåller tjänsten. Publicerad text får i rimlig utsträckning citeras så länge källan uppges. </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F. Tjänstens eventuella effekter</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Databasen över predikningar skulle göra det enkelt att publicera predikningar. I och med tjänsten kunde kyrkan synas bättre och mer koncentrerat på nätet. Predikan är en väsentlig del av kyrkans andliga verksamhet och tjänsten skulle göra det lättare för människor att bekanta sig med den.</w:t>
      </w:r>
    </w:p>
    <w:p>
      <w:pPr>
        <w:pStyle w:val="Normal"/>
        <w:tabs>
          <w:tab w:val="clear" w:pos="1304"/>
          <w:tab w:val="left" w:pos="567" w:leader="none"/>
          <w:tab w:val="left" w:pos="1134" w:leader="none"/>
          <w:tab w:val="left" w:pos="1701" w:leader="none"/>
        </w:tabs>
        <w:spacing w:before="240" w:after="0"/>
        <w:ind w:left="567" w:hanging="0"/>
        <w:jc w:val="both"/>
        <w:rPr/>
      </w:pPr>
      <w:r>
        <w:rPr/>
        <w:t>Framställningen väcker också kritiska frågor. Om kyrkan har en gemensam databas för predikningar kan det uppstå förväntningar på att de predikningar som där finns publicerade är mer officiella än andra. Läsarna kan i högre grad förvänta sig att de publicerade predikningarna ligger i linje med kyrkans tro och lära. För att kunna uppfylla denna förväntan krävs förhandskontroll, något som är principiellt främmande för kyrkan och i praktiken dessutom omöjligt. Och även om detta ovan nämnda krav i själva verket inte fanns, kan läsaren anta att de predikningar som publiceras i tjänsten utgör en slags riktlinjer för kyrkans tro och lära i fråga om de ämnen de behandlar.</w:t>
      </w:r>
    </w:p>
    <w:p>
      <w:pPr>
        <w:pStyle w:val="Normal"/>
        <w:tabs>
          <w:tab w:val="clear" w:pos="1304"/>
          <w:tab w:val="left" w:pos="567" w:leader="none"/>
          <w:tab w:val="left" w:pos="1134" w:leader="none"/>
          <w:tab w:val="left" w:pos="1701" w:leader="none"/>
        </w:tabs>
        <w:spacing w:before="240" w:after="0"/>
        <w:ind w:left="567" w:hanging="0"/>
        <w:jc w:val="both"/>
        <w:rPr/>
      </w:pPr>
      <w:r>
        <w:rPr/>
        <w:t xml:space="preserve">Med tjänsten skulle följa risken att den också kunde användas som en effektiv kanal för att kommunicera kontroversiella eller särskilt starkt andliga synsätt ifall en tillräckligt stor grupp människor systematiskt skulle börja göra det. Att identifiera och dra gränser för osakligheter kunde visa sig bli en svår uppgift. Trots att klagomål över predikningar är ovanliga kunde ett samlande av predikningar på ett och samma ställe öka antalet klagomål. </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3. Utskottets ståndpunkt</w:t>
      </w:r>
    </w:p>
    <w:p>
      <w:pPr>
        <w:pStyle w:val="Normal"/>
        <w:tabs>
          <w:tab w:val="clear" w:pos="1304"/>
          <w:tab w:val="left" w:pos="567" w:leader="none"/>
          <w:tab w:val="left" w:pos="1134" w:leader="none"/>
          <w:tab w:val="left" w:pos="1701" w:leader="none"/>
        </w:tabs>
        <w:spacing w:before="240" w:after="0"/>
        <w:ind w:left="567" w:hanging="0"/>
        <w:jc w:val="both"/>
        <w:rPr/>
      </w:pPr>
      <w:r>
        <w:rPr/>
        <w:t xml:space="preserve">Utskottet anser det vara viktigt att de predikningar som hållits under gudstjänsterna kan läsas av församlingsmedlemmarna. Predikningar kan för närvarande läsas på nätet, men i varierande utsträckning. </w:t>
      </w:r>
    </w:p>
    <w:p>
      <w:pPr>
        <w:pStyle w:val="Normal"/>
        <w:tabs>
          <w:tab w:val="clear" w:pos="1304"/>
          <w:tab w:val="left" w:pos="567" w:leader="none"/>
          <w:tab w:val="left" w:pos="1134" w:leader="none"/>
          <w:tab w:val="left" w:pos="1701" w:leader="none"/>
        </w:tabs>
        <w:spacing w:before="240" w:after="0"/>
        <w:ind w:left="567" w:hanging="0"/>
        <w:jc w:val="both"/>
        <w:rPr/>
      </w:pPr>
      <w:r>
        <w:rPr/>
        <w:t>Det intressantaste för församlingsmedlemmarna är att söka upp en bekant prästs predikan eller en predikan från den egna församlingen i anslutning till någon kyrklig helg. Det bästa hjälpmedlet är då den egna församlingens webbplats. Utskottet anser att det bästa sättet att realisera detta förslag är att församlingarna publicerar de predikningar som hållits lokalt på sina egna webbplatser. På så sätt kan församlingsmedlemmarna hitta aktuella predikningar som hållits lokalt och av bekanta personer. Då fungerar även publicerandet, administrationen och övervakningen av predikningarna i enlighet med kyrkans organisation.</w:t>
      </w:r>
    </w:p>
    <w:p>
      <w:pPr>
        <w:pStyle w:val="Normal"/>
        <w:tabs>
          <w:tab w:val="clear" w:pos="1304"/>
          <w:tab w:val="left" w:pos="567" w:leader="none"/>
          <w:tab w:val="left" w:pos="1134" w:leader="none"/>
          <w:tab w:val="left" w:pos="1701" w:leader="none"/>
        </w:tabs>
        <w:spacing w:before="240" w:after="0"/>
        <w:ind w:left="567" w:hanging="0"/>
        <w:jc w:val="both"/>
        <w:rPr/>
      </w:pPr>
      <w:r>
        <w:rPr/>
        <w:t xml:space="preserve">Ett nationellt system skulle ha sina egna fördelar. Det gör det lätt att hitta predikningarna. Kyrkostyrelsen kunde utan större problem erbjuda publiceringsplattformen utan extra kostnader. En stor databas skulle betjäna predikanter och forskare väl. Ur församlingsmedlemmarnas perspektiv blir materialet dock en svårhanterlig helhet vartefter det växer.  </w:t>
      </w:r>
    </w:p>
    <w:p>
      <w:pPr>
        <w:pStyle w:val="Normal"/>
        <w:tabs>
          <w:tab w:val="clear" w:pos="1304"/>
          <w:tab w:val="left" w:pos="567" w:leader="none"/>
          <w:tab w:val="left" w:pos="1134" w:leader="none"/>
          <w:tab w:val="left" w:pos="1701" w:leader="none"/>
        </w:tabs>
        <w:spacing w:before="240" w:after="0"/>
        <w:ind w:left="567" w:hanging="0"/>
        <w:jc w:val="both"/>
        <w:rPr/>
      </w:pPr>
      <w:r>
        <w:rPr/>
        <w:t>De svaga punkterna i ett centraliserat system hänför sig till styrningen och övervakningen. Att publicera predikningar ingår inte i Kyrkostyrelsens uppgifter på ett naturligt sätt, och Kyrkostyrelsen har heller inga anställda för ändamålet. Alla nya uppgifter som planeras för Kyrkostyrelsen måste granskas kritiskt. Kyrkostyrelsens uppgift kunde på sin höjd vara att erbjuda den tekniska plattformen och utarbeta anvisningar.</w:t>
      </w:r>
    </w:p>
    <w:p>
      <w:pPr>
        <w:pStyle w:val="Normal"/>
        <w:tabs>
          <w:tab w:val="clear" w:pos="1304"/>
          <w:tab w:val="left" w:pos="567" w:leader="none"/>
          <w:tab w:val="left" w:pos="1134" w:leader="none"/>
          <w:tab w:val="left" w:pos="1701" w:leader="none"/>
        </w:tabs>
        <w:spacing w:before="240" w:after="0"/>
        <w:ind w:left="567" w:hanging="0"/>
        <w:jc w:val="both"/>
        <w:rPr/>
      </w:pPr>
      <w:r>
        <w:rPr/>
        <w:t>Publicering av predikningar och inspelning eller förmedling av gudstjänster över nätet är ett område som kyrkan bör utveckla. Initiativet uppmärksammar rätt fråga. Utskottet anser att</w:t>
      </w:r>
    </w:p>
    <w:p>
      <w:pPr>
        <w:pStyle w:val="Normal"/>
        <w:numPr>
          <w:ilvl w:val="0"/>
          <w:numId w:val="2"/>
        </w:numPr>
        <w:tabs>
          <w:tab w:val="clear" w:pos="1304"/>
          <w:tab w:val="left" w:pos="567" w:leader="none"/>
          <w:tab w:val="left" w:pos="1276" w:leader="none"/>
          <w:tab w:val="left" w:pos="1701" w:leader="none"/>
        </w:tabs>
        <w:ind w:left="1281" w:hanging="357"/>
        <w:jc w:val="both"/>
        <w:rPr/>
      </w:pPr>
      <w:r>
        <w:rPr/>
        <w:t xml:space="preserve">Det väsentligaste är att församlingarna har beredskap och möjligheter att publicera predikningar och gudstjänster som hållits lokalt. </w:t>
      </w:r>
    </w:p>
    <w:p>
      <w:pPr>
        <w:pStyle w:val="Normal"/>
        <w:numPr>
          <w:ilvl w:val="0"/>
          <w:numId w:val="2"/>
        </w:numPr>
        <w:tabs>
          <w:tab w:val="clear" w:pos="1304"/>
          <w:tab w:val="left" w:pos="567" w:leader="none"/>
          <w:tab w:val="left" w:pos="1276" w:leader="none"/>
          <w:tab w:val="left" w:pos="1701" w:leader="none"/>
        </w:tabs>
        <w:ind w:left="1281" w:hanging="357"/>
        <w:jc w:val="both"/>
        <w:rPr/>
      </w:pPr>
      <w:r>
        <w:rPr/>
        <w:t xml:space="preserve">Det viktiga är att predikningar publiceras på församlingarnas hemsidor, i sociala medier och i församlingarnas övriga informationskanaler. Stiftens uppgift är att underlätta genomförandet genom att stöda och sporra församlingarna. </w:t>
      </w:r>
    </w:p>
    <w:p>
      <w:pPr>
        <w:pStyle w:val="Normal"/>
        <w:numPr>
          <w:ilvl w:val="0"/>
          <w:numId w:val="2"/>
        </w:numPr>
        <w:tabs>
          <w:tab w:val="clear" w:pos="1304"/>
          <w:tab w:val="left" w:pos="567" w:leader="none"/>
          <w:tab w:val="left" w:pos="1276" w:leader="none"/>
          <w:tab w:val="left" w:pos="1701" w:leader="none"/>
        </w:tabs>
        <w:ind w:left="1281" w:hanging="357"/>
        <w:jc w:val="both"/>
        <w:rPr/>
      </w:pPr>
      <w:r>
        <w:rPr/>
        <w:t xml:space="preserve">En viktig uppgift för Kyrkostyrelsen är att erbjuda församlingarna konkurrensutsatta tekniska verktyg som dessa kan använda för att lägga ut andligt innehåll på nätet. </w:t>
      </w:r>
    </w:p>
    <w:p>
      <w:pPr>
        <w:pStyle w:val="Normal"/>
        <w:numPr>
          <w:ilvl w:val="0"/>
          <w:numId w:val="2"/>
        </w:numPr>
        <w:tabs>
          <w:tab w:val="clear" w:pos="1304"/>
          <w:tab w:val="left" w:pos="567" w:leader="none"/>
          <w:tab w:val="left" w:pos="1276" w:leader="none"/>
          <w:tab w:val="left" w:pos="1701" w:leader="none"/>
        </w:tabs>
        <w:ind w:left="1281" w:hanging="357"/>
        <w:jc w:val="both"/>
        <w:rPr/>
      </w:pPr>
      <w:r>
        <w:rPr/>
        <w:t>Kyrkans informationscentral publicerar televiserade och radierade gudstjänster samt morgon- och kvällsandakter, och förmedlar dem över nätet i olika former. Att utveckla denna verksamhet hör till informationscentralens uppgifter.</w:t>
      </w:r>
    </w:p>
    <w:p>
      <w:pPr>
        <w:pStyle w:val="Normal"/>
        <w:tabs>
          <w:tab w:val="clear" w:pos="1304"/>
          <w:tab w:val="left" w:pos="567" w:leader="none"/>
          <w:tab w:val="left" w:pos="1276" w:leader="none"/>
          <w:tab w:val="left" w:pos="1701" w:leader="none"/>
        </w:tabs>
        <w:ind w:left="1281"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4. Utskottets förslag </w:t>
      </w:r>
    </w:p>
    <w:p>
      <w:pPr>
        <w:pStyle w:val="Normal"/>
        <w:tabs>
          <w:tab w:val="clear" w:pos="1304"/>
          <w:tab w:val="left" w:pos="567" w:leader="none"/>
          <w:tab w:val="left" w:pos="1134" w:leader="none"/>
          <w:tab w:val="left" w:pos="1701" w:leader="none"/>
        </w:tabs>
        <w:spacing w:before="240" w:after="0"/>
        <w:ind w:left="567" w:hanging="0"/>
        <w:jc w:val="both"/>
        <w:rPr/>
      </w:pPr>
      <w:r>
        <w:rPr/>
        <w:t>Allmänna utskottet föreslår att kyrkomötet låter ärendet förfalla.</w:t>
      </w:r>
    </w:p>
    <w:p>
      <w:pPr>
        <w:pStyle w:val="Normal"/>
        <w:tabs>
          <w:tab w:val="clear" w:pos="1304"/>
          <w:tab w:val="left" w:pos="567" w:leader="none"/>
          <w:tab w:val="left" w:pos="1134" w:leader="none"/>
          <w:tab w:val="left" w:pos="1701" w:leader="none"/>
        </w:tabs>
        <w:spacing w:before="240" w:after="0"/>
        <w:ind w:left="567" w:hanging="0"/>
        <w:jc w:val="both"/>
        <w:rPr/>
      </w:pPr>
      <w:r>
        <w:rPr/>
        <w:t>Åbo den 4 maj 2015</w:t>
      </w:r>
    </w:p>
    <w:p>
      <w:pPr>
        <w:pStyle w:val="Normal"/>
        <w:tabs>
          <w:tab w:val="clear" w:pos="1304"/>
          <w:tab w:val="left" w:pos="567" w:leader="none"/>
          <w:tab w:val="left" w:pos="1134" w:leader="none"/>
          <w:tab w:val="left" w:pos="1701" w:leader="none"/>
        </w:tabs>
        <w:spacing w:before="240" w:after="0"/>
        <w:ind w:left="567" w:hanging="0"/>
        <w:jc w:val="both"/>
        <w:rPr/>
      </w:pPr>
      <w:r>
        <w:rPr/>
        <w:t>För allmänna utskottet</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t>Henri Lehtola</w:t>
      </w:r>
    </w:p>
    <w:p>
      <w:pPr>
        <w:pStyle w:val="Normal"/>
        <w:tabs>
          <w:tab w:val="clear" w:pos="1304"/>
          <w:tab w:val="left" w:pos="567" w:leader="none"/>
          <w:tab w:val="left" w:pos="1134" w:leader="none"/>
          <w:tab w:val="left" w:pos="1701" w:leader="none"/>
        </w:tabs>
        <w:ind w:left="567" w:hanging="0"/>
        <w:rPr/>
      </w:pPr>
      <w:r>
        <w:rPr/>
        <w:t>ordförande</w:t>
        <w:tab/>
        <w:tab/>
        <w:tab/>
        <w:t>sekreterare</w:t>
      </w:r>
    </w:p>
    <w:p>
      <w:pPr>
        <w:pStyle w:val="Normal"/>
        <w:tabs>
          <w:tab w:val="clear" w:pos="1304"/>
          <w:tab w:val="left" w:pos="567" w:leader="none"/>
          <w:tab w:val="left" w:pos="1134" w:leader="none"/>
          <w:tab w:val="left" w:pos="1701" w:leader="none"/>
        </w:tabs>
        <w:ind w:left="567" w:hanging="0"/>
        <w:rPr/>
      </w:pPr>
      <w:r>
        <w:rPr/>
        <w:tab/>
        <w:tab/>
        <w:tab/>
        <w:tab/>
        <w:tab/>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I behandlingen av ärendet deltog ordförande Jari Jolkkonen och medlemmarna Sari Behm, Reino Halonen, Helvi Juvonen, Mari Korhonen, Marja-Leena Korpela, Raili Kerola, Max-Olav Lassila, Pekka Reinikainen, Mikko-Matti Rinta-Harri, Niilo Räsänen, Antti Siuko-nen, Herikki Toivio och Tuulikki Väliniemi.</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MediumGrid2">
    <w:name w:val="Medium Grid 2"/>
    <w:qFormat/>
    <w:pPr>
      <w:widowControl/>
      <w:bidi w:val="0"/>
    </w:pPr>
    <w:rPr>
      <w:rFonts w:ascii="Times New Roman" w:hAnsi="Times New Roman" w:eastAsia="Times New Roman"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4:00Z</dcterms:created>
  <dc:creator>Kirjasto</dc:creator>
  <dc:description/>
  <cp:keywords/>
  <dc:language>en-US</dc:language>
  <cp:lastModifiedBy>Salin Susanne</cp:lastModifiedBy>
  <cp:lastPrinted>2007-05-10T12:26:00Z</cp:lastPrinted>
  <dcterms:modified xsi:type="dcterms:W3CDTF">2015-05-06T07:21:00Z</dcterms:modified>
  <cp:revision>3</cp:revision>
  <dc:subject/>
  <dc:title>VERSIO  9</dc:title>
</cp:coreProperties>
</file>