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rPr>
      </w:pPr>
      <w:r>
        <w:rPr>
          <w:b w:val="false"/>
        </w:rPr>
        <w:tab/>
      </w:r>
      <w:r>
        <w:rPr/>
        <w:t>Talousvaliokunnan mietintö 1/2010 Kirkkohallituksen toimintakertomuksesta, Kirkon keskusrahaston tilinpäätöksestä ja tasekirjasta, tilintarkastuskertomuksesta sekä vastuuvapauden myöntämisestä vuodelta 2009</w:t>
      </w:r>
    </w:p>
    <w:p>
      <w:pPr>
        <w:pStyle w:val="TextBodyIndent"/>
        <w:jc w:val="both"/>
        <w:rPr>
          <w:b w:val="false"/>
          <w:b w:val="false"/>
        </w:rPr>
      </w:pPr>
      <w:r>
        <w:rPr>
          <w:b w:val="false"/>
        </w:rPr>
      </w:r>
    </w:p>
    <w:p>
      <w:pPr>
        <w:pStyle w:val="TextBodyIndent"/>
        <w:jc w:val="right"/>
        <w:rPr>
          <w:b w:val="false"/>
          <w:b w:val="false"/>
        </w:rPr>
      </w:pPr>
      <w:r>
        <w:rPr>
          <w:b w:val="false"/>
        </w:rPr>
        <w:t>Asianro 2010-00037</w:t>
      </w:r>
    </w:p>
    <w:p>
      <w:pPr>
        <w:pStyle w:val="Normal"/>
        <w:rPr>
          <w:b/>
          <w:b/>
        </w:rPr>
      </w:pPr>
      <w:r>
        <w:rPr>
          <w:b/>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3. päivänä 2010 lähettänyt otsikossa mainitun asian talousvaliokunnan valmisteltavaksi. Valiokunta on kuullut asiantuntijoina kirkkoneuvos Leena Rantasta, kirkkoneuvos Pirjo Pihlajaa ja tietohallintojohtaja Aimo Karjala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9 alku oli hyvin haasteellinen, kun maailmantalous ja pörssikurssit laskivat voimakkaasti. Poikkeuksena oli Kiina, jossa kasvua ylläpidettiin massiivisten elvytystoimien ansiosta yllä koko vuoden. Kiinan osakemarkkinat olivat saavuttaneet pohjansa jo aiemmin vuoden 2008 syksyllä. Muilla merkittävillä talousalueilla rahoitusmarkkinat alkoivat diskontata talouskasvua maaliskuun alusta lähtien ja reaalitalouden lama näyttäisi päättyneen vasta vuoden loppupuoliskolla. Vuoden 2009 suurin teema oli valtioiden ja keskuspankkien suuret elvytystoimet ja poikkeusjärjestelyt, joiden seurauksena ohjauskorot painettiin ennätysalhaisille tasoille. Pankeille taattiin lähes rajaton likviditeetti ja yksityisiä kuluttajia tuettiin erinäisin verohelpotuksin. Nämä toimet palauttivat sijoittajien uskon talouteen ja markkinat alkoivat vähitellen normalisoitu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jc w:val="both"/>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 xml:space="preserve">Tärkeimmät tapahtum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toimiston toiminnan vaiheittaista siirtoa Kuntien eläkevakuutukseen (Keva) jatkettiin 11.8.2008 tehdyn sopimuksen mukaisesti. Vuoden alussa Kevan tarkastajat aloittivat seurakuntien ja seurakuntayhtymien tarkastamisen, mikä osoittautui tarpeelliseksi toiminnaksi. Keväällä aloitettiin eläketoiminnan kuukausittainen satunnaisotoksiin perustuva laadunvalvonta. Kevan edustajasta tuli eläketoimiston päällikkö. Eläkehakemusten kirjaus, skannaus ja päätösten postitus, perhe- ja työttömyyseläkehakemukset sekä koko eläkeneuvonta siirrettiin Kevaan. Myös ammatillinen kuntoutus, työkyvyttömyyksien lääketieteellinen arviointi sekä eläkkeiden maksaminen siirrettiin Kevan hoidettaviksi. Eläkerahaston toiminnasta tiedottamista parannettiin avaamalla eläkerahastolle omat Internet –sivut. Eläketoimisto saavutti sille talousarviossa asetetut toiminnalliset ja taloude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EL -palkkasumma oli kertomusvuonna 493,3 milj. euroa, joka oli 3,3 % enemmän kuin edellisenä vuon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yönantajien eläkemaksut vaihtelevat työntekijöiden lukumäärästä riippuen 26,37 – 26,95 %:n välillä. Lisäksi työnantajat ovat maksaneet vuodesta 2005 lähtien työkyvyttömyyseläkkeiden omavastuuosuudet enintään 25 %:n suuruisi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maksutuotot olivat kertomusvuonna 159,3 milj. euroa (+4,5 %). Eläketoiminnan menot 137,4 milj. euroa nousivat huomattavasti enemmän (+9,9 %). Kehityssuunta jatkuu, koska kirkon työntekijöiden ikärakenne osoittaa, että lähivuosina entistä suurempi osa työntekijöistä tulee jäämään eläkkeelle. Vuonna 2005 voimaan tullut eläkeuudistus ja työnantajan työkyvyttömyyseläkkeen omavastuuosuus saattavat kuitenkin myöhentää eläkkeelle siirtymistä. Maksetut eläkkeet olivat 132,4 milj. euroa (+9,6 %) ja muut kulut 5,0 milj. euroa (+23,9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oli 21,9 milj. euroa (27,4 milj. euroa vuonna 2008 ja 23,1 milj. euroa vuonna 2007). Siirretty summa oli 3,7 milj. euroa suurempi kuin vuoden 2009 talousarviossa oli arvioi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poikkeamia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720" w:type="dxa"/>
        <w:jc w:val="left"/>
        <w:tblInd w:w="1915" w:type="dxa"/>
        <w:tblLayout w:type="fixed"/>
        <w:tblCellMar>
          <w:top w:w="0" w:type="dxa"/>
          <w:left w:w="108" w:type="dxa"/>
          <w:bottom w:w="0" w:type="dxa"/>
          <w:right w:w="108" w:type="dxa"/>
        </w:tblCellMar>
      </w:tblPr>
      <w:tblGrid>
        <w:gridCol w:w="1763"/>
        <w:gridCol w:w="1157"/>
        <w:gridCol w:w="1160"/>
        <w:gridCol w:w="1196"/>
        <w:gridCol w:w="14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ä</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 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o TP-TA</w:t>
            </w:r>
          </w:p>
        </w:tc>
      </w:tr>
      <w:tr>
        <w:trPr>
          <w:trHeight w:val="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Maksutuo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2,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9,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4,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3,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Eläke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kilöstö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3,5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Palvelujen os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2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hoidetaan täyden valtakirjan omaisuudenhoitosopimusten ja suorien rahastosijoitusten kautta. Sijoitusriskejä hallittiin hajauttamalla sijoituksia eri omaisuusluokk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 jatkoi toimintaansa vastuullisen sijoittamisen edelläkävijänä Suomessa. Keskusrahaston aloitteesta suomalaiset YK:n vastuullisen sijoittamisen periaatteiden allekirjoittajat aktivoituivat edistääkseen vastuullista sijoitustoimintaa Suomessa. Kirkon keskusrahasto järjesti suomalaisille yritysjohtajille seminaarin ”Vastuullinen strategia yritysten menestystekijänä”. Lisäksi keskusrahasto järjesti nykyisille varainhoitajilleen seminaarin, jossa heille kerrottiin vastuullisen sijoittamisen periaatteista ja siitä, miten nämä periaatteet voidaan huomioida varainhoitajien nykyisessä sijoitustoiminna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vastuullisen sijoittamisen projekti toimi kertomusvuonna aktiivisesti. Vastuullisen sijoittamisen verkkosivusto avattiin marraskuussa. Projektin keskeinen tehtävä on tukea seurakuntia vastuullisen sijoittamisen toteuttamisessa. Osana tätä tehtävää keskusrahasto neuvotteli uuden sopimuksen yritysten vastuullisuusanalyysiin erikoistuneen asiantuntijan Ethixin kanssa, joka on avustanut keskusrahastoa sijoitussalkun vastuullisuuden arvioinnissa vuodesta 2007 lähtien. Vuoden 2009 alussa sopimus laajennettiin koskemaan myös seurakuntia. Helsingin, Tampereen, Vantaan ja Espoon seurakuntayhtymät ovat vuoden aikana yhdessä keskusrahaston kanssa ryhtyneet vaikuttamaan kansainvälisiä normeja rikkoviin yrityks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s hyväksyi kirkon vastuullisen sijoittamisen neuvottelukunnan valmisteleman kirkon omistajapolitiikan istunnossaan 19.8.2009. Se linjaa kirkon omistajaohjauksen periaatteita lähivuosiksi ja täydentää kirkon vastuullisen sijoittamisen ohjeita vuodelta 2007. Politiikka sitoo keskusrahastoa ja toimii suosituksena myös muille kirkollisille toimijoille. Eläkerahaston johtokunta hyväksyi joulukuussa 2009 eläkerahaston sijoitussuunnitelman, riskienhallintasuunnitelman ja vastuullisen sijoittamisen suunnitelman vuodelle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si 2009 alkoi hyvin haasteellisessa ympäristössä. Osakeriskin ottaminen palkittiin vuoden 2009 aikana. Maaliskuun jälkeen osakemarkkinat nousivat lähes koko loppuvuoden. Vuosi 2009 oli tuotoiltaan yksi eläkerahaston historian parhaista. Eläkerahaston omaisuuden arvo markkinahintaan arvostettuna oli vuoden lopussa 824,5 milj. euroa. Se kasvoi vuoden aikana 150 milj. euroa eli 22,2 %. Eläkerahaston pitkän aikavälin, vuosien 1991-2009, sijoitustoiminnan nettotuotto pysyi erinomaisena ollen vuoden lopussa 8,46 % p.a. Vuoden aikana arvopaperisijoitukset jäivät vertailuindeksilleen 3,26 prosenttiyksikkö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8 valmistuneen kirkon eläkemenoennusteen perusteella kirkon kokonaiseläkevastuu oli vuoden lopussa 3,5 miljardia euroa. Kokonaiseläkevastuusta oli katettuna 23,9 %, joten koko kirkon eläkevastuuvajaus oli 2,6 miljardia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koko riittäisi kattamaan noin kuusi kertaa vuonna 2009 maksetut eläkemenot ja rahasto on suuruudeltaan 1,67 kertaa kirkon palkkasumma. Eläkerahastoa perustettaessa tavoitekooksi asetettiin 1,5 kertaa kirkon palkkasumma. Vuonna 2009 kertyneistä eläkemaksutuloista käytettiin 83,2 % (79,4 %) eläkkeiden maksuun. Loput käytettiin toimintakuluihin ja eläkerahaston kasvattami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Eläkelaitokse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laitoksen loputkin toiminnot siirrettiin aikaistetusti Kevaan 1.1.2010 alkaen. Samassa yhteydessä kirkon keskusrahaston eläketoimistossa työskennelleet työntekijät siirtyivät tekemään työtä Kevan työnjohdon alle ja sen tiloihin. Siirtymävaiheen ajan kirkon eläkepäätöstuotantoa hoidetaan Kevassa kirkon omalla eläketietojärjestelmä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ksen täysistunto päätti tammikuussa 2010 ryhtyä selvittämään eläkelaitoksen eriyttämistä keskusrahaston muusta toiminnasta. Käytännössä muutos tarkoittaa, että eläkelaitokselle hankitaan oma Y-tunnus. Tämän jälkeen talousarvio ja tilinpäätös ovat aidosti kaksiosaisia. Muutos on tässä vaiheessa lähinnä tekninen, ei hallinnoll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n johtokunta hyväksyi joulukuussa eläkerahaston sijoitussuunnitelman ja vastuullisen sijoittamisen suunnitelman vuodelle 2010. Johtokunnan tärkeimpiä tehtäviä vuonna 2010 on laatia pidempää ajanjaksoa koskeva sijoitusstrategia kirkon eläkemenoennusteen ja arvioidun eläkevastuun perusteella. On ratkaistava, millainen eläkerahaston sijoitusten allokaation tulee olla vaiheessa, jossa osaa sijoitustoiminnan tuotosta käytetään eläkkeiden maksuun. Runsaasti osakkeita sisältävä allokaatio on mahdollista säilyttää tällä hetkellä, kun vuosittaiset eläkemaksutulot riittävät eläkemenoihin vielä muutaman vuoden aja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eläkerahasto kasvoi kertomusvuoden aikana 22,2 %. Suurelta osin hyvä vuosikasvu johtui vuonna 2008 tehtyjen arvonalennusten palautuksista. Eläkerahaston tila on hyvä ja se vastaa kooltaan tavoiteltu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eläkelaitoksen uhkana on kirkon jäsenmäärän lasku ja sen myötä eläkerahaston riittäminen pitkällä aikaväli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eläketoimiston toimintojen siirtäminen Kevaan on toteutunut suunniteltua nopeammin. Eläketoimiston henkilöstön siirtyminen Kevan palvelukseen tai sen tiloihin on sujunut hyvin. Toimintojen siirtyminen Kevan hoidettavaksi on parantanut seurakuntien eläkeasioissa saamaa asiakaspalvelua. Kevan vuoden alussa aloittama seurakuntatalouksien tarkastustoiminta on tuottanut arvokkaita havaintoja, joiden johdosta seurakuntatalouksien eläkeasioihin liittyvää omaa toimintaa on voitu parant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ta pitää perusteltuna suunnitelmaa eläkelaitoksen eriyttämistä kirkon keskusrahaston muusta toiminna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Hankintayksikkö vakiinnutti asemansa kirkon johtavana hankinta-asiantuntijana toisena toimintavuoteenaan. Sen tärkein saavutus oli KL-Kuntahankinnat Oy:n ja kirkon välinen hankintayhteistyösopimus. Erityisesti pienten seurakuntien oletetaan hyötyvät yhteistyöstä. Kirkkoverkkoon valmistui alkuvuodesta Kirkkohallituksen hankintatoimen sivut. Kirkkohallitus ja 11 uutta IT-aluetta järjestivät Kuntahankinnan kanssa uusien seurakuntien IT-alueiden IT-laitteiden kilpailutuksen. Hankintastrategian laatiminen siirtyi vuodelle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Talousyksikkö palvelee talousasioissa Kirkkohallituksen yksiköitä ja tuomiokapituleja niiden perustehtävien hoitamista tukien. Porvoon tuomiokapitulin valtiopäiväsalin paloturvallisuutta parannettiin merkittävästi keväällä vietettyjen Porvoon valtiopäivien 200-vuotisjuhlaa varten. Sen kustannukset olivat n. 150.000 euroa. Lisäksi Porvoon tuomiokapitulissa käynnistettiin peruskorjaushanke, jonka kustannukset olivat n. 180.000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Kirkon koulutuskeskuksessa toteutettiin piha-alueen kunnostus. Kirkkohallituksen osuus kustannuksista oli 352.000 euroa.  Arkkipiispantalon perustuksia vahvistettiin sekä rakennus salaojitettiin ja siihen rakennettiin sadevesiviemäröinti. Perustusten vahvistamisen kustannukset olivat 1,8 milj. euroa. Syksyllä aloitettiin arkkipiispantalon sisätilojen muutos- ja korjaussuunnitte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 xml:space="preserve">Tietohallintoyksikkö edisti kertomusvuonna Meidän kirkko tietoverkoissa –tietohallintostrategian mukaisten painopisteiden toteuttamista. Kirkon tietohallinnon uudelleen organisointi ja IT-yhteistyöalueiden perustaminen eteni. Vuoden lopussa kaikki kirkon seurakuntataloudet kuuluivat sopimuspohjaiseen IT-yhteistyöalueeseen vähintäänkin ns. aiesopimusvaiheessa. Yhteensä seurakuntien IT-alueita on 13. Maaliskuussa järjestettiin IT@kirkkopäivä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KITKE-hankkeessa</w:t>
      </w:r>
      <w:r>
        <w:rPr/>
        <w:t xml:space="preserve"> kehitetään kirkonkirjojenpitoa ja parannetaan jäsentietoihin perustuvia seurakuntien palveluja. Vuosi 2009 oli KITKE-hankkeen kannalta pääasiassa Kirjuri-järjestelmän perustoteutuksen vuosi sekä data- että digiosion kannalta. Data-osio käsittää seurakuntien nykyisten jäsentietojärjestelmien tietokantojen tiedot, viranomaistehtävien vaatimat toiminnot ja seurakunnan toiminnan suunnittelun ominaisuudet. Nykyisten jäsentietojärjestelmien tietojen siirtoa uuteen järjestelmään edistettiin suunnitelmien mukaisesti ensin kahdella pienemmällä koekonversioaineistolla ja marraskuun lopussa kaikkien seurakuntien toimittamalla valtakunnallisella aineistolla. Karttapalvelun suunnittelua ja toteuttamista jatkett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Digi-osiossa rakennettiin järjestelmän perustoiminnallisuus hallinnoimaan digitoituja kirkonkirjoja ja perhelehtiä sekä skannattuja asiakirjoja, toteutettiin digitoitujen aineistojen tarkistusjärjestelmän ja nk. validaattorin tarkistamaan digikuvien ja niihin liitetyn metatiedon laatua. Lisäksi suunniteltiin ja alettiin toteuttaa tietojen siirtoa digi-osiosta data-osioo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yyskaudella käynnistettiin käyttöönottoprojekti, joka jakautui kolmeen aliprojektiin suunnittelemaan pilotoinnin ja tuotannon teknistä ympäristöä, sovellusten versiointia ja pilotoinnin sekä tuotannon käyttöönoton käytännön toimenpiteitä. Myös koulutus- ja ohjeistusprojekti aloitti työnsä Kirjuri- järjestelmän käyttöohjeiden ja verkkokoulutuksen suunnittelulla. Teknisellä puolella suunniteltiin järjestelmän perusarkkitehtuuri ja tekninen rajapintaratkais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Maaliskuussa järjestettiin hiippakunnissa yhteistyössä tuomiokapitulien ja Kirkkopalvelujen kanssa alueelliset IT@kirkko-päivät, joissa seurakunnille tiedotettiin KITKE-hankkeesta ja sen sidoshankkeista seurakunni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juri-järjestelmän kirkkolain ja –järjestyksen muutokset hyväksyttiin kirkolliskokouksessa marraskuussa 2008. Tavoitteena on, että lainsäädäntömuutokset tulisivat voimaan vuoden 2011 alusta, jolloin Kirjuri on tarkoitus ottaa käyttöön kaikissa seurakunn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Henkilöstö- ja taloushallinnon kehittämishankkeesta (HeTa)</w:t>
      </w:r>
      <w:r>
        <w:rPr/>
        <w:t xml:space="preserve"> talousvaliokunta on antanut lausunnon 1/2010, jossa hanketta kuvaillaan laaja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oli talousarviossa varattu yhteensä 55,1 milj. euroa, mikä oli myös toteutuma. Kirkon yhteisessä toiminnassa syntyi säästöä 0,7 milj. euroa ja hiippakunnallisessa toiminnassa 0,5 milj. euroa. Avustuksia myönnettiin 1,2 milj. euroa enemmän kuin mitä talousarviossa oli varaudut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kasvoi 17,2 % (0,4 %) ja jakautui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Toiminta-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Kirkon yhte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iippakunnall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Avustuks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7,2</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ko kirkon yhteiset strategiset hankkeet toteutuivat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81" w:type="dxa"/>
        <w:jc w:val="left"/>
        <w:tblInd w:w="1915" w:type="dxa"/>
        <w:tblLayout w:type="fixed"/>
        <w:tblCellMar>
          <w:top w:w="0" w:type="dxa"/>
          <w:left w:w="108" w:type="dxa"/>
          <w:bottom w:w="0" w:type="dxa"/>
          <w:right w:w="108" w:type="dxa"/>
        </w:tblCellMar>
      </w:tblPr>
      <w:tblGrid>
        <w:gridCol w:w="3480"/>
        <w:gridCol w:w="931"/>
        <w:gridCol w:w="910"/>
        <w:gridCol w:w="9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Kirkon yhteinen toimint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009 (to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009 (arvi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litys/ alit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trategian jalkautu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eurakuntien rakennemuutoksen tukemine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gellinen elämä verkoss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Jäsentietojärjestelmä</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Ta-palvelukesku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0,5</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n toiminnan henkilöstökulut kasvoivat 9,7 % (v. 2008: 7,7 % ja v. 2007: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iippakunnallisen toiminnan säästö budjetoituun verrattuna johtui pääosin siitä, että kehittämisavustuksiin varatusta määrärahasta jäi käyttämättä 0,3 milj. euroa. Muut poikkeamat eivät olleet merkittävi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nettosumma oli 17,3 milj. euroa, mistä seurakunnille myönnettyjen avustusten osuus oli 13,5 milj. euroa. Seurakunnille vuoden 2008 talousarviossa varattua avustusrahaa jäi ko. vuonna myöntämättä n. 1,7 milj. euroa. Vuonna 2008 säästynyt osuus käytettiin vuonna 2009. Erityisesti yhdistymisavustusten määrä oli poikkeuksellisen suuri, 4,7 milj. euroa. Kirkkohallitus myönsi seurakunnille avustuksia eri kohteisiin vuonna 2009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4800" w:type="dxa"/>
        <w:jc w:val="left"/>
        <w:tblInd w:w="1915" w:type="dxa"/>
        <w:tblLayout w:type="fixed"/>
        <w:tblCellMar>
          <w:top w:w="0" w:type="dxa"/>
          <w:left w:w="108" w:type="dxa"/>
          <w:bottom w:w="0" w:type="dxa"/>
          <w:right w:w="108" w:type="dxa"/>
        </w:tblCellMar>
      </w:tblPr>
      <w:tblGrid>
        <w:gridCol w:w="396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Verotulojen täydenny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Harkinnanvaraiset toiminta-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Yhdistymis- ja ylim.toim.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Rakennusavustukset</w:t>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Muut 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b/>
                <w:b/>
              </w:rPr>
            </w:pPr>
            <w:r>
              <w:rPr>
                <w:b/>
              </w:rPr>
              <w:t>Yhteensä</w:t>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3,5</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rPr>
      </w:pPr>
      <w:r>
        <w:rPr>
          <w:b w:val="false"/>
          <w:u w:val="single"/>
        </w:rPr>
        <w:t>Toiminnan rahoi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 perii seurakuntamaksun ainoastaan perusmaksuna laskennallisen kirkollisveron perusteella. Vuoden 2009 maksutulot perustuivat vuodelta 2007 toimitettuun verotukseen. Perusmaksun taso oli 8,4 %.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51,4 milj. euroa, missä oli nousua 4,9 % (49,0 milj. euroa). Sijoitus- ja rahoitustoiminnan ylijäämä oli 4,8 milj. euroa (-4,2 milj. euroa). Sijoitus- ja rahoitustuottoihin vuonna 2008 tehtyjä arvonalennuksia (n. 6,6 milj. euroa) palautettiin n. 4,4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 myi lokakuussa kaikki kahdeksan omistamaansa kiinteistöyhtiötä. Kaupan myyntivoitto oli yhteensä n. 12.9 milj. euroa. Positiivisten arvonmuutoskirjausten ja aravakiinteistöjen myyntivoiton johdosta tilikauden tulos oli ylijäämäinen n. 12,5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n toiminna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10 osalta verotuloarviot ovat heikentyneet. Tammikuun lopun arvion mukaan kirkollisverotilitysten muutos vuoteen 2009 olisi noin -2,7 % ja yhteisöverotilitysten noin -67 %, yhteensä -3,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ien oikeutta saada osuus yhteisöveron tuotosta perustellaan hautaustoimen, väestökirjanpitoon ja kansallisen kulttuuriperinnön hoitokustannuksilla. Vuonna 2009 kirkon saama yhteisövero-osuus ei riittänyt kattamaan edes hautaustoimen kustannuksia, vaikka kirkon osuutta yhteisöveron tuotosta nostettiinkin 1,75 prosentista 2,55 prosentt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ska keskusrahaston tulot määräytyvät kaksi vuotta aikaisempien verotulojen perusteella, reaalitalouden taantuma vuosina 2008 ja 2009 vaikuttavat keskusrahaston talouteen vuosina 2010 ja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spacing w:lineRule="atLeast" w:line="287"/>
        <w:ind w:left="1304" w:hanging="0"/>
        <w:jc w:val="both"/>
        <w:rPr>
          <w:i/>
          <w:i/>
          <w:iCs/>
          <w:u w:val="single"/>
        </w:rPr>
      </w:pPr>
      <w:r>
        <w:rPr>
          <w:i/>
          <w:iCs/>
          <w:u w:val="single"/>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Hankintayhteistyösopimuksen solmiminen KL-Kuntahankinnat Oy:n ja Kirkkohallituksen kesken oli tärkeä saavutus hankintayksikölle. Yhteistyösopimus antaa seurakunnille mahdollisuuden osallistua Kuntahankintojen kilpailutuksiin. Hankintojen kilpailutukset ovat seurakunnille haasteellisia ja vaativat erikoistunutta osaamista. Hankintayksikkö on sekä keskusrahastolle että seurakunnille tarp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ietohallintoyksikössä on vireillä yhtä aikaisesti useita kirkon suuria yhteisiä projekteja. Talousvaliokunta pitää tärkeänä, että tietohallintoyksikössä turvataan riittävä henkilöresurssointi ja osaa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nan saaman selvityksen mukaan KITKE-hankkeen tietojärjestelmien käyttöönotto seurakunnissa ei toteudu suunnitellussa aikataulussa. Hanke on erittäin merkittävä ja kallis. Kirkkohallituksen tulee huolehtia, että hanke toteutetaan hyvin ja kustannustehokkaa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ta pitää merkittävänä, että eduskunta nosti kirkon osuuden yhteisöveron tuotosta kertomusvuoden aikana 1,75 prosentista 2,55 prosenttiin. Tästä huolimatta kirkon saama yhteisövero-osuus laski 21,4 % eikä yhteisöveron tuotto riittänyt edes hautaustoimen kustannuks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keskusrahasto on toiminut vastuullisen sijoittamisen suunnannäyttäjänä Suomessa. Keskusrahasto tuki seurakuntia vastuulliseen sijoitustoimintaan ja projektiin osallistui kertomusvuonna myös neljä suurta seurakuntayhtymää. Projektin puitteissa keskusrahasto osallistui yhdessä mainittujen seurakuntayhtymien kanssa kuuteen uuteen vaikuttamistapaukseen, joissa vaikuttamisteemoina olivat ihmisoikeusasiat, ympäristöasiat ja yritysten vastuullinen toiminta kehitysmaissa.</w:t>
      </w:r>
    </w:p>
    <w:p>
      <w:pPr>
        <w:pStyle w:val="Normal"/>
        <w:ind w:left="1304" w:hanging="0"/>
        <w:jc w:val="both"/>
        <w:rPr>
          <w:i/>
          <w:i/>
          <w:u w:val="single"/>
        </w:rPr>
      </w:pPr>
      <w:r>
        <w:rPr>
          <w:i/>
          <w:u w:val="single"/>
        </w:rPr>
      </w:r>
    </w:p>
    <w:p>
      <w:pPr>
        <w:pStyle w:val="Normal"/>
        <w:ind w:left="1304" w:hanging="0"/>
        <w:jc w:val="both"/>
        <w:rPr>
          <w:i/>
          <w:i/>
          <w:u w:val="single"/>
        </w:rPr>
      </w:pPr>
      <w:r>
        <w:rPr>
          <w:i/>
          <w:u w:val="single"/>
        </w:rPr>
        <w:t>Avustukset</w:t>
      </w:r>
    </w:p>
    <w:p>
      <w:pPr>
        <w:pStyle w:val="Normal"/>
        <w:ind w:left="1304" w:hanging="0"/>
        <w:jc w:val="both"/>
        <w:rPr/>
      </w:pPr>
      <w:r>
        <w:rPr>
          <w:i/>
        </w:rPr>
        <w:t>Kirkon keskusrahasto myönsi seurakunnille verotulojen täydennystä 425.887 euroa talousarviossa arvioitua enemmän. Rakennusavustuksia myönnettiin 800.000 euroa arvioitua enemmän. Yhteensä seurakunnille myönnettiin avustuksia 13,5 milj. euroa, mikä oli 1,2 milj. euroa arvioitua enemmän.</w:t>
      </w:r>
    </w:p>
    <w:p>
      <w:pPr>
        <w:pStyle w:val="Normal"/>
        <w:ind w:left="1304" w:hanging="0"/>
        <w:jc w:val="both"/>
        <w:rPr>
          <w:i/>
          <w:i/>
        </w:rPr>
      </w:pPr>
      <w:r>
        <w:rPr>
          <w:i/>
        </w:rPr>
      </w:r>
    </w:p>
    <w:p>
      <w:pPr>
        <w:pStyle w:val="Normal"/>
        <w:ind w:left="1304" w:hanging="0"/>
        <w:jc w:val="both"/>
        <w:rPr>
          <w:i/>
          <w:i/>
        </w:rPr>
      </w:pPr>
      <w:r>
        <w:rPr>
          <w:i/>
        </w:rPr>
        <w:t>Talousvaliokunta toteaa, että seurakuntarakenteen muutoksista johtuvia yhdistymisavustuksia on syytä ennakoida seuraamalla kuntaliitoksiin liittyviä suunnitelm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Hiippakunnat</w:t>
      </w:r>
    </w:p>
    <w:p>
      <w:pPr>
        <w:pStyle w:val="Normal"/>
        <w:ind w:left="1304" w:hanging="0"/>
        <w:jc w:val="both"/>
        <w:rPr>
          <w:i/>
          <w:i/>
        </w:rPr>
      </w:pPr>
      <w:r>
        <w:rPr>
          <w:i/>
        </w:rPr>
        <w:t>Hiippakunnat pysyivät hyvin talousarviossa. Hiippakuntien toimintajäämä toteutui 4 % pienempänä kuin mihin talousarviossa oli varauduttu. Toimintajäämä kasvoi edellisestä vuodesta 9,6 %.</w:t>
      </w:r>
    </w:p>
    <w:p>
      <w:pPr>
        <w:pStyle w:val="Normal"/>
        <w:ind w:left="1304" w:hanging="0"/>
        <w:jc w:val="both"/>
        <w:rPr>
          <w:i/>
          <w:i/>
        </w:rPr>
      </w:pPr>
      <w:r>
        <w:rPr>
          <w:i/>
        </w:rPr>
      </w:r>
    </w:p>
    <w:p>
      <w:pPr>
        <w:pStyle w:val="MietintApuotsikko"/>
        <w:ind w:left="0" w:hanging="0"/>
        <w:jc w:val="both"/>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oli 1,1 milj. euroa ja poistot 1,4 milj. euroa. Tilikauden tulos oli 12,5 milj. euroa. Esitetyt tilinpäätössiirrot ovat 0,5 milj. euroa ja tilikauden ylijäämäksi muodostui siten 13,1 milj. euroa. Keskusrahaston talous oli arvopaperien arvonalennusten palautusten (4,4 milj. euroa) ja aravakiinteistöjen myynnistä saadun satunnaisen myyntivoiton (12,9 milj. euroa) takia ylijäämäine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5,9 milj. euroa (3,4 milj. euroa) eli noin 3,9 milj. euroa vähemmän kuin talousarviossa oli arvioitu. Suurimmat kohteet olivat keskushallinnon ja koko kirkon atk-järjestelmien hankinnat sekä hiippakuntien kiinteistöjen ja Järvenpään kurssikeskuksen korjaukset. Säästöt syntyivät lähinnä tietohallinnon hankinno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1,1 milj. euroa oli 2,6 milj. euroa talousarviossa arvioitua suurempi. Varsinaisen toiminnan ja investointien nettokassavirta oli 10,3 milj. euroa (talousarviossa -11,3 milj. euroa). Rahavarojen muutos vuoden aikana oli yhteensä 9,4 milj.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Rahavarat olivat vuoden lopussa 57,4 milj. euroa. Se vastaa noin 1,1 vuoden seurakuntamaksuja. Pitkäaikaiset sijoitukset olivat 17,1 milj. euroa. Omakatteisten rahastojen varat olivat lisäksi 13,8 milj. euroa, josta tuomiokapitulien rahastojen osuus oli 6,7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tilivuoden 2009 tulos on 12.535.325,54 euroa. Rahastoja esitetään purettavaksi 535.602,90 euroa. Tilikauden ylijäämä on rahastosiirtojen jälkeen       13.070.928,44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ylijäämä kirjataan oman pääoman lisäykseksi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jc w:val="both"/>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0.3.2010 päivättyyn Kirkon keskusrahaston tilintarkastuskertomukseen.</w:t>
      </w:r>
    </w:p>
    <w:p>
      <w:pPr>
        <w:pStyle w:val="Normal"/>
        <w:ind w:left="1304" w:hanging="0"/>
        <w:jc w:val="both"/>
        <w:rPr/>
      </w:pPr>
      <w:r>
        <w:rPr/>
      </w:r>
    </w:p>
    <w:p>
      <w:pPr>
        <w:pStyle w:val="MietintPotsikko"/>
        <w:jc w:val="both"/>
        <w:rPr/>
      </w:pPr>
      <w:r>
        <w:rPr/>
        <w:t>Talousvaliokunnan kannanotot</w:t>
      </w:r>
    </w:p>
    <w:p>
      <w:pPr>
        <w:pStyle w:val="MietintPotsikko"/>
        <w:jc w:val="both"/>
        <w:rPr/>
      </w:pPr>
      <w:r>
        <w:rPr/>
        <w:tab/>
      </w:r>
    </w:p>
    <w:p>
      <w:pPr>
        <w:pStyle w:val="Normal"/>
        <w:ind w:left="1304" w:hanging="0"/>
        <w:jc w:val="both"/>
        <w:rPr>
          <w:i/>
          <w:i/>
          <w:u w:val="single"/>
        </w:rPr>
      </w:pPr>
      <w:r>
        <w:rPr>
          <w:i/>
          <w:u w:val="single"/>
        </w:rPr>
        <w:t>Yleistä toimintakertomuksesta</w:t>
      </w:r>
    </w:p>
    <w:p>
      <w:pPr>
        <w:pStyle w:val="Normal"/>
        <w:ind w:left="1304" w:hanging="0"/>
        <w:jc w:val="both"/>
        <w:rPr>
          <w:i/>
          <w:i/>
        </w:rPr>
      </w:pPr>
      <w:r>
        <w:rPr>
          <w:bCs/>
          <w:i/>
        </w:rPr>
        <w:t>Merkittävä asia on ollut useamman vuoden jatkunut seurakuntien rakenteen muutos, mikä antaa mahdollisuuden seurakuntien toimintojen kehittämiseen ja aiempaa taloudellisempiin toimintatapoihin. On pyrittävä tarkoituksenmukaisiin rakenteisiin ja päällekkäisyyksien poistamiseen myös keskushallinnon ja hiippakuntien tasolla.</w:t>
      </w:r>
    </w:p>
    <w:p>
      <w:pPr>
        <w:pStyle w:val="Normal"/>
        <w:ind w:left="1304"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Taloudellinen asema ja tase</w:t>
      </w:r>
    </w:p>
    <w:p>
      <w:pPr>
        <w:pStyle w:val="Normal"/>
        <w:spacing w:lineRule="atLeast" w:line="287"/>
        <w:ind w:left="1304" w:hanging="0"/>
        <w:jc w:val="both"/>
        <w:rPr/>
      </w:pPr>
      <w:r>
        <w:rPr>
          <w:i/>
        </w:rPr>
        <w:t>Keskusrahaston tase on vahva. Keskusrahaston toimintakate (nettokulut) oli -55,1 milj. euroa. Nettokulut kasvoivat 17,2 %. Seurakuntamaksut olivat 51,4 milj. euroa (+4,9 %). Vuosikate oli 1,1 milj. euroa.</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keskusrahaston tulos oli talousarviota parempi. Rahoitusarvopapereiden arvonpalautuksia tehtiin kertomusvuonna 4,4 milj. euroa. Keskusrahaston omistamien aravatalojen myynnistä kertyi voittoa yhteensä 12,9 milj. euroa. Aravatalojen myyminen oli perusteltua ja kauppa toteutettiin onnistuneesti. Ostajatahon valintaan kiinnitettiin erityistä huolellisuutta. Ostajalta edellytettiin, että se pitää kohteet vuokra-asuntokäytössä vähintään viiden vuoden ajan kaupanteosta. Talousvaliokunta katsoo, että jatkossakin omaisuutta myytäessä tulee huolehtia eettisten periaatteiden noudattami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spacing w:lineRule="atLeast" w:line="287"/>
        <w:ind w:left="1304" w:hanging="0"/>
        <w:jc w:val="both"/>
        <w:rPr/>
      </w:pPr>
      <w:r>
        <w:rPr>
          <w:i/>
        </w:rPr>
        <w:t>Keskusrahaston talous oli arvopaperien arvonalennusten palautusten ja aravakiinteistöjen myynnistä saatujen satunnaisten myyntivoittojen takia ylijäämäinen 13,1 milj. euroa. Kirkon keskusrahaston talouden hoito on ollut vastuull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u w:val="single"/>
        </w:rPr>
      </w:pPr>
      <w:r>
        <w:rPr>
          <w:b/>
          <w:i/>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Investoinnit</w:t>
      </w:r>
    </w:p>
    <w:p>
      <w:pPr>
        <w:pStyle w:val="Normal"/>
        <w:spacing w:lineRule="atLeast" w:line="287"/>
        <w:ind w:left="1304" w:hanging="0"/>
        <w:jc w:val="both"/>
        <w:rPr/>
      </w:pPr>
      <w:r>
        <w:rPr>
          <w:i/>
        </w:rPr>
        <w:t>Suurimmat investoinnit olivat keskushallinnon ja koko kirkon atk-järjestelmien hankinnat ja hiippakuntien kiinteistöjen korjaukset. Arkkipiispan talon peruskorjauksen ensimmäinen vaihe maksoi 1,8 milj. euroa. Porvoon tuomiokapitulin peruskorjaus maksoi 330.000 euroa. Investoinnit eivät toteutuneet talousarvion mukaisesti. Tietohallinnon hankintoihin käytettiin 3,8 milj. euroa arvioitua vähemmän rahaa. HeTa-investoinnista jäi käyttämättä tietohallintojärjestelmään varattu 2,0 milj. euroa, kun päätöstä HeTasta ei vielä marraskuussa tehty. Talousarvion pientä ylitystä syntyi kiinteistöjen korjauksista.</w:t>
      </w:r>
    </w:p>
    <w:p>
      <w:pPr>
        <w:pStyle w:val="Normal"/>
        <w:spacing w:lineRule="atLeast" w:line="287"/>
        <w:ind w:left="1304"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Rahas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kansainvälisten ja ekumeenisten yhteyksien rahaston tulos oli 29.652 euroa. Rahasto kasvoi viime vuodesta 0,3 %, ollen vuoden lopussa 4.876.430,73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Diakoniarahaston tulos oli -206.186 euroa. Diakoniarahasto oli vuoden lopussa kooltaan 2.235.392,36 euroa.</w:t>
      </w:r>
    </w:p>
    <w:p>
      <w:pPr>
        <w:pStyle w:val="MietintPotsikko"/>
        <w:jc w:val="both"/>
        <w:rPr>
          <w:i/>
          <w:i/>
        </w:rPr>
      </w:pPr>
      <w:r>
        <w:rPr>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 päättää</w:t>
      </w:r>
    </w:p>
    <w:p>
      <w:pPr>
        <w:pStyle w:val="Normal"/>
        <w:spacing w:lineRule="atLeast" w:line="287"/>
        <w:ind w:left="1303" w:hanging="0"/>
        <w:jc w:val="both"/>
        <w:rPr/>
      </w:pPr>
      <w:r>
        <w:rPr/>
      </w:r>
    </w:p>
    <w:p>
      <w:pPr>
        <w:pStyle w:val="Normal"/>
        <w:spacing w:lineRule="atLeast" w:line="287"/>
        <w:ind w:left="1303" w:hanging="0"/>
        <w:jc w:val="both"/>
        <w:rPr/>
      </w:pPr>
      <w:r>
        <w:rPr/>
        <w:t>1. merkitä tiedoksi kirkkohallituksen toimintakertomuksen vuodelta 2009 sivujen 19-21, 24-35, 102-115 ja 148-151 osalta sekä tasekirjan ja tilintarkastuskertomuksen,</w:t>
      </w:r>
    </w:p>
    <w:p>
      <w:pPr>
        <w:pStyle w:val="Normal"/>
        <w:spacing w:lineRule="atLeast" w:line="287"/>
        <w:ind w:left="1303" w:hanging="0"/>
        <w:jc w:val="both"/>
        <w:rPr/>
      </w:pPr>
      <w:r>
        <w:rPr/>
      </w:r>
    </w:p>
    <w:p>
      <w:pPr>
        <w:pStyle w:val="Normal"/>
        <w:spacing w:lineRule="atLeast" w:line="287"/>
        <w:ind w:left="1303" w:hanging="0"/>
        <w:jc w:val="both"/>
        <w:rPr/>
      </w:pPr>
      <w:r>
        <w:rPr/>
        <w:t>2. lähettää talousvaliokunnan kannanotot kirkkohallitukselle,</w:t>
      </w:r>
    </w:p>
    <w:p>
      <w:pPr>
        <w:pStyle w:val="Normal"/>
        <w:spacing w:lineRule="atLeast" w:line="287"/>
        <w:ind w:left="1303" w:hanging="0"/>
        <w:jc w:val="both"/>
        <w:rPr/>
      </w:pPr>
      <w:r>
        <w:rPr/>
      </w:r>
    </w:p>
    <w:p>
      <w:pPr>
        <w:pStyle w:val="Normal"/>
        <w:spacing w:lineRule="atLeast" w:line="287"/>
        <w:ind w:left="1303" w:hanging="0"/>
        <w:jc w:val="both"/>
        <w:rPr/>
      </w:pPr>
      <w:r>
        <w:rPr/>
        <w:t>3. hyväksyä kirkkohallituksen esityksen tilikauden tuloksen käyttämisestä seuraavasti:</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Sisennettyleipteksti3"/>
        <w:rPr/>
      </w:pPr>
      <w:r>
        <w:rPr/>
        <w:t>Tilikauden tulos</w:t>
        <w:tab/>
        <w:tab/>
        <w:tab/>
        <w:t xml:space="preserve">                    12.535.325,54 €</w:t>
      </w:r>
    </w:p>
    <w:p>
      <w:pPr>
        <w:pStyle w:val="Normal"/>
        <w:spacing w:lineRule="atLeast" w:line="287"/>
        <w:ind w:left="1304" w:firstLine="1304"/>
        <w:jc w:val="both"/>
        <w:rPr/>
      </w:pPr>
      <w:r>
        <w:rPr/>
      </w:r>
    </w:p>
    <w:p>
      <w:pPr>
        <w:pStyle w:val="Sisennettyleipteksti3"/>
        <w:rPr/>
      </w:pPr>
      <w:r>
        <w:rPr/>
        <w:t>Rahastosiirrot</w:t>
      </w:r>
    </w:p>
    <w:p>
      <w:pPr>
        <w:pStyle w:val="Sisennettyleipteksti3"/>
        <w:rPr/>
      </w:pPr>
      <w:r>
        <w:rPr/>
        <w:t xml:space="preserve">   </w:t>
      </w:r>
      <w:r>
        <w:rPr/>
        <w:t>Tekijänoikeusrahasto</w:t>
        <w:tab/>
        <w:t>511.076,90 €</w:t>
      </w:r>
    </w:p>
    <w:p>
      <w:pPr>
        <w:pStyle w:val="Sisennettyleipteksti3"/>
        <w:ind w:left="5216" w:hanging="3345"/>
        <w:rPr/>
      </w:pPr>
      <w:r>
        <w:rPr/>
        <w:t xml:space="preserve">   </w:t>
      </w:r>
      <w:r>
        <w:rPr/>
        <w:t>Muut rahastot</w:t>
        <w:tab/>
      </w:r>
      <w:r>
        <w:rPr>
          <w:u w:val="single"/>
        </w:rPr>
        <w:t xml:space="preserve">  24.526,00 €</w:t>
        <w:tab/>
      </w:r>
    </w:p>
    <w:p>
      <w:pPr>
        <w:pStyle w:val="Sisennettyleipteksti3"/>
        <w:ind w:left="5216" w:hanging="0"/>
        <w:rPr/>
      </w:pPr>
      <w:r>
        <w:rPr/>
        <w:t>535.602,90 €</w:t>
      </w:r>
    </w:p>
    <w:p>
      <w:pPr>
        <w:pStyle w:val="Sisennettyleipteksti3"/>
        <w:rPr/>
      </w:pPr>
      <w:r>
        <w:rPr/>
      </w:r>
    </w:p>
    <w:p>
      <w:pPr>
        <w:pStyle w:val="Sisennettyleipteksti3"/>
        <w:rPr/>
      </w:pPr>
      <w:r>
        <w:rPr/>
        <w:t>Tilikauden ylijäämä</w:t>
        <w:tab/>
        <w:tab/>
        <w:tab/>
        <w:t xml:space="preserve">                    13.070.928,44 €</w:t>
      </w:r>
    </w:p>
    <w:p>
      <w:pPr>
        <w:pStyle w:val="Normal"/>
        <w:spacing w:lineRule="atLeast" w:line="287"/>
        <w:ind w:left="1303" w:hanging="0"/>
        <w:jc w:val="both"/>
        <w:rPr/>
      </w:pPr>
      <w:r>
        <w:rPr/>
      </w:r>
    </w:p>
    <w:p>
      <w:pPr>
        <w:pStyle w:val="Normal"/>
        <w:spacing w:lineRule="atLeast" w:line="287"/>
        <w:ind w:left="1871" w:hanging="0"/>
        <w:jc w:val="both"/>
        <w:rPr/>
      </w:pPr>
      <w:r>
        <w:rPr/>
        <w:t>Tilikauden ylijäämä kirjataan oman pääoman lisäykseksi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4. vahvistaa Kirkon keskusrahaston tilinpäätöksen tilivuodelta 2009 sekä</w:t>
      </w:r>
    </w:p>
    <w:p>
      <w:pPr>
        <w:pStyle w:val="Normal"/>
        <w:spacing w:lineRule="atLeast" w:line="287"/>
        <w:ind w:left="1303" w:hanging="0"/>
        <w:jc w:val="both"/>
        <w:rPr/>
      </w:pPr>
      <w:r>
        <w:rPr/>
      </w:r>
    </w:p>
    <w:p>
      <w:pPr>
        <w:pStyle w:val="Normal"/>
        <w:spacing w:lineRule="atLeast" w:line="287"/>
        <w:ind w:left="1303" w:hanging="0"/>
        <w:jc w:val="both"/>
        <w:rPr/>
      </w:pPr>
      <w:r>
        <w:rPr/>
        <w:t>5. myöntää tilivelvollisille vastuuvapauden tilivuodelta 2009.</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jc w:val="both"/>
        <w:rPr/>
      </w:pPr>
      <w:r>
        <w:rPr/>
        <w:t>Turussa 5. päivänä toukokuuta 2010</w:t>
      </w:r>
    </w:p>
    <w:p>
      <w:pPr>
        <w:pStyle w:val="Normal"/>
        <w:ind w:left="1304" w:hanging="0"/>
        <w:jc w:val="both"/>
        <w:rPr/>
      </w:pPr>
      <w:r>
        <w:rPr/>
      </w:r>
    </w:p>
    <w:p>
      <w:pPr>
        <w:pStyle w:val="Normal"/>
        <w:ind w:left="2608" w:hanging="0"/>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Mia Fager</w:t>
      </w:r>
    </w:p>
    <w:p>
      <w:pPr>
        <w:pStyle w:val="Normal"/>
        <w:ind w:left="1304" w:hanging="0"/>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7:00Z</dcterms:created>
  <dc:creator>evl-ssu</dc:creator>
  <dc:description/>
  <cp:keywords/>
  <dc:language>en-US</dc:language>
  <cp:lastModifiedBy>kokouskir</cp:lastModifiedBy>
  <cp:lastPrinted>2010-04-06T10:46:00Z</cp:lastPrinted>
  <dcterms:modified xsi:type="dcterms:W3CDTF">2010-05-07T11:27:00Z</dcterms:modified>
  <cp:revision>2</cp:revision>
  <dc:subject/>
  <dc:title>Hallintovaliokunnan mietintö X/200X kirkkohalli-tuksen esityksestä X/200X, joka koskee ………</dc:title>
</cp:coreProperties>
</file>