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4"/>
        <w:rPr>
          <w:lang w:val="sv-SE"/>
        </w:rPr>
      </w:pPr>
      <w:r>
        <w:rPr>
          <w:b/>
          <w:lang w:val="sv-SE"/>
        </w:rPr>
        <w:t xml:space="preserve">ELEKTORERNAS förslag 3/2009 om val av medlem av kyrkostyrelsen för bestämd tid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Kyrkomötet remitterade i plenum den 7 maj 2009 beredningen av val av medlem i kyrkostyrelsen för bestämd tid till elektorerna. Enligt 9 § i arbetsordningen för kyrkomötet har elektorerna till uppgift att för kyrkomötet föreslå vilka som ska väljas till medlemmar i kyrkostyrelsen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id sitt möte den 7 maj 2009 har elektorerna beslutat att som prästmedlem av kyrkostyrelsen för bestämd tid föreslå en kandidat från S:t Michels stift, vilket också Pekka Huokuna företrädd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lektorerna föreslår enhälligt att kyrkomötet som prästmedlem av kyrkostyrelsen för bestämd tid i stället för Pekka Huokuna för den återstående tiden av mandatperioden, 1.6.2009–31.5.2012, väljer kontraktsprosten och kyrkoherden Jari Pennanen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Åbo den 7 maj 200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ör elektorerna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ero Huovinen</w:t>
        <w:tab/>
        <w:tab/>
        <w:tab/>
        <w:t xml:space="preserve">Tuija Korva </w:t>
      </w:r>
    </w:p>
    <w:p>
      <w:pPr>
        <w:pStyle w:val="Normal"/>
        <w:rPr/>
      </w:pPr>
      <w:r>
        <w:rPr/>
        <w:t xml:space="preserve">ordförande </w:t>
        <w:tab/>
        <w:tab/>
        <w:tab/>
        <w:tab/>
      </w:r>
      <w:r>
        <w:rPr>
          <w:lang w:val="sv-SE"/>
        </w:rPr>
        <w:t>sekreter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53:00Z</dcterms:created>
  <dc:creator>kokous</dc:creator>
  <dc:description/>
  <cp:keywords/>
  <dc:language>en-US</dc:language>
  <cp:lastModifiedBy>kedstrom</cp:lastModifiedBy>
  <cp:lastPrinted>2009-05-07T14:52:00Z</cp:lastPrinted>
  <dcterms:modified xsi:type="dcterms:W3CDTF">2009-05-07T15:53:00Z</dcterms:modified>
  <cp:revision>3</cp:revision>
  <dc:subject/>
  <dc:title>VALITSIJAMIESTEN ehdotus 1/2009 toiminnallisen osaston johtajana toimivan kirkkoneuvoksen valitsemiseksi</dc:title>
</cp:coreProperties>
</file>