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pPr>
      <w:r>
        <w:rPr/>
      </w:r>
    </w:p>
    <w:p>
      <w:pPr>
        <w:pStyle w:val="TextBodyIndent"/>
        <w:jc w:val="both"/>
        <w:rPr/>
      </w:pPr>
      <w:r>
        <w:rPr/>
        <w:t>Perustevaliokunnan lausunto 1/2009 lakivaliokunnalle hiippakuntavaltuuston esityksestä 9/2008, joka koskee arkkipiispan vaalitavan uudistamista</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t>Asianro 2008-00647</w:t>
      </w:r>
    </w:p>
    <w:p>
      <w:pPr>
        <w:pStyle w:val="TextBodyIndent"/>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5. päivänä marraskuuta 2008 lähettänyt lakivaliokunnalle hiippakuntavaltuuston esityksen 9/2008, joka koskee arkkipiispan vaalitavan uudistamista ja määrännyt perustevaliokunnan antamaan asiassa lausunnon. </w:t>
      </w:r>
    </w:p>
    <w:p>
      <w:pPr>
        <w:pStyle w:val="Normal"/>
        <w:rPr/>
      </w:pPr>
      <w:r>
        <w:rPr/>
      </w:r>
    </w:p>
    <w:p>
      <w:pPr>
        <w:pStyle w:val="Normal"/>
        <w:rPr/>
      </w:pPr>
      <w:r>
        <w:rPr/>
      </w:r>
    </w:p>
    <w:p>
      <w:pPr>
        <w:pStyle w:val="MietintPotsikko"/>
        <w:rPr/>
      </w:pPr>
      <w:r>
        <w:rPr/>
        <w:t>Aloitteen pääasiallinen sisältö</w:t>
      </w:r>
    </w:p>
    <w:p>
      <w:pPr>
        <w:pStyle w:val="Normal"/>
        <w:ind w:left="1304" w:hanging="0"/>
        <w:jc w:val="both"/>
        <w:rPr/>
      </w:pPr>
      <w:r>
        <w:rPr/>
      </w:r>
    </w:p>
    <w:p>
      <w:pPr>
        <w:pStyle w:val="Normal"/>
        <w:ind w:left="1304" w:hanging="0"/>
        <w:jc w:val="both"/>
        <w:rPr/>
      </w:pPr>
      <w:r>
        <w:rPr/>
        <w:t>Helsingin hiippakunnan hiippakuntavaltuuston esityksessä ehdotetaan arkkipiispan vaalin muuttamista siten, että vaalissa puolet äänimäärästä on arkkihiippakunnan arkkipiispan vastuualueen valitsijoilla ja puolet muiden hiippakuntien sekä arkkihiippakunnan piispan vastuualueen valitsijoilla. Uudistus on aloitteen mukaan tarpeellinen, koska arkkipiispan asema on viime vuosikymmeninä vahvistunut ja hän toimii useiden kirkon toimielinten puheenjohtajana. Aloitteen mukaan arkkipiispa on käytännössä kokonaiskirkon johtaja, minkä vuoksi koko kirkon tulee voida osallistua arkkipiispan valintaan vaikuttavalla ja riittävällä äänimäärällä. Aloitteessa uudistusta perustellaan myös sillä, että nykyinen vaalitapa suosii arkkihiippakunnan piispaa, koska merkittävä osa valitsijoista on hänen vastuualueensa äänestäjiä. Tämän vuoksi arkkihiippakunnan piispan vastuualueen valitsijoiden tulisi vaalissa olla samassa asemassa kuin muiden hiippakuntien valitsijoiden.</w:t>
      </w:r>
    </w:p>
    <w:p>
      <w:pPr>
        <w:pStyle w:val="Normal"/>
        <w:ind w:left="1304" w:hanging="0"/>
        <w:jc w:val="both"/>
        <w:rPr/>
      </w:pPr>
      <w:r>
        <w:rPr/>
      </w:r>
    </w:p>
    <w:p>
      <w:pPr>
        <w:pStyle w:val="Normal"/>
        <w:ind w:left="1304" w:hanging="0"/>
        <w:jc w:val="both"/>
        <w:rPr/>
      </w:pPr>
      <w:r>
        <w:rPr/>
      </w:r>
    </w:p>
    <w:p>
      <w:pPr>
        <w:pStyle w:val="MietintPotsikko"/>
        <w:rPr/>
      </w:pPr>
      <w:r>
        <w:rPr/>
        <w:t>Arkkipiispan vaalin edellinen uudistus</w:t>
      </w:r>
    </w:p>
    <w:p>
      <w:pPr>
        <w:pStyle w:val="Normal"/>
        <w:ind w:left="1304" w:hanging="0"/>
        <w:jc w:val="both"/>
        <w:rPr/>
      </w:pPr>
      <w:r>
        <w:rPr/>
      </w:r>
    </w:p>
    <w:p>
      <w:pPr>
        <w:pStyle w:val="Normal"/>
        <w:ind w:left="1304" w:hanging="0"/>
        <w:jc w:val="both"/>
        <w:rPr/>
      </w:pPr>
      <w:r>
        <w:rPr/>
        <w:t>Arkkipiispan vaalitapa on viimeksi uudistettu 1.1.2005 voimaan tulleella kirkkolain 18 luvun 3 §:n muutoksella. Tässä uudistuksessa äänioikeuden arkkipiispan vaalissa saivat kirkkohallituksen ja hiippakuntavaltuustojen jäsenet. Nykyisten säädösten perusteella äänioikeutettuja arkkipiispan vaalissa ovat arkkihiippakunnan valitsijoiden ohella muiden hiippakuntien niin kokonaiskirkon päättäviin elimiin (kirkolliskokous, kirkkohallitus) valitut edustajat kuin myös hiippakuntahallinnosta vastaavien toimielinten (tuomiokapituli, hiippakuntavaltuusto) jäsenet.</w:t>
      </w:r>
    </w:p>
    <w:p>
      <w:pPr>
        <w:pStyle w:val="Normal"/>
        <w:ind w:left="1304" w:hanging="0"/>
        <w:jc w:val="both"/>
        <w:rPr/>
      </w:pPr>
      <w:r>
        <w:rPr/>
      </w:r>
    </w:p>
    <w:p>
      <w:pPr>
        <w:pStyle w:val="Normal"/>
        <w:ind w:left="1304" w:hanging="0"/>
        <w:jc w:val="both"/>
        <w:rPr/>
      </w:pPr>
      <w:r>
        <w:rPr/>
        <w:t>Vuoden 2005 arkkipiispan vaalia koskenut uudistus tuli kirkolliskokouksessa vireille kirkkohallituksen esityksestä (1/2003) sekä edustaja-aloitteena (5/2003). Kirkkohallituksen esityksessä arkkipiispan valitsijoiden määrää ehdotettiin merkittävästi lisättäväksi samoin perustein kuin nyt Helsingin hiippakunnan hiippakuntavaltuuston esityksessä tehdään. Kirkkohallituksen esitykseen liittyi Seikko Eskolan eriävä mielipide, jonka mukaan samalla kun arkkihiippakunnan ulkopuolisten valitsijoiden määrää lisätään, tulisi arkkihiippakunnan osuutta vähentää määrittelemällä äänioikeutetuiksi vain arkkipiispan vastuualueen valitsijat. Helsingin hiippakuntavaltuuston esitys on näin olennaisilta osiltaan Eskolan eriävän mielipiteen toisinto. Kari Lehtolan edustaja-aloitteessa ehdotettiin arkkipiispanvaalin siirtämistä kirkolliskokouksen tehtäväksi.</w:t>
      </w:r>
    </w:p>
    <w:p>
      <w:pPr>
        <w:pStyle w:val="Normal"/>
        <w:ind w:left="1304" w:hanging="0"/>
        <w:jc w:val="both"/>
        <w:rPr/>
      </w:pPr>
      <w:r>
        <w:rPr/>
      </w:r>
    </w:p>
    <w:p>
      <w:pPr>
        <w:pStyle w:val="Normal"/>
        <w:ind w:left="1304" w:hanging="0"/>
        <w:jc w:val="both"/>
        <w:rPr/>
      </w:pPr>
      <w:r>
        <w:rPr/>
        <w:t>Kirkolliskokous antoi kirkkohallituksen esityksen ja edustaja-aloitteen lakivaliokunnan valmisteltavaksi ja määräsi perustevaliokunnan antamaan asiasta lausunnon. Lausunnossaan (3/2003) perustevaliokunta totesi kantanaan, että arkkipiispan virkaa koskevia säädöksiä uudistettaessa on huolehdittava siitä, että (1) arkkipiispan yhteyttä oman hiippakunnan seurakuntiin ei heikennetä, (2) arkkipiispan asemaa suhteessa muihin piispoihin ei saa vahvistaa eikä (3) kirkon hallinnon hierarkkisuutta tule lisätä. Kirkolliskokous päätti lakivaliokunnan mietinnössä (6/2003) esitetyn ponnen mukaisesti muuttaa arkkipiispan vaalia siten, että äänivaltaisiksi tulivat hiippakuntavaltuustojen ja kirkkohallituksen jäsenet. Uudistuksen voimaanastumisen jälkeen ei ole vielä toimitettu arkkipiispan vaalia. Koska arkkipiispan tehtäviä ja arkkihiippakunnan hallinnon järjestämistä koskevat säädökset eivät ole muuttuneet siitä, kun kirkolliskokous viimeksi käsitteli arkkipiispan vaalitavan uudistamista, perustevaliokunta katsoo lausuntonsa ja lakivaliokunnan mietinnön sisältävän keskeiset periaatteet, joiden perusteella hiippakuntavaltuuston esitystä tulee arvioida.</w:t>
      </w:r>
    </w:p>
    <w:p>
      <w:pPr>
        <w:pStyle w:val="Normal"/>
        <w:ind w:left="1304" w:hanging="0"/>
        <w:jc w:val="both"/>
        <w:rPr/>
      </w:pPr>
      <w:r>
        <w:rPr/>
      </w:r>
    </w:p>
    <w:p>
      <w:pPr>
        <w:pStyle w:val="Normal"/>
        <w:ind w:left="1304" w:hanging="0"/>
        <w:jc w:val="both"/>
        <w:rPr/>
      </w:pPr>
      <w:r>
        <w:rPr/>
      </w:r>
    </w:p>
    <w:p>
      <w:pPr>
        <w:pStyle w:val="MietintPotsikko"/>
        <w:rPr/>
      </w:pPr>
      <w:r>
        <w:rPr/>
        <w:t>Arkkipiispan viran luonne</w:t>
      </w:r>
    </w:p>
    <w:p>
      <w:pPr>
        <w:pStyle w:val="Normal"/>
        <w:ind w:left="1304" w:hanging="0"/>
        <w:jc w:val="both"/>
        <w:rPr/>
      </w:pPr>
      <w:r>
        <w:rPr/>
      </w:r>
    </w:p>
    <w:p>
      <w:pPr>
        <w:pStyle w:val="Normal"/>
        <w:ind w:left="1304" w:hanging="0"/>
        <w:jc w:val="both"/>
        <w:rPr/>
      </w:pPr>
      <w:r>
        <w:rPr/>
        <w:t>Arkkipiispan virassa yhdistyy kaksi tehtävää: hän on hiippakuntapiispa ja hänellä on merkittäviä kokonaiskirkollisia tehtäviä. Arkkipiispan viran luonne on muotoutunut historiallisen kehityksen tuloksena. Suomen evankelis-luterilainen kirkko on piispallinen kirkko, jonka järjestysmuoto palautuu keskiajalla luotuun hiippakuntahallintoon. Valtiollisen yhteyden katkettua Ruotsiin 200 vuotta sitten Turun hiippakunnan piispan virka muutettiin arkkipiispan viraksi. Vuonna 1996 kirkolliskokous perusti arkkihiippakuntaan piispan viran, koska arkkipiispan työtehtävien määrä oli kasvanut kohtuuttoman suureksi.</w:t>
      </w:r>
    </w:p>
    <w:p>
      <w:pPr>
        <w:pStyle w:val="Normal"/>
        <w:ind w:left="1304" w:hanging="0"/>
        <w:jc w:val="both"/>
        <w:rPr/>
      </w:pPr>
      <w:r>
        <w:rPr/>
      </w:r>
    </w:p>
    <w:p>
      <w:pPr>
        <w:pStyle w:val="Normal"/>
        <w:ind w:left="1304" w:hanging="0"/>
        <w:jc w:val="both"/>
        <w:rPr/>
      </w:pPr>
      <w:r>
        <w:rPr/>
        <w:t>Arkkipiispan ensisijainen tehtävä on kaitsea, ohjata ja valvoa hiippakunnan seurakuntia ja papistoa. Kirkolliskokouksen päätöksellä arkkihiippakunnan kummallekin piispalle on määrätty oma, ensisijainen vastuualueensa. Lisäksi kirkkojärjestyksessä on säännöksiä piispojen keskinäisestä työnjaosta. Arkkipiispan tehtävänä on mm. kutsua hiippakunnan papisto synodaalikokoukseen (KJ 18:9) ja piispan tehtävänä on johtaa tuomiokapitulia (KJ 19:4). Arkkihiippakunnan piispojen työnjako on toteutettu hiippakuntaa jakamatta; siksi molemmat piispat ovat yhtä lailla koko hiippakunnan piispoja.</w:t>
      </w:r>
    </w:p>
    <w:p>
      <w:pPr>
        <w:pStyle w:val="Normal"/>
        <w:ind w:left="1304" w:hanging="0"/>
        <w:jc w:val="both"/>
        <w:rPr/>
      </w:pPr>
      <w:r>
        <w:rPr/>
      </w:r>
    </w:p>
    <w:p>
      <w:pPr>
        <w:pStyle w:val="Normal"/>
        <w:ind w:left="1304" w:hanging="0"/>
        <w:jc w:val="both"/>
        <w:rPr/>
      </w:pPr>
      <w:r>
        <w:rPr/>
        <w:t>Arkkipiispalla on lisäksi kokonaiskirkollisia tehtäviä. Suhteessa toisiin piispoihin hän on ensimmäinen vertaistensa joukossa (primus inter pares). Hän toimii piispojen neuvotteluiden puheenjohtajana, mutta ei ole muiden piispojen esimies. Arkkipiispalla ei ole piispallista toimivaltaa muissa hiippakunnissa. Ainoa poikkeus on uuden piispan vihkiminen. Arkkipiispan puolestaan vihkii virassa olevista piispoista virkaiässä vanhin piispa. Perinteemme korostaa piispojen tasavertaisuutta ja kollegiaalisuutta.</w:t>
      </w:r>
    </w:p>
    <w:p>
      <w:pPr>
        <w:pStyle w:val="Normal"/>
        <w:ind w:left="1304" w:hanging="0"/>
        <w:jc w:val="both"/>
        <w:rPr/>
      </w:pPr>
      <w:r>
        <w:rPr/>
      </w:r>
    </w:p>
    <w:p>
      <w:pPr>
        <w:pStyle w:val="Normal"/>
        <w:ind w:left="1304" w:hanging="0"/>
        <w:jc w:val="both"/>
        <w:rPr/>
      </w:pPr>
      <w:r>
        <w:rPr/>
        <w:t>Arkkipiispalle on uskottu kirkon harkinnan perusteella vaihteleva määrä kokonaiskirkollisia johtotehtäviä. Hän on virkansa puolesta kirkolliskokouksen, piispainkokouksen, kirkkohallituksen ja kirkon ulkoasiain neuvoston puheenjohtaja. Sen lisäksi hänellä voi olla puheenjohtajuuksia muissa kirkollisissa toimielimissä. Arkkipiispa myös myöntää kirkolliset kunniamerkit (KL 25:16).</w:t>
      </w:r>
    </w:p>
    <w:p>
      <w:pPr>
        <w:pStyle w:val="Normal"/>
        <w:ind w:left="1304" w:hanging="0"/>
        <w:jc w:val="both"/>
        <w:rPr/>
      </w:pPr>
      <w:r>
        <w:rPr/>
      </w:r>
    </w:p>
    <w:p>
      <w:pPr>
        <w:pStyle w:val="Normal"/>
        <w:ind w:left="1304" w:hanging="0"/>
        <w:jc w:val="both"/>
        <w:rPr/>
      </w:pPr>
      <w:r>
        <w:rPr/>
      </w:r>
    </w:p>
    <w:p>
      <w:pPr>
        <w:pStyle w:val="MietintPotsikko"/>
        <w:rPr/>
      </w:pPr>
      <w:r>
        <w:rPr/>
        <w:t>Esityksen yksityiskohtainen arviointi</w:t>
      </w:r>
    </w:p>
    <w:p>
      <w:pPr>
        <w:pStyle w:val="Normal"/>
        <w:ind w:left="1304" w:hanging="0"/>
        <w:jc w:val="both"/>
        <w:rPr/>
      </w:pPr>
      <w:r>
        <w:rPr/>
      </w:r>
    </w:p>
    <w:p>
      <w:pPr>
        <w:pStyle w:val="Normal"/>
        <w:ind w:left="1304" w:hanging="0"/>
        <w:jc w:val="both"/>
        <w:rPr/>
      </w:pPr>
      <w:r>
        <w:rPr/>
        <w:t>Esitystä arkkipiispan vaalitavan muuttamiseksi perustellaan seuraavasti. Arkkipiispa on käytännössä koko kirkon johtaja, koska hänen asemansa kirkon yhteisten elinten puheenjohtajana on vahvistunut (1) ja koska hän esiintyy median kehityksen vuoksi julkisuudessa koko kirkon äänenä (2). Tällöin on johdonmukaista, että koko kirkko voi riittävän vahvasti osallistua arkkipiispan valintaan (3). Lisäksi vaalitapa suosii arkkihiippakunnan piispaa muihin kandidaatteihin verrattuna (4).</w:t>
      </w:r>
    </w:p>
    <w:p>
      <w:pPr>
        <w:pStyle w:val="Normal"/>
        <w:ind w:left="1304" w:hanging="0"/>
        <w:jc w:val="both"/>
        <w:rPr/>
      </w:pPr>
      <w:r>
        <w:rPr/>
      </w:r>
    </w:p>
    <w:p>
      <w:pPr>
        <w:pStyle w:val="Normal"/>
        <w:ind w:left="1304" w:hanging="0"/>
        <w:jc w:val="both"/>
        <w:rPr/>
      </w:pPr>
      <w:r>
        <w:rPr/>
        <w:t>(1) Esityksen mukaan arkkipiispan kokonaiskirkolliset tehtävät ovat lisääntyneet. Arkkihiippakunnan piispan virkaa perustettaessa ja viran perustamisen jälkeen arkkipiispalle ei ole lisätty kirkollisten hallintoelimien puheenjohtajuuksia. Piispanviran perustamisen tavoitteena on ollut vähentää arkkipiispan työmäärää ja luoda kohtuulliset edellytykset kokonaiskirkollisten tehtävien hoitamiselle. Nykyjärjestely mahdollistaa tämän ja saattaa vahvistaa arkkipiispan asemaa, mutta ei periaatteessa muuta arkkipiispan viran luonnetta.</w:t>
      </w:r>
    </w:p>
    <w:p>
      <w:pPr>
        <w:pStyle w:val="Normal"/>
        <w:ind w:left="1304" w:hanging="0"/>
        <w:jc w:val="both"/>
        <w:rPr/>
      </w:pPr>
      <w:r>
        <w:rPr/>
      </w:r>
    </w:p>
    <w:p>
      <w:pPr>
        <w:pStyle w:val="Normal"/>
        <w:ind w:left="1304" w:hanging="0"/>
        <w:jc w:val="both"/>
        <w:rPr/>
      </w:pPr>
      <w:r>
        <w:rPr/>
        <w:t>(2) Esitystä perustellaan myös median kehityksellä, joka on johtanut siihen, että arkkipiispa on käytännössä yhä enemmän esiintynyt julkisuudessa kirkon äänenä. Kirkon äänen käyttö on kuitenkin periaatteessa olennaisesti moniulotteisempi asia. Kirkon ääntä ei pidä samaistaa vain yhteen viranhaltijaan. Kirkon ääntä käyttävät myös muut piispat, piispat yhdessä, kirkolliskokous tehdessään päätöksiä, kirkkohallitus ja piispainkokous toimivaltansa puitteissa, kirkkohallituksen työntekijät, kirkon työntekijät ja seurakuntien luottamushenkilöt sekä kirkon yksittäiset jäsenet. Vaikka virka-asema usein vahvistaa puheenvuorojen vaikuttavuutta, niiden merkitys on lopulta kiinni niiden sisällöstä.</w:t>
      </w:r>
    </w:p>
    <w:p>
      <w:pPr>
        <w:pStyle w:val="Normal"/>
        <w:ind w:left="1304" w:hanging="0"/>
        <w:jc w:val="both"/>
        <w:rPr/>
      </w:pPr>
      <w:r>
        <w:rPr/>
      </w:r>
    </w:p>
    <w:p>
      <w:pPr>
        <w:pStyle w:val="Normal"/>
        <w:ind w:left="1304" w:hanging="0"/>
        <w:jc w:val="both"/>
        <w:rPr/>
      </w:pPr>
      <w:r>
        <w:rPr/>
        <w:t>(3) Aloitteessa ehdotetun uudistuksen perustelu nojaa olettamukseen, että arkkipiispan toimenkuva määrittää valitsijakunnan koostumuksen. Yhteys viran tehtävien ja vaalissa äänivaltaa käyttävien välillä oletetaan vahvaksi. Aloitteessa ei kuitenkaan ole tarkemmin kuvattu, mikä on oletettu mekanismi, jolla työtehtävät ja valitsijat liittyvät toisiinsa. Nykyisessä vaalijärjestelmässä äänivalta määräytyy joko virka-aseman tai luottamustehtävän perusteella. Järjestelmä on selkeä ja läpinäkyvä. Jos arkkipiispan vaalitapa toteutettaisiin ehdotetulla tavalla, merkittävä osa arkkihiippakunnan nykyisistä valitsijoista menettäisi äänivaltansa arkkipiispan vaalissa. Arkkihiippakunnan piispan vastuualueelta tulevien valitsijoiden määrä supistuisi hyvin pieneksi, mikä on ongelmallista kun hiippakuntaa ei ole jaettu ja arkkipiispa on koko hiippakunnan piispa.</w:t>
      </w:r>
    </w:p>
    <w:p>
      <w:pPr>
        <w:pStyle w:val="Normal"/>
        <w:ind w:left="1304" w:hanging="0"/>
        <w:jc w:val="both"/>
        <w:rPr/>
      </w:pPr>
      <w:r>
        <w:rPr/>
      </w:r>
    </w:p>
    <w:p>
      <w:pPr>
        <w:pStyle w:val="Normal"/>
        <w:ind w:left="1304" w:hanging="0"/>
        <w:jc w:val="both"/>
        <w:rPr/>
      </w:pPr>
      <w:r>
        <w:rPr/>
        <w:t>(4) Esityksessä kannetaan huolta siitä, että arkkihiippakunnan piispalla on muita piispoja vahvempi asema mahdollisena ehdokkaana. Arkkihiippakunnassa on suoritettu vain yksi arkkipiispan vaali arkkihiippakunnan piispan viran perustamisen jälkeen. Tuossa vaalissa arkkihiippakunnan piispa ei ollut ehdokkaana. Ehdokkaiden vahvuuteen vaikuttavat monenlaiset tekijät. Kun esityksessä kuvatusta asetelmasta ei ole mitään kokemusta, aiemman viranhoidon mahdollisesti tuottama etu jää spekulaatioksi, jonka varassa vaalitavan muutosta on vaikea perustella.</w:t>
      </w:r>
    </w:p>
    <w:p>
      <w:pPr>
        <w:pStyle w:val="Normal"/>
        <w:ind w:left="1304" w:hanging="0"/>
        <w:jc w:val="both"/>
        <w:rPr/>
      </w:pPr>
      <w:r>
        <w:rPr/>
      </w:r>
    </w:p>
    <w:p>
      <w:pPr>
        <w:pStyle w:val="Normal"/>
        <w:ind w:left="1304" w:hanging="0"/>
        <w:jc w:val="both"/>
        <w:rPr/>
      </w:pPr>
      <w:r>
        <w:rPr/>
        <w:t xml:space="preserve">Esitystä on lisäksi arvioitava siitä näkökulmasta, kuinka se vaikuttaisi kirkossa omaksuttuun käsitykseen arkkipiispan virasta ja Turun arkkihiippakunnan toimintaan. Perustaessaan arkkihiippakunnan piispan viran kirkolliskokous päätti jättää hiippakunnan jakamatta. Arkkipiispan nykyinen vaalitapa perustuu tähän ratkaisuun. </w:t>
      </w:r>
    </w:p>
    <w:p>
      <w:pPr>
        <w:pStyle w:val="Normal"/>
        <w:ind w:left="1304" w:hanging="0"/>
        <w:jc w:val="both"/>
        <w:rPr/>
      </w:pPr>
      <w:r>
        <w:rPr/>
      </w:r>
    </w:p>
    <w:p>
      <w:pPr>
        <w:pStyle w:val="Normal"/>
        <w:ind w:left="1304" w:hanging="0"/>
        <w:jc w:val="both"/>
        <w:rPr/>
      </w:pPr>
      <w:r>
        <w:rPr/>
        <w:t>Vaalitavan muutos heikentäisi olennaisesti arkkipiispan yhteyttä niihin arkkihiippakunnan seurakuntiin, jotka kirkolliskokouksen päätöksellä kuuluvat arkkihiippakunnan piispan vastuualueeseen. Vaikka arkkihiippakunnan molemmilla piispoilla on oma vastuualueensa, piispojen virkatoimet eivät rajoitu vain omaan vastuualueeseen. Arkkipiispa on koko hiippakunnan piispa. Esitys muuttaisi arkkihiippakunnassa piispojen työnjakoa ja hiippakunnan hallintomallia eikä enää heijastaisi arkkipiispan tehtäviä hiippakuntapiispana. Se merkitsisi kehitystä kohti hiippakunnan tosiallista jakamista.</w:t>
      </w:r>
    </w:p>
    <w:p>
      <w:pPr>
        <w:pStyle w:val="Normal"/>
        <w:ind w:left="1304" w:hanging="0"/>
        <w:jc w:val="both"/>
        <w:rPr/>
      </w:pPr>
      <w:r>
        <w:rPr/>
      </w:r>
    </w:p>
    <w:p>
      <w:pPr>
        <w:pStyle w:val="Normal"/>
        <w:ind w:left="1304" w:hanging="0"/>
        <w:jc w:val="both"/>
        <w:rPr/>
      </w:pPr>
      <w:r>
        <w:rPr/>
      </w:r>
    </w:p>
    <w:p>
      <w:pPr>
        <w:pStyle w:val="MietintPotsikko"/>
        <w:rPr/>
      </w:pPr>
      <w:r>
        <w:rPr/>
        <w:t>Valiokunnan kanta</w:t>
      </w:r>
    </w:p>
    <w:p>
      <w:pPr>
        <w:pStyle w:val="Normal"/>
        <w:ind w:left="1304" w:hanging="0"/>
        <w:rPr/>
      </w:pPr>
      <w:r>
        <w:rPr/>
      </w:r>
    </w:p>
    <w:p>
      <w:pPr>
        <w:pStyle w:val="Normal"/>
        <w:ind w:left="1304" w:hanging="0"/>
        <w:jc w:val="both"/>
        <w:rPr/>
      </w:pPr>
      <w:r>
        <w:rPr/>
        <w:t>Perustevaliokunnan mielestä arkkipiispan vaalitapaa muuttamalla ei pidä uudistaa arkkipiispan toimenkuvaa. Mikäli arkkipiispan viran toimenkuvaa katsotaan tarpeelliseksi tarkistaa, tämän tulee tapahtua uudistamalla arkkipiispan tehtäviä koskevia säädöksiä.</w:t>
      </w:r>
    </w:p>
    <w:p>
      <w:pPr>
        <w:pStyle w:val="Normal"/>
        <w:ind w:left="1304" w:hanging="0"/>
        <w:jc w:val="both"/>
        <w:rPr/>
      </w:pPr>
      <w:r>
        <w:rPr/>
      </w:r>
    </w:p>
    <w:p>
      <w:pPr>
        <w:pStyle w:val="Normal"/>
        <w:ind w:left="1304" w:hanging="0"/>
        <w:jc w:val="both"/>
        <w:rPr/>
      </w:pPr>
      <w:r>
        <w:rPr/>
        <w:t>Perustevaliokunta on aiemmin todennut, että arkkipiispan vaalitapaa uudistettaessa tarvittaisiin kokonaisselvitys arkkipiispan asemasta ja tehtävistä kirkon keskushallinnossa. Tällainen selvitys tehtäneen aikanaan. Parhaillaan käynnissä olevassa kirkon keskushallinnon uudistuksessa ei ehdoteta muutoksia arkkipiispan tehtäviin ja toimenkuvaan.</w:t>
      </w:r>
    </w:p>
    <w:p>
      <w:pPr>
        <w:pStyle w:val="Normal"/>
        <w:ind w:left="1304" w:hanging="0"/>
        <w:jc w:val="both"/>
        <w:rPr/>
      </w:pPr>
      <w:r>
        <w:rPr/>
      </w:r>
    </w:p>
    <w:p>
      <w:pPr>
        <w:pStyle w:val="Normal"/>
        <w:ind w:left="1304" w:hanging="0"/>
        <w:jc w:val="both"/>
        <w:rPr/>
      </w:pPr>
      <w:r>
        <w:rPr/>
        <w:t>Arkkipiispan vaali uudistettiin nykyisen arkkipiispan toimikaudella; uutta vaalitapaa ei vielä ole käytetty. Lainsäädännön uudistustyötä on tehtävä harkiten ja pitkäjännitteisesti. Jos ryhdytään muuttamaan säädöksiä, joita ei ole kertaakaan sovellettu, kirkkolain uudistustyöstä annettaisiin huono kuva. Vastikään korjattujen säädösten muuttamiseen tulee olla erityisen painavia perusteita. Koska aloitteessa ei ole kyse uudistetuissa säädöksissä havaitun virheen korjaamisesta tai muutoin erityisen perustellusta syystä tarpeellisesta säännösmuutoksesta, perustevaliokunta katsoo, että aloitteessa esitetylle arkkipiispan vaalitavan muutokselle ei ole riittäviä perusteita.</w:t>
      </w:r>
      <w:r>
        <w:br w:type="page"/>
      </w:r>
    </w:p>
    <w:p>
      <w:pPr>
        <w:pStyle w:val="Normal"/>
        <w:jc w:val="both"/>
        <w:rPr/>
      </w:pPr>
      <w:r>
        <w:rPr/>
      </w:r>
    </w:p>
    <w:p>
      <w:pPr>
        <w:pStyle w:val="Normal"/>
        <w:rPr/>
      </w:pPr>
      <w:r>
        <w:rPr/>
      </w:r>
    </w:p>
    <w:p>
      <w:pPr>
        <w:pStyle w:val="Normal"/>
        <w:rPr/>
      </w:pPr>
      <w:r>
        <w:rPr/>
      </w:r>
    </w:p>
    <w:p>
      <w:pPr>
        <w:pStyle w:val="Normal"/>
        <w:ind w:left="1304" w:hanging="0"/>
        <w:rPr/>
      </w:pPr>
      <w:r>
        <w:rPr/>
        <w:t>Turussa 5. päivänä toukokuuta 2009</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Grönlund, Kainulainen, Ketonen, Kotila, Koukkari, Liljeström, Luoma, Marjokorpi, Peltonen, Perret, Rainerma, Rasimus, Repo, Rissanen, Rämä, Salonen,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6:00Z</dcterms:created>
  <dc:creator>evl-ssu</dc:creator>
  <dc:description/>
  <dc:language>en-US</dc:language>
  <cp:lastModifiedBy>evl-ssu</cp:lastModifiedBy>
  <cp:lastPrinted>2009-01-03T19:27:00Z</cp:lastPrinted>
  <dcterms:modified xsi:type="dcterms:W3CDTF">2009-06-16T06:36:00Z</dcterms:modified>
  <cp:revision>2</cp:revision>
  <dc:subject/>
  <dc:title>Yleisvaliokunnan mietintö X/200X hiippakuntakokousesityksestä X/200X, joka koskee ………</dc:title>
</cp:coreProperties>
</file>