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1/2010 lakivaliokunnalle edustaja-aloitteesta 4/2009, joka koskee arkkipiispan viran ja valinnan uudistamista</w:t>
      </w:r>
    </w:p>
    <w:p>
      <w:pPr>
        <w:pStyle w:val="TextBodyIndent"/>
        <w:jc w:val="both"/>
        <w:rPr/>
      </w:pPr>
      <w:r>
        <w:rPr/>
      </w:r>
    </w:p>
    <w:p>
      <w:pPr>
        <w:pStyle w:val="TextBodyIndent"/>
        <w:jc w:val="both"/>
        <w:rPr/>
      </w:pPr>
      <w:r>
        <w:rPr/>
      </w:r>
    </w:p>
    <w:p>
      <w:pPr>
        <w:pStyle w:val="TextBodyIndent"/>
        <w:jc w:val="both"/>
        <w:rPr/>
      </w:pPr>
      <w:r>
        <w:rPr/>
        <w:t>Asianro  2009-00265</w:t>
      </w:r>
    </w:p>
    <w:p>
      <w:pPr>
        <w:pStyle w:val="TextBodyIndent"/>
        <w:jc w:val="both"/>
        <w:rPr/>
      </w:pPr>
      <w:r>
        <w:rPr/>
      </w:r>
    </w:p>
    <w:p>
      <w:pPr>
        <w:pStyle w:val="TextBodyIndent"/>
        <w:jc w:val="both"/>
        <w:rPr/>
      </w:pPr>
      <w:r>
        <w:rPr/>
      </w:r>
    </w:p>
    <w:p>
      <w:pPr>
        <w:pStyle w:val="TextBodyIndent"/>
        <w:jc w:val="both"/>
        <w:rPr>
          <w:b w:val="false"/>
          <w:b w:val="false"/>
          <w:i/>
          <w:i/>
        </w:rPr>
      </w:pPr>
      <w:r>
        <w:rPr>
          <w:b w:val="false"/>
          <w:i/>
        </w:rPr>
      </w:r>
    </w:p>
    <w:p>
      <w:pPr>
        <w:pStyle w:val="TextBodyIndent"/>
        <w:jc w:val="both"/>
        <w:rPr>
          <w:b w:val="false"/>
          <w:b w:val="false"/>
          <w:i/>
          <w:i/>
        </w:rPr>
      </w:pPr>
      <w:r>
        <w:rPr>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6. päivänä toukokuuta 2009 lähettänyt lakivaliokunnalle edustaja-aloitteen 4/2009, joka koskee arkkipiispan viran ja valinnan uudistamista. Perustevaliokunnan tulee antaa asiassa lausunto.</w:t>
      </w:r>
    </w:p>
    <w:p>
      <w:pPr>
        <w:pStyle w:val="Normal"/>
        <w:rPr/>
      </w:pPr>
      <w:r>
        <w:rPr/>
      </w:r>
    </w:p>
    <w:p>
      <w:pPr>
        <w:pStyle w:val="Normal"/>
        <w:rPr/>
      </w:pPr>
      <w:r>
        <w:rPr/>
      </w:r>
    </w:p>
    <w:p>
      <w:pPr>
        <w:pStyle w:val="MietintPotsikko"/>
        <w:rPr/>
      </w:pPr>
      <w:r>
        <w:rPr/>
        <w:t>Esityksen pääasiallinen sisältö</w:t>
      </w:r>
    </w:p>
    <w:p>
      <w:pPr>
        <w:pStyle w:val="Normal"/>
        <w:ind w:left="1304" w:hanging="0"/>
        <w:jc w:val="both"/>
        <w:rPr/>
      </w:pPr>
      <w:r>
        <w:rPr/>
      </w:r>
    </w:p>
    <w:p>
      <w:pPr>
        <w:pStyle w:val="Normal"/>
        <w:ind w:left="1304" w:hanging="0"/>
        <w:jc w:val="both"/>
        <w:rPr/>
      </w:pPr>
      <w:r>
        <w:rPr/>
        <w:t>Edustaja-aloitteessa 4/2009 ehdotetaan, että arkkipiispan viran toimenkuvaa muutettaisiin siten, ettei virkaan kuuluisi hiippakuntapiispan tehtäviä. Arkkipiispan tulisi ehdotuksen mukaan toimia Suomen evankelis-luterilaisen kirkon johtajana. Arkkipiispan vaalia ehdotetaan muutettavaksi siten, että vaalin suorittaisivat kaikista hiippakunnista tasapuolisesti nimetyt valitsijat.</w:t>
      </w:r>
    </w:p>
    <w:p>
      <w:pPr>
        <w:pStyle w:val="Normal"/>
        <w:ind w:left="1304" w:hanging="0"/>
        <w:jc w:val="both"/>
        <w:rPr/>
      </w:pPr>
      <w:r>
        <w:rPr/>
      </w:r>
    </w:p>
    <w:p>
      <w:pPr>
        <w:pStyle w:val="Normal"/>
        <w:ind w:left="1304" w:hanging="0"/>
        <w:jc w:val="both"/>
        <w:rPr/>
      </w:pPr>
      <w:r>
        <w:rPr/>
        <w:t>Ehdotustaan aloitteen allekirjoittajat perustelevat toteamalla, että vaikka nykysäädösten nojalla arkkipiispa on piispakunnassa ensimmäinen vertaistensa joukossa, tosiasiallisesti arkkipiispa on monien kokonaiskirkollisten tehtäviensä johdosta johtavassa asemassa suhteessa muihin piispoihin. Lisäksi allekirjoittajat toteavat, että kirkon jäsenkunnan keskuudessa arkkipiispaa pidetään kirkon johtajana. Tämän johdosta arkkipiispan virkaa koskevia säännöksiä tulisi muuttaa siten, että arkkipiispan virankuva tosiasiallisesti vastaa yleistä käsitystä. Kirkko tarvitsee aloitteen tekijöiden mukaan arvojohtajan, joka yksiselitteisesti määrittelisi kirkon kannan oppi- ja arvokysymyksissä.</w:t>
      </w:r>
    </w:p>
    <w:p>
      <w:pPr>
        <w:pStyle w:val="Normal"/>
        <w:ind w:left="1304" w:hanging="0"/>
        <w:jc w:val="both"/>
        <w:rPr/>
      </w:pPr>
      <w:r>
        <w:rPr/>
      </w:r>
    </w:p>
    <w:p>
      <w:pPr>
        <w:pStyle w:val="Normal"/>
        <w:ind w:left="1304" w:hanging="0"/>
        <w:jc w:val="both"/>
        <w:rPr/>
      </w:pPr>
      <w:r>
        <w:rPr/>
        <w:t xml:space="preserve">Edustaja-aloitteessa 4/2009 esitetty arkkipiispan viran uudistus ja tähän liittyvä arkkipiispan vaalitavan muutos sisältää monia periaatteellisia kysymyksiä. Perustevaliokunnan tavoitteena on valaista näitä kysymyksiä tarkastelemalla piispan viran luonnetta eri näkökulmista. Valiokunta tarkastelee piispan viran historiallista kehitystä, luterilaista käsitystä piispan viran luonteesta, Suomen evankelis-luterilaisen kirkon episkopaalista perinnettä, piispan viran merkitystä kirkkomme tekemissä ekumeenisissa sopimuksissa sekä sitä, kuinka luterilaisissa sisarkirkoissa arkkipiispan tai johtavan piispan asema ja valinta on järjestetty. Lopuksi valiokunta arvioi edustaja-aloitteesta nousevia kysymyksiä. </w:t>
      </w:r>
    </w:p>
    <w:p>
      <w:pPr>
        <w:pStyle w:val="Normal"/>
        <w:ind w:left="1304" w:hanging="0"/>
        <w:jc w:val="both"/>
        <w:rPr/>
      </w:pPr>
      <w:r>
        <w:rPr/>
      </w:r>
    </w:p>
    <w:p>
      <w:pPr>
        <w:pStyle w:val="Normal"/>
        <w:ind w:left="1304" w:hanging="0"/>
        <w:jc w:val="both"/>
        <w:rPr/>
      </w:pPr>
      <w:r>
        <w:rPr/>
      </w:r>
      <w:r>
        <w:br w:type="page"/>
      </w:r>
    </w:p>
    <w:p>
      <w:pPr>
        <w:pStyle w:val="MietintPotsikko"/>
        <w:rPr/>
      </w:pPr>
      <w:r>
        <w:rPr/>
        <w:t>Piispan viran kehitys jakamattomassa kristikunnassa</w:t>
      </w:r>
    </w:p>
    <w:p>
      <w:pPr>
        <w:pStyle w:val="Normal"/>
        <w:ind w:left="1304" w:hanging="0"/>
        <w:jc w:val="both"/>
        <w:rPr/>
      </w:pPr>
      <w:r>
        <w:rPr/>
      </w:r>
    </w:p>
    <w:p>
      <w:pPr>
        <w:pStyle w:val="Normal"/>
        <w:ind w:left="1304" w:hanging="0"/>
        <w:jc w:val="both"/>
        <w:rPr/>
      </w:pPr>
      <w:r>
        <w:rPr/>
        <w:t xml:space="preserve">Piispan virka on kirkon perinteessä ylempi tai johtava papin virka. Piispa on papin lailla sanan ja sakramenttien hoitaja. Tämän lisäksi piispalla on myös itsenäinen velvollisuus valvoa papistoa ja valta toimittaa määrätyt kirkolliset vihkimykset sekä useissa piispallista järjestystä noudattavissa kirkoissa myös konfirmaatio. Piispan valvontatehtävään liittyy piispan alkuperäinen kreikankielinen nimitys </w:t>
      </w:r>
      <w:r>
        <w:rPr>
          <w:i/>
        </w:rPr>
        <w:t>episkopos</w:t>
      </w:r>
      <w:r>
        <w:rPr/>
        <w:t xml:space="preserve">, joka tarkoittaa kaitsijaa. Uudessa testamentissa sana kaitsija on käytössä pastoraalikirjeissä, jossa sitä käytetään samassa merkityksessä kuin termiä seurakunnan vanhin, </w:t>
      </w:r>
      <w:r>
        <w:rPr>
          <w:i/>
        </w:rPr>
        <w:t>presbyteros</w:t>
      </w:r>
      <w:r>
        <w:rPr/>
        <w:t xml:space="preserve">. Pastoraalikirjeet tuntevat myös kolmannen viran, seurakunnan palvelijan eli </w:t>
      </w:r>
      <w:r>
        <w:rPr>
          <w:i/>
        </w:rPr>
        <w:t>diakonin</w:t>
      </w:r>
      <w:r>
        <w:rPr/>
        <w:t>. Vaikka UT mainitseekin kolme erilaista kirkon virkaa, virkojen tehtävät eivät vielä ole eriytyneet selvästi toisistaan poikkeaviksi. Uuden testamentin kaitsijan virka poikkeaa olennaisesti myöhemmästä piispan virasta.</w:t>
      </w:r>
    </w:p>
    <w:p>
      <w:pPr>
        <w:pStyle w:val="Normal"/>
        <w:ind w:left="1304" w:hanging="0"/>
        <w:jc w:val="both"/>
        <w:rPr/>
      </w:pPr>
      <w:r>
        <w:rPr/>
        <w:t xml:space="preserve"> </w:t>
      </w:r>
    </w:p>
    <w:p>
      <w:pPr>
        <w:pStyle w:val="Normal"/>
        <w:ind w:left="1304" w:hanging="0"/>
        <w:jc w:val="both"/>
        <w:rPr/>
      </w:pPr>
      <w:r>
        <w:rPr/>
        <w:t>Piispan virka eriytyy papin virasta omaksi itsenäiseksi tehtäväkseen ensimmäisen kristillisen vuosisadan aikana. Tämä kehitys liittyi apostolisen perinteen varjelemiseen. Ensimmäisten kristittyjen sukupolvien poistumisen johdosta seurakuntien välitön yhteys apostolien aikaan oli väistymässä. Piispan viran olennaiseksi osaksi muodostui historiallisen yhteyden säilyttäminen apostoliseen perintöön. Varhainen kirkko joutui käymään rajanvetoa siitä, mikä on aidon kristillisen opin sisältö. Seurakunnan johtajina piispan viran erityisellä vastuulla oli apostolisen opetuksen ja elämän puhtaus. Varhaisen kirkon historiallisessa tilanteessa piispan virka kehittyi seurakunnan johtajan tehtäväksi. Alaisenaan piispalla oli vähintään yksi presbyteeri ja diakoni. Yhdessä nämä kolme muodostivat vihityn papiston. Piispan tehtävänä oli yhdessä papiston kanssa huolehtia seurakunnan jumalanpalveluselämästä.</w:t>
      </w:r>
    </w:p>
    <w:p>
      <w:pPr>
        <w:pStyle w:val="Normal"/>
        <w:ind w:left="1304" w:hanging="0"/>
        <w:jc w:val="both"/>
        <w:rPr/>
      </w:pPr>
      <w:r>
        <w:rPr/>
      </w:r>
    </w:p>
    <w:p>
      <w:pPr>
        <w:pStyle w:val="Normal"/>
        <w:ind w:left="1304" w:hanging="0"/>
        <w:jc w:val="both"/>
        <w:rPr/>
      </w:pPr>
      <w:r>
        <w:rPr/>
        <w:t>Piispan valinta heijasti pyrkimystä sekä apostolisen perinteen säilyttämiseen että seurakunnan yhtenäisyyden vaalimiseen. Jälkimmäinen toteutui piispan valinnassa, jonka toimitti seurakunta. Edellisen puolestaan takasi piispan virkaan vihkiminen, johon tuli osallistua useita lähihiippakuntien piispoja. Vihkimyksen toimittavat piispat vahvistivat seurakunnan valinnan, ja kätten päälle panemisella liittivät uuden piispan apostoliseen seuraantoon (</w:t>
      </w:r>
      <w:r>
        <w:rPr>
          <w:i/>
        </w:rPr>
        <w:t>successio apostolica</w:t>
      </w:r>
      <w:r>
        <w:rPr/>
        <w:t>). Kristinuskon levitessä kaupunkikeskuksien ulkopuolelle kaikkiin uusiin seurakuntiin ei nimetty piispoja. Siellä missä tämä oli mahdollista, uudet seurakunnat liitettiin lähialueen piispan valvontapiiriin. Tämä kehitys johti hiippakuntalaitoksen syntyyn. Piispa ei enää ollut yksittäisen seurakunnan johtaja, vaan hänestä tuli paikalliskirkon kaitsija ja sen kirkollisen yhtenäisyyden vaalija.</w:t>
      </w:r>
    </w:p>
    <w:p>
      <w:pPr>
        <w:pStyle w:val="Normal"/>
        <w:ind w:left="1304" w:hanging="0"/>
        <w:jc w:val="both"/>
        <w:rPr/>
      </w:pPr>
      <w:r>
        <w:rPr/>
      </w:r>
    </w:p>
    <w:p>
      <w:pPr>
        <w:pStyle w:val="Normal"/>
        <w:ind w:left="1304" w:hanging="0"/>
        <w:jc w:val="both"/>
        <w:rPr/>
      </w:pPr>
      <w:r>
        <w:rPr/>
        <w:t>Piispan asema kirkon johtajana vakiintui nopeasti. Tästä osoituksena on esimerkiksi 200-luvun ensimmäisellä puoliskolla eläneen kirkkoisä Cyprianuksen näkemys. Sen mukaan virka ja kirkko nivoutuvat olennaisella tavalla yhteen niin, että ilman kirkkoa ei ole piispaa eikä ilman piispan virkaa ja konkreettista piispaa ole kirkkoa. Cyprianuksen lausuma heijastaa vallitsevaksi muodostunutta näkemystä, jonka mukaan kirkon viran eri säikeet eivät eroa toisistaan vain virkojen eri tehtävien perusteella, vaan eri virat ovat kirkossa jumalallisen säätämyksen nojalla (</w:t>
      </w:r>
      <w:r>
        <w:rPr>
          <w:i/>
        </w:rPr>
        <w:t>iure divino</w:t>
      </w:r>
      <w:r>
        <w:rPr/>
        <w:t>). Piispan asema paikalliskirkon itsenäisenä johtajana näkyy ekumeenisissa kirkolliskokouksissa, joissa 300-luvulta alkaen ryhdytään päättämään universaalia kirkkoa koskevista asioista. Ekumeenisten synodien osananottajat olivat piispoja, jotka edustivat paikalliskirkkoja.</w:t>
      </w:r>
    </w:p>
    <w:p>
      <w:pPr>
        <w:pStyle w:val="Normal"/>
        <w:ind w:left="1304" w:hanging="0"/>
        <w:jc w:val="both"/>
        <w:rPr/>
      </w:pPr>
      <w:r>
        <w:rPr/>
        <w:t xml:space="preserve"> </w:t>
      </w:r>
    </w:p>
    <w:p>
      <w:pPr>
        <w:pStyle w:val="Normal"/>
        <w:ind w:left="1304" w:hanging="0"/>
        <w:jc w:val="both"/>
        <w:rPr/>
      </w:pPr>
      <w:r>
        <w:rPr/>
      </w:r>
    </w:p>
    <w:p>
      <w:pPr>
        <w:pStyle w:val="MietintPotsikko"/>
        <w:rPr/>
      </w:pPr>
      <w:r>
        <w:rPr/>
        <w:t>Luterilainen uskonpuhdistus ja piispan virka</w:t>
      </w:r>
    </w:p>
    <w:p>
      <w:pPr>
        <w:pStyle w:val="MietintPotsikko"/>
        <w:rPr/>
      </w:pPr>
      <w:r>
        <w:rPr/>
      </w:r>
    </w:p>
    <w:p>
      <w:pPr>
        <w:pStyle w:val="Normal"/>
        <w:ind w:left="1304" w:hanging="0"/>
        <w:jc w:val="both"/>
        <w:rPr/>
      </w:pPr>
      <w:r>
        <w:rPr/>
        <w:t>Luterilaisen uskonpuhdistuksen tavoitteisiin ei kuulunut kirkon episkopaalisen rakenteen muuttaminen. Luterilaisen reformaation suhde piispuuteen heijastuu esimerkiksi Augsburgin tunnustuksessa (CA). CA 5 kuvaa kirkon virkaa evankeliumin opettamisen ja sakramenttien jakamisen viraksi. Viran jakoa piispan, papin ja diakonian virkoihin ei käsitellä, mistä voitaneen päätellä, ettei viran kolmisäikeisyys tai historiallinen piispanvirka ole ollut keskeinen kysymys CA:n laatijoille. Toisaalta CA ei torju piispan virkaa, sillä poistettuja väärinkäytöksiä koskevan jakson kirkollista valtaa käsittelevässä luvussa 28 arvostelun kärki kohdistuu piispojen maallisen vallan käyttöön. Luterilaiseksi käsitykseksi esitetään, että ”avainten valta eli piispojen valta merkitsee evankeliumin mukaisesti valtaa ja Jumalan käskyä saarnata evankeliumia, antaa anteeksi ja pidättää synnit sekä toimittaa sakramentit.”  Luterilainen uskonpuhdistus ei siis pyrkinyt piispan virran poistamiseen vaan halusi palauttaa vanhakirkollisen esikuvan mukaisesti evankeliumin julistamisen ja sakramenttien jakamisen viraksi. Tällainen virka ei kuitenkaan perusteiltaan poikkea saarnavirasta, minkä vuoksi luterilaisessa perinteessä on elänyt käsitys, jonka mukaan piispa on ennen muuta pappi. Piispalla voi kuitenkin olla inhimillisen järjestyksen mukaan (</w:t>
      </w:r>
      <w:r>
        <w:rPr>
          <w:i/>
        </w:rPr>
        <w:t>iure humano</w:t>
      </w:r>
      <w:r>
        <w:rPr/>
        <w:t>) erityisiä tehtäviä, jollaisia ovat määrättyjen vihkimysten toimittaminen ja papiston virkatoimien valvonta.</w:t>
      </w:r>
    </w:p>
    <w:p>
      <w:pPr>
        <w:pStyle w:val="Normal"/>
        <w:ind w:left="1304" w:hanging="0"/>
        <w:jc w:val="both"/>
        <w:rPr/>
      </w:pPr>
      <w:r>
        <w:rPr/>
      </w:r>
    </w:p>
    <w:p>
      <w:pPr>
        <w:pStyle w:val="Normal"/>
        <w:ind w:left="1304" w:hanging="0"/>
        <w:rPr/>
      </w:pPr>
      <w:r>
        <w:rPr/>
        <w:t>Käytännössä luterilaisten suhde piispuuteen muodostui ongelmalliseksi. Vain kolme piispaa, Georg von Polenz, Erhard von Quieß ja tämä seuraaja Paul Speratus luopuivat maallisen ruhtinaan asemasta ja ryhtyivät hoitamaan virkaansa luterilaisen eetoksen hengessä. Polenzin ja Speratuksen kuoltua heidän virkojaan ei enää täytetty. Lyhytaikaiseksi jäi myös kahden Lutherin vihkimän piispan virkakausi. Luther vihki piispaksi ystävänsä Nikolaus von Amsdorfin vuonna 1542. Poliittisten suhdanteiden käännyttyä hän joutui luovuttamaan hiippakuntansa katoliselle piispalle vuonna 1546. Samoin kävi vuonna 1545 vihitylle Georg von Anhaltille, joka jo vuonna 1549 korvattiin Roomalle uskollisella piispalla. Piispojen lisäksi Luther vihki myös pappeja. Koska uskonpuhdistusliike ei saanut kannalleen piispoja, mutta seurakunnat tarvitsivat pappeja, Luther ryhtyi suorittamaan ”hätäordinaatioita”. Luther korosti saaneensa oman pappisvirkansa apostolisessa seuraannossa ja siksi hän poikkeustilanteessa saattoi vihkiä pappeja. Lutherin mukaan hänen toimittamissaan pappisvihkimyksissä välittyi Jumalan asettama hengellinen ja apostolinen virka, vaikka viran jatkuvuus ei toteutunutkaan piispallisella kätten päälle panemisella.</w:t>
      </w:r>
    </w:p>
    <w:p>
      <w:pPr>
        <w:pStyle w:val="Normal"/>
        <w:ind w:left="1304" w:hanging="0"/>
        <w:rPr/>
      </w:pPr>
      <w:r>
        <w:rPr/>
      </w:r>
    </w:p>
    <w:p>
      <w:pPr>
        <w:pStyle w:val="Normal"/>
        <w:ind w:left="1304" w:hanging="0"/>
        <w:rPr/>
      </w:pPr>
      <w:r>
        <w:rPr/>
        <w:t xml:space="preserve">Luterilaisen uskonpuhdistuksen suhde piispan virkaan näyttää olevan kaksijakoinen. Reformaattorit näyttävät halunneen säilyttää kirkossa piispan viran, mutta eivät katsoneet sen välttämättä kuuluvan kirkon apostolisuuden välttämättömiin tunnusmerkkeihin. Reformaattorit tunnustivat apostolisuuden olevan yksi kirkon keskeisistä tunnusmerkeistä, mutta katsoivat, että sen toteutuminen ei ole sidottu ainoastaan piispan virkaan. Uskonpuhdistajien tavoitteena oli uudistaa piispan virka vanhakirkollisen esikuvan mukaisesti siten, että piispan virka on ennen muuta evankeliumin julistamisen ja sakramenttien toimittamisen virka. Tämän vuoksi piispojen olisi luovuttava asemastaan maallisina vallankäyttäjinä. Kirkollista tuomiovaltaa piispoilla voi olla, mutta tämä ei perustu jumalalliseen säätämykseen vaan inhimilliseen oikeutukseen. Augsburgin tunnustus korostaa (CA 27), ettei piispoilla ole oikeutta antaa evankeliumien vastaisia säädöksiä, vaan heidän tulee hoitaa virkaansa evankeliumin hengen mukaisesti seurakunnan rakentamiseksi. Käytännössä historiallisen piispuuden katkettua evankelisissa seurakunnissa piispallisia hallintotehtäviä siirrettiin superindententtien vastuulle. </w:t>
      </w:r>
    </w:p>
    <w:p>
      <w:pPr>
        <w:pStyle w:val="Normal"/>
        <w:ind w:left="1304" w:hanging="0"/>
        <w:rPr/>
      </w:pPr>
      <w:r>
        <w:rPr/>
      </w:r>
    </w:p>
    <w:p>
      <w:pPr>
        <w:pStyle w:val="Normal"/>
        <w:ind w:left="1304" w:hanging="0"/>
        <w:rPr/>
      </w:pPr>
      <w:r>
        <w:rPr/>
      </w:r>
    </w:p>
    <w:p>
      <w:pPr>
        <w:pStyle w:val="MietintPotsikko"/>
        <w:rPr/>
      </w:pPr>
      <w:r>
        <w:rPr/>
        <w:t>Piispan virka suomalaisessa kirkollisessa perinteessä</w:t>
      </w:r>
    </w:p>
    <w:p>
      <w:pPr>
        <w:pStyle w:val="Normal"/>
        <w:ind w:left="1304" w:hanging="0"/>
        <w:rPr/>
      </w:pPr>
      <w:r>
        <w:rPr/>
      </w:r>
    </w:p>
    <w:p>
      <w:pPr>
        <w:pStyle w:val="Normal"/>
        <w:ind w:left="1304" w:hanging="0"/>
        <w:jc w:val="both"/>
        <w:rPr/>
      </w:pPr>
      <w:r>
        <w:rPr/>
        <w:t>Pohjoismaissa ja Englannissa reformaatio ei johtanut kirkon episkopaalisen rakenteen murtumiseen kuten kävi Saksassa. Piispuuden säilyttäneissä evankelisissa kirkoissa piispan viran luonne ymmärrettiin kuitenkin varsin eri tavalla kuin katolisena aikana.</w:t>
      </w:r>
    </w:p>
    <w:p>
      <w:pPr>
        <w:pStyle w:val="Normal"/>
        <w:ind w:left="1304" w:hanging="0"/>
        <w:jc w:val="both"/>
        <w:rPr/>
      </w:pPr>
      <w:r>
        <w:rPr/>
      </w:r>
    </w:p>
    <w:p>
      <w:pPr>
        <w:pStyle w:val="Normal"/>
        <w:ind w:left="1304" w:hanging="0"/>
        <w:jc w:val="both"/>
        <w:rPr/>
      </w:pPr>
      <w:r>
        <w:rPr/>
        <w:t xml:space="preserve">Ruotsin valtakunnassa kuninkaan johdolla toteutettu uskonpuhdistus vaikutti merkittävällä tavalla piispojen asemaan. Kustaa Vaasan keskeinen kirkkopoliittinen tavoite oli vähentää piispojen vaikutusvaltaa, mihin hän pyrki jakamalla hiippakuntia ja kutsumalla hiippakuntien johtajia ordinariuksiksi, joita ei 1530-luvun loppupuolelta alkaen enää vihitty virkaan. Poikkeuksen muodosti Suomen piispanistuimille nimitettyjen Mikael Agricolan ja Paavali Juustenin vihkimys. Tässä Strängnesin piispa Botvid Sunoniksen vuonna 1554 toimittamassa vihkimyksessä apostolisen seuraannon katsotaan siirtyneen vihittäville. Seuraava piispanvihkimys toimitettiin Ruotsissa vasta runsaat 20 vuotta myöhemmin, kun Viipurin piispa Paavali Juusten vihki Ruotsin uuden arkkipiispan Laurentius Petri Gothuksen Uppsalan tuomiokirkossa 1575. Näin Ruotsin valtakunnan itäisimmän hiippakunnan suomalaisen piispan toimittama vihkimys turvasi historiallisen piispuuden säilymisen Ruotsin kirkossa. </w:t>
      </w:r>
    </w:p>
    <w:p>
      <w:pPr>
        <w:pStyle w:val="Normal"/>
        <w:ind w:left="1304" w:hanging="0"/>
        <w:jc w:val="both"/>
        <w:rPr/>
      </w:pPr>
      <w:r>
        <w:rPr/>
      </w:r>
    </w:p>
    <w:p>
      <w:pPr>
        <w:pStyle w:val="Normal"/>
        <w:ind w:left="1304" w:hanging="0"/>
        <w:jc w:val="both"/>
        <w:rPr/>
      </w:pPr>
      <w:r>
        <w:rPr/>
        <w:t>Kun Ruotsin kirkon episkopaalinen rakenne vakiintui 1570-luvulla, myös historiallisen piispuuden perintö säilyi. Piispan viran tehtävissä tapahtuneet muutokset olivat maltillisia. Uskonpuhdistuksen hengessä piispat menettivät maallisen valta-asemansa, ja tuomiovallan käyttäjinä he tulivat riippuvaisiksi kuninkaan määräysvallasta. Piispojen keskeiset tehtävät liittyivät papiston valvontaan, kansan uskonnollisesta ja siveellisestä elämästä huolehtimiseen, koulujen ja hospitaalien valvontaan, piispantarkastuksiin, pappisvihkimysten toimittamiseen sekä kirkolle kuuluvan tuomiovallan harjoittamiseen. Kukin piispa oli hiippakunnassaan sekä hengellinen että hallinnollinen johtaja. Piispan asemaa hiippakunnan johtajana vahvisti keskiaikaisen tuomiokapitulilaitoksen hiipuminen. Kuningas Kustaa II Adolf suhtautui tuomiokapitulilaitoksen kehittämiseen suopeasti, ja hänen hallituskaudellaan tuomiokapituleita ryhdyttiin perustamaan uudelleen. Tuomiokapitulin jäseniksi tuli piispankaupungin lukion lehtoreita; yliopistokaupungeissa kuten Turussa kapitulin jäseninä oli professoreita. Suhteessa piispaan kapitulin asema oli kuitenkin heikko.</w:t>
      </w:r>
    </w:p>
    <w:p>
      <w:pPr>
        <w:pStyle w:val="Normal"/>
        <w:ind w:left="1304" w:hanging="0"/>
        <w:jc w:val="both"/>
        <w:rPr/>
      </w:pPr>
      <w:r>
        <w:rPr/>
      </w:r>
    </w:p>
    <w:p>
      <w:pPr>
        <w:pStyle w:val="Normal"/>
        <w:ind w:left="1304" w:hanging="0"/>
        <w:jc w:val="both"/>
        <w:rPr/>
      </w:pPr>
      <w:r>
        <w:rPr/>
        <w:t>Suomen ja Ruotsin valtiollisen yhteyden katkeaminen 1809 irrotti itäiset hiippakunnat Ruotsin kirkon yhteydestä. Hallinnollisen yhteyden katkeaminen ei merkittävästi muuttanut kirkon hallinnollista rakennetta, sillä tsaari Aleksanteri I oli hallitsijavakuutuksessaan ilmoittanut pitävänsä suuriruhtinaskunnassa voimassa Ruotsin valtakunnan lait, joihin kuului myös vuoden 1686 kirkkolaki. Suomen hallinnon asteittaiseen irrottamiseen aikaisemmasta emämaasta liittyi tsaarin 8. päivänä heinäkuuta 1817 antama tiedonanto, jolla Turun hiippakunta nimettiin arkkihiippakunnaksi ja Suomesta tehtiin Uppsalan arkkihiippakunnasta riippumaton kirkkoprovinssi.  Tsaarin päätös tehtiin samana päivänä, jolloin hallitsija antoi plakaatin, jolla määrättiin suuriruhtinaskunnassa vietettäväksi rukouspäivää uskonpuhdistuksen 300-vuotispäivän muistoksi. Turun piispalle arkkipiispan asema ei juuri tuonut uusia tehtäviä; vuoden 1686 kirkkolain arkkipiispaa koskevat säännökset olivat perin vähäiset. Arkkipiispan vaaliin saivat muut hiippakunnat lähettää edustajansa (luku 20, § 4) ja piispojen viranhoidossa havaituista puutteista tuli ilmoittaa arkkipiispalle, jos piispa ei ole ojentunut kapitulin ensin antamista neuvoista ja varoituksista (luku 24, § 14).</w:t>
      </w:r>
    </w:p>
    <w:p>
      <w:pPr>
        <w:pStyle w:val="Normal"/>
        <w:ind w:left="1304" w:hanging="0"/>
        <w:jc w:val="both"/>
        <w:rPr/>
      </w:pPr>
      <w:r>
        <w:rPr/>
      </w:r>
    </w:p>
    <w:p>
      <w:pPr>
        <w:pStyle w:val="Normal"/>
        <w:ind w:left="1304" w:hanging="0"/>
        <w:jc w:val="both"/>
        <w:rPr/>
      </w:pPr>
      <w:r>
        <w:rPr/>
        <w:t>Koska arkkipiispan virkanimen käyttöönottoon ei liittynyt merkittäviä kirkon hallinnon muutoksia, kirkon ylin hallinto säilyi edelleen valtion asiana. Arkkipiispan aseman muutos alkaa vasta, kun säätyvaltiopäivät ryhtyivät kokoontumaan säännöllisesti vuodesta 1863 alkaen. Hallitsija, joka nimitti säätyjen puheenjohtajat, määräsi yleensä virka-aseman perusteella arkkipiispan pappissäädyn puheenjohtajaksi. Vain silloin kun arkkipiispa oli iän perusteella saanut vapautuksen valtiopäiville osallistumisesta, puheenjohtajaksi valittiin muu piispa.</w:t>
      </w:r>
    </w:p>
    <w:p>
      <w:pPr>
        <w:pStyle w:val="Normal"/>
        <w:ind w:left="1304" w:hanging="0"/>
        <w:jc w:val="both"/>
        <w:rPr/>
      </w:pPr>
      <w:r>
        <w:rPr/>
      </w:r>
    </w:p>
    <w:p>
      <w:pPr>
        <w:pStyle w:val="Normal"/>
        <w:ind w:left="1304" w:hanging="0"/>
        <w:jc w:val="both"/>
        <w:rPr/>
      </w:pPr>
      <w:r>
        <w:rPr/>
        <w:t>Kirkon hallinnossa arkkipiispan aseman vahvistuminen alkoi vuoden 1869 kirkkolaissa perustetusta kirkolliskokouksesta, jonka puheenjohtajaksi hän tuli.</w:t>
      </w:r>
    </w:p>
    <w:p>
      <w:pPr>
        <w:pStyle w:val="Normal"/>
        <w:ind w:left="1304" w:hanging="0"/>
        <w:jc w:val="both"/>
        <w:rPr/>
      </w:pPr>
      <w:r>
        <w:rPr/>
      </w:r>
    </w:p>
    <w:p>
      <w:pPr>
        <w:pStyle w:val="Normal"/>
        <w:ind w:left="1304" w:hanging="0"/>
        <w:jc w:val="both"/>
        <w:rPr/>
      </w:pPr>
      <w:r>
        <w:rPr/>
        <w:t>Piispainkokous sai alkunsa säätyvaltiopäivien pappissäädystä; vuoden 1891 valtiopäiville saapuneet piispat pitivät arkkipiispa Renvallin aloitteesta epävirallisen neuvottelun, jossa käsiteltiin kirkkoa ja hiippakuntahallintoa koskevia kysymyksiä. Kokouksessa päätettiin, että vastedes piispat kokoontuvat kerran vuodessa ja kokoukseen osallistuisivat myös tuomiorovastit ja tuomiokapitulien asessorit. Epävirallisesta tuomiokapitulien kokouksesta tuli piispainkokous 1898 kirkolliskokouksen ehdotuksesta. Kirkkolain muutoksen astuttua voimaan vuonna 1908 lakisääteinen piispainkokous alkoi kokoontua puheenjohtajanaan arkkipiispa. Seuraava merkittävä muutos kirkon keskushallinnossa tapahtui vuonna 1941, jolloin perustettiin kirkon keskusrahasto. Tämä toimi aluksi piispainkokouksen valvonnassa, mutta siirtyi vuonna 1944 perustetun kirkkohallituksen osaksi. Kirkkohallituksen puheenjohtajaksi määrättiin arkkipiispa.</w:t>
      </w:r>
    </w:p>
    <w:p>
      <w:pPr>
        <w:pStyle w:val="Normal"/>
        <w:ind w:left="1304" w:hanging="0"/>
        <w:jc w:val="both"/>
        <w:rPr/>
      </w:pPr>
      <w:r>
        <w:rPr/>
      </w:r>
    </w:p>
    <w:p>
      <w:pPr>
        <w:pStyle w:val="Normal"/>
        <w:ind w:left="1304" w:hanging="0"/>
        <w:jc w:val="both"/>
        <w:rPr/>
      </w:pPr>
      <w:r>
        <w:rPr/>
        <w:t>Kirkon keskushallinnon syntyminen on asteittain johtanut arkkipiispan tehtävien lisääntymiseen. Alun perin tsaarin Turun piispalle myöntämästä arvonimestä on vähitellen kehittynyt virka, johon sisältyy useita kirkon keskushallinnon toimielinten puheenjohtajuuksia. Kuinka harkittua tämä kehitys on ollut tai miten tämä kehitys sopii yhteen kirkon perusteiden kanssa, on toistaiseksi selvittämätön kysymys.</w:t>
      </w:r>
    </w:p>
    <w:p>
      <w:pPr>
        <w:pStyle w:val="Normal"/>
        <w:ind w:left="1304" w:hanging="0"/>
        <w:jc w:val="both"/>
        <w:rPr/>
      </w:pPr>
      <w:r>
        <w:rPr/>
      </w:r>
    </w:p>
    <w:p>
      <w:pPr>
        <w:pStyle w:val="Normal"/>
        <w:ind w:left="1304" w:hanging="0"/>
        <w:jc w:val="both"/>
        <w:rPr/>
      </w:pPr>
      <w:r>
        <w:rPr/>
        <w:t>Suomen evankelisluterilainen kirkko joutui arvioimaan luterilaisen piispanviran apostolisen jatkuvuuden merkitystä vuonna 1884, jolloin kaikki kolme virassa ollutta piispaa kuolivat lyhyen ajan sisällä. Koska yhdenkään piispan seuraajaa ei ehditty vihkiä ennen kuin viimeinenkin piispa kuoli, historiallinen seuraanto katkesi. Historiallisen piispuuden palauttamista ei katsottu tuolloin mahdolliseksi saati välttämättömäksi. Koska kirkon apostolisuuden ei katsottu riippuvan ainoastaan historiallisesta piispuudesta, uuden arkkipiispan vihki professori A. F. Granfelt. Apostolisen seuraannon katsotaan palautuneen Suomen kirkkoon vuonna 1934 Aleksi Lehtosen piispaksi vihkimisessä, johon osallistui sisarkirkkojen edustajana Uppsalan arkkipiispa Erling Eidem.  Historiallisen piispuuden palautuminen ei perustunut kirkon tietoiseen pyrkimykseen palauttaa apostolinen seuraanto, vaan se tapahtui pikemminkin kansainvälisten suhteiden kehittämisen sivutuotteena. Kirkkomme ekumeenisten suhteiden lisääntymisen myötä historiallisen piispuuden merkitys on sittemmin korostunut.</w:t>
      </w:r>
    </w:p>
    <w:p>
      <w:pPr>
        <w:pStyle w:val="Normal"/>
        <w:ind w:left="1304" w:hanging="0"/>
        <w:jc w:val="both"/>
        <w:rPr/>
      </w:pPr>
      <w:r>
        <w:rPr/>
      </w:r>
    </w:p>
    <w:p>
      <w:pPr>
        <w:pStyle w:val="Normal"/>
        <w:ind w:left="1304" w:hanging="0"/>
        <w:jc w:val="both"/>
        <w:rPr/>
      </w:pPr>
      <w:r>
        <w:rPr/>
      </w:r>
    </w:p>
    <w:p>
      <w:pPr>
        <w:pStyle w:val="MietintPotsikko"/>
        <w:rPr/>
      </w:pPr>
      <w:r>
        <w:rPr/>
        <w:t>Piispuus keskeisissä ekumeenisissa asiakirjoissa</w:t>
      </w:r>
    </w:p>
    <w:p>
      <w:pPr>
        <w:pStyle w:val="Normal"/>
        <w:ind w:left="1304" w:hanging="0"/>
        <w:jc w:val="both"/>
        <w:rPr/>
      </w:pPr>
      <w:r>
        <w:rPr/>
      </w:r>
    </w:p>
    <w:p>
      <w:pPr>
        <w:pStyle w:val="Normal"/>
        <w:ind w:left="1304" w:hanging="0"/>
        <w:jc w:val="both"/>
        <w:rPr/>
      </w:pPr>
      <w:r>
        <w:rPr/>
        <w:t xml:space="preserve">Ekumeenisessa työskentelyssä kirkon virkaa koskeva keskustelu on ollut merkittävä teema. Ekumeenisessa työskentelyssä on pohdittu myös piispuutta ja sen merkitystä kirkoille. Työskentelyn tuloksena syntyneistä asiakirjoista erityisesti Kirkkojen maailmanneuvoston Faith &amp; Order -komission työskentelyn tuloksena syntynyt asiakirja </w:t>
      </w:r>
      <w:r>
        <w:rPr>
          <w:i/>
        </w:rPr>
        <w:t>Kaste, ehtoollinen, virka</w:t>
      </w:r>
      <w:r>
        <w:rPr/>
        <w:t xml:space="preserve"> (</w:t>
      </w:r>
      <w:r>
        <w:rPr>
          <w:i/>
        </w:rPr>
        <w:t>Baptism, Eucharist and Ministry</w:t>
      </w:r>
      <w:r>
        <w:rPr/>
        <w:t xml:space="preserve">, BEM) sekä luterilais-anglikaanisten kahdenkeskisten neuvottelujen tuloksena syntynyt </w:t>
      </w:r>
      <w:r>
        <w:rPr>
          <w:i/>
        </w:rPr>
        <w:t>Porvoon yhteinen julkilausuma</w:t>
      </w:r>
      <w:r>
        <w:rPr/>
        <w:t>.</w:t>
      </w:r>
    </w:p>
    <w:p>
      <w:pPr>
        <w:pStyle w:val="Normal"/>
        <w:ind w:left="1304" w:hanging="0"/>
        <w:jc w:val="both"/>
        <w:rPr/>
      </w:pPr>
      <w:r>
        <w:rPr/>
      </w:r>
    </w:p>
    <w:p>
      <w:pPr>
        <w:pStyle w:val="Normal"/>
        <w:ind w:left="1304" w:hanging="0"/>
        <w:jc w:val="both"/>
        <w:rPr/>
      </w:pPr>
      <w:r>
        <w:rPr/>
        <w:t xml:space="preserve">BEM-asiakirja on luonteeltaan lähestymisasiakirja, jonka kaikista asiakohdista ei vallitse kirkkojen kesken täyttä yksimielisyyttä. Asiakirjan virkaa käsittelevässä osassa todetaan, että koko ihmiskunta on saanut kutsun tulla Jumalan kansaksi (M1). Kirkon elämä perustuu Jeesuksen voittoon pahan ja kuoleman vallasta (M2) ja kirkko elää Pyhän Hengen uudistavan voiman varassa (M3). Kirkko on kutsuttu julistamaan ja ennakoimaan Jumalan valtakuntaa. Tätä tehtäväänsä se toteuttaa kuuluttamalla evankeliumia maailmalle ja olemalla maailmassa Kristuksen ruumiina (M4). Pyhä Henki lahjoittaa kristittyjen yhteisölle erilaisia ja toinen toisiaan täydentäviä lahjoja. Erilaiset lahjat, kuten rukouksen tai opettamisen lahjat, on tarkoitettu kaikkien yhteiseksi hyväksi (M5). BEM-asiakirjassa todetaan, että voidakseen toteuttaa tehtäväänsä kirkko tarvitsee henkilöitä, joiden tehtävä on julkisesti muistuttaa kirkon olevan ratkaisevasti riippuvainen Jeesuksesta Kristuksesta. Nämä henkilöt ovat kirkon ykseyden ilmentäjinä, ja heidän virkansa on kirkon elämälle ja todistukselle perustavanlaatuinen (M8). Kirkon virka perustuu siihen, että Jeesus valitsi ja lähetti apostolit; samoin Kristus edelleen Pyhän Hengen kautta valitsee ja kutsuu henkilöitä kirkon virkaan (M9-12). </w:t>
      </w:r>
    </w:p>
    <w:p>
      <w:pPr>
        <w:pStyle w:val="Normal"/>
        <w:ind w:left="1304" w:hanging="0"/>
        <w:jc w:val="both"/>
        <w:rPr/>
      </w:pPr>
      <w:r>
        <w:rPr/>
      </w:r>
    </w:p>
    <w:p>
      <w:pPr>
        <w:pStyle w:val="Normal"/>
        <w:ind w:left="1304" w:hanging="0"/>
        <w:jc w:val="both"/>
        <w:rPr/>
      </w:pPr>
      <w:r>
        <w:rPr/>
        <w:t>BEM:n mukaan Uusi testamentti ei sisällä ainuttakaan kirkon viran mallia, joka voisi toimia normina kirkon viran myöhemmälle kehitykselle. Toisella ja kolmannella vuosisadalla viran kolmijako piispan, presbyteerin ja diakonian virkoihin vakiintui, mutta virkojen käytännöllisissä järjestelyissä tapahtui merkittäviä muutoksia (M19). Piispan virka muuttui seurakunnan johtajasta, jonka tehtävänä oli Jumalan sanan julistaminen ja ehtoollisen vieton johtaminen, useiden seurakuntien kaitsijaksi (M 20-21). Piispan viran tehtäviksi lopulta muodostuivat Jumalan sanan saarnaaminen ja sakramenttien hoidon valvominen sekä kirkkokurista vastaaminen siten, että he tätä paimenvirkaa toimittaessaan edustavat kirkossa johtajuutta, jatkuvuutta ja ykseyttä. Heidän tehtävänsä on vastata pastoraalisesta johtamisesta omalla alueellaan ja huolehtia kirkon opetuksen, jumalanpalveluselämän ja sakramenttien hoidon apostolisuudesta ja ykseydestä. Piispoilla on vastuu kirkon lähetystehtävän johtamisesta. Piispan kautta tämän oman alueen seurakunnat tulevat maailmanlaajan kristillisen kirkon yhteyteen ja vastaavasti piispa asettaa universaalin kirkon heidän omien paikallisseurakuntiensa elämään. Piispojen tehtävänä on myös yhdessä presbyteerien (pappien), diakonien ja koko seurakunnan kanssa vastata siitä, että kirkon virka ja siihen liittyvä valta annetaan asianmukaisessa järjestyksessä uusille henkilöille (M29).</w:t>
      </w:r>
    </w:p>
    <w:p>
      <w:pPr>
        <w:pStyle w:val="Normal"/>
        <w:ind w:left="1304" w:hanging="0"/>
        <w:jc w:val="both"/>
        <w:rPr/>
      </w:pPr>
      <w:r>
        <w:rPr/>
      </w:r>
    </w:p>
    <w:p>
      <w:pPr>
        <w:pStyle w:val="Normal"/>
        <w:ind w:left="1304" w:hanging="0"/>
        <w:jc w:val="both"/>
        <w:rPr/>
      </w:pPr>
      <w:r>
        <w:rPr/>
        <w:t>BEM-asiakirjassa apostolisen tradition jatkuvuus tarkoittaa jatkuvuutta suhteessa apostolisen kirkon pysyviin tuntomerkkeihin. Näitä ovat apostolisen uskon todistus, evankeliumin julistus ja sen tuore tulkinta, kasteen ja ehtoollisen toimittaminen, kirkon viran ja sen tehtävien siirtäminen uusille henkilöille, keskinäinen yhteys rukouksessa, rakkaudessa, ilossa ja kärsimyksessä, sairaiden ja avun tarpeessa olevien palveleminen, ykseys paikallisseurakuntien kesken ja yhteinen osallisuus lahjoihin, joita Herra kullekin on antanut (M34). Apostolisen suksession katsotaan olevan kirkon apostolisen tradition ilmentymä. Suksessio on ilmausta pysyvyydestä ja Kristuksen lähetystyön jatkuvuudesta, johon kirkko osallistuu. Vaikka BEM korostaa apostolisen suksession merkitystä kirkon apostolisuuden merkkinä, suksessio ei ole kuitenkaan kirkon apostolisuuden välttämätön ehto. Selityksessä todetaan, että on tehtävä ero kirkon apostolisen tradition ja apostolisen suksession välillä. Apostolisen suksession säilyttäneet kirkot tunnustavat yhä useammin, että myös niissä kirkoissa, jotka eivät ole säilyttäneet historiallista piispuutta, on säilynyt apostolisen uskon, jumalanpalveluselämän ja lähetystyön jatkuvuus (M37).</w:t>
      </w:r>
    </w:p>
    <w:p>
      <w:pPr>
        <w:pStyle w:val="Normal"/>
        <w:ind w:left="1304" w:hanging="0"/>
        <w:jc w:val="both"/>
        <w:rPr/>
      </w:pPr>
      <w:r>
        <w:rPr/>
      </w:r>
    </w:p>
    <w:p>
      <w:pPr>
        <w:pStyle w:val="Normal"/>
        <w:ind w:left="1304" w:hanging="0"/>
        <w:jc w:val="both"/>
        <w:rPr/>
      </w:pPr>
      <w:r>
        <w:rPr/>
        <w:t>Toisin kuin BEM, Porvoon yhteinen julkilausuma on konkordaattisopimus, jolla sen allekirjoittaneet kirkot solmivat kirkollisen yhteyden. Porvoon sopimuksen yhtenä keskeisenä lähtökohtana on, että sopimukseen liittyvillä kirkoilla on sama käsitys piispuudesta kirkon apostolisuuden palvelijana. Porvoon yhteisen julkilausuman luku 4 korostaa koko kirkon apostolisuutta. Se tarkoittaa, että Jeesus on lähettänyt kirkon olemaan maailmaa varten, ottamaan osaa hänen tehtäväänsä ja olemaan osallinen Isän ja Pojan työhön Pyhän Hengen voimassa (36-38). Apostolisen suksession ensisijaisen ilmentymän korostetaan olevan apostolinen traditio, joka sisältyy kirkkoon kokonaisuutena (39). Koko kirkon sisällä on viran apostolinen suksessio, joka palvelee ja ilmentää kirkon jatkuvuutta Kristuksessa. Vihityn viran erityisenä vastuuna on apostolien välittämästä perinteestä todistaminen ja sen julistaminen Kristuksen valtuuttamana jokaiselle sukupolvelle (40). Kirkon rakentamiseksi Jumala on antanut apostolisen viran, jota asiakirjassa kutsutaan myös vihityksi viraksi. Vihityn viran tärkein tehtävä on koota ja rakentaa Kristuksen ruumista julistamalla ja opettamalla Jumalan sanaa, jakamalla sakramentteja ja ohjaamalla yhteisön elämää jumalanpalveluksessa, lähetystehtävässä ja diakoniassa. Henkilö erotetaan vihittyyn virkaan rukouksella, Pyhän Hengen avuksi huutamisella ja kätten päälle panemisella. Yhden viran erilaiset tehtävät tulevat esiin sen rakenteessa, joka vakiintui alkukirkossa kolmisäikeiseksi. Vihityn viran tehtävissä on aikojen kuluessa tapahtunut muutoksia ja virka kehittyy edelleen (41).</w:t>
      </w:r>
    </w:p>
    <w:p>
      <w:pPr>
        <w:pStyle w:val="Normal"/>
        <w:ind w:left="1304" w:hanging="0"/>
        <w:jc w:val="both"/>
        <w:rPr/>
      </w:pPr>
      <w:r>
        <w:rPr/>
      </w:r>
    </w:p>
    <w:p>
      <w:pPr>
        <w:pStyle w:val="Normal"/>
        <w:ind w:left="1304" w:hanging="0"/>
        <w:jc w:val="both"/>
        <w:rPr/>
      </w:pPr>
      <w:r>
        <w:rPr/>
        <w:t>Piispan viran erityiseksi velvollisuudeksi Porvoon yhteinen julkilausuma määrittelee kirkon ja sen tehtävän kaitsennan. Piispan viran tehtävä on palvelu ja yhteyden ylläpitäminen uskovien yhteisön sisällä ja koko yhteisön kanssa maailmaan päin. Piispat saarnaavat sanaa, toimittavat sakramentteja ja harjoittavat kirkkokuria. Siten he ovat kaitsennan, jatkuvuuden ja ykseyden viran edustajia kirkossa. Heillä on pastoraalinen vastuu alueesta, johon heidät on kutsuttu (43).</w:t>
      </w:r>
    </w:p>
    <w:p>
      <w:pPr>
        <w:pStyle w:val="Normal"/>
        <w:ind w:left="1304" w:hanging="0"/>
        <w:jc w:val="both"/>
        <w:rPr/>
      </w:pPr>
      <w:r>
        <w:rPr/>
      </w:r>
    </w:p>
    <w:p>
      <w:pPr>
        <w:pStyle w:val="Normal"/>
        <w:ind w:left="1304" w:hanging="0"/>
        <w:jc w:val="both"/>
        <w:rPr/>
      </w:pPr>
      <w:r>
        <w:rPr/>
        <w:t xml:space="preserve">Porvoon yhteisessä julkilausumassa korostetaan, että kirkon uskollisuuden syvin perusta apostolisen perinteen vaalinnassa on Herran lupaus ja Pyhän Hengen läsnäolo, joka vaikuttaa koko kirkossa. Kaitsennan viran jatkuvuus on ymmärrettävä koko kirkon apostolisen elämän ja tehtävän yhteydessä. Piispanviran apostolinen suksessio on näkyvä ja persoonallinen keino kiinnittää huomio koko kirkon apostolisuuteen (46). Apostolisen suksession jatkuvuus ilmaistaan piispan ordinaatiossa eli vihkimisessä (47). Julkilausuma korostaa, että jatkuvuus, jota piispan virkaan vihkiminen merkitsee, ei voi olla irrallaan elämän ja todistuksen jatkuvuudesta siinä hiippakunnassa, johon hänet on kutsuttu (49). </w:t>
      </w:r>
    </w:p>
    <w:p>
      <w:pPr>
        <w:pStyle w:val="Normal"/>
        <w:ind w:left="1304" w:hanging="0"/>
        <w:jc w:val="both"/>
        <w:rPr/>
      </w:pPr>
      <w:r>
        <w:rPr/>
      </w:r>
    </w:p>
    <w:p>
      <w:pPr>
        <w:pStyle w:val="Normal"/>
        <w:ind w:left="1304" w:hanging="0"/>
        <w:jc w:val="both"/>
        <w:rPr/>
      </w:pPr>
      <w:r>
        <w:rPr/>
        <w:t>Porvoon yhteisessä julkilausumassa korostetaan piispan viran tehtävien liittyvän ennen muuta kirkon valvontaan, johtamiseen ja jumalanpalveluselämään. Piispan virka liittyy ensisijaisesti paikalliskirkon, siis hiippakunnan elämään. Piispan viran kautta hiippakunta on osa maailmanlaajaa Kristuksen kirkkoa. Piispan virka, joka olisi irrotettu hiippakunnan hoidosta, ei ole Porvoon sopimuksessa ilmaistun virkakäsityksen mukainen.</w:t>
      </w:r>
    </w:p>
    <w:p>
      <w:pPr>
        <w:pStyle w:val="Normal"/>
        <w:ind w:left="1304" w:hanging="0"/>
        <w:jc w:val="both"/>
        <w:rPr/>
      </w:pPr>
      <w:r>
        <w:rPr/>
        <w:t xml:space="preserve"> </w:t>
      </w:r>
    </w:p>
    <w:p>
      <w:pPr>
        <w:pStyle w:val="Normal"/>
        <w:ind w:left="1304" w:hanging="0"/>
        <w:jc w:val="both"/>
        <w:rPr/>
      </w:pPr>
      <w:r>
        <w:rPr/>
        <w:t>Suomen evankelis-luterilainen kirkko allekirjoitti Porvoon yhteisen julkilausuman vuonna 1995. Kirkkomme sitoutumista Porvoon sopimuksen henkeen osoittaa vuonna 2001 tehty kirkkojärjestyksen muutos, jossa 5 luvun 1 §:n 2 momentista poistettiin tuomiorovastin oikeus toimittaa pappisvihkimys piispan ollessa estyneenä. Muutoksen jälkeen pappien vihkiminen on yksinomaan piispan tehtävä. Päätös heijastaa kirkkomme virkaa koskevan ymmärryksen muutosta; apostolisen seuraannon merkitystä kirkon apostolisuuden osoituksena pidetään aikaisempaa tärkeämpänä. Tämä kehitys liittyy pohjoismaisten episkopaalista järjestystä noudattavien luterilaisten kirkkojen viran ymmärtämisessä tapahtuneeseen kehitykseen, mikä osaltaan on tehnyt Porvoon sopimuksen solmimisen mahdolliseksi.</w:t>
      </w:r>
    </w:p>
    <w:p>
      <w:pPr>
        <w:pStyle w:val="Normal"/>
        <w:ind w:left="1304" w:hanging="0"/>
        <w:jc w:val="both"/>
        <w:rPr/>
      </w:pPr>
      <w:r>
        <w:rPr/>
      </w:r>
    </w:p>
    <w:p>
      <w:pPr>
        <w:pStyle w:val="Normal"/>
        <w:ind w:left="1304" w:hanging="0"/>
        <w:jc w:val="both"/>
        <w:rPr/>
      </w:pPr>
      <w:r>
        <w:rPr/>
      </w:r>
    </w:p>
    <w:p>
      <w:pPr>
        <w:pStyle w:val="Normal"/>
        <w:jc w:val="both"/>
        <w:rPr>
          <w:b/>
          <w:b/>
        </w:rPr>
      </w:pPr>
      <w:r>
        <w:rPr>
          <w:b/>
        </w:rPr>
        <w:t>Johtavan piispan asema muissa luterilaisissa kirkoissa</w:t>
      </w:r>
    </w:p>
    <w:p>
      <w:pPr>
        <w:pStyle w:val="Normal"/>
        <w:ind w:left="1304" w:hanging="0"/>
        <w:jc w:val="both"/>
        <w:rPr>
          <w:b/>
          <w:b/>
        </w:rPr>
      </w:pPr>
      <w:r>
        <w:rPr>
          <w:b/>
        </w:rPr>
      </w:r>
    </w:p>
    <w:p>
      <w:pPr>
        <w:pStyle w:val="Normal"/>
        <w:ind w:left="1304" w:hanging="0"/>
        <w:jc w:val="both"/>
        <w:rPr/>
      </w:pPr>
      <w:r>
        <w:rPr/>
        <w:t>Arkkipiispan virka on vain joissakin Itämeren alueen luterilaisissa kirkoissa. Suomen lisäksi nämä ovat Ruotsin, Viron ja Latvian luterilaiset kirkot. Tämän lisäksi useissa luterilaisissa kirkoissa on käytössä hallintomalli, jossa joku virassa olevista piispoista valitaan johtavaksi piispaksi.</w:t>
      </w:r>
    </w:p>
    <w:p>
      <w:pPr>
        <w:pStyle w:val="Normal"/>
        <w:ind w:left="1304" w:hanging="0"/>
        <w:jc w:val="both"/>
        <w:rPr/>
      </w:pPr>
      <w:r>
        <w:rPr/>
      </w:r>
    </w:p>
    <w:p>
      <w:pPr>
        <w:pStyle w:val="Normal"/>
        <w:ind w:left="1304" w:hanging="0"/>
        <w:jc w:val="both"/>
        <w:rPr/>
      </w:pPr>
      <w:r>
        <w:rPr>
          <w:i/>
        </w:rPr>
        <w:t>Ruotsin kirkon</w:t>
      </w:r>
      <w:r>
        <w:rPr/>
        <w:t xml:space="preserve"> arkkipiispanistuin perustettiin vuonna 1164 Uppsalaan. Keskiajalla Uppsalan arkkipiispa kuului valtakunnan merkittävimpiin vallankäyttäjiin. Uskonpuhdistuksen aikana arkkipiispan poliittinen asema heikkeni mutta arkkipiispan virka säilyi. Arkkipiispan tehtävät jakaantuvat nykyisin kirkon yhteiseen hallintoon sekä Uppsalan hiippakunnan tuomiokapitulin puheenjohtajuuteen ja arkkipiispan vastuualueen kaitsentaan. Vuodesta 1990 alkaen Uppsalan hiippakunnassa on arkkipiispan ohella ollut hiippakuntapiispa, joka on sekä tuomiokapitulin varapuheenjohtaja että hoitaa piispallista kaitsentaa omalla vastuualueellaan. Arkkipiispan kokonaiskirkon tehtäviin kuuluvat kirkkohallituksen ja piispainkokouksen puheenjohtajuudet. Arkkipiispan tehtävänä on myös johtaa piispojen vihkimiset.</w:t>
      </w:r>
    </w:p>
    <w:p>
      <w:pPr>
        <w:pStyle w:val="Normal"/>
        <w:ind w:left="1304" w:hanging="0"/>
        <w:jc w:val="both"/>
        <w:rPr/>
      </w:pPr>
      <w:r>
        <w:rPr/>
      </w:r>
    </w:p>
    <w:p>
      <w:pPr>
        <w:pStyle w:val="Normal"/>
        <w:ind w:left="1304" w:hanging="0"/>
        <w:jc w:val="both"/>
        <w:rPr/>
      </w:pPr>
      <w:r>
        <w:rPr/>
        <w:t>Ruotsin arkkipiispan vaalissa äänioikeus on Uppsalan hiippakunnassa vähintään kuusi kuukautta papin tai diakonin virassa olleilla sekä pastoraateittain valitulla valitsijoilla, muiden hiippakuntien tuomiokapitulien ja hiippakuntahallituksen (</w:t>
      </w:r>
      <w:r>
        <w:rPr>
          <w:i/>
        </w:rPr>
        <w:t>stiftsstyrelse</w:t>
      </w:r>
      <w:r>
        <w:rPr/>
        <w:t>) jäsenillä sekä kirkkohallituksen edustajilla. Ääntenlasku suoritetaan siten, että Uppsalan hiippakunnassa annetut äänet jaetaan kymmenellä ja saadusta tuloksesta poistetaan desimaalit. Vaali ratkeaa, jos joku ehdokkaista saa enemmän kuin puolet äänistä; muussa tapauksessa suoritetaan toinen kierros kahden eniten ääniä saaneen ehdokkaan kesken.</w:t>
      </w:r>
    </w:p>
    <w:p>
      <w:pPr>
        <w:pStyle w:val="Normal"/>
        <w:ind w:left="1304" w:hanging="0"/>
        <w:jc w:val="both"/>
        <w:rPr/>
      </w:pPr>
      <w:r>
        <w:rPr/>
      </w:r>
    </w:p>
    <w:p>
      <w:pPr>
        <w:pStyle w:val="Normal"/>
        <w:ind w:left="1304" w:hanging="0"/>
        <w:jc w:val="both"/>
        <w:rPr/>
      </w:pPr>
      <w:r>
        <w:rPr>
          <w:i/>
        </w:rPr>
        <w:t>Viron evankelis-luterilaisessa kirkossa</w:t>
      </w:r>
      <w:r>
        <w:rPr/>
        <w:t xml:space="preserve"> on arkkipiispa ja avustava piispa. Piispat valitsee kirkolliskokous. Arkkipiispa on kirkon selkeä johtaja, ja toinen piispa hoitaa piispan viran tehtäviä arkkipiispan suorittaman tehtäväksiannon perusteella.  Kirkon hallintoa hoitaa konsistori. Konsistorin jäseniä ovat piispa, kansleri ja neljä asessoria. Kirkolliskokous valitsee asessorit neljäksi vuodeksi. Jokaisella asessorilla on tietty tehtäväkenttä johdossaan. </w:t>
      </w:r>
    </w:p>
    <w:p>
      <w:pPr>
        <w:pStyle w:val="Normal"/>
        <w:ind w:left="1304" w:hanging="0"/>
        <w:jc w:val="both"/>
        <w:rPr/>
      </w:pPr>
      <w:r>
        <w:rPr/>
      </w:r>
    </w:p>
    <w:p>
      <w:pPr>
        <w:pStyle w:val="Normal"/>
        <w:ind w:left="1304" w:hanging="0"/>
        <w:jc w:val="both"/>
        <w:rPr/>
      </w:pPr>
      <w:r>
        <w:rPr>
          <w:i/>
        </w:rPr>
        <w:t>Norjan kirkossa</w:t>
      </w:r>
      <w:r>
        <w:rPr/>
        <w:t xml:space="preserve"> johtavan piispan tehtävä on ollut piispainkokouksen preeseksellä, johon tehtävään joku virassa olevista piispoista on valittu neljän vuoden toimikaudeksi.  Parhaillaan on vireillä hallinnonuudistus, jolla perustettaisiin ”johtavan piispan” (</w:t>
      </w:r>
      <w:r>
        <w:rPr>
          <w:i/>
        </w:rPr>
        <w:t>ledende biskop</w:t>
      </w:r>
      <w:r>
        <w:rPr/>
        <w:t>) virka. Uusi piispanistuin on suunniteltu sijoitettavaksi Osloon ja piispa saisi vastuulleen osan nykyisestä Oslon hiippakunnasta. Uuden johtavan piispan tehtävät vastaisivat pitkälti nykyisen piispainkokouksen preeseksen tehtäviä. Siirtymävaiheessa piispainkokous valitsisi kolme kandidaattia nykyisten piispojen joukosta ja lähettäisi ehdotuksen kirkkohallituksen valmisteltavaksi; kuningas nimittäisi valitun virkaansa. Siihen hiippakuntaan, jonka piispa on valittu johtavaksi piispaksi, valittaisiin uusi piispa.</w:t>
      </w:r>
    </w:p>
    <w:p>
      <w:pPr>
        <w:pStyle w:val="Normal"/>
        <w:ind w:left="1304" w:hanging="0"/>
        <w:jc w:val="both"/>
        <w:rPr/>
      </w:pPr>
      <w:r>
        <w:rPr/>
      </w:r>
    </w:p>
    <w:p>
      <w:pPr>
        <w:pStyle w:val="Normal"/>
        <w:ind w:left="1304" w:hanging="0"/>
        <w:jc w:val="both"/>
        <w:rPr/>
      </w:pPr>
      <w:r>
        <w:rPr/>
        <w:t>Johtavan piispan tehtäväksi on suunniteltu Norjan kirkon edustaminen virallisissa yhteyksissä sekä kotimaassa että ulkomailla. Lisäksi johtava piispa edustaisi piispainkokousta kirkkohallituksessa ja muissa kokonaiskirkollisissa yhteyksissä. Johtavan piispan tulisi myös vihkiä piispoja, johtaa piispainkokousta ja sen työvaliokuntaa, olla kirkon näkyvä puhemies mediassa, hoitaa ekumeenisia ja kansainvälisiä tehtäviä, olla kokoava kirkon identiteetin muodostaja, edistää kirkon visiota ja suunnata kirkon työtä sekä hoitaa, vahvistaa ja elävöittää ykseyden virkaa.</w:t>
      </w:r>
    </w:p>
    <w:p>
      <w:pPr>
        <w:pStyle w:val="Normal"/>
        <w:ind w:left="1304" w:hanging="0"/>
        <w:jc w:val="both"/>
        <w:rPr/>
      </w:pPr>
      <w:r>
        <w:rPr/>
      </w:r>
    </w:p>
    <w:p>
      <w:pPr>
        <w:pStyle w:val="Normal"/>
        <w:ind w:left="1304" w:hanging="0"/>
        <w:jc w:val="both"/>
        <w:rPr/>
      </w:pPr>
      <w:r>
        <w:rPr/>
        <w:t>Johtavan piispan tehtäviä on tarkoitus arvioida uudelleen, kun Norjan kirkkojärjestystä joudutaan muuttamaan vuonna 2013 voimaanastuvan perustuslakimuutoksen vuoksi. Tässä yhteydessä on esimerkiksi ehdotettu arvioitavaksi, voidaanko johtavaksi piispaksi nimittää joku muukin kuin jo valittu piispa. Samoin arvioidaan, tulisiko johtavasta piispasta käyttää virkanimikettä arkkipiispa vai tulisiko häntä mahdollisesti kutsua kirkkopresidentiksi. Tämän ratkaisun katsotaan edellyttävän periaatteellista teologista ja ekumeenista taustatyöskentelyä.</w:t>
      </w:r>
    </w:p>
    <w:p>
      <w:pPr>
        <w:pStyle w:val="Normal"/>
        <w:ind w:left="1304" w:hanging="0"/>
        <w:jc w:val="both"/>
        <w:rPr/>
      </w:pPr>
      <w:r>
        <w:rPr/>
      </w:r>
    </w:p>
    <w:p>
      <w:pPr>
        <w:pStyle w:val="Normal"/>
        <w:ind w:left="1304" w:hanging="0"/>
        <w:jc w:val="both"/>
        <w:rPr/>
      </w:pPr>
      <w:r>
        <w:rPr>
          <w:i/>
        </w:rPr>
        <w:t>Tanskan kirkossa</w:t>
      </w:r>
      <w:r>
        <w:rPr/>
        <w:t xml:space="preserve"> ei ole virallisesti johtavaa piispaa. Toisaalta kuitenkin Kööpenhaminan piispa on kirkon epävirallinen johtaja, jonka yleisesti sanotaan olevan </w:t>
      </w:r>
      <w:r>
        <w:rPr>
          <w:i/>
        </w:rPr>
        <w:t>primus inter pares</w:t>
      </w:r>
      <w:r>
        <w:rPr/>
        <w:t>. Kööpenhaminan piispalla on yksi erityinen tehtävä; hän toimittaa piispojen vihkimiset. Kööpenhaminan piispa on myös edustanut Tanskan kirkkoa Porvoon yhteisön priimasten kokouksissa.</w:t>
      </w:r>
    </w:p>
    <w:p>
      <w:pPr>
        <w:pStyle w:val="Normal"/>
        <w:ind w:left="1304" w:hanging="0"/>
        <w:jc w:val="both"/>
        <w:rPr/>
      </w:pPr>
      <w:r>
        <w:rPr/>
      </w:r>
    </w:p>
    <w:p>
      <w:pPr>
        <w:pStyle w:val="Normal"/>
        <w:ind w:left="1304" w:hanging="0"/>
        <w:jc w:val="both"/>
        <w:rPr/>
      </w:pPr>
      <w:r>
        <w:rPr/>
        <w:t>Tanskan kirkon korkein hallinnollinen vallankäyttäjä on kirkollisasiain ministeri (</w:t>
      </w:r>
      <w:r>
        <w:rPr>
          <w:i/>
        </w:rPr>
        <w:t>kirkeminister</w:t>
      </w:r>
      <w:r>
        <w:rPr/>
        <w:t>). Jokaisella piispalla on omassa hiippakunnassaan korkein auktoriteetti ja vastuu kirkon opetuksesta. Kirkossa on 12 hiippakuntaa. Seurakuntaneuvostot valitsevat piispat, ja kuningatar nimittää heidät. Kansainvälisten suhteiden neuvosto perustettiin vuonna 1989 säädetyn lain nojalla, ja se on vastuussa kirkon ekumeenisista ja kansainvälisistä suhteista. Jokaisessa hiippakunnassa on komitea ekumeenista työtä varten.</w:t>
      </w:r>
    </w:p>
    <w:p>
      <w:pPr>
        <w:pStyle w:val="Normal"/>
        <w:ind w:left="1304" w:hanging="0"/>
        <w:jc w:val="both"/>
        <w:rPr/>
      </w:pPr>
      <w:r>
        <w:rPr/>
      </w:r>
    </w:p>
    <w:p>
      <w:pPr>
        <w:pStyle w:val="Normal"/>
        <w:ind w:left="1304" w:hanging="0"/>
        <w:jc w:val="both"/>
        <w:rPr/>
      </w:pPr>
      <w:r>
        <w:rPr>
          <w:i/>
        </w:rPr>
        <w:t>Saksan yhdistyneessä evankelis-luterilaisessa kirkossa</w:t>
      </w:r>
      <w:r>
        <w:rPr/>
        <w:t xml:space="preserve"> (VELKD) johtavan piispan valitsee kirkolliskokous piispainkokouksen jäsenistä. Johtava piispa on yhdistyneen kirkon ensimmäinen hengellisen viran haltija, jolla on oikeus saarnata yhdistyneen kirkon seurakunnissa ja lähettää paimenkirjeitä. Johtava piispa on kirkkohallituksen ja piispainkokouksen puheenjohtaja. Hän edustaa yhdistynyttä kirkkoa. Hän toteuttaa yhdistyneen kirkon järjestyksen mukaan päätettyjä kirkkolakeja. </w:t>
      </w:r>
    </w:p>
    <w:p>
      <w:pPr>
        <w:pStyle w:val="Normal"/>
        <w:ind w:left="1304" w:hanging="0"/>
        <w:jc w:val="both"/>
        <w:rPr/>
      </w:pPr>
      <w:r>
        <w:rPr/>
      </w:r>
    </w:p>
    <w:p>
      <w:pPr>
        <w:pStyle w:val="Normal"/>
        <w:ind w:left="1304" w:hanging="0"/>
        <w:jc w:val="both"/>
        <w:rPr/>
      </w:pPr>
      <w:r>
        <w:rPr/>
        <w:t>Johtavan piispan valinnan valmistelee piispanvalintakomitea. Siinä on kaksi jäsentä piispainkokouksesta ja kuusi jäsentä kirkolliskokouksesta. Heidän joukossaan on oltava yksi ordinoitu jäsen. Piispanvaalikomitean jäsenten tulee kuulua VELKD:n eri jäsenkirkkoihin. Piispainkokous ja kirkolliskokous valitsevat keskuudestaan jäsenet komiteaan siten, että kirkolliskokous tekee valinnan piispainkokouksen jälkeen. Komitea muodostetaan erikseen jokaista johtavan piispan valintaa varten. Komitea valitsee keskuudestaan puheenjohtajan ja päättää itse työjärjestyksestään.</w:t>
      </w:r>
    </w:p>
    <w:p>
      <w:pPr>
        <w:pStyle w:val="Normal"/>
        <w:ind w:left="1304" w:hanging="0"/>
        <w:jc w:val="both"/>
        <w:rPr/>
      </w:pPr>
      <w:r>
        <w:rPr/>
      </w:r>
    </w:p>
    <w:p>
      <w:pPr>
        <w:pStyle w:val="Normal"/>
        <w:ind w:left="1304" w:hanging="0"/>
        <w:jc w:val="both"/>
        <w:rPr/>
      </w:pPr>
      <w:r>
        <w:rPr/>
        <w:t>Piispanvaalikomitea laatii ehdotuksen, jossa ehdolle asetetaan kaksi piispainko</w:t>
        <w:softHyphen/>
        <w:t>kou</w:t>
        <w:softHyphen/>
        <w:t>ksen jäsentä. Piispainkokous saattaa tämän ehdotuksen kirkolliskokouksen tiedoksi ja halutessaan se voi vielä lisätä yhden ehdokkaan. Vaalia toimitettaessa läsnä tulee olla vähintään kaksi kolmasosaa kirkolliskokouksen jäsenistä. Valituksi tulee se, joka saa enemmän kuin puolet kirkolliskokouksen koko jäsenmäärän mukaan lasketuista äänistä. Jos vaalia ei saada ratkaistua yhden tai kahden vaalikierroksen jälkeen, piispainkokous ja kirkolliskokous kokoontuvat yhteiseen suljettuun neuvotteluun. Piispainkokouksen ja kirkolliskokouksen yhteisen neuvonpidon perusteella piispanvaalikomitea tekee uuden vaaliehdotuksen.</w:t>
      </w:r>
    </w:p>
    <w:p>
      <w:pPr>
        <w:pStyle w:val="Normal"/>
        <w:ind w:left="1304" w:hanging="0"/>
        <w:jc w:val="both"/>
        <w:rPr/>
      </w:pPr>
      <w:r>
        <w:rPr/>
      </w:r>
    </w:p>
    <w:p>
      <w:pPr>
        <w:pStyle w:val="Normal"/>
        <w:ind w:left="1304" w:hanging="0"/>
        <w:jc w:val="both"/>
        <w:rPr/>
      </w:pPr>
      <w:r>
        <w:rPr/>
        <w:t>Johtavan piispan vaalin jälkeen piispainkokous valitsee keskuudestaan johtavalle piispalle varahenkilön (</w:t>
      </w:r>
      <w:r>
        <w:rPr>
          <w:i/>
        </w:rPr>
        <w:t>Stellvertreter/Stellvertreterin</w:t>
      </w:r>
      <w:r>
        <w:rPr/>
        <w:t>). Varahenkilö voidaan valita uudelleen.</w:t>
      </w:r>
    </w:p>
    <w:p>
      <w:pPr>
        <w:pStyle w:val="Normal"/>
        <w:ind w:left="1304" w:hanging="0"/>
        <w:jc w:val="both"/>
        <w:rPr/>
      </w:pPr>
      <w:r>
        <w:rPr/>
      </w:r>
    </w:p>
    <w:p>
      <w:pPr>
        <w:pStyle w:val="Normal"/>
        <w:ind w:left="1304" w:hanging="0"/>
        <w:jc w:val="both"/>
        <w:rPr/>
      </w:pPr>
      <w:r>
        <w:rPr>
          <w:i/>
        </w:rPr>
        <w:t>Amerikan evankelis-luterilaisen kirkon</w:t>
      </w:r>
      <w:r>
        <w:rPr/>
        <w:t xml:space="preserve"> (ELCA) johdossa on johtava piispa (</w:t>
      </w:r>
      <w:r>
        <w:rPr>
          <w:i/>
        </w:rPr>
        <w:t>presiding bishop</w:t>
      </w:r>
      <w:r>
        <w:rPr/>
        <w:t>), joka kirkon kaitsijana on kirkon uskon opettaja ja johtaa kirkon elämää ja todistusta. Johtavan piispan tulee olla kirkon vihitty pappi.</w:t>
      </w:r>
    </w:p>
    <w:p>
      <w:pPr>
        <w:pStyle w:val="Normal"/>
        <w:ind w:left="1304" w:hanging="0"/>
        <w:jc w:val="both"/>
        <w:rPr/>
      </w:pPr>
      <w:r>
        <w:rPr/>
      </w:r>
    </w:p>
    <w:p>
      <w:pPr>
        <w:pStyle w:val="Normal"/>
        <w:ind w:left="1304" w:hanging="0"/>
        <w:jc w:val="both"/>
        <w:rPr/>
      </w:pPr>
      <w:r>
        <w:rPr/>
        <w:t xml:space="preserve">Johtava piispa </w:t>
      </w:r>
    </w:p>
    <w:p>
      <w:pPr>
        <w:pStyle w:val="Normal"/>
        <w:ind w:left="1304" w:hanging="0"/>
        <w:jc w:val="both"/>
        <w:rPr/>
      </w:pPr>
      <w:r>
        <w:rPr/>
        <w:t>a. on organisaation puheenjohtaja ja ylin toimeenpaneva viranhaltija, joka valvoo kokonaiskirkon organisaatiota.</w:t>
      </w:r>
    </w:p>
    <w:p>
      <w:pPr>
        <w:pStyle w:val="Normal"/>
        <w:ind w:left="1304" w:hanging="0"/>
        <w:jc w:val="both"/>
        <w:rPr/>
      </w:pPr>
      <w:r>
        <w:rPr/>
        <w:t>b. on kirkon johtava ekumeeninen viranhaltija ja sen pääedustaja kansallisissa ja kansainvälisissä kirkkojenvälisissä järjestöissä, joissa kirkko on jäsenenä.</w:t>
      </w:r>
    </w:p>
    <w:p>
      <w:pPr>
        <w:pStyle w:val="Normal"/>
        <w:ind w:left="1304" w:hanging="0"/>
        <w:jc w:val="both"/>
        <w:rPr/>
      </w:pPr>
      <w:r>
        <w:rPr/>
        <w:t>c. huolehtii kirkolliskokouksen, kirkkohallituksen, toimeenpanevan komitean, piispainkokouksen ja johtavien viranhaltijoiden johtoryhmän asialistan valmistelusta sekä johtaa puhetta kirkolliskokouksessa.</w:t>
      </w:r>
    </w:p>
    <w:p>
      <w:pPr>
        <w:pStyle w:val="Normal"/>
        <w:ind w:left="1304" w:hanging="0"/>
        <w:jc w:val="both"/>
        <w:rPr/>
      </w:pPr>
      <w:r>
        <w:rPr/>
        <w:t>d. koordinoi ja tukee synodien piispojen työtä.</w:t>
      </w:r>
    </w:p>
    <w:p>
      <w:pPr>
        <w:pStyle w:val="Normal"/>
        <w:ind w:left="1304" w:hanging="0"/>
        <w:jc w:val="both"/>
        <w:rPr/>
      </w:pPr>
      <w:r>
        <w:rPr/>
        <w:t>e. johtaa muiden viranhaltijoiden työtä.</w:t>
      </w:r>
    </w:p>
    <w:p>
      <w:pPr>
        <w:pStyle w:val="Normal"/>
        <w:ind w:left="1304" w:hanging="0"/>
        <w:jc w:val="both"/>
        <w:rPr/>
      </w:pPr>
      <w:r>
        <w:rPr/>
        <w:t>f. huolehtii kokonaiskirkon talousarvion valmistelusta.</w:t>
      </w:r>
    </w:p>
    <w:p>
      <w:pPr>
        <w:pStyle w:val="Normal"/>
        <w:ind w:left="1304" w:hanging="0"/>
        <w:jc w:val="both"/>
        <w:rPr/>
      </w:pPr>
      <w:r>
        <w:rPr/>
        <w:t>g. nimittää kirkon keskushallinnon toimeenpanevat viranhaltijat ja johtaa näiden työtä.</w:t>
      </w:r>
    </w:p>
    <w:p>
      <w:pPr>
        <w:pStyle w:val="Normal"/>
        <w:ind w:left="1304" w:hanging="0"/>
        <w:jc w:val="both"/>
        <w:rPr/>
      </w:pPr>
      <w:r>
        <w:rPr/>
        <w:t>h. koordinoi ja valvoo kokonaiskirkon yksikköjen viranhaltijoiden työtä.</w:t>
      </w:r>
    </w:p>
    <w:p>
      <w:pPr>
        <w:pStyle w:val="Normal"/>
        <w:ind w:left="1304" w:hanging="0"/>
        <w:jc w:val="both"/>
        <w:rPr/>
      </w:pPr>
      <w:r>
        <w:rPr/>
        <w:t>i. nimittää jäsenet kokonaiskirkon komiteoihin, joihin jäseniä ei valita muulla tavoin.</w:t>
      </w:r>
    </w:p>
    <w:p>
      <w:pPr>
        <w:pStyle w:val="Normal"/>
        <w:ind w:left="1304" w:hanging="0"/>
        <w:jc w:val="both"/>
        <w:rPr/>
      </w:pPr>
      <w:r>
        <w:rPr/>
        <w:t>j. vastaa liittovaltion keskuksissa, laitoksissa ja asevoimissa toimivien pappien työstä ja huolehti näihin tehtäviin kutsuttujen pastoraalisesta tukemisesta.</w:t>
      </w:r>
    </w:p>
    <w:p>
      <w:pPr>
        <w:pStyle w:val="Normal"/>
        <w:ind w:left="1304" w:hanging="0"/>
        <w:jc w:val="both"/>
        <w:rPr/>
      </w:pPr>
      <w:r>
        <w:rPr/>
        <w:t>k. antaa kirkkohallitukselle lainopillisia neuvoja.</w:t>
      </w:r>
    </w:p>
    <w:p>
      <w:pPr>
        <w:pStyle w:val="Normal"/>
        <w:ind w:left="1304" w:hanging="0"/>
        <w:jc w:val="both"/>
        <w:rPr/>
      </w:pPr>
      <w:r>
        <w:rPr/>
        <w:t>l. saa neuvonantajajäsenenä käyttää puhevaltaa kaikissa kirkon komiteoissa ja kokonaiskirkon yksikköjen hallintoelimissä tai nimittää itselleen edustajan näihin toimielimiin.</w:t>
      </w:r>
    </w:p>
    <w:p>
      <w:pPr>
        <w:pStyle w:val="Normal"/>
        <w:ind w:left="1304" w:hanging="0"/>
        <w:jc w:val="both"/>
        <w:rPr/>
      </w:pPr>
      <w:r>
        <w:rPr/>
      </w:r>
    </w:p>
    <w:p>
      <w:pPr>
        <w:pStyle w:val="Normal"/>
        <w:ind w:left="1304" w:hanging="0"/>
        <w:jc w:val="both"/>
        <w:rPr/>
      </w:pPr>
      <w:r>
        <w:rPr/>
        <w:t>Kirkolliskokous valitsee johtavan piispan kuuden vuoden kaudeksi suljetulla lippuäänestyksellä. Ensimmäisellä äänestyskierroksella valituksi tulee ehdokas, joka on saanut kolme neljäsosaa äänistä. Jos ensimmäisellä äänestyskierroksella kukaan ei ole saanut tarvittavaa äänimäärää, ensimmäistä äänestyskierrosta pidetään nimityskierroksena, joka rajaa seuraavilla äänestyskierroksilla mukana olevat ehdokkaat. Jos toisella äänestyskierroksella kukaan ehdokkaista ei saa tarvittavaa kolmen neljäsosan enemmistöä, seitsemän eniten ääniä saanutta ehdokasta pääsee kolmannelle kierrokselle. Jos seitsemään korkeimpaan äänimäärään on yltänyt samalla äänimäärällä useampi ehdokas, nämä kaikki pääsevät seuraavalle kierrokselle. Jos kukaan ehdokkaista ei kolmannellakaan kierroksella saa vaadittavaa kahta kolmasosaa äänistä, neljännelle kierrokselle pääsevät kolmelle korkeimmalle äänimäärälle yltäneet ehdokkaat. Neljännellä kierroksella valituksi tulemiseen riittää 60%  annetuista äänistä. Jos tarvittavaa äänten enemmistöä ei ole syntynyt, seuraavat kierrokset käydään kahden eniten ääniä tai näiden kanssa saman äänimäärän saaneiden kesken, kunnes joku ehdokkaista saavuttaa enemmän kuin puolet annetuista äänistä.</w:t>
      </w:r>
    </w:p>
    <w:p>
      <w:pPr>
        <w:pStyle w:val="Normal"/>
        <w:ind w:left="1304" w:hanging="0"/>
        <w:jc w:val="both"/>
        <w:rPr/>
      </w:pPr>
      <w:r>
        <w:rPr/>
      </w:r>
    </w:p>
    <w:p>
      <w:pPr>
        <w:pStyle w:val="Normal"/>
        <w:ind w:left="1304" w:hanging="0"/>
        <w:jc w:val="both"/>
        <w:rPr/>
      </w:pPr>
      <w:r>
        <w:rPr>
          <w:i/>
        </w:rPr>
        <w:t>Aasian, Afrikan ja Latinalaisen-Amerikan luterilaisissa kirkoissa</w:t>
      </w:r>
      <w:r>
        <w:rPr/>
        <w:t xml:space="preserve"> arkkipiispainstituutio ei ole käytössä. Näistä kirkoista ne, jotka noudattavat piispallista järjestystä, valitsevat johtavan piispan tehtävään jonkun hiippakuntapiispoista.</w:t>
      </w:r>
    </w:p>
    <w:p>
      <w:pPr>
        <w:pStyle w:val="Normal"/>
        <w:ind w:left="1304" w:hanging="0"/>
        <w:jc w:val="both"/>
        <w:rPr/>
      </w:pPr>
      <w:r>
        <w:rPr/>
      </w:r>
    </w:p>
    <w:p>
      <w:pPr>
        <w:pStyle w:val="Normal"/>
        <w:ind w:left="1304" w:hanging="0"/>
        <w:jc w:val="both"/>
        <w:rPr/>
      </w:pPr>
      <w:r>
        <w:rPr/>
        <w:t xml:space="preserve"> </w:t>
      </w:r>
    </w:p>
    <w:p>
      <w:pPr>
        <w:pStyle w:val="MietintPotsikko"/>
        <w:rPr/>
      </w:pPr>
      <w:r>
        <w:rPr/>
        <w:t>Aloitteen taustalla vaikuttavat teemat ja niiden arviointi</w:t>
      </w:r>
    </w:p>
    <w:p>
      <w:pPr>
        <w:pStyle w:val="Normal"/>
        <w:ind w:left="1304" w:hanging="0"/>
        <w:jc w:val="both"/>
        <w:rPr/>
      </w:pPr>
      <w:r>
        <w:rPr/>
      </w:r>
    </w:p>
    <w:p>
      <w:pPr>
        <w:pStyle w:val="Normal"/>
        <w:ind w:left="1304" w:hanging="0"/>
        <w:jc w:val="both"/>
        <w:rPr/>
      </w:pPr>
      <w:r>
        <w:rPr/>
        <w:t>Aloitteessa sivutaan useita teemoja, joihin kuuluu kysymys arkkipiispan asemasta kirkon johtajana. Toiseksi aloitteessa kannetaan huolta kirkon julkisuuskuvasta ja siitä, kuka käyttää kirkon ääntä julkisuudessa. Kolmanneksi aloitteessa kannetaan huolta siitä, että kirkolta puuttuu taho, joka yksiselitteisesti määrittelisi kirkon kannan niin oppia kuin moraalia koskeviin kysymyksiin.</w:t>
      </w:r>
    </w:p>
    <w:p>
      <w:pPr>
        <w:pStyle w:val="Normal"/>
        <w:ind w:left="1304" w:hanging="0"/>
        <w:jc w:val="both"/>
        <w:rPr/>
      </w:pPr>
      <w:r>
        <w:rPr/>
      </w:r>
    </w:p>
    <w:p>
      <w:pPr>
        <w:pStyle w:val="Normal"/>
        <w:ind w:left="1304" w:hanging="0"/>
        <w:jc w:val="both"/>
        <w:rPr/>
      </w:pPr>
      <w:r>
        <w:rPr/>
        <w:t>Arkkipiispan asemaa kokonaiskirkon johtajana määrittää toisaalta kirkollislainsäädännössä arkkipiispalle määrätyt tehtävät ja toisaalta julkisessa keskustelussa syntynyt mielikuva. Arkkipiispan tehtäviin kirkolliskokous voi suoraan vaikuttaa muuttamalla kirkollista lainsäädäntöä; yleisiin mielikuviin voidaan vaikuttaa vain rajallisesti. Aloitteen arvioimisen kannalta on ratkaisevaa, missä määrin yleisten mielikuvien tulee vaikuttaa siihen, miten arkkipiispan asemasta ja tehtävistä säädetään kirkkolaissa ja -järjestyksessä.</w:t>
      </w:r>
    </w:p>
    <w:p>
      <w:pPr>
        <w:pStyle w:val="Normal"/>
        <w:ind w:left="1304" w:hanging="0"/>
        <w:jc w:val="both"/>
        <w:rPr/>
      </w:pPr>
      <w:r>
        <w:rPr/>
      </w:r>
    </w:p>
    <w:p>
      <w:pPr>
        <w:pStyle w:val="Normal"/>
        <w:ind w:left="1304" w:hanging="0"/>
        <w:jc w:val="both"/>
        <w:rPr/>
      </w:pPr>
      <w:r>
        <w:rPr/>
        <w:t xml:space="preserve">Aloitteen perusteluissa esitetty käsitys, että arkkipiispa on enemmän kuin ensimmäinen vertaistensa joukossa, heijastelee pikemminkin julkisuudessa esitettyä käsitystä arkkipiispan asemasta kuin kirkollislainsäädännön arkkipiispalle määräämiä tehtäviä. Arkkipiispa on useiden kirkollisten hallintoelimien puheenjohtaja ja käyttää niissä puheenjohtajalle kuuluvaa rajattua valtaa. Hallintoelimien jäsenenä hänellä on kuitenkin asioista päätettäessä vain yksi ääni. Hän on näin päätöksenteossa vain yksi päättäjä muiden joukossa. Hallintoelimen puheenjohtajuus ei myöskään tee arkkipiispasta johtajaa siinä merkityksessä, että hän olisi hallintoelimen jäsenten tai hallintoelinten alaisten virkamiesten esimies. Tästä syystä arkkipiispa ei ole kirkon toimitusjohtaja. Mikäli arkkipiispa siirrettäisiin aloitteen esittämällä tavalla kirkon keskushallintoon, vastaisi hänen asemansa lähinnä eräissä suurissa liikeyrityksissä käytössä olevaa hallituksen päätoimista puheenjohtajaa. Keskushallintoon siirretyn arkkipiispan suhdetta kirkon muuhun johtoon ei aloitteessa ole pohdittu. Minkälainen olisi arkkipiispan asema suhteessa kirkkohallituksen kansliapäällikköön ja miten piispojen keskinäiset toimivaltasuhteet järjestettäisiin? Arkkipiispan nostaminen muiden piispojen esimieheksi merkitsee sitä, että osa piispojen ja mahdollisesti myös tuomiokapitulien toimivallasta siirtyisi vaivihkaa arkkipiispalle ja kirkon keskushallinnolle. </w:t>
      </w:r>
    </w:p>
    <w:p>
      <w:pPr>
        <w:pStyle w:val="Normal"/>
        <w:ind w:left="1304" w:hanging="0"/>
        <w:jc w:val="both"/>
        <w:rPr/>
      </w:pPr>
      <w:r>
        <w:rPr/>
      </w:r>
    </w:p>
    <w:p>
      <w:pPr>
        <w:pStyle w:val="Normal"/>
        <w:ind w:left="1304" w:hanging="0"/>
        <w:jc w:val="both"/>
        <w:rPr/>
      </w:pPr>
      <w:r>
        <w:rPr/>
        <w:t>Keskustelu kirkon äänestä ja kirkon kannan muodostamisesta erilaisiin arvokysymyksiin nousee esiin säännöllisin väliajoin. Taustalla on usein tiedotusvälineiden synnyttämä tarve reagoida nopeasti ajankohtaisiin kysymyksiin ja saada instituutiolle tunnistettavat kasvot. Toisaalta tarve kirkon yhteiselle äänelle nousee siitä, että kirkko mielletään totuusyhteisöksi, jonka jäsenillä on yhteinen Sanan auktoriteettiin perustuva käsitys uskon keskeisestä sisällöstä ja sama arvoperusta. Vaikka kirkon uskon keskeisestä sisällöstä vallitseekin kirkon sisällä huomattava yksimielisyys, osassa luonnollisen järjen piiriin kuuluvia moraalikysymyksiä voidaan perustellusti päätyä erilaisiin ratkaisuihin. Luterilaiselle perinteelle on vierasta ajatella, että kirkon ääntä käyttäisi ja sen kannan arvokysymyksiin määrittelisi vain yksi auktoriteetti.</w:t>
      </w:r>
    </w:p>
    <w:p>
      <w:pPr>
        <w:pStyle w:val="Normal"/>
        <w:ind w:left="1304" w:hanging="0"/>
        <w:jc w:val="both"/>
        <w:rPr/>
      </w:pPr>
      <w:r>
        <w:rPr/>
      </w:r>
    </w:p>
    <w:p>
      <w:pPr>
        <w:pStyle w:val="Normal"/>
        <w:ind w:left="1304" w:hanging="0"/>
        <w:jc w:val="both"/>
        <w:rPr/>
      </w:pPr>
      <w:r>
        <w:rPr/>
        <w:t>Periaatteessa kirkolla on selkeät säädökset siitä, kuka määrittelee kirkon kannan. Kirkon kannasta opillisiin ja eettisiin kysymyksiin päättää kirkolliskokous sekä oman toimivaltansa rajoissa piispainkokous. Myös kirkkohallitukselle on annettu rajoitettu oikeus antaa kirkon lausuntoja. Kirkon virallista kantaa ei näin määrittele yksittäinen piispa, pappi tai kirkon jäsen, vaan kannan muodostaa aina suurempi yhteisö. Tämä on luterilaisen perinteen mukainen ratkaisu, jota ei ole syytä muuttaa.</w:t>
      </w:r>
    </w:p>
    <w:p>
      <w:pPr>
        <w:pStyle w:val="Normal"/>
        <w:ind w:left="1304" w:hanging="0"/>
        <w:jc w:val="both"/>
        <w:rPr/>
      </w:pPr>
      <w:r>
        <w:rPr/>
      </w:r>
    </w:p>
    <w:p>
      <w:pPr>
        <w:pStyle w:val="Normal"/>
        <w:ind w:left="1304" w:hanging="0"/>
        <w:jc w:val="both"/>
        <w:rPr/>
      </w:pPr>
      <w:r>
        <w:rPr/>
        <w:t>Kirkon virallisen kannan määrittely ja kirkon näkökantojen edustaminen julkisessa keskustelussa ovat kaksi eri asiaa. Julkisuudessa kirkon ääntä käyttää usein arkkipiispa, mutta kirkon ääntä käyttävät myös muut piispat ja kirkon omat eri alojen asiantuntijat. Paikallisesti merkittäviä kirkon edustajia ovat erityisesti seurakuntien kirkkoherrat ja tiedottajat. Vastuuta kantavat myös muut seurakunnan työntekijät. Erittäin tärkeitä kirkon äänen käyttäjiä ovat kirkon sitoutuneet jäsenet, jotka omalla toiminnallaan ja esimerkillään todistavat arjen kristillisyydestä. Tämä kirkon moniäänisyys on kirkon erityinen vahvuus. Moniäänisyys on kuitenkin mahdollista vain, jos kirkossa vallitsee riittävä yksimielisyys kirkon opista ja järjestyksestä.</w:t>
      </w:r>
    </w:p>
    <w:p>
      <w:pPr>
        <w:pStyle w:val="Normal"/>
        <w:ind w:left="1304" w:hanging="0"/>
        <w:jc w:val="both"/>
        <w:rPr/>
      </w:pPr>
      <w:r>
        <w:rPr/>
      </w:r>
    </w:p>
    <w:p>
      <w:pPr>
        <w:pStyle w:val="Normal"/>
        <w:ind w:left="1304" w:hanging="0"/>
        <w:jc w:val="both"/>
        <w:rPr/>
      </w:pPr>
      <w:r>
        <w:rPr/>
        <w:t>Mikäli arkkipiispan vastuu kirkon hallintoelinten päätöksissä tiedottamisesta synnyttää ongelmalliseksi koettuja virheellisiä mielikuvia arkkipiispan asemasta, tulisi harkita, missä määrin kirkon tiedotusjohtajan toimenkuvaa voitaisiin kehittää siten, että tämä kantaisi aikaisempaa suuremman vastuun kirkon hallintoelinten päätöksistä tiedottamisesta.</w:t>
      </w:r>
    </w:p>
    <w:p>
      <w:pPr>
        <w:pStyle w:val="Normal"/>
        <w:ind w:left="1304" w:hanging="0"/>
        <w:jc w:val="both"/>
        <w:rPr/>
      </w:pPr>
      <w:r>
        <w:rPr/>
      </w:r>
    </w:p>
    <w:p>
      <w:pPr>
        <w:pStyle w:val="Normal"/>
        <w:ind w:left="1304" w:hanging="0"/>
        <w:jc w:val="both"/>
        <w:rPr/>
      </w:pPr>
      <w:r>
        <w:rPr/>
      </w:r>
    </w:p>
    <w:p>
      <w:pPr>
        <w:pStyle w:val="MietintPotsikko"/>
        <w:rPr/>
      </w:pPr>
      <w:r>
        <w:rPr/>
        <w:t>Perustevaliokunnan kannanotot</w:t>
      </w:r>
    </w:p>
    <w:p>
      <w:pPr>
        <w:pStyle w:val="Normal"/>
        <w:ind w:left="1304" w:hanging="0"/>
        <w:jc w:val="both"/>
        <w:rPr/>
      </w:pPr>
      <w:r>
        <w:rPr/>
      </w:r>
    </w:p>
    <w:p>
      <w:pPr>
        <w:pStyle w:val="Normal"/>
        <w:ind w:left="1304" w:hanging="0"/>
        <w:jc w:val="both"/>
        <w:rPr/>
      </w:pPr>
      <w:r>
        <w:rPr/>
        <w:t>Luterilaisessa perinteessä piispan virka on ennen muuta evankeliumin julistamisen ja sakramenttien jakamisen virka. Piispan viran keskeisiin tehtäviin kuuluvat myös pappien vihkiminen sekä eräät muut vihkimykset. Lisäksi piispat valvovat papiston viranhoitoa ja seurakuntien toimintaa. Piispa on paikalliskirkon eli hiippakunnan korkein hengellinen kaitsija ja vastaa tuomiokapitulin kanssa hiippakunnan hallinnosta. Virkaansa kukin piispa hoitaa itsenäisesti omassa hiippakunnassaan. Piispan viran keskeisimmät toimet liittyvät paikallisen kirkon sakramentaaliseen elämään, mistä syystä piispa voi toimia piispana vain välittömässä yhteydessä seurakuntiin. Tämä näkökulma korostuu myös kirkon virasta käydyssä ekumeenisessa keskustelussa, ja tällaiseen viran ymmärtämiseen kirkkomme on sitoutunut liittyessään Porvoon yhteisöön.</w:t>
      </w:r>
    </w:p>
    <w:p>
      <w:pPr>
        <w:pStyle w:val="Normal"/>
        <w:ind w:left="1304" w:hanging="0"/>
        <w:jc w:val="both"/>
        <w:rPr/>
      </w:pPr>
      <w:r>
        <w:rPr/>
      </w:r>
    </w:p>
    <w:p>
      <w:pPr>
        <w:pStyle w:val="Normal"/>
        <w:ind w:left="1304" w:hanging="0"/>
        <w:jc w:val="both"/>
        <w:rPr/>
      </w:pPr>
      <w:r>
        <w:rPr/>
        <w:t>Arkkipiispa toimii virkansa puolesta usean monijäsenisen hallintoelimen puheenjohtajana. Puheenjohtajana hän on merkittävä toimija kirkollisessa hallinnossa, mutta tämä ei tee hänestä toimielinten jäsenten esimiestä. Piispat ovat osaltaan hoitaneet kollegiaalisesti kirkon yhteistä hallintoa. Hiippakunnissaan he ovat itsenäisiä johtajia, jotka eivät viranhoidossaan ole arkkipiispan alaisia. Kirkko ei muodosta linjaorganisaatiota, jonka johtajana olisi toimitusjohtajan valtuuksin arkkipiispa. Tämänkaltainen malli ei myöskään ole oman kirkollisen perinteemme mukainen eikä vastaa luterilaista käsitystä kirkon luonteesta ja olemuksesta.</w:t>
      </w:r>
    </w:p>
    <w:p>
      <w:pPr>
        <w:pStyle w:val="Normal"/>
        <w:ind w:left="1304" w:hanging="0"/>
        <w:jc w:val="both"/>
        <w:rPr/>
      </w:pPr>
      <w:r>
        <w:rPr/>
      </w:r>
    </w:p>
    <w:p>
      <w:pPr>
        <w:pStyle w:val="Normal"/>
        <w:ind w:left="1304" w:hanging="0"/>
        <w:jc w:val="both"/>
        <w:rPr/>
      </w:pPr>
      <w:r>
        <w:rPr/>
        <w:t xml:space="preserve">Arkkipiispan viran järjestelyt ja vaalitapa ovat toistuvasti olleet esillä kirkolliskokouksessa. Perustevaliokunnan käsityksen mukaan tämä on osoituksena siitä, että malli, jolla arkkipiispan tehtävät ja valinta on järjestetty, ei ole kaikin osin toimiva. Perustevaliokunta pitää tärkeänä, että kirkolliskokous käynnistäisi arkkipiispan viran luonnetta ja tehtäviä koskevan selvitystyön. Työskentelyn tavoitteena olisi arvioida, mitkä kokonaiskirkon tehtävät kuuluisivat edelleen arkkipiispalle ja mitkä tehtävät voitaisiin järjestää toisin, esimerkiksi kehittämällä piispojen keskinäistä työnjakoa. Selvitystyön perusteella voitaisiin ratkaista, kuinka arkkipiispan valinta parhaiten toteutetaan. Lisäksi tulisi arvioida, onko nykyinen poliittisissa vaaleissa käytetty vaalitapa onnistunut piispanvaalissa vai toteuttaisiko jokin muu vaalijärjestelmä paremmin piispanvaalille asetettavat tavoitteet. Selvityksessä tulisi myös arvioida Turun arkkihiippakunnan kahden piispan järjestelmä, kun hallintomallista on nyt saatu kokemusta. </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Turussa 5. päivänä toukokuuta 2010</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Olli Hallamaa</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Peura sekä jäsenet Grönlund, Kainulainen, Ketonen, Kotila (osittain), Koukkari, Liljeström, Luoma, Marjokorpi, Peltonen, Perret, Rainerma, Rasimus, Repo, Rissanen, Rämä, Salonen,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character" w:styleId="HTMLesimuotoiltuChar">
    <w:name w:val="HTML-esimuotoiltu Char"/>
    <w:basedOn w:val="Kappaleenoletusfontt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6:00Z</dcterms:created>
  <dc:creator>evl-ssu</dc:creator>
  <dc:description/>
  <dc:language>en-US</dc:language>
  <cp:lastModifiedBy>evl-lja</cp:lastModifiedBy>
  <cp:lastPrinted>2010-05-05T15:00:00Z</cp:lastPrinted>
  <dcterms:modified xsi:type="dcterms:W3CDTF">2010-11-18T14:36:00Z</dcterms:modified>
  <cp:revision>2</cp:revision>
  <dc:subject/>
  <dc:title>Yleisvaliokunnan mietintö X/200X hiippakuntakokousesityksestä X/200X, joka koskee ………</dc:title>
</cp:coreProperties>
</file>