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OKRYFIKIRJOJEN KÄÄNNÖSKOMITE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ETINT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Suomen ev.lut. kirkon keskushallinto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3:00Z</dcterms:created>
  <dc:creator>evl-ssu</dc:creator>
  <dc:description/>
  <dc:language>en-US</dc:language>
  <cp:lastModifiedBy>evl-ssu</cp:lastModifiedBy>
  <cp:lastPrinted>2006-10-17T11:07:00Z</cp:lastPrinted>
  <dcterms:modified xsi:type="dcterms:W3CDTF">2006-10-17T08:33:00Z</dcterms:modified>
  <cp:revision>1</cp:revision>
  <dc:subject/>
  <dc:title>APOKRYFIKIRJOJEN KÄÄNNÖSKOMITEAN</dc:title>
</cp:coreProperties>
</file>