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ind w:left="2977" w:hanging="0"/>
        <w:rPr/>
      </w:pPr>
      <w:r>
        <w:rPr>
          <w:rFonts w:cs="Times New Roman" w:ascii="Times New Roman" w:hAnsi="Times New Roman"/>
          <w:sz w:val="24"/>
        </w:rPr>
        <w:t>Hallintovaliokunnan mietintö 3/2006 edustaja-aloitteesta 4/2006, joka koskee hiippakuntavaltuuston varapuheenjohtajan läsnäolo- ja puheoikeutta tuomiokapitulin istunnoss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6-00291</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rPr>
          <w:b w:val="false"/>
          <w:b w:val="false"/>
          <w:bCs w:val="false"/>
          <w:lang w:val="fi-FI"/>
        </w:rPr>
      </w:pPr>
      <w:r>
        <w:rPr>
          <w:b w:val="false"/>
          <w:bCs w:val="false"/>
          <w:lang w:val="fi-FI"/>
        </w:rPr>
        <w:t xml:space="preserve">Kirkolliskokous on täysistunnossaan 8.5.2006 lähettänyt hallintovaliokunnalle otsikossa mainitun asian. </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Edustaja-aloitteessa 4/2006 ehdotetaan, että KJ 19:5 §:ää täydennettäisiin siten, ett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66" w:hanging="720"/>
        <w:jc w:val="both"/>
        <w:rPr/>
      </w:pPr>
      <w:r>
        <w:rPr>
          <w:rFonts w:cs="Times New Roman" w:ascii="Times New Roman" w:hAnsi="Times New Roman"/>
          <w:bCs/>
          <w:szCs w:val="28"/>
          <w:lang w:val="fi-FI"/>
        </w:rPr>
        <w:tab/>
      </w:r>
      <w:r>
        <w:rPr>
          <w:rFonts w:cs="Times New Roman" w:ascii="Times New Roman" w:hAnsi="Times New Roman"/>
          <w:bCs/>
          <w:i/>
          <w:szCs w:val="28"/>
          <w:lang w:val="fi-FI"/>
        </w:rPr>
        <w:t>hiippakuntavaltuuston puheenjohtajalla ja hänen estyneenä ollessaan hiippakuntavaltuuston varapuheenjohtajalla on tuomiokapitulin istunnossa läsnäolo- ja puheoikeus, mutta ei oikeutta ottaa osaa päätöksen tekemis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i/>
          <w:i/>
          <w:szCs w:val="28"/>
          <w:lang w:val="fi-FI"/>
        </w:rPr>
      </w:pPr>
      <w:r>
        <w:rPr>
          <w:rFonts w:cs="Times New Roman" w:ascii="Times New Roman" w:hAnsi="Times New Roman"/>
          <w:bCs/>
          <w:i/>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Ehdotusta perustellaan sillä hiippakuntahallinnon uudistamisen yhteydessä esillä olleella seikalla, että hiippakuntavaltuuston puheenjohtajan nykyinen oikeus osallistua tuomiokapitulin istuntoon on toteutettu hyvän yhteistyön ja hyvän tiedonkulun varmistamiseksi tuomiokapitulin ja hiippakuntavaltuuston välillä. Varapuheenjohtajan osallistumisoikeus on analoginen sen kanssa, mikä tilanne on kirkkovaltuuston ja kirkkoneuvoston välisissä suhteissa. KJ 9:3 §:n mukaan kirkkoneuvoston kokouksessa läsnäolo- ja puheoikeus on kirkkovaltuuston puheenjohtajalla ja varapuheenjohtajalla.</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Aloitteen mukaan silloin, kun hiippakuntavaltuuston puheenjohtaja on estynyt, läsnäolo- ja puheoikeus jää käyttämättä. Aloitteessa viitataan myös siihen, että tuomiokapitulin maallikkojäsenen ollessa estynyt tilalle kutsutaan varajäsen. Tämän rinnalla olisi perusteltua, että hiippakuntavaltuuston varapuheenjohtajalla olisi läsnäolo- ja puheoikeus silloin, kun hiippakuntavaltuuston puheenjohtaja on estynyt.</w:t>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2"/>
        <w:jc w:val="both"/>
        <w:rPr/>
      </w:pPr>
      <w:r>
        <w:rPr>
          <w:rFonts w:cs="Times New Roman" w:ascii="Times New Roman" w:hAnsi="Times New Roman"/>
          <w:bCs/>
          <w:szCs w:val="28"/>
          <w:lang w:val="fi-FI"/>
        </w:rPr>
        <w:t>Näillä perusteilla hiippakuntavaltuustojen puheenjohtajien ja tuomiokapitulien maallikkojäsenten kokouksessa oltiin yksimielisesti aloitteessa esitetyn muutoksen kannal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varapuheenjohtajan jättäminen nykyisen KJ 19:5 §:stä pois ei ole epähuomiosta johtuvaa, vaan on ollut esillä säännöksen valmistelussa. Syitä, miksi varapuheenjohtajalle ei ole annettu läsnäolo- ja puheoikeutta tuomiokapitulin istunnossa, ovat mm. seuraav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Tuomiokapitulissa käsiteltävät asiat koskevat valtaosin muita kuin hiippakuntavaltuuston käsiteltäväksi tulevia asioita. Suurin osa käsiteltävistä asioista koskee tuomiokapitulin sisäisiä asioita ja papiston henkilöstöhallintoa. Hiippakuntavaltuuston käsiteltäväksi tulevia asioita tuomiokapitulin useista sadoista päätöksistä on vain noin 10-20. Useissa kokouksissa ei käsitellä lainkaan hiippakuntavaltuuston käsiteltäväksi tulevia asioita.</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Hiippakuntauudistuksen yhteydessä haluttiin vahvistaa nimenomaan maallikkojen asemaa hiippakunnan hallinnossa. Hiippakuntavaltuuston puheenjohtajan tulee olla maallikkojäsen (KL 17 b:2 §). Sen sijaan varapuheenjohtaja voi olla ja usein myös on pappi.</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trike/>
          <w:lang w:val="fi-FI"/>
        </w:rPr>
      </w:pPr>
      <w:r>
        <w:rPr>
          <w:rFonts w:cs="Times New Roman" w:ascii="Times New Roman" w:hAnsi="Times New Roman"/>
          <w:lang w:val="fi-FI"/>
        </w:rPr>
        <w:t xml:space="preserve">Verrattuna kunnallishallintoon, missä kunnanvaltuuston varapuheenjohtajalla on läsnäolo- ja puheoikeus kunnanhallituksen kokouksissa, varapuheenjohtajan rooli on erilainen hiippakuntahallinnos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trike/>
          <w:lang w:val="fi-FI"/>
        </w:rPr>
      </w:pPr>
      <w:r>
        <w:rPr>
          <w:rFonts w:cs="Times New Roman" w:ascii="Times New Roman" w:hAnsi="Times New Roman"/>
          <w:strike/>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varapuheenjohtajalle ei ole esitetty itsenäistä läsnäolo- ja puheoikeutta puheenjohtajan rinnalla. Aloite koskee läsnäolo- ja puheoikeutta puheenjohtajan ollessa estynyt. Puheenjohtajan läsnäolo- ja puheoikeus perustuu ajatukseen siitä, että puheenjohtajan tulee olla selvillä siitä, mitä hiippakunnassa tapahtuu ja miten asioita ollaan valmistelemassa hiippakuntavaltuuston päätettäväksi. Tämä toteutuu läsnäolo- ja puheoikeudella tuomiokapitulin istunnoissa. Poissa ollessaankin hän saa eri asioita koskevat valmistelupaperit nähtäväkseen. Tuomiokapitulin istuntojen ajankohtia järjestettäessä voidaan myös melko hyvin ottaa huomioon hiippakuntavaltuuston puheenjohtajan aikataulu, jotta estyminen istunnon ajankohdan sopimattomuuden vuoksi olisi harvinaista. Tämän vuoksi on epäselvää, millaista lisäarvoa varapuheenjohtajan läsnäolo- ja puheoikeus toisi, kun oikeus konkretisoituisi vain puheenjohtajan ollessa estyny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kiinnittää huomiota myös siihen, että uudenmallisesta hiippakuntahallinnosta on vasta lyhyt kokemus. Kirkollisen säännöstön muuttamisesta on vastikään esitetty toivomus, että erillisiä pieniä yksittäisiä muutoksia ei kirkkolakiin ja kirkkojärjestykseen esitettäisi, kun kirkkolain kokonaisuudistusta koskeva hanke on keskeneräin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että kirkolliskokous päättäisi jättää edustaja-aloitteen raukeam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6.11.2006</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i/>
          <w:iCs/>
          <w:szCs w:val="28"/>
          <w:lang w:val="fi-FI"/>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720"/>
          <w:tab w:val="right" w:pos="9309" w:leader="none"/>
        </w:tabs>
        <w:jc w:val="both"/>
        <w:rPr>
          <w:lang w:val="fi-FI"/>
        </w:rPr>
      </w:pPr>
      <w:r>
        <w:rPr>
          <w:lang w:val="fi-FI"/>
        </w:rPr>
      </w:r>
    </w:p>
    <w:p>
      <w:pPr>
        <w:pStyle w:val="Normal"/>
        <w:tabs>
          <w:tab w:val="clear" w:pos="720"/>
          <w:tab w:val="right" w:pos="9309" w:leader="none"/>
        </w:tabs>
        <w:jc w:val="both"/>
        <w:rPr>
          <w:lang w:val="fi-FI"/>
        </w:rPr>
      </w:pPr>
      <w:r>
        <w:rPr>
          <w:lang w:val="fi-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osittain), Huttunen, Illman, Jalava (osittain), Karhapää, Karvo, T. Komulainen, Ojalehto, Pitkänen, Salmi, Seppälä, Seppänen, Stenlund, Suhonen.</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700" w:right="1700" w:gutter="0" w:header="708" w:top="764"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7:00Z</dcterms:created>
  <dc:creator>Rekonen Tuija</dc:creator>
  <dc:description/>
  <cp:keywords/>
  <dc:language>en-US</dc:language>
  <cp:lastModifiedBy>tuijarekonen</cp:lastModifiedBy>
  <cp:lastPrinted>2006-11-06T12:40:00Z</cp:lastPrinted>
  <dcterms:modified xsi:type="dcterms:W3CDTF">2006-11-08T08:37:00Z</dcterms:modified>
  <cp:revision>2</cp:revision>
  <dc:subject/>
  <dc:title>Kirkkohallituksen  esitys  kirkolliskokoukselle  nro   /2003</dc:title>
</cp:coreProperties>
</file>