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w w:val="110"/>
        </w:rPr>
      </w:pPr>
      <w:r>
        <w:rPr/>
        <w:tab/>
        <w:tab/>
        <w:tab/>
      </w:r>
      <w:r>
        <w:rPr>
          <w:b/>
          <w:w w:val="110"/>
        </w:rPr>
        <w:t xml:space="preserve">KÄSIKIRJAVALIOKUNNAN mietintö 1/2006 </w:t>
      </w:r>
    </w:p>
    <w:p>
      <w:pPr>
        <w:pStyle w:val="Sisennettyleipteksti3"/>
        <w:rPr/>
      </w:pPr>
      <w:r>
        <w:rPr>
          <w:w w:val="110"/>
        </w:rPr>
        <w:t>piispainkokouksen esityksestä 1/2006, joka koskee rukouspäiviä</w:t>
      </w:r>
    </w:p>
    <w:p>
      <w:pPr>
        <w:pStyle w:val="Footer"/>
        <w:tabs>
          <w:tab w:val="clear" w:pos="4819"/>
          <w:tab w:val="clear" w:pos="9638"/>
        </w:tabs>
        <w:rPr>
          <w:w w:val="110"/>
        </w:rPr>
      </w:pPr>
      <w:r>
        <w:rPr>
          <w:w w:val="110"/>
        </w:rPr>
      </w:r>
    </w:p>
    <w:p>
      <w:pPr>
        <w:pStyle w:val="Normal"/>
        <w:widowControl w:val="false"/>
        <w:tabs>
          <w:tab w:val="clear" w:pos="1304"/>
          <w:tab w:val="left" w:pos="6732" w:leader="none"/>
        </w:tabs>
        <w:autoSpaceDE w:val="false"/>
        <w:rPr>
          <w:b/>
          <w:b/>
          <w:bCs/>
        </w:rPr>
      </w:pPr>
      <w:r>
        <w:rPr>
          <w:b/>
          <w:bCs/>
        </w:rPr>
        <w:tab/>
        <w:t>Asianumero 2004-00073</w:t>
      </w:r>
    </w:p>
    <w:p>
      <w:pPr>
        <w:pStyle w:val="Normal"/>
        <w:rPr>
          <w:b/>
          <w:b/>
          <w:bCs/>
        </w:rPr>
      </w:pPr>
      <w:r>
        <w:rPr>
          <w:b/>
          <w:bCs/>
        </w:rPr>
      </w:r>
    </w:p>
    <w:p>
      <w:pPr>
        <w:pStyle w:val="Leipteksti2"/>
        <w:rPr/>
      </w:pPr>
      <w:r>
        <w:rPr/>
        <w:t xml:space="preserve">Kirkolliskokous on täysistunnossaan 8 päivänä toukokuuta 2006 lähettänyt otsikossa mainitun asian käsikirjavaliokunnan valmisteltavaksi.  </w:t>
      </w:r>
    </w:p>
    <w:p>
      <w:pPr>
        <w:pStyle w:val="Normal"/>
        <w:jc w:val="both"/>
        <w:rPr/>
      </w:pPr>
      <w:r>
        <w:rPr/>
      </w:r>
    </w:p>
    <w:p>
      <w:pPr>
        <w:pStyle w:val="Normal"/>
        <w:jc w:val="both"/>
        <w:rPr/>
      </w:pPr>
      <w:r>
        <w:rPr/>
      </w:r>
    </w:p>
    <w:p>
      <w:pPr>
        <w:pStyle w:val="Normal"/>
        <w:jc w:val="both"/>
        <w:rPr>
          <w:b/>
          <w:b/>
          <w:bCs/>
        </w:rPr>
      </w:pPr>
      <w:r>
        <w:rPr>
          <w:b/>
          <w:bCs/>
        </w:rPr>
        <w:t xml:space="preserve">Rukouspäivien viettämisen taustaa </w:t>
      </w:r>
    </w:p>
    <w:p>
      <w:pPr>
        <w:pStyle w:val="Leipteksti3"/>
        <w:spacing w:lineRule="atLeast" w:line="300" w:before="120" w:after="120"/>
        <w:jc w:val="both"/>
        <w:rPr/>
      </w:pPr>
      <w:r>
        <w:rPr>
          <w:sz w:val="24"/>
        </w:rPr>
        <w:t>Suomessa on 1500-luvulta lähtien vietetty vuosittain valtiovallan määräämiä rukouspäiviä. Suomen evankelis-luterilainen kirkko vietti vuoteen 2004 asti rukouspäiviä tasavallan presidentin vuosittain antaman rukouspäiväjulistuksen pohjalta.</w:t>
      </w:r>
      <w:r>
        <w:rPr>
          <w:rStyle w:val="FootnoteCharacters"/>
          <w:rStyle w:val="FootnoteAnchor"/>
          <w:sz w:val="24"/>
        </w:rPr>
        <w:footnoteReference w:id="2"/>
      </w:r>
      <w:r>
        <w:rPr>
          <w:sz w:val="24"/>
        </w:rPr>
        <w:t xml:space="preserve"> </w:t>
      </w:r>
    </w:p>
    <w:p>
      <w:pPr>
        <w:pStyle w:val="Normal"/>
        <w:jc w:val="both"/>
        <w:rPr/>
      </w:pPr>
      <w:r>
        <w:rPr>
          <w:bCs/>
        </w:rPr>
        <w:t>Opetusministeriön rukouspäivätyöryhmän muistiossa (1986:23) rukouspäivät määriteltiin sekä kalendaarisesti että evankelis-luterilaisen kirkkovuoden mukaisesti. Vuodesta 1990 lähtien rukouspäivät ovat sijoittuneet seuraaviin ajanjaksoihin:</w:t>
      </w:r>
    </w:p>
    <w:p>
      <w:pPr>
        <w:pStyle w:val="Normal"/>
        <w:jc w:val="both"/>
        <w:rPr>
          <w:bCs/>
        </w:rPr>
      </w:pPr>
      <w:r>
        <w:rPr>
          <w:bCs/>
        </w:rPr>
      </w:r>
    </w:p>
    <w:p>
      <w:pPr>
        <w:pStyle w:val="Normal"/>
        <w:numPr>
          <w:ilvl w:val="0"/>
          <w:numId w:val="2"/>
        </w:numPr>
        <w:jc w:val="both"/>
        <w:rPr/>
      </w:pPr>
      <w:r>
        <w:rPr>
          <w:bCs/>
        </w:rPr>
        <w:t xml:space="preserve">Ensimmäinen rukouspäivä: 18.-25.1 välisenä sunnuntaina tai milloin nämä päivät sattuvat sunnuntaiksi, ajankohdan loppupäivinä. Rukouspäivä sijoittuu kristittyjen ykseyden rukousviikon yhteyteen. </w:t>
      </w:r>
    </w:p>
    <w:p>
      <w:pPr>
        <w:pStyle w:val="Normal"/>
        <w:ind w:left="360" w:hanging="0"/>
        <w:jc w:val="both"/>
        <w:rPr>
          <w:bCs/>
        </w:rPr>
      </w:pPr>
      <w:r>
        <w:rPr>
          <w:bCs/>
        </w:rPr>
      </w:r>
    </w:p>
    <w:p>
      <w:pPr>
        <w:pStyle w:val="Normal"/>
        <w:numPr>
          <w:ilvl w:val="0"/>
          <w:numId w:val="2"/>
        </w:numPr>
        <w:jc w:val="both"/>
        <w:rPr/>
      </w:pPr>
      <w:r>
        <w:rPr>
          <w:bCs/>
        </w:rPr>
        <w:t>Toinen rukouspäivä: 26.4.-15.5 välisenä aikana kuitenkin niin, ettei se syrjäytä helluntaita tai evankelis-luterilaisen kirkkovuoden rukoussunnuntaita.</w:t>
      </w:r>
    </w:p>
    <w:p>
      <w:pPr>
        <w:pStyle w:val="Normal"/>
        <w:jc w:val="both"/>
        <w:rPr>
          <w:bCs/>
        </w:rPr>
      </w:pPr>
      <w:r>
        <w:rPr>
          <w:bCs/>
        </w:rPr>
      </w:r>
    </w:p>
    <w:p>
      <w:pPr>
        <w:pStyle w:val="Normal"/>
        <w:numPr>
          <w:ilvl w:val="0"/>
          <w:numId w:val="2"/>
        </w:numPr>
        <w:jc w:val="both"/>
        <w:rPr/>
      </w:pPr>
      <w:r>
        <w:rPr>
          <w:bCs/>
        </w:rPr>
        <w:t>Kolmas rukouspäivä: 15.-30.9 välisenä aikana tai yhtä tai kahta sunnuntaita ennen evankelis-luterilaisen kirkkovuoden mikkelinpäivää.</w:t>
      </w:r>
    </w:p>
    <w:p>
      <w:pPr>
        <w:pStyle w:val="Normal"/>
        <w:jc w:val="both"/>
        <w:rPr>
          <w:bCs/>
        </w:rPr>
      </w:pPr>
      <w:r>
        <w:rPr>
          <w:bCs/>
        </w:rPr>
      </w:r>
    </w:p>
    <w:p>
      <w:pPr>
        <w:pStyle w:val="Normal"/>
        <w:numPr>
          <w:ilvl w:val="0"/>
          <w:numId w:val="2"/>
        </w:numPr>
        <w:jc w:val="both"/>
        <w:rPr>
          <w:bCs/>
        </w:rPr>
      </w:pPr>
      <w:r>
        <w:rPr>
          <w:bCs/>
        </w:rPr>
        <w:t>Neljäs rukouspäivä: 24.10 tai sitä edeltävänä sunnuntaina. Rukouspäivä liittyy YK:n aseidenriisuntaviikkoon.</w:t>
      </w:r>
    </w:p>
    <w:p>
      <w:pPr>
        <w:pStyle w:val="Normal"/>
        <w:jc w:val="both"/>
        <w:rPr>
          <w:bCs/>
        </w:rPr>
      </w:pPr>
      <w:r>
        <w:rPr>
          <w:bCs/>
        </w:rPr>
      </w:r>
    </w:p>
    <w:p>
      <w:pPr>
        <w:pStyle w:val="Normal"/>
        <w:jc w:val="both"/>
        <w:rPr/>
      </w:pPr>
      <w:r>
        <w:rPr>
          <w:bCs/>
        </w:rPr>
        <w:t xml:space="preserve">Opetusministeriön asettama valmisteluelin määritteli kunakin vuonna rukouspäivien kalendaarisen sijoituksen muistiossa esitettyjen periaatteiden pohjalta. Lisäksi yleisenä linjauksena oli pyrkiä säilyttämään kolmannen ja neljännen rukouspäivän aikavälinä noin kuukausi. Kolmas rukouspäivä sijoittui yleensä ajanjaksonsa loppupäähän, jotta sen luonne sadonkorjuun kiitospäivänä vahvistuisi. </w:t>
      </w:r>
    </w:p>
    <w:p>
      <w:pPr>
        <w:pStyle w:val="Leipteksti3"/>
        <w:spacing w:lineRule="atLeast" w:line="300" w:before="120" w:after="120"/>
        <w:jc w:val="both"/>
        <w:rPr/>
      </w:pPr>
      <w:r>
        <w:rPr>
          <w:sz w:val="24"/>
        </w:rPr>
        <w:t xml:space="preserve">Vuonna 1992 Evankeliumikirjasta poistettiin eri rukouspäiviin liittyneet raamatuntekstit ja muu jumalanpalvelusaineisto. Samalla Evankeliumikirjaan otettiin ohje, jonka mukaan rukouspäivien vieton ei tule peittää alle jäävää kirkkovuoden pyhäpäivää. Rukouspäivien tekstejä käytetään saarnateksteinä. </w:t>
      </w:r>
    </w:p>
    <w:p>
      <w:pPr>
        <w:pStyle w:val="Leipteksti3"/>
        <w:spacing w:lineRule="atLeast" w:line="300" w:before="120" w:after="120"/>
        <w:jc w:val="both"/>
        <w:rPr/>
      </w:pPr>
      <w:r>
        <w:rPr>
          <w:sz w:val="24"/>
        </w:rPr>
        <w:t xml:space="preserve">Vuoden 2004 alusta rukouspäivistä päättäminen siirtyi kirkolle perustuslain uudistamisen seurauksena. Tasavallan presidentti ei enää virkatehtävänään määrää rukouspäivistä antamalla rukouspäiväjulistusta, mutta halutessaan hän voi kuitenkin allekirjoittaa sen. Eduskunnan päätöksen jälkeen opetusministeriö pyysi Suomen ekumeenista neuvostoa (SEN) ottamaan rukouspäiväjulistuksen valmistelun tehtäväkseen. SEN:n hallitus asetti helmikuussa 2004 rukouspäivätyöryhmän, johon se pyysi Suomen evankelis-luterilaista kirkkoa nimeämään 1-2 edustajaa. Työryhmä valmisteli vuoden 2005 rukouspäiväjulistuksen, jonka tasavallan presidentti allekirjoitti saman vuoden joulukuussa. </w:t>
      </w:r>
    </w:p>
    <w:p>
      <w:pPr>
        <w:pStyle w:val="Leipteksti3"/>
        <w:spacing w:lineRule="atLeast" w:line="300" w:before="120" w:after="120"/>
        <w:jc w:val="both"/>
        <w:rPr>
          <w:color w:val="000000"/>
          <w:sz w:val="24"/>
        </w:rPr>
      </w:pPr>
      <w:r>
        <w:rPr>
          <w:color w:val="000000"/>
          <w:sz w:val="24"/>
        </w:rPr>
        <w:t xml:space="preserve">Piispainkokous käsitteli istunnossaan 10.-11.2.2004 piispa Juha Pihkalan aloitetta, joka koski rukouspäiväkäytännön kehittämistä kirkossa. Piispainkokous päätti pyytää kirkkohallitusta laatimaan piispainkokoukselle syyskuun 2004 istuntoa varten ehdotuksen rukouspäiväkäytännön ajanmukaistamiseksi ja kehittämiseksi. Kirkkohallituksessa asiaa valmisteli jumalanpalveluselämän ja musiikkitoiminnan yksikkö (KJM). Valmistelu ja toimenpide-ehdotukset on koottu muistioon Rukouspäiväkäytännön kehittäminen. Muistiossa on monipuolisesti käsitelty rukouspäiväkäytäntöön liittyviä kysymyksiä. Muistiossa esitettiin pohdittavaksi muun muassa sitä, tulisiko rukouspäivien määrittelyssä kokonaan luopua kirkkovuoden pyhäpäivän yhteydestä ja määritellä rukouspäivät pelkästään kalendaarisesti. Tällöin liityttäisiin rukouspäivien vietossa muistopäivätyyppiseen eurooppalaiseen kirkolliseen käytäntöön.  </w:t>
      </w:r>
    </w:p>
    <w:p>
      <w:pPr>
        <w:pStyle w:val="Leipteksti3"/>
        <w:spacing w:lineRule="atLeast" w:line="300" w:before="120" w:after="120"/>
        <w:jc w:val="both"/>
        <w:rPr/>
      </w:pPr>
      <w:r>
        <w:rPr>
          <w:color w:val="000000"/>
          <w:sz w:val="24"/>
        </w:rPr>
        <w:t>Kirkolliskokouksen kevätistuntokaudella 2004 edustaja Eero Nieminen teki aloitteen (edustaja-aloite 8/2004), jonka mukaan kirkolliskokouksen tulisi ryhtyä toimenpiteisiin niin, että rukouspäivät tulisivat merkityiksi kalentereihin. Yleisvaliokunta piti mietinnössään (5/2004) tärkeänä sitä, että tulevaisuudessa rukouspäivien ajankohdat tulevat riittävän ajoissa kalentereiden valmistajien tietoon. Kirkolliskokous käsitteli 10.11.2004 yleisvaliokunnan mietintöä ja lähetti aloitteen kirkkohallitukselle toimenpiteitä varten.</w:t>
      </w:r>
    </w:p>
    <w:p>
      <w:pPr>
        <w:pStyle w:val="Leipteksti3"/>
        <w:spacing w:lineRule="atLeast" w:line="300" w:before="120" w:after="120"/>
        <w:jc w:val="both"/>
        <w:rPr>
          <w:color w:val="000000"/>
          <w:sz w:val="24"/>
        </w:rPr>
      </w:pPr>
      <w:r>
        <w:rPr>
          <w:color w:val="000000"/>
          <w:sz w:val="24"/>
        </w:rPr>
        <w:t xml:space="preserve">Kirkolliskokouksen lähetekeskustelussa 8.5.2006 rukouspäivistä käytettiin kaksi puheenvuoroa. Esille nostettiin kysymys siitä, onko rukouspäiväperinne säilyttämisen arvoinen. Samoin tähdennettiin luomisen teeman näkymistä seurakunnan elämässä. Luomakunnan sunnuntain vahvistamista pidettiin toivottavana. </w:t>
      </w:r>
    </w:p>
    <w:p>
      <w:pPr>
        <w:pStyle w:val="Leipteksti3"/>
        <w:spacing w:lineRule="atLeast" w:line="300" w:before="120" w:after="120"/>
        <w:jc w:val="both"/>
        <w:rPr>
          <w:color w:val="000000"/>
          <w:sz w:val="24"/>
        </w:rPr>
      </w:pPr>
      <w:r>
        <w:rPr>
          <w:color w:val="000000"/>
          <w:sz w:val="24"/>
        </w:rPr>
        <w:t>Puheenvuoroissa korostettiin sitä, että jumalanpalveluselämässä tulisi pitää esillä ajankohtaisia ja ihmisille tärkeitä asioita. Elävää rukouspäiväperinnettä on sekin, että kirkko avaa ovensa ja rukoilee yhdessä ihmisten kanssa erityisesti kriisitilanteissa. Kirkko on julkaissut tätä varten materiaalia seurakuntien käyttöön (esim. evl.fi/kriisi-info).</w:t>
      </w:r>
    </w:p>
    <w:p>
      <w:pPr>
        <w:pStyle w:val="Normal"/>
        <w:jc w:val="both"/>
        <w:rPr>
          <w:color w:val="000000"/>
          <w:sz w:val="24"/>
        </w:rPr>
      </w:pPr>
      <w:r>
        <w:rPr>
          <w:color w:val="000000"/>
          <w:sz w:val="24"/>
        </w:rPr>
      </w:r>
    </w:p>
    <w:p>
      <w:pPr>
        <w:pStyle w:val="Normal"/>
        <w:jc w:val="both"/>
        <w:rPr>
          <w:b/>
          <w:b/>
          <w:bCs/>
        </w:rPr>
      </w:pPr>
      <w:r>
        <w:rPr>
          <w:b/>
          <w:bCs/>
        </w:rPr>
      </w:r>
    </w:p>
    <w:p>
      <w:pPr>
        <w:pStyle w:val="Normal"/>
        <w:jc w:val="both"/>
        <w:rPr>
          <w:b/>
          <w:b/>
          <w:bCs/>
        </w:rPr>
      </w:pPr>
      <w:r>
        <w:rPr>
          <w:b/>
          <w:bCs/>
        </w:rPr>
        <w:t>Piispainkokouksen esitys</w:t>
      </w:r>
    </w:p>
    <w:p>
      <w:pPr>
        <w:pStyle w:val="Normal"/>
        <w:jc w:val="both"/>
        <w:rPr>
          <w:b/>
          <w:b/>
          <w:bCs/>
        </w:rPr>
      </w:pPr>
      <w:r>
        <w:rPr>
          <w:b/>
          <w:bCs/>
        </w:rPr>
      </w:r>
    </w:p>
    <w:p>
      <w:pPr>
        <w:pStyle w:val="Normal"/>
        <w:jc w:val="both"/>
        <w:rPr/>
      </w:pPr>
      <w:r>
        <w:rPr>
          <w:bCs/>
        </w:rPr>
        <w:t>Piispainkokous esittää, että varsinaisina rukouspäivinä vietetään evankelis-luterilaisessa kirkossa</w:t>
      </w:r>
    </w:p>
    <w:p>
      <w:pPr>
        <w:pStyle w:val="Normal"/>
        <w:jc w:val="both"/>
        <w:rPr>
          <w:bCs/>
        </w:rPr>
      </w:pPr>
      <w:r>
        <w:rPr>
          <w:bCs/>
        </w:rPr>
      </w:r>
    </w:p>
    <w:p>
      <w:pPr>
        <w:pStyle w:val="Normal"/>
        <w:numPr>
          <w:ilvl w:val="0"/>
          <w:numId w:val="2"/>
        </w:numPr>
        <w:jc w:val="both"/>
        <w:rPr>
          <w:bCs/>
        </w:rPr>
      </w:pPr>
      <w:r>
        <w:rPr>
          <w:bCs/>
        </w:rPr>
        <w:t xml:space="preserve">kristittyjen ykseyden rukouspäivää 18.1. ja </w:t>
      </w:r>
    </w:p>
    <w:p>
      <w:pPr>
        <w:pStyle w:val="Normal"/>
        <w:ind w:left="360" w:hanging="0"/>
        <w:jc w:val="both"/>
        <w:rPr>
          <w:bCs/>
        </w:rPr>
      </w:pPr>
      <w:r>
        <w:rPr>
          <w:bCs/>
        </w:rPr>
      </w:r>
    </w:p>
    <w:p>
      <w:pPr>
        <w:pStyle w:val="Normal"/>
        <w:numPr>
          <w:ilvl w:val="0"/>
          <w:numId w:val="2"/>
        </w:numPr>
        <w:jc w:val="both"/>
        <w:rPr>
          <w:bCs/>
        </w:rPr>
      </w:pPr>
      <w:r>
        <w:rPr>
          <w:bCs/>
        </w:rPr>
        <w:t>rauhan, ihmisoikeuksien ja kansainvälisen vastuun rukouspäivää 24.10.</w:t>
      </w:r>
    </w:p>
    <w:p>
      <w:pPr>
        <w:pStyle w:val="Normal"/>
        <w:jc w:val="both"/>
        <w:rPr>
          <w:bCs/>
        </w:rPr>
      </w:pPr>
      <w:r>
        <w:rPr>
          <w:bCs/>
        </w:rPr>
      </w:r>
    </w:p>
    <w:p>
      <w:pPr>
        <w:pStyle w:val="Normal"/>
        <w:jc w:val="both"/>
        <w:rPr>
          <w:bCs/>
        </w:rPr>
      </w:pPr>
      <w:r>
        <w:rPr>
          <w:bCs/>
        </w:rPr>
      </w:r>
    </w:p>
    <w:p>
      <w:pPr>
        <w:pStyle w:val="Normal"/>
        <w:jc w:val="both"/>
        <w:rPr/>
      </w:pPr>
      <w:r>
        <w:rPr>
          <w:bCs/>
        </w:rPr>
        <w:t xml:space="preserve">Piispainkokouksen mielestä rukouspäivien määritteleminen kalendaarisesti ratkaisee luovasti ja joustavalla tavalla rukouspäivien vieton ja kirkkovuosiperiaatteen yhteensovittamisen. Kalendaarinen rukouspäivän määrittely avaisi luovia mahdollisuuksia yksittäisen rukouspäivän vietolle (erilaiset teemajumalanpalvelukset) sekä rukouspäivän teemaan liittyvälle oheistoiminnalle. Ratkaisu ohjaisi seurakuntia myös paikallisekumeeniseen yhteistyöhön. </w:t>
      </w:r>
    </w:p>
    <w:p>
      <w:pPr>
        <w:pStyle w:val="Normal"/>
        <w:jc w:val="both"/>
        <w:rPr>
          <w:bCs/>
        </w:rPr>
      </w:pPr>
      <w:r>
        <w:rPr>
          <w:bCs/>
        </w:rPr>
      </w:r>
    </w:p>
    <w:p>
      <w:pPr>
        <w:pStyle w:val="Normal"/>
        <w:jc w:val="both"/>
        <w:rPr/>
      </w:pPr>
      <w:r>
        <w:rPr>
          <w:bCs/>
        </w:rPr>
        <w:t xml:space="preserve">Piispainkokouksen mielestä Jumalanpalvelusten kirjan tekstiin tulisi liittää maininta siitä, että kristittyjen ykseyden rukouspäivää (18.1) sekä rauhan, ihmisoikeuksien ja kansainvälisen vastuun rukouspäivää (24.10) voidaan viettää joko mainittuna päivänä tai sitä lähimpänä pyhäpäivänä. Mikäli rukouspäivä sattuu olemaan sunnuntai, sen teema ei syrjäytä kirkkovuoden mukaista pyhäpäivän teemaa. Tällöin rukouspäivää voidaan viettää joko päiväjumalanpalveluksessa, jolloin rukouspäivä tulisi esiin lähinnä saarnan yhteydessä tai sitä vietetään erikseen esimerkiksi ekumeenisena tilaisuutena. Rukouspäivän viettämistä päiväjumalanpalveluksen yhteydessä ei tule piispainkokouksen mielestä kieltää. </w:t>
      </w:r>
    </w:p>
    <w:p>
      <w:pPr>
        <w:pStyle w:val="Normal"/>
        <w:jc w:val="both"/>
        <w:rPr>
          <w:bCs/>
        </w:rPr>
      </w:pPr>
      <w:r>
        <w:rPr>
          <w:bCs/>
        </w:rPr>
      </w:r>
    </w:p>
    <w:p>
      <w:pPr>
        <w:pStyle w:val="Normal"/>
        <w:jc w:val="both"/>
        <w:rPr/>
      </w:pPr>
      <w:r>
        <w:rPr>
          <w:bCs/>
        </w:rPr>
        <w:t xml:space="preserve">Piispainkokous esittää, että toisesta ja kolmannesta rukouspäivästä voidaan luopua. Toisen rukouspäivän (lähisuhteet, perhe, eri sukupolvet) teema on kirkkovuodessa esillä perheen sunnuntaina, jota vietetään jonakin syys-marraskuun sunnuntaina. Rukoussunnuntain läheisyys vaikeuttaa toisen rukouspäivän ja rukoussunnuntain keskinäisen suhteen hahmottamista. Samaan pyhään on saattanut osua myös äitienpäivä.  </w:t>
      </w:r>
    </w:p>
    <w:p>
      <w:pPr>
        <w:pStyle w:val="Normal"/>
        <w:jc w:val="both"/>
        <w:rPr>
          <w:bCs/>
        </w:rPr>
      </w:pPr>
      <w:r>
        <w:rPr>
          <w:bCs/>
        </w:rPr>
      </w:r>
    </w:p>
    <w:p>
      <w:pPr>
        <w:pStyle w:val="Normal"/>
        <w:jc w:val="both"/>
        <w:rPr/>
      </w:pPr>
      <w:r>
        <w:rPr>
          <w:bCs/>
        </w:rPr>
        <w:t xml:space="preserve">Kolmannesta rukouspäivästä (kiitos, kiitollisuus, yhteisten asioiden hoitaminen, työ) on varsinkin maaseudulla kehittynyt sadonkorjuun kiitospäivä. Kaupunkiyhteisössä rukouspäivä on usein jäänyt hahmottomaksi. Luomakunnan sunnuntai liittyy kolmannen rukouspäivän aiheeseen, mutta ei täysin kata sitä. Piispainkokouksen mielestä tämä teema tulee kuitenkin riittävästi esille luomakunnan sunnuntaina. Nykyisen kolmannen rukouspäivän ja luomakunnan sunnuntain yhdistäminen tekee oikeutta kummallekin teemalle ja saattaa ne yhteen. Jotta sadonkorjuun juhlan teema voisi toteutua aidosti, Evankeliumikirjan määrittelyä luomakunnan sunnuntain viettämisen ajankohdasta on laajennettava ulottumaan lokakuuhun saakka. Tällöin sen ingressitekstiä Evankeliumikirjassa tulisi muuttaa. </w:t>
      </w:r>
    </w:p>
    <w:p>
      <w:pPr>
        <w:pStyle w:val="Normal"/>
        <w:jc w:val="both"/>
        <w:rPr>
          <w:bCs/>
        </w:rPr>
      </w:pPr>
      <w:r>
        <w:rPr>
          <w:bCs/>
        </w:rPr>
      </w:r>
    </w:p>
    <w:p>
      <w:pPr>
        <w:pStyle w:val="Normal"/>
        <w:jc w:val="both"/>
        <w:rPr/>
      </w:pPr>
      <w:r>
        <w:rPr>
          <w:bCs/>
        </w:rPr>
        <w:t xml:space="preserve">Luomakunnan sunnuntai ja perheen sunnuntai säilyisivät rukouspäivien luonteisina pyhinä, mutta niillä ei olisi jatkossa samanlaista ekumeenista rukouspäiväasemaa kuin varsinaisilla rukouspäivillä. Piispainkokous toteaa, että tässä yhteydessä on syytä muuttaa samalla sekä luomakunnan sunnuntain että perheen sunnuntain ingressitekstiä ensimmäisen kappaleen osalta entistä velvoittavampaan suuntaan. </w:t>
      </w:r>
    </w:p>
    <w:p>
      <w:pPr>
        <w:pStyle w:val="Normal"/>
        <w:jc w:val="both"/>
        <w:rPr>
          <w:bCs/>
        </w:rPr>
      </w:pPr>
      <w:r>
        <w:rPr>
          <w:bCs/>
        </w:rPr>
      </w:r>
    </w:p>
    <w:p>
      <w:pPr>
        <w:pStyle w:val="Normal"/>
        <w:jc w:val="both"/>
        <w:rPr>
          <w:bCs/>
        </w:rPr>
      </w:pPr>
      <w:r>
        <w:rPr>
          <w:bCs/>
        </w:rPr>
      </w:r>
    </w:p>
    <w:p>
      <w:pPr>
        <w:pStyle w:val="Normal"/>
        <w:jc w:val="both"/>
        <w:rPr>
          <w:b/>
          <w:b/>
          <w:bCs/>
        </w:rPr>
      </w:pPr>
      <w:r>
        <w:rPr>
          <w:b/>
          <w:bCs/>
        </w:rPr>
        <w:t>Käsikirjavaliokunnan esitys</w:t>
      </w:r>
    </w:p>
    <w:p>
      <w:pPr>
        <w:pStyle w:val="Normal"/>
        <w:jc w:val="both"/>
        <w:rPr>
          <w:b/>
          <w:b/>
          <w:bCs/>
        </w:rPr>
      </w:pPr>
      <w:r>
        <w:rPr>
          <w:b/>
          <w:bCs/>
        </w:rPr>
      </w:r>
    </w:p>
    <w:p>
      <w:pPr>
        <w:pStyle w:val="Normal"/>
        <w:jc w:val="both"/>
        <w:rPr/>
      </w:pPr>
      <w:r>
        <w:rPr>
          <w:bCs/>
        </w:rPr>
        <w:t>Käsikirjavaliokunta pitää piispainkokouksen ehdotusta pääosin hyvin perusteltuna. Erityisten rukouspäivien viettäminen on perusteltua siksi, että nyt esitettävät rukouspäivien aiheet tulevat siten vahvemmin esille kirkkovuodessa. Rukouspäivät tukevat myös niihin liittyvien teemaviikkojen asemaa ja sisältöä. Lisäksi rukouspäivien viettoa puoltaa maamme pitkä rukouspäiväperinne. Vaikka rukouspäivät ovat muotoutuneet vuosisatojen saatossa erilaisessa kirkollisessa ilmapiirissä, puoltaa niiden paikkaa yhteiskunnassamme nykyään etenkin rukouspäivien ekumeeninen luonne ja sen vahvistaminen.</w:t>
      </w:r>
    </w:p>
    <w:p>
      <w:pPr>
        <w:pStyle w:val="Normal"/>
        <w:jc w:val="both"/>
        <w:rPr>
          <w:bCs/>
        </w:rPr>
      </w:pPr>
      <w:r>
        <w:rPr>
          <w:bCs/>
        </w:rPr>
      </w:r>
    </w:p>
    <w:p>
      <w:pPr>
        <w:pStyle w:val="Normal"/>
        <w:jc w:val="both"/>
        <w:rPr>
          <w:bCs/>
        </w:rPr>
      </w:pPr>
      <w:r>
        <w:rPr>
          <w:bCs/>
        </w:rPr>
        <w:t>Käsikirjavaliokunta pitää tärkeänä kirkolliskokouksen lähetekeskustelussa esille nostettuja kysymyksiä. Ajankohtaisten asioiden käsitteleminen ja ihmisten aito kohtaaminen jumalanpalveluselämässä on keskeistä. Myös luomisen teemaa on pidettävä esillä, ei vain kylvön ja korjuun vaan myös laajemmin ympäristönsuojelun ja ekologisen vastuun näkökulmasta. Vaikka rukous on aina läsnä jumalanpalveluselämässä, antavat rukouspäivät mahdollisuuden rukouksen merkityksen esille nostamiseen ja yhteisten rukousmahdollisuuksien tarjoamiseen. Seurakunnan toiminnassa rukouspäivät tarjoavat tilaisuuden rukouksen vahvistamiseen esimerkiksi siten, että eri työalat ja ryhmät vastaavat vuorollaan rukouspäivän ja siitä nousevien rukousteemojen valmistelusta ja toteutuksesta yhteistyössä paikkakunnalla toimivien järjestöjen ja yhteisöjen kanssa.</w:t>
      </w:r>
    </w:p>
    <w:p>
      <w:pPr>
        <w:pStyle w:val="Normal"/>
        <w:jc w:val="both"/>
        <w:rPr>
          <w:bCs/>
        </w:rPr>
      </w:pPr>
      <w:r>
        <w:rPr>
          <w:bCs/>
        </w:rPr>
      </w:r>
    </w:p>
    <w:p>
      <w:pPr>
        <w:pStyle w:val="Normal"/>
        <w:jc w:val="both"/>
        <w:rPr/>
      </w:pPr>
      <w:r>
        <w:rPr>
          <w:bCs/>
        </w:rPr>
        <w:t xml:space="preserve">Käsikirjavaliokunta yhtyy piispainkokouksen näkemykseen siitä, että rukouspäivien kalendaarinen sijoittelu on toimiva ratkaisu jumalanpalveluselämän näkökulmasta. </w:t>
      </w:r>
    </w:p>
    <w:p>
      <w:pPr>
        <w:pStyle w:val="Normal"/>
        <w:jc w:val="both"/>
        <w:rPr>
          <w:bCs/>
        </w:rPr>
      </w:pPr>
      <w:r>
        <w:rPr>
          <w:bCs/>
        </w:rPr>
      </w:r>
    </w:p>
    <w:p>
      <w:pPr>
        <w:pStyle w:val="Normal"/>
        <w:jc w:val="both"/>
        <w:rPr/>
      </w:pPr>
      <w:r>
        <w:rPr>
          <w:bCs/>
        </w:rPr>
        <w:t xml:space="preserve">Käsikirjavaliokunta kannattaa sitä, että varsinaisina ekumeenisina rukouspäivinä vietetään jatkossa evankelis-luterilaisessa kirkossa </w:t>
      </w:r>
    </w:p>
    <w:p>
      <w:pPr>
        <w:pStyle w:val="Normal"/>
        <w:jc w:val="both"/>
        <w:rPr>
          <w:bCs/>
        </w:rPr>
      </w:pPr>
      <w:r>
        <w:rPr>
          <w:bCs/>
        </w:rPr>
      </w:r>
    </w:p>
    <w:p>
      <w:pPr>
        <w:pStyle w:val="Normal"/>
        <w:numPr>
          <w:ilvl w:val="0"/>
          <w:numId w:val="2"/>
        </w:numPr>
        <w:jc w:val="both"/>
        <w:rPr>
          <w:bCs/>
        </w:rPr>
      </w:pPr>
      <w:r>
        <w:rPr>
          <w:bCs/>
        </w:rPr>
        <w:t xml:space="preserve">kristittyjen ykseyden rukouspäivää 18.1. ja </w:t>
      </w:r>
    </w:p>
    <w:p>
      <w:pPr>
        <w:pStyle w:val="Normal"/>
        <w:ind w:left="360" w:hanging="0"/>
        <w:jc w:val="both"/>
        <w:rPr>
          <w:bCs/>
        </w:rPr>
      </w:pPr>
      <w:r>
        <w:rPr>
          <w:bCs/>
        </w:rPr>
      </w:r>
    </w:p>
    <w:p>
      <w:pPr>
        <w:pStyle w:val="Normal"/>
        <w:numPr>
          <w:ilvl w:val="0"/>
          <w:numId w:val="2"/>
        </w:numPr>
        <w:jc w:val="both"/>
        <w:rPr>
          <w:bCs/>
        </w:rPr>
      </w:pPr>
      <w:r>
        <w:rPr>
          <w:bCs/>
        </w:rPr>
        <w:t>rauhan, ihmisoikeuksien ja kansainvälisen vastuun rukouspäivää 24.10.</w:t>
      </w:r>
    </w:p>
    <w:p>
      <w:pPr>
        <w:pStyle w:val="Normal"/>
        <w:jc w:val="both"/>
        <w:rPr>
          <w:bCs/>
        </w:rPr>
      </w:pPr>
      <w:r>
        <w:rPr>
          <w:bCs/>
        </w:rPr>
      </w:r>
    </w:p>
    <w:p>
      <w:pPr>
        <w:pStyle w:val="Normal"/>
        <w:widowControl w:val="false"/>
        <w:autoSpaceDE w:val="false"/>
        <w:jc w:val="both"/>
        <w:rPr>
          <w:bCs/>
        </w:rPr>
      </w:pPr>
      <w:r>
        <w:rPr>
          <w:bCs/>
        </w:rPr>
        <w:t xml:space="preserve">Vuosittainen rukouspäiväjulistus luetaan pääsääntöisesti kristittyjen ykseyden rukouspäivänä. Rukouspäivän ekumeeninen valmistelu voi jatkua, vaikka sitä ei mainita kirkkojärjestyksessä tai kirkkokäsikirjan ingressitekstissä. </w:t>
      </w:r>
    </w:p>
    <w:p>
      <w:pPr>
        <w:pStyle w:val="Normal"/>
        <w:widowControl w:val="false"/>
        <w:autoSpaceDE w:val="false"/>
        <w:jc w:val="both"/>
        <w:rPr>
          <w:bCs/>
        </w:rPr>
      </w:pPr>
      <w:r>
        <w:rPr>
          <w:bCs/>
        </w:rPr>
      </w:r>
    </w:p>
    <w:p>
      <w:pPr>
        <w:pStyle w:val="Normal"/>
        <w:widowControl w:val="false"/>
        <w:autoSpaceDE w:val="false"/>
        <w:jc w:val="both"/>
        <w:rPr/>
      </w:pPr>
      <w:r>
        <w:rPr>
          <w:bCs/>
        </w:rPr>
        <w:t xml:space="preserve">Kristittyjen ykseyden rukouspäivä (18.1.) liittyy maassamme kansainvälisestikin vietettävään kristittyjen ykseyden rukousviikkoon. Tämä rukouspäivä vahvistaa entisestään rukousviikon asemaa. Rukouspäivä kutsuu kristittyjä ja kirkkoja oman tunnustuksensa pohjalta yhteiseen rukoukseen ja toimintaan ykseyden puolesta. Rukouspäivän valmistelu voisi tapahtua yhteistyössä eri kirkkojen jumalanpalveluselämästä vastaavien tahojen kanssa.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Rauhan, ihmisoikeuksien ja kansainvälisen vastuun rukouspäivä (24.10.) avaa kirkolle konkreettisen väylän rukoilla rauhan ja ihmisoikeuksien puolesta sekä toimia muutenkin tässä asiassa aktiivisesti. Tämä rukouspäivä olisi maassamme toimivien kirkkojen ja kristillisten yhteisöjen yhteinen puheenvuoro, ja se sijoittuisi YK:n päivään. Rukouspäivä tukee myös samalla viikolla vietettävää kirkkojen kansainvälistä vastuuviikkoa, jota suunnittelevat erityisesti Suomen ekumeeninen neuvosto (SEN) ja Kirkon Ulkomaanapu (KUA). Se antaa myös mahdollisuuden yhteyden etsintään alueella asuvien eri uskontoja edustavien ihmisten kanssa.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Käsikirjavaliokunta pitää toimivana ratkaisuna toisen ja kolmannen rukouspäivän teemojen yhdistämistä luomakunnan sunnuntain ja perheen sunnuntain aineistoihin. Vuonna 1999 hyväksytyssä Evankeliumikirjassa kirkkovuoden pyhäpäivät sijoittuvat joulujaksoon, pääsiäisjaksoon ja helluntaijaksoon. Evankeliumikirjassa on myös erityispyhiä, joihin luomakunnan sunnuntai ja perheen sunnuntai kuuluvat.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Luomakunnan sunnuntaita on Evankeliumikirjan mukaan vietettävä jonakin touko-elokuun sunnuntaina. Jotta siihen sisältyvä sadonkorjuun juhlan teema toteutuisi luontevasti eri puolilla Suomea, on luomakunnan sunnuntain viettämisen ajankohta hyvä ulottaa lokakuuhun asti.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Valiokunta esittää myös perheen sunnuntain ajankohdan laajentamista touko-marraskuulle.  Näin seurakunnilla on entistä väljemmät mahdollisuudet sijoittaa nämä tärkeät erityispyhät jumalanpalveluksen kausisuunnitelmaan. </w:t>
      </w:r>
    </w:p>
    <w:p>
      <w:pPr>
        <w:pStyle w:val="Normal"/>
        <w:widowControl w:val="false"/>
        <w:autoSpaceDE w:val="false"/>
        <w:jc w:val="both"/>
        <w:rPr>
          <w:bCs/>
        </w:rPr>
      </w:pPr>
      <w:r>
        <w:rPr>
          <w:bCs/>
        </w:rPr>
      </w:r>
    </w:p>
    <w:p>
      <w:pPr>
        <w:pStyle w:val="Normal"/>
        <w:widowControl w:val="false"/>
        <w:autoSpaceDE w:val="false"/>
        <w:jc w:val="both"/>
        <w:rPr/>
      </w:pPr>
      <w:r>
        <w:rPr>
          <w:bCs/>
        </w:rPr>
        <w:t xml:space="preserve">Kirkkohallitus tai KJM voisivat eri tahojen kanssa suositusluonteisesti hahmotella perheen sunnuntaille ja luomakunnan sunnuntaille sopivia ajankohtia. Tällöin näiden pyhien viettoon tulisi yhtenäisyyttä. Lisäksi on hyvä, että KJM tuottaa vuosittain rukouspäivien viettoa tukevaa materiaalia.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Käsikirjavaliokunnan mielestä kirkkokäsikirjoihin ei pitäisi tehdä muutoksia kuin poikkeustapauksessa. Nyt ehdotetut muutokset ovat pieniä eivätkä edellytä uusien käsikirjojen painattamista. Tekstimuutoksista tiedottaminen voi tapahtua kirkkohallituksen kirjeellä sekä tuomiokapitulien kiertokirjeessä. Perheen sunnuntain ja luomakunnan sunnuntain ingressitekstien muuttamista velvoittavampaan suuntaan ei nähdä tarpeellisena, koska indikatiivi on kirkkokäsikirjan normaali käytäntö.  </w:t>
      </w:r>
    </w:p>
    <w:p>
      <w:pPr>
        <w:pStyle w:val="Normal"/>
        <w:jc w:val="both"/>
        <w:rPr>
          <w:bCs/>
        </w:rPr>
      </w:pPr>
      <w:r>
        <w:rPr>
          <w:bCs/>
        </w:rPr>
      </w:r>
    </w:p>
    <w:p>
      <w:pPr>
        <w:pStyle w:val="Normal"/>
        <w:jc w:val="both"/>
        <w:rPr/>
      </w:pPr>
      <w:r>
        <w:rPr>
          <w:bCs/>
        </w:rPr>
        <w:t xml:space="preserve">Käsikirjavaliokunta pitää tärkeänä sitä, että rukouspäiviä vietetään kalendaarisesti niiden oikeana päivänä. Tämä vahvistaisi ja vakiinnuttaisi rukouspäivien asemaa. Käytännössä rukouspäiviä vietettäisiin pääsääntöisesti arkipäivinä seurakuntien päättämällä tavalla esimerkiksi rukoushetkenä, viikkomessuna, ekumeenisena juhlana tai muulla tavoin. Seurakunnilla on kokemuksia viikolla pidettävistä tilaisuuksista, joten kyse ei ole uudesta jumalanpalveluskäytännöstä. Silloin kun päivä sijoittuisi sunnuntaille, rukouspäivää ei pääsääntöisesti vietettäisi pääjumalanpalveluksen yhteydessä vaan muulla tavoin seurakunnan päätöksen mukaan. Kalendaarista rukouspäivien viettämistä esitti myös piispainkokouksen asettama työryhmä mietinnössään Rukouspäiväkäytännön kehittäminen (Suomen ev.-lut. kirkon keskushallinto, Sarja B, 2005:1).  </w:t>
      </w:r>
    </w:p>
    <w:p>
      <w:pPr>
        <w:pStyle w:val="Normal"/>
        <w:jc w:val="both"/>
        <w:rPr>
          <w:bCs/>
        </w:rPr>
      </w:pPr>
      <w:r>
        <w:rPr>
          <w:bCs/>
        </w:rPr>
      </w:r>
    </w:p>
    <w:p>
      <w:pPr>
        <w:pStyle w:val="Normal"/>
        <w:jc w:val="both"/>
        <w:rPr/>
      </w:pPr>
      <w:r>
        <w:rPr>
          <w:bCs/>
        </w:rPr>
        <w:t xml:space="preserve">Rukouspäivän sijoittaminen sunnuntaille merkitsee käsikirjavaliokunnan mielestä kirkkovuoden teeman ja rukouspäivän aiheen yhdistymistä. Tämä käytäntö vastaisi nykyistä tilannetta, joka on koettu monesti seurakunnissa vaikeaksi, ja siksi rukouspäivän teema on käytännössä toteutunut ohuesti. Rukouspäivän aiheen liittäminen saarnaan ei parhaalla tavoin vastaa Jumalanpalvelusten kirjassa omaksuttua linjaa, jonka mukaan saarnaa ei mielletä jumalanpalveluksen kokonaisteemasta erilliseksi puheeksi. Jumalanpalvelusten kirjan (2000) periaatteiden mukaan messu tai sanajumalanpalvelus muodostaa sisällöllisen kokonaisuuden, missä kirkkovuoden ajankohdan mukainen teema tulee ilmi muun muassa johdantosanoissa, päivän rukouksessa, saarnassa, virsissä ja yhteisessä esirukouksessa. </w:t>
      </w:r>
    </w:p>
    <w:p>
      <w:pPr>
        <w:pStyle w:val="Normal"/>
        <w:jc w:val="both"/>
        <w:rPr>
          <w:bCs/>
        </w:rPr>
      </w:pPr>
      <w:r>
        <w:rPr>
          <w:bCs/>
        </w:rPr>
      </w:r>
    </w:p>
    <w:p>
      <w:pPr>
        <w:pStyle w:val="Normal"/>
        <w:jc w:val="both"/>
        <w:rPr>
          <w:bCs/>
        </w:rPr>
      </w:pPr>
      <w:r>
        <w:rPr>
          <w:bCs/>
        </w:rPr>
        <w:t xml:space="preserve">Rukouspäivien ekumeenisen juhlaluonteen todesta ottaminen puoltaa sitä, että rukouspäivää vietetään kalendaarisesti. Ratkaisu ohjaisi seurakuntia myös paikalliseen ekumeeniseen yhteistyöhön. Rukouspäivän viettäminen samana päivänä eri seurakunnissa yhtenäistäisi rukouspäivien luonnetta ja käytäntöjä. Käsikirjavaliokunta pitää tärkeänä, että rukouspäiväjulistus luettaisiin kaikissa seurakunnissa samana päivänä. Kuitenkin seurakunnilla tulee olla mahdollisuus lukea se jo kristittyjen ykseyden rukouspäivää edeltävänä sunnuntaina.  </w:t>
      </w:r>
    </w:p>
    <w:p>
      <w:pPr>
        <w:pStyle w:val="Normal"/>
        <w:jc w:val="both"/>
        <w:rPr>
          <w:bCs/>
        </w:rPr>
      </w:pPr>
      <w:r>
        <w:rPr>
          <w:bCs/>
        </w:rPr>
      </w:r>
    </w:p>
    <w:p>
      <w:pPr>
        <w:pStyle w:val="Normal"/>
        <w:jc w:val="both"/>
        <w:rPr/>
      </w:pPr>
      <w:r>
        <w:rPr/>
        <w:t xml:space="preserve">Uutta rukouspäiväkäytäntöä voidaan käytännössä soveltaa vuoden 2008 alusta, jotta päätökset voidaan ottaa huomioon rukouspäivien valmistelussa, tiedottamisessa sekä muissa käytännön asioiss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dellä olevan perusteella käsikirjavaliokunta esittää kunnioittavasti, että kirkolliskokous päättäisi, että   </w:t>
      </w:r>
    </w:p>
    <w:p>
      <w:pPr>
        <w:pStyle w:val="Normal"/>
        <w:jc w:val="both"/>
        <w:rPr/>
      </w:pPr>
      <w:r>
        <w:rPr/>
      </w:r>
    </w:p>
    <w:p>
      <w:pPr>
        <w:pStyle w:val="Normal"/>
        <w:jc w:val="both"/>
        <w:rPr/>
      </w:pPr>
      <w:r>
        <w:rPr/>
      </w:r>
    </w:p>
    <w:p>
      <w:pPr>
        <w:pStyle w:val="Normal"/>
        <w:ind w:left="1304" w:hanging="0"/>
        <w:jc w:val="both"/>
        <w:rPr/>
      </w:pPr>
      <w:r>
        <w:rPr/>
        <w:t>1. Suomen evankelis-luterilaisen kirkon Evankeliumikirjan (kirkkokäsikirja II) sivun 663 ensimmäinen kappale, sivun 673 ensimmäinen kappale ja sivu 696 muutetaan seuraavasti:</w:t>
      </w:r>
    </w:p>
    <w:p>
      <w:pPr>
        <w:pStyle w:val="Normal"/>
        <w:rPr/>
      </w:pPr>
      <w:r>
        <w:rPr/>
      </w:r>
    </w:p>
    <w:tbl>
      <w:tblPr>
        <w:tblW w:w="9446" w:type="dxa"/>
        <w:jc w:val="left"/>
        <w:tblInd w:w="-75" w:type="dxa"/>
        <w:tblLayout w:type="fixed"/>
        <w:tblCellMar>
          <w:top w:w="0" w:type="dxa"/>
          <w:left w:w="70" w:type="dxa"/>
          <w:bottom w:w="0" w:type="dxa"/>
          <w:right w:w="70" w:type="dxa"/>
        </w:tblCellMar>
      </w:tblPr>
      <w:tblGrid>
        <w:gridCol w:w="4434"/>
        <w:gridCol w:w="578"/>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Heading3"/>
              <w:rPr/>
            </w:pPr>
            <w:r>
              <w:rPr/>
              <w:t xml:space="preserve">Voimassa oleva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hdotus</w:t>
            </w:r>
          </w:p>
        </w:tc>
      </w:tr>
    </w:tbl>
    <w:p>
      <w:pPr>
        <w:pStyle w:val="Normal"/>
        <w:rPr/>
      </w:pPr>
      <w:r>
        <w:rPr/>
      </w:r>
    </w:p>
    <w:p>
      <w:pPr>
        <w:pStyle w:val="Normal"/>
        <w:jc w:val="center"/>
        <w:rPr/>
      </w:pPr>
      <w:r>
        <w:rPr/>
        <w:t>LUOMAKUNNAN SUNNUNTAI</w:t>
      </w:r>
    </w:p>
    <w:p>
      <w:pPr>
        <w:pStyle w:val="Normal"/>
        <w:jc w:val="center"/>
        <w:rPr/>
      </w:pPr>
      <w:r>
        <w:rPr/>
        <w:t>Vastuu luomakunnasta</w:t>
      </w:r>
    </w:p>
    <w:tbl>
      <w:tblPr>
        <w:tblW w:w="9446" w:type="dxa"/>
        <w:jc w:val="left"/>
        <w:tblInd w:w="-75" w:type="dxa"/>
        <w:tblLayout w:type="fixed"/>
        <w:tblCellMar>
          <w:top w:w="0" w:type="dxa"/>
          <w:left w:w="70" w:type="dxa"/>
          <w:bottom w:w="0" w:type="dxa"/>
          <w:right w:w="70" w:type="dxa"/>
        </w:tblCellMar>
      </w:tblPr>
      <w:tblGrid>
        <w:gridCol w:w="4434"/>
        <w:gridCol w:w="578"/>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ind w:firstLine="240"/>
              <w:rPr/>
            </w:pPr>
            <w:r>
              <w:rPr/>
              <w:t>Luomakunnan sunnuntaita vietetään jonakin touko-elokuun sunnuntain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268"/>
              <w:jc w:val="both"/>
              <w:rPr/>
            </w:pPr>
            <w:r>
              <w:rPr/>
              <w:t>Luomakunnan sunnuntaita vietetään jonakin touko-lokakuun sunnuntain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jc w:val="center"/>
              <w:rPr/>
            </w:pPr>
            <w:r>
              <w:rPr/>
            </w:r>
          </w:p>
        </w:tc>
      </w:tr>
    </w:tbl>
    <w:p>
      <w:pPr>
        <w:pStyle w:val="Footer"/>
        <w:tabs>
          <w:tab w:val="clear" w:pos="4819"/>
          <w:tab w:val="clear" w:pos="9638"/>
        </w:tabs>
        <w:rPr/>
      </w:pPr>
      <w:r>
        <w:rPr/>
      </w:r>
    </w:p>
    <w:p>
      <w:pPr>
        <w:pStyle w:val="Footer"/>
        <w:tabs>
          <w:tab w:val="clear" w:pos="4819"/>
          <w:tab w:val="clear" w:pos="9638"/>
        </w:tabs>
        <w:jc w:val="center"/>
        <w:rPr/>
      </w:pPr>
      <w:r>
        <w:rPr/>
        <w:t>PERHEEN SUNNUNTAI</w:t>
      </w:r>
    </w:p>
    <w:p>
      <w:pPr>
        <w:pStyle w:val="Footer"/>
        <w:tabs>
          <w:tab w:val="clear" w:pos="4819"/>
          <w:tab w:val="clear" w:pos="9638"/>
        </w:tabs>
        <w:jc w:val="center"/>
        <w:rPr/>
      </w:pPr>
      <w:r>
        <w:rPr/>
        <w:t>Perhe, Jumalan luomislahja</w:t>
      </w:r>
    </w:p>
    <w:tbl>
      <w:tblPr>
        <w:tblW w:w="9446" w:type="dxa"/>
        <w:jc w:val="left"/>
        <w:tblInd w:w="-75" w:type="dxa"/>
        <w:tblLayout w:type="fixed"/>
        <w:tblCellMar>
          <w:top w:w="0" w:type="dxa"/>
          <w:left w:w="70" w:type="dxa"/>
          <w:bottom w:w="0" w:type="dxa"/>
          <w:right w:w="70" w:type="dxa"/>
        </w:tblCellMar>
      </w:tblPr>
      <w:tblGrid>
        <w:gridCol w:w="4434"/>
        <w:gridCol w:w="578"/>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ind w:firstLine="240"/>
              <w:rPr/>
            </w:pPr>
            <w:r>
              <w:rPr/>
              <w:t>Jokin syys-marraskuun sunnuntai omistetaan erityisesti perheeseen liittyville kysymyksille.</w:t>
            </w:r>
          </w:p>
          <w:p>
            <w:pPr>
              <w:pStyle w:val="Normal"/>
              <w:jc w:val="center"/>
              <w:rPr/>
            </w:pPr>
            <w:r>
              <w:rPr/>
              <w:t xml:space="preserve"> </w:t>
            </w:r>
            <w:r>
              <w:rPr/>
              <w:t>_ _ _ _ _ _ _ _ _ _ _ _ _ _ _ _ _ _ _ _ _ _ _</w:t>
            </w:r>
          </w:p>
          <w:p>
            <w:pPr>
              <w:pStyle w:val="Normal"/>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268"/>
              <w:rPr/>
            </w:pPr>
            <w:r>
              <w:rPr/>
              <w:t>Jokin touko-marraskuun sunnuntai omistetaan erityisesti perheeseen liittyville kysymyksille.</w:t>
            </w:r>
          </w:p>
          <w:p>
            <w:pPr>
              <w:pStyle w:val="Normal"/>
              <w:jc w:val="center"/>
              <w:rPr/>
            </w:pPr>
            <w:r>
              <w:rPr/>
              <w:t xml:space="preserve">_ _ _ _ _ _ _ _ _ _ _ _ _ _ _ _ _ _ _ _ _ _ _ </w:t>
            </w:r>
          </w:p>
          <w:p>
            <w:pPr>
              <w:pStyle w:val="Normal"/>
              <w:jc w:val="center"/>
              <w:rPr/>
            </w:pPr>
            <w:r>
              <w:rPr/>
            </w:r>
          </w:p>
          <w:p>
            <w:pPr>
              <w:pStyle w:val="Normal"/>
              <w:jc w:val="center"/>
              <w:rPr/>
            </w:pPr>
            <w:r>
              <w:rPr/>
            </w:r>
          </w:p>
        </w:tc>
      </w:tr>
    </w:tbl>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t>KANSALLISET RUKOUSPÄIVÄT</w:t>
      </w:r>
    </w:p>
    <w:tbl>
      <w:tblPr>
        <w:tblW w:w="9446" w:type="dxa"/>
        <w:jc w:val="left"/>
        <w:tblInd w:w="-75" w:type="dxa"/>
        <w:tblLayout w:type="fixed"/>
        <w:tblCellMar>
          <w:top w:w="0" w:type="dxa"/>
          <w:left w:w="70" w:type="dxa"/>
          <w:bottom w:w="0" w:type="dxa"/>
          <w:right w:w="70" w:type="dxa"/>
        </w:tblCellMar>
      </w:tblPr>
      <w:tblGrid>
        <w:gridCol w:w="4434"/>
        <w:gridCol w:w="578"/>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Pieninorm"/>
              <w:spacing w:before="1" w:after="1"/>
              <w:ind w:firstLine="240"/>
              <w:jc w:val="both"/>
              <w:rPr/>
            </w:pPr>
            <w:r>
              <w:rPr>
                <w:rFonts w:cs="Times New Roman" w:ascii="Times New Roman" w:hAnsi="Times New Roman"/>
                <w:sz w:val="24"/>
                <w:szCs w:val="24"/>
              </w:rPr>
              <w:t>Ruotsissa ja Suomessa on 1500-luvulta lähtien vietetty vuosittain valtiovallan määräämiä rukouspäiviä. Ruotsissa niistä luovuttiin vuonna 1983, mutta Suomessa ne ovat säilyneet. Rukouspäivien lukumäärä on vakiintunut neljään. Edellisessä evankeliumikirjassa oli rukouspäiviä varten raamatunteksti- ja rukousaineisto.</w:t>
            </w:r>
          </w:p>
          <w:p>
            <w:pPr>
              <w:pStyle w:val="Pieninorm"/>
              <w:ind w:firstLine="240"/>
              <w:jc w:val="both"/>
              <w:rPr/>
            </w:pPr>
            <w:r>
              <w:rPr>
                <w:rFonts w:cs="Times New Roman" w:ascii="Times New Roman" w:hAnsi="Times New Roman"/>
                <w:sz w:val="24"/>
                <w:szCs w:val="24"/>
              </w:rPr>
              <w:t>Rukouspäivien luonne muuttui 1990-luvun alussa, kun niiden aineisto poistettiin evankeliumikirjasta. Päivien valmistelu siirtyi opetusministeriön asettamalle ekumeeniselle valmisteluelimelle. Se tekee vuosittain ehdotuksen rukouspäivien aiheista, raamatunteksteistä ja päivien sijoittumisesta kalenteriin ja kirkkovuoteen. Valmistelun pohjalta hallitus antaa rukouspäiväjulistuksen. Piispainkokouksen toimesta valmistetaan rukouspäivien jumalanpalvelusaineisto.</w:t>
            </w:r>
          </w:p>
          <w:p>
            <w:pPr>
              <w:pStyle w:val="Pieninorm"/>
              <w:ind w:firstLine="240"/>
              <w:jc w:val="both"/>
              <w:rPr/>
            </w:pPr>
            <w:r>
              <w:rPr>
                <w:rFonts w:cs="Times New Roman" w:ascii="Times New Roman" w:hAnsi="Times New Roman"/>
                <w:sz w:val="24"/>
                <w:szCs w:val="24"/>
              </w:rPr>
              <w:t>Rukouspäivien ei tule peittää kohdalle sattuvia kirkkovuoden pyhäpäiviä. Rukouspäivien tekstejä käytetään saarnateksteinä.</w:t>
            </w:r>
          </w:p>
          <w:p>
            <w:pPr>
              <w:pStyle w:val="Normal"/>
              <w:jc w:val="center"/>
              <w:rPr/>
            </w:pPr>
            <w:r>
              <w:rPr/>
              <w:t xml:space="preserve"> </w:t>
            </w:r>
            <w:r>
              <w:rPr/>
              <w:t>_ _ _ _ _ _ _ _ _ _ _ _ _ _ _ _ _ _ _ _ _ _ _</w:t>
            </w:r>
          </w:p>
          <w:p>
            <w:pPr>
              <w:pStyle w:val="Normal"/>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268"/>
              <w:jc w:val="both"/>
              <w:rPr/>
            </w:pPr>
            <w:r>
              <w:rPr/>
              <w:t>Suomessa on 1500-luvulta lähtien vietetty vuosittain valtiovallan määräämiä rukouspäiviä. Vuoden 2004 alusta rukouspäivistä päättäminen siirtyi perustuslain uudistamisen seurauksena kirkoille.</w:t>
            </w:r>
          </w:p>
          <w:p>
            <w:pPr>
              <w:pStyle w:val="Normal"/>
              <w:ind w:firstLine="268"/>
              <w:jc w:val="both"/>
              <w:rPr/>
            </w:pPr>
            <w:r>
              <w:rPr/>
              <w:t>Suomen evankelis-luterilaisen kirkon rukouspäiviä ovat kristittyjen ykseyden rukouspäivä 18.1. ja rauhan, ihmisoikeuksien ja kansainvälisen vastuun rukouspäivä 24.10. Rukouspäiväjulistus luetaan kristittyjen ykseyden rukouspäivänä tai sitä edeltävänä sunnuntaina.</w:t>
            </w:r>
          </w:p>
          <w:p>
            <w:pPr>
              <w:pStyle w:val="Normal"/>
              <w:ind w:firstLine="28"/>
              <w:jc w:val="center"/>
              <w:rPr/>
            </w:pPr>
            <w:r>
              <w:rPr/>
              <w:t xml:space="preserve">_ _ _ _ _ _ _ _ _ _ _ _ _ _ _ _ _ _ _ _ _ _  </w:t>
            </w:r>
          </w:p>
          <w:p>
            <w:pPr>
              <w:pStyle w:val="Normal"/>
              <w:jc w:val="center"/>
              <w:rPr/>
            </w:pPr>
            <w:r>
              <w:rPr/>
            </w:r>
          </w:p>
        </w:tc>
      </w:tr>
    </w:tbl>
    <w:p>
      <w:pPr>
        <w:pStyle w:val="Normal"/>
        <w:rPr/>
      </w:pPr>
      <w:r>
        <w:rPr/>
      </w:r>
    </w:p>
    <w:p>
      <w:pPr>
        <w:pStyle w:val="Normal"/>
        <w:jc w:val="both"/>
        <w:rPr/>
      </w:pPr>
      <w:r>
        <w:rPr/>
      </w:r>
    </w:p>
    <w:p>
      <w:pPr>
        <w:pStyle w:val="Normal"/>
        <w:ind w:firstLine="1304"/>
        <w:jc w:val="both"/>
        <w:rPr/>
      </w:pPr>
      <w:r>
        <w:rPr/>
        <w:t xml:space="preserve">2. uutta rukouspäiväkäytäntöä aletaan noudattaa vuoden 2008 alusta. </w:t>
      </w:r>
    </w:p>
    <w:p>
      <w:pPr>
        <w:pStyle w:val="Normal"/>
        <w:ind w:left="130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urussa 11 päivänä toukokuuta 2006</w:t>
      </w:r>
    </w:p>
    <w:p>
      <w:pPr>
        <w:pStyle w:val="Normal"/>
        <w:jc w:val="both"/>
        <w:rPr/>
      </w:pPr>
      <w:r>
        <w:rPr/>
      </w:r>
    </w:p>
    <w:p>
      <w:pPr>
        <w:pStyle w:val="Normal"/>
        <w:jc w:val="both"/>
        <w:rPr/>
      </w:pPr>
      <w:r>
        <w:rPr/>
      </w:r>
    </w:p>
    <w:p>
      <w:pPr>
        <w:pStyle w:val="Normal"/>
        <w:jc w:val="both"/>
        <w:rPr/>
      </w:pPr>
      <w:r>
        <w:rPr/>
        <w:t>Käsikirjavaliokunnan puol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ha Pihkala</w:t>
        <w:tab/>
        <w:tab/>
        <w:tab/>
        <w:t>Johanna Räsänen</w:t>
      </w:r>
    </w:p>
    <w:p>
      <w:pPr>
        <w:pStyle w:val="Normal"/>
        <w:jc w:val="both"/>
        <w:rPr/>
      </w:pPr>
      <w:r>
        <w:rPr/>
        <w:t>puheenjohtaja</w:t>
        <w:tab/>
        <w:tab/>
        <w:t>sihte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w w:val="106"/>
        </w:rPr>
      </w:pPr>
      <w:r>
        <w:rPr>
          <w:w w:val="106"/>
        </w:rPr>
        <w:t xml:space="preserve">Asian käsittelyyn ovat ottaneet osaa puheenjohtaja Pihkala sekä jäsenet Aikio (osittain), Heinonen, Jouppi, Kaskinen, Knuuttila, H. Komulainen, Koskelo, Kujala, Mäntyranta, Perttula, Raatikainen, Riikonen, Siukonen, Särkiö, Vikström. </w:t>
      </w:r>
    </w:p>
    <w:p>
      <w:pPr>
        <w:pStyle w:val="Normal"/>
        <w:rPr>
          <w:w w:val="106"/>
        </w:rPr>
      </w:pPr>
      <w:r>
        <w:rPr>
          <w:w w:val="106"/>
        </w:rPr>
      </w:r>
    </w:p>
    <w:p>
      <w:pPr>
        <w:pStyle w:val="Normal"/>
        <w:rPr/>
      </w:pPr>
      <w:r>
        <w:rPr/>
      </w:r>
    </w:p>
    <w:sectPr>
      <w:footerReference w:type="default" r:id="rId2"/>
      <w:footerReference w:type="first" r:id="rId3"/>
      <w:footnotePr>
        <w:numFmt w:val="decimal"/>
      </w:footnotePr>
      <w:type w:val="nextPage"/>
      <w:pgSz w:w="11906" w:h="16838"/>
      <w:pgMar w:left="1298" w:right="1298" w:gutter="0" w:header="0" w:top="720" w:footer="70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kouspäivien taustaa on laajemmin selvitetty piispainkokouksen esityksessä 1/2006 kirkolliskokouksel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ind w:left="3912" w:hanging="0"/>
      <w:jc w:val="both"/>
    </w:pPr>
    <w:rPr>
      <w:b/>
    </w:rPr>
  </w:style>
  <w:style w:type="paragraph" w:styleId="Leipteksti2">
    <w:name w:val="Leipäteksti 2"/>
    <w:basedOn w:val="Normal"/>
    <w:qFormat/>
    <w:pPr>
      <w:jc w:val="both"/>
    </w:pPr>
    <w:rPr/>
  </w:style>
  <w:style w:type="paragraph" w:styleId="Leipteksti3">
    <w:name w:val="Leipäteksti 3"/>
    <w:basedOn w:val="Normal"/>
    <w:qFormat/>
    <w:pPr>
      <w:spacing w:before="0" w:after="120"/>
    </w:pPr>
    <w:rPr>
      <w:sz w:val="16"/>
      <w:szCs w:val="16"/>
    </w:rPr>
  </w:style>
  <w:style w:type="paragraph" w:styleId="Footnote">
    <w:name w:val="Footnote Text"/>
    <w:basedOn w:val="Normal"/>
    <w:pPr/>
    <w:rPr>
      <w:sz w:val="20"/>
      <w:szCs w:val="20"/>
    </w:rPr>
  </w:style>
  <w:style w:type="paragraph" w:styleId="Pieninorm">
    <w:name w:val="pieninorm"/>
    <w:basedOn w:val="Normal"/>
    <w:qFormat/>
    <w:pPr>
      <w:spacing w:before="1" w:after="1"/>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akkaistest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20:00Z</dcterms:created>
  <dc:creator>Johanna Räsänen</dc:creator>
  <dc:description/>
  <cp:keywords/>
  <dc:language>en-US</dc:language>
  <cp:lastModifiedBy>Oppilas</cp:lastModifiedBy>
  <cp:lastPrinted>2006-05-11T08:10:00Z</cp:lastPrinted>
  <dcterms:modified xsi:type="dcterms:W3CDTF">2006-05-11T05:20:00Z</dcterms:modified>
  <cp:revision>2</cp:revision>
  <dc:subject/>
  <dc:title>Liite</dc:title>
</cp:coreProperties>
</file>