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0"/>
        <w:jc w:val="both"/>
        <w:rPr>
          <w:b/>
          <w:b/>
          <w:bCs/>
          <w:sz w:val="24"/>
          <w:szCs w:val="24"/>
        </w:rPr>
      </w:pPr>
      <w:r>
        <w:rPr>
          <w:b/>
          <w:bCs/>
          <w:sz w:val="24"/>
          <w:szCs w:val="24"/>
        </w:rPr>
        <w:t>TALOUSVALIOKUNNAN mietintö nro 3/2006 kirkkohallituksen esityksestä nro 1/2006, joka sisältää ehdotuksen kirkon keskusrahaston talousarvioksi vuodelle 2007 ja toiminta- ja taloussuunnitelmaksi vuosille 2007 - 2009 sekä esityksen johdosta tehdyistä talousarvioaloitteista nrot 1-2/2006 ja Turun arkkihiippakunnan hiippakuntavaltuuston esityksestä nro 5/2006</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 2006-00677</w:t>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pPr>
      <w:r>
        <w:rPr>
          <w:sz w:val="24"/>
          <w:szCs w:val="24"/>
        </w:rPr>
        <w:t>Talousvaliokunta on valmistellut otsikossa mainitun asian, joka koskee kirkon keskusrahaston talousarviota vuodelle 2007 sekä toiminta- ja taloussuunnitelmaa vuosille 2007 - 2009. Samassa yhteydessä on käsitelty seuraavat määräaikaan mennessä saapuneet talousarvioaloitteet:</w:t>
      </w:r>
    </w:p>
    <w:p>
      <w:pPr>
        <w:pStyle w:val="Normal"/>
        <w:spacing w:lineRule="atLeast" w:line="287"/>
        <w:ind w:left="1440" w:hanging="0"/>
        <w:jc w:val="both"/>
        <w:rPr>
          <w:sz w:val="24"/>
          <w:szCs w:val="24"/>
        </w:rPr>
      </w:pPr>
      <w:r>
        <w:rPr>
          <w:sz w:val="24"/>
          <w:szCs w:val="24"/>
        </w:rPr>
      </w:r>
    </w:p>
    <w:p>
      <w:pPr>
        <w:pStyle w:val="Normal"/>
        <w:numPr>
          <w:ilvl w:val="0"/>
          <w:numId w:val="4"/>
        </w:numPr>
        <w:spacing w:lineRule="atLeast" w:line="287"/>
        <w:jc w:val="both"/>
        <w:rPr>
          <w:sz w:val="24"/>
          <w:szCs w:val="24"/>
        </w:rPr>
      </w:pPr>
      <w:r>
        <w:rPr>
          <w:sz w:val="24"/>
          <w:szCs w:val="24"/>
        </w:rPr>
        <w:t>Hiippakuntavaltuuston esitys 5/2006 (Turun arkkihiippakunta): Vankiladiakonin viran perustaminen Lounais-Suomen vankilaan</w:t>
      </w:r>
    </w:p>
    <w:p>
      <w:pPr>
        <w:pStyle w:val="Normal"/>
        <w:numPr>
          <w:ilvl w:val="0"/>
          <w:numId w:val="4"/>
        </w:numPr>
        <w:spacing w:lineRule="atLeast" w:line="287"/>
        <w:jc w:val="both"/>
        <w:rPr>
          <w:sz w:val="24"/>
          <w:szCs w:val="24"/>
        </w:rPr>
      </w:pPr>
      <w:r>
        <w:rPr>
          <w:sz w:val="24"/>
          <w:szCs w:val="24"/>
        </w:rPr>
        <w:t>Talousarvioaloite 1/2006: Määrärahan varaaminen Porvoon tuomiokirkon korjaamiseen</w:t>
      </w:r>
    </w:p>
    <w:p>
      <w:pPr>
        <w:pStyle w:val="Normal"/>
        <w:numPr>
          <w:ilvl w:val="0"/>
          <w:numId w:val="4"/>
        </w:numPr>
        <w:spacing w:lineRule="atLeast" w:line="287"/>
        <w:jc w:val="both"/>
        <w:rPr/>
      </w:pPr>
      <w:r>
        <w:rPr>
          <w:sz w:val="24"/>
          <w:szCs w:val="24"/>
        </w:rPr>
        <w:t>Talousarvioaloite 2/2006: Määrärahan varaaminen Uuraisten seurakunnan Marjoniemen pappilan rakennusten ennallistamiseen pihapiireineen 1900-luvun alun asuu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yöjärjestyksen 47 §:n perusteella valiokunta on valmistellut asioista yhteisen mietinnön. Valiokunta on kuullut käsittelyn yhteydessä asiantuntijana kansliapäällikkö Risto Junttilaa, kirkkoneuvos Seppo Häkkistä, kirkkoneuvos Leena Rantasta, tietohallintojohtaja Aimo Karjalaista, tietojärjestelmäpäällikkö Inkeri Kranttilaa ja piispa Mikko Heikka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Mietintöön liittyy yksi eriävä mielipide.</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sz w:val="24"/>
          <w:szCs w:val="24"/>
        </w:rPr>
      </w:pPr>
      <w:r>
        <w:rPr>
          <w:b/>
          <w:bCs/>
          <w:sz w:val="24"/>
          <w:szCs w:val="24"/>
        </w:rPr>
        <w:tab/>
      </w:r>
      <w:r>
        <w:rPr>
          <w:sz w:val="24"/>
          <w:szCs w:val="24"/>
        </w:rPr>
        <w:t xml:space="preserve">Kirkon keskusrahaston taloussäännön 3 §:n mukaan kirkolliskokouksen on talousarvion vahvistamisen yhteydessä vahvistettava myös vähintään kolmea vuotta koskeva toiminta- ja taloussuunnitelma. Kirkon keskusrahaston talousarvio vuodelle 2007 ja toiminta- ja taloussuunnitelma vuosille 2007 - 2009 on koottu yhdeksi asiakirjaksi.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arvion sitovuustaso on osastotason toimintajäämä, jollei yksityiskohtaisissa perusteluissa ole sanottu muuta. Suunnitelmavuosien 2008 - 2009 osalta luvut eivät ole sitovi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Talousarvio ja toiminta- ja taloussuunnitelma jakaantuu käyttötalous- ja tuloslaskelmaosaan, investointiosaan ja rahoitusosaan. Käyttötalousosassa on erittely toiminnan tuotoista ja kuluista toimintayksiköiden mukaan osastoihin jaoteltuina. Tuloslaskelmaosassa esitetään mm. miten keskusrahaston tulorahoitus riittää toiminnan varsinaisiin kuluihin, korkokuluihin sekä omaisuuden kulumista vastaaviin poistoihin. Investointiosa sisältää suunnittelukauden investointisuunnitelman. Rahoitusosassa esitetään, miten rahoitustarve katetaan tai miten suuri on rahoitusjäämä.</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sz w:val="24"/>
          <w:szCs w:val="24"/>
        </w:rPr>
      </w:pPr>
      <w:r>
        <w:rPr>
          <w:sz w:val="24"/>
          <w:szCs w:val="24"/>
        </w:rPr>
        <w:tab/>
        <w:t xml:space="preserve">Toiminta- ja taloussuunnitelmassa toteutetaan Suomen evankelis-luterilaisen kirkon missio, visio ja strategia 2010 -mietinnön (Läsnäolon kirkko) mukaisia linjauksia. Strategian mukaan kirkon keskushallinto </w:t>
      </w:r>
    </w:p>
    <w:p>
      <w:pPr>
        <w:pStyle w:val="Normal"/>
        <w:spacing w:lineRule="atLeast" w:line="287"/>
        <w:ind w:left="2836" w:hanging="1418"/>
        <w:jc w:val="both"/>
        <w:rPr>
          <w:sz w:val="24"/>
          <w:szCs w:val="24"/>
        </w:rPr>
      </w:pPr>
      <w:r>
        <w:rPr>
          <w:sz w:val="24"/>
          <w:szCs w:val="24"/>
        </w:rPr>
      </w:r>
    </w:p>
    <w:p>
      <w:pPr>
        <w:pStyle w:val="Normal"/>
        <w:numPr>
          <w:ilvl w:val="0"/>
          <w:numId w:val="3"/>
        </w:numPr>
        <w:tabs>
          <w:tab w:val="clear" w:pos="1304"/>
          <w:tab w:val="left" w:pos="2138" w:leader="none"/>
        </w:tabs>
        <w:spacing w:lineRule="atLeast" w:line="287"/>
        <w:ind w:left="2138" w:hanging="360"/>
        <w:jc w:val="both"/>
        <w:rPr>
          <w:sz w:val="24"/>
          <w:szCs w:val="24"/>
        </w:rPr>
      </w:pPr>
      <w:r>
        <w:rPr>
          <w:sz w:val="24"/>
          <w:szCs w:val="24"/>
        </w:rPr>
        <w:t>Turvaa seurakunnille ja hiippakunnille mahdollisimman hyvät toiminnalliset ja taloudelliset edellytykset toimia läsnäolon kirkon puolesta.</w:t>
      </w:r>
    </w:p>
    <w:p>
      <w:pPr>
        <w:pStyle w:val="Normal"/>
        <w:numPr>
          <w:ilvl w:val="0"/>
          <w:numId w:val="3"/>
        </w:numPr>
        <w:tabs>
          <w:tab w:val="clear" w:pos="1304"/>
          <w:tab w:val="left" w:pos="2138" w:leader="none"/>
        </w:tabs>
        <w:spacing w:lineRule="atLeast" w:line="287"/>
        <w:ind w:left="2138" w:hanging="360"/>
        <w:jc w:val="both"/>
        <w:rPr>
          <w:sz w:val="24"/>
          <w:szCs w:val="24"/>
        </w:rPr>
      </w:pPr>
      <w:r>
        <w:rPr>
          <w:sz w:val="24"/>
          <w:szCs w:val="24"/>
        </w:rPr>
        <w:t>Keskittyy yhteisistä asioista huolehtimiseen.</w:t>
      </w:r>
    </w:p>
    <w:p>
      <w:pPr>
        <w:pStyle w:val="Normal"/>
        <w:numPr>
          <w:ilvl w:val="0"/>
          <w:numId w:val="3"/>
        </w:numPr>
        <w:tabs>
          <w:tab w:val="clear" w:pos="1304"/>
          <w:tab w:val="left" w:pos="2138" w:leader="none"/>
        </w:tabs>
        <w:spacing w:lineRule="atLeast" w:line="287"/>
        <w:ind w:left="2138" w:hanging="360"/>
        <w:jc w:val="both"/>
        <w:rPr/>
      </w:pPr>
      <w:r>
        <w:rPr>
          <w:sz w:val="24"/>
          <w:szCs w:val="24"/>
        </w:rPr>
        <w:t>Pitää huolta henkilöstöstään ja sen valmiudesta hoitaa sille annettuja tehtäviä.</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 xml:space="preserve">Suunnitelma-asiakirjassa esitetään sekä suunnitelmakauden että talousarviovuoden keskeisimmät toiminnan painopistealueet ja tavoitteet toimintayksiköittäin. Selvitys talousarviossa asetettujen tavoitteiden toteutumisesta esitetään toimintakertomuksess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i/>
          <w:i/>
          <w:iCs/>
          <w:sz w:val="24"/>
          <w:szCs w:val="24"/>
        </w:rPr>
      </w:pPr>
      <w:r>
        <w:rPr>
          <w:b/>
          <w:sz w:val="24"/>
          <w:szCs w:val="24"/>
        </w:rPr>
        <w:tab/>
      </w:r>
      <w:r>
        <w:rPr>
          <w:b/>
          <w:i/>
          <w:iCs/>
          <w:sz w:val="24"/>
          <w:szCs w:val="24"/>
        </w:rPr>
        <w:t xml:space="preserve">Talousvaliokunnan kannanotto </w:t>
      </w:r>
    </w:p>
    <w:p>
      <w:pPr>
        <w:pStyle w:val="Normal"/>
        <w:spacing w:lineRule="atLeast" w:line="287"/>
        <w:ind w:left="1418" w:hanging="0"/>
        <w:jc w:val="both"/>
        <w:rPr/>
      </w:pPr>
      <w:r>
        <w:rPr>
          <w:i/>
          <w:iCs/>
          <w:sz w:val="24"/>
          <w:szCs w:val="24"/>
        </w:rPr>
        <w:t>Suunnitelmaan sisältyvät keskeiset kehittämishankkeet liittyvät strategian mukaisiin painotuksiin. Kehittämishankkeet ja asetetut tavoitteet ovat tarpeellisia ja ajankohtaisi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 xml:space="preserve">Toiminta- ja taloussuunnitelma antaa kattavan kuvan kirkon eläkelaitoksen, kirkon keskushallinnon ja hiippakuntien toiminnasta, toiminnan tavoitteista ja taloudesta. Toimintayksiköiden toiminta-ajatusten, tehtävien ja kehittämishankkeiden, tavoitteiden sekä talouden kuvaus on selkeä.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oiminnalliset tavoitteet ovat kuitenkin osittain yleisiä toiminnan painopisteiden tai kehittämisen suuntaviivojen kuvauksia. Tavoitteiden asettamista ja toteutumisen seurantaa pitää kehittää täsmällisempään ja mitattavampaan suuntaan.</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1418"/>
        <w:jc w:val="both"/>
        <w:rPr>
          <w:sz w:val="24"/>
          <w:szCs w:val="24"/>
        </w:rPr>
      </w:pPr>
      <w:r>
        <w:rPr>
          <w:sz w:val="24"/>
          <w:szCs w:val="24"/>
        </w:rPr>
        <w:tab/>
        <w:t>Maailmantalouden kasvu on ollut vahvaa vuonna 2006, mutta sen ennakoidaan hidastuvan vuonna 2007. Suomen kokonaistuotannon arvioidaan kasvavan kuluvana vuonna 4,5 % ja 3 % vuonna 2007. Kuluttajahintojen nousu pysyy maltillisena. Työttömyysaste laskee runsaaseen 7,5 %:iin vuonna 2006 ja alentuu edelleen vuonna 2007. Rakennetyöttömyys pysyy kuitenkin edelleen korkeana.</w:t>
      </w:r>
    </w:p>
    <w:p>
      <w:pPr>
        <w:pStyle w:val="Normal"/>
        <w:spacing w:lineRule="atLeast" w:line="287"/>
        <w:ind w:left="1418" w:hanging="1418"/>
        <w:jc w:val="both"/>
        <w:rPr>
          <w:sz w:val="24"/>
          <w:szCs w:val="24"/>
        </w:rPr>
      </w:pPr>
      <w:r>
        <w:rPr>
          <w:sz w:val="24"/>
          <w:szCs w:val="24"/>
        </w:rPr>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sz w:val="24"/>
          <w:szCs w:val="24"/>
        </w:rPr>
      </w:pPr>
      <w:r>
        <w:rPr>
          <w:sz w:val="24"/>
          <w:szCs w:val="24"/>
        </w:rPr>
        <w:tab/>
        <w:t xml:space="preserve">Seurakuntien kassaan kertyneet verotulot kasvoivat vuonna 2005 tilinpäätösten mukaan 2,1 % edelliseen vuoteen verraten. Vuodelta 2005 maksuunpantu kirkollisveron määrä kasvoi edelliseen vuoteen verraten 2,8 % ja yhteisövero-osuuden tuotto 1,1 %. Vuoden 2006 kymmenen ensimmäisen kuukauden aikana verotuloja on tilitetty seurakunnille 4,9 % enemmän kuin vastaavana ajanjaksona vuosi sitten (kirkollisverot +4,9 % ja yhteisöverojen tilitykset +4,7 %). </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Seurakuntataloudessa vuosi 2005 oli kokonaisuutena hieman parempi kuin edellinen vuosi. Toimintakulujen kasvu oli verotulojen kasvua pienempää eli 1,3 %. Seurakuntien taloudellisten tilanteiden eroista kertoo se, että vaikka seurakuntien yhteenlaskettu talous oli kokonaisuutena tasapainossa, niin silti negatiivinen vuosikate oli 76 seurakunnalla ja negatiivinen tilikauden tulos 110 seurakunnall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eurakuntien yhteenlaskettu jäsenmäärä pieneni yli 13.000 hengellä (-0,30 %), mikä heijastuu myös kirkollisveron tuottoon. Seurakuntien talouden sopeutumisvaikeuksia lisää talouden alueellinen erilaistuminen, monien pienien seurakuntien kehitys on supistuvaa (väestö vähenee ja ikääntyy, tulopohja kaventuu jne.). Valmisteilla oleva kunta- ja palvelurakenteen uudistus tulee vaikuttamaan myös seurakuntajakoo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 xml:space="preserve">Seurakuntien oikeutta saada yhteisöveroa perustellaan kirkon suorittamilla yhteiskunnallisilla tehtävillä, joita ovat mm. hautaustoimi, jäsenrekisterin ylläpito, kulttuurihistoriallisesti arvokkaiden rakennusten ylläpito ja diakoniatyö. Pelkästään hautaustoimeen ja jäsenrekisterin ylläpitoon seurakunnat käyttivät vuoden 2005 tilinpäätöstietojen mukaan noin 103 milj. euroa. Seurakunnat saivat yhteisöveroa 102 miljoonaa euroa vuonna 2005 eli seurakunnat eivät pystyneet rahoittamaan yhteisöveron tuotolla edes aivan kaikkia hautaustoimeen ja jäsenrekisterin ylläpitoon liittyviä menoja.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Vuoden 2006 alusta alkaen kirkon yhteisövero-osuus on tilitetty seurakunnille uudella tavalla: 50 % kuten nyt ja 50 % euroa/kunnan jäsen -perusteella. Tämä uudistus takaa sen, että kaikki seurakunnat saavat yhteisövero-osuutta vähintään noin 11 euroa kunnan jäsentä kohti.</w:t>
      </w:r>
    </w:p>
    <w:p>
      <w:pPr>
        <w:pStyle w:val="Normal"/>
        <w:ind w:left="1418" w:hanging="0"/>
        <w:rPr>
          <w:i/>
          <w:i/>
          <w:spacing w:val="-2"/>
          <w:sz w:val="24"/>
          <w:szCs w:val="24"/>
        </w:rPr>
      </w:pPr>
      <w:r>
        <w:rPr>
          <w:i/>
          <w:spacing w:val="-2"/>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pPr>
      <w:r>
        <w:rPr>
          <w:i/>
          <w:iCs/>
          <w:sz w:val="24"/>
          <w:szCs w:val="24"/>
        </w:rPr>
        <w:t>Keskusrahaston talousarviosta ilmenee, että Suomen talouden kehitysnäkymät ovat vakaat ja melko myönteiset. Yleisessä talouskehityksessä mahdollisesti tapahtuvat muutokset eivät vaikuta olennaisesti keskusrahaston talouteen vuoden 2007 aikana.</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i/>
          <w:i/>
          <w:sz w:val="24"/>
          <w:szCs w:val="24"/>
        </w:rPr>
      </w:pPr>
      <w:r>
        <w:rPr>
          <w:i/>
          <w:sz w:val="24"/>
          <w:szCs w:val="24"/>
        </w:rPr>
        <w:t>Seurakuntataloudessa vuosi 2005 oli kokonaisuutena edellistä vuotta parempi. Toimintakulujen kasvu (1,3 %) oli verotulojen kasvua (2,1 %) pienempi. Huolestuttavaa on kuitenkin se, että negatiivisen vuosikatteen ja tuloksen tehneitä seurakuntia oli edelleen paljo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Vuonna 2006 seurakuntien verotulot ovat kehittyneet myönteisesti. Verotulojen odotetaan kasvavan 3 - 4 % vuodessa myös vuosina 2007 - 2008. Ennustettu vakaa talouskehitys ja hyvä verotulojen kasvu vahvistaisivat toteutuessaan myös seurakuntien taloutta suunnittelukaudella. </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1418"/>
        <w:jc w:val="both"/>
        <w:rPr>
          <w:b/>
          <w:b/>
          <w:iCs/>
          <w:sz w:val="24"/>
          <w:szCs w:val="24"/>
        </w:rPr>
      </w:pPr>
      <w:r>
        <w:rPr>
          <w:b/>
          <w:iCs/>
          <w:sz w:val="24"/>
          <w:szCs w:val="24"/>
        </w:rPr>
        <w:t>4. Käyttötalous</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
          <w:i/>
          <w:iCs/>
          <w:sz w:val="24"/>
          <w:szCs w:val="24"/>
        </w:rPr>
      </w:pPr>
      <w:r>
        <w:rPr>
          <w:b/>
          <w:iCs/>
          <w:sz w:val="24"/>
          <w:szCs w:val="24"/>
        </w:rPr>
        <w:t>4.1. Kirkon e</w:t>
      </w:r>
      <w:r>
        <w:rPr>
          <w:b/>
          <w:sz w:val="24"/>
          <w:szCs w:val="24"/>
        </w:rPr>
        <w:t>läkelaitos</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Eläkelaitoksen toiminta- ja taloussuunnitelma vuosille 2007 - 2009</w:t>
      </w:r>
    </w:p>
    <w:p>
      <w:pPr>
        <w:pStyle w:val="Normal"/>
        <w:spacing w:lineRule="atLeast" w:line="287"/>
        <w:ind w:left="1440" w:hanging="0"/>
        <w:jc w:val="both"/>
        <w:rPr>
          <w:sz w:val="24"/>
          <w:szCs w:val="24"/>
        </w:rPr>
      </w:pPr>
      <w:r>
        <w:rPr>
          <w:sz w:val="24"/>
          <w:szCs w:val="24"/>
        </w:rPr>
        <w:t xml:space="preserve">Kirkon palkkasumman oletetaan kasvavan 2 % vuodessa ja eläkemenojen runsaat 6 % vuodessa. </w:t>
      </w:r>
      <w:r>
        <w:rPr>
          <w:spacing w:val="-2"/>
          <w:sz w:val="24"/>
          <w:szCs w:val="24"/>
        </w:rPr>
        <w:t xml:space="preserve">Eläkerahastoon siirrettävä eläketoiminnan ylijäämä pienenee suunnitelmakaudella 10,6 milj. eurosta 2,5 milj. euroon vuodessa. </w:t>
      </w:r>
      <w:r>
        <w:rPr>
          <w:sz w:val="24"/>
          <w:szCs w:val="24"/>
        </w:rPr>
        <w:t>Mikäli palkkasumma ja eläkemenot kehittyisivät nyt arvioidulla tavalla, vuosittaiset eläkemaksutulot riittäisivät eläkemenoihin vuoteen 2010 saakk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Kaikki kirkon työntekijät vakuutetaan 1.1.2007 alkaen vain KiEL:n piiriin. Muutos lisää kirkon eläkemaksutuloja noin 2 milj. euroa vuodessa. Samalla seurakuntien eläkemaksukulut lisääntyvät kirkon korkeamman eläkemaksutason vuoksi noin 600.000 euroll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pacing w:val="-2"/>
          <w:sz w:val="24"/>
          <w:szCs w:val="24"/>
        </w:rPr>
        <w:t>Vuoden 2007 alussa valmistuu uusi eläke-ennuste. Sen perusteella on mahdollista arvioida vuosittainen eläkemenojen kasvu, eläkerahaston tavoitekoko sekä ottaa kantaa nykyiseen perustasoltaan 27 %:n suuruiseen työnantajan eläkemaksuun.</w:t>
      </w:r>
      <w:r>
        <w:rPr>
          <w:sz w:val="24"/>
          <w:szCs w:val="24"/>
        </w:rPr>
        <w:t xml:space="preserve">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 xml:space="preserve">Viime vuosina kaikkia eläkelaitoksia rasittaneet eläkelakien ja -järjestelmien muutokset ovat valmistumassa. Muutaman vuoden ajan voimavaroja vie ns. vapaakirjautusprojekti. Vuonna 2007 otetaan käyttöön Suomen eläkelaitosten yhteinen ansaintarekisteri (Arek).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Suunnitelmassa todetaan, että jollei yhteiskunnassa toteuteta uusia mittavia koko eläkejärjestelmää koskevia uudistushankkeita, vuonna 2008 on mahdollista päästä ATK-palvelumenojen osalta ns. perustasolle. Vuotta 2006 koskevaan talousarviomietintöön kirjattiin seuraava tieto: ”</w:t>
      </w:r>
      <w:r>
        <w:rPr>
          <w:iCs/>
          <w:sz w:val="24"/>
          <w:szCs w:val="24"/>
        </w:rPr>
        <w:t>Talousvaliokunnan saaman selvityksen mukaan eläketoiminnan tietohallintokuluista vajaa miljoona euroa on vuosittaisia perusmenoja ja hieman yli neljä miljoonaa euroa tietojärjestelmien kehittämiskuluja vuonna 2006”.</w:t>
      </w:r>
      <w:r>
        <w:rPr>
          <w:sz w:val="24"/>
          <w:szCs w:val="24"/>
        </w:rPr>
        <w:t xml:space="preserve"> Vuosittaisten käyttökulujen perustasoa nostavat vuonna 2007 uusien yhteisten järjestelmien kuluosuudet (Arek ja Yhella). Eläketoiminnan atk-menot pienenevät suunnitelman mukaan vuoden 2007 4,5 milj. eurosta 3,0 milj. euron tasolle suunnitelmavuosina 2008 ja 2009.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Eläkerahaston tavoitteena on lisätä markkinoista riippumatonta tuottoa siten, että rahastosijoitukset siirretään omaisuudenhoitosopimusten ulkopuolelle ja sijoituspäätökset tehdään vastaisuudessa kokonaan eläkerahastossa. Eläkerahaston johtokunta on hyväksynyt uuden rahastovarainhoitomallin elokuussa 2006. Eläkerahaston tehtävät lisääntyvät tältä osin, vaikka edelleen toimintamallina on omaisuudenhoitopalvelujen ostaminen mahdollisimman laajasti.</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pPr>
      <w:r>
        <w:rPr>
          <w:sz w:val="24"/>
          <w:szCs w:val="24"/>
        </w:rPr>
        <w:t xml:space="preserve">Eläkerahaston arvioidaan kasvavan suunnittelukaudella noin 50 milj. euroa vuodessa. Suunnitelmassa eläkerahaston suuruudeksi vuoden 2009 lopussa on arvioitu 869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07</w:t>
      </w:r>
    </w:p>
    <w:p>
      <w:pPr>
        <w:pStyle w:val="Normal"/>
        <w:spacing w:lineRule="atLeast" w:line="287"/>
        <w:ind w:left="1440" w:hanging="0"/>
        <w:jc w:val="both"/>
        <w:rPr>
          <w:sz w:val="24"/>
          <w:szCs w:val="24"/>
        </w:rPr>
      </w:pPr>
      <w:r>
        <w:rPr>
          <w:sz w:val="24"/>
          <w:szCs w:val="24"/>
        </w:rPr>
        <w:t xml:space="preserve">Vuoden 2007 eläkemaksutuotot ovat 133,0 milj. euroa. Sijoitustoiminnan tuotoiksi on arvioitu </w:t>
      </w:r>
      <w:r>
        <w:rPr>
          <w:spacing w:val="-2"/>
          <w:sz w:val="24"/>
          <w:szCs w:val="24"/>
        </w:rPr>
        <w:t>16,2</w:t>
      </w:r>
      <w:r>
        <w:rPr>
          <w:sz w:val="24"/>
          <w:szCs w:val="24"/>
        </w:rPr>
        <w:t xml:space="preserve"> milj. euroa. </w:t>
      </w:r>
      <w:r>
        <w:rPr>
          <w:spacing w:val="-2"/>
          <w:sz w:val="24"/>
          <w:szCs w:val="24"/>
        </w:rPr>
        <w:t>Talousarvioon on sisällytetty vain ns. varmat tuotot eli osinkotuotot, korkotuotot ja vuokratuotot. Budjettiin ei ole arvioitu arvopapereiden odotettuja myyntivoittoja/tappioita eikä arvonmuutoksi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oimintakulut ovat yhteensä 124,5 milj. euroa, mistä varsinaiset eläkekulut ovat 115,6 milj. euroa (+6,5 %). Atk-palvelumenot ovat 4,5 milj. euroa, mihin sisältyy yhteisen ansaintarekisterin vaatiman ohjelmiston vuoden 2007 hankintakuluosuus. Talousarvio ei sisällä tarkempaa tietoa atk-palvelumenojen rakenteest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 xml:space="preserve">Eläkerahastoon siirrettäväksi summaksi on arvioitu 24,7 milj. euroa. Eläkerahaston suuruuden arvioidaan olevan vuoden 2007 lopussa 760 milj. euroa (markkinahintaan).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18" w:hanging="0"/>
        <w:jc w:val="both"/>
        <w:rPr/>
      </w:pPr>
      <w:r>
        <w:rPr>
          <w:i/>
          <w:iCs/>
          <w:sz w:val="24"/>
          <w:szCs w:val="24"/>
        </w:rPr>
        <w:t>Kokonaiskirkon kannalta kasvavien eläkemenojen rahoittaminen on keskeinen haaste. Seurakuntien työnantajan eläkemaksu on Suomen korkein. Talousvaliokunnan saaman selvityksen mukaan eläkelaitoksen tulevaisuuden arviointia ja erilaisia ratkaisuvaihtoehtoja koskeva selvitys sekä u</w:t>
      </w:r>
      <w:r>
        <w:rPr>
          <w:i/>
          <w:spacing w:val="-2"/>
          <w:sz w:val="24"/>
          <w:szCs w:val="24"/>
        </w:rPr>
        <w:t xml:space="preserve">usi eläke-ennuste valmistuvat vuoden 2007 alussa. </w: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0"/>
        <w:jc w:val="both"/>
        <w:rPr/>
      </w:pPr>
      <w:r>
        <w:rPr>
          <w:i/>
          <w:iCs/>
          <w:sz w:val="24"/>
          <w:szCs w:val="24"/>
        </w:rPr>
        <w:t xml:space="preserve">Talousvaliokunta pitää erittäin tärkeänä Kirkon eläkelaitoksen tulevaisuuden arviointia ja erilaisten ratkaisuvaihtoehtojen tutkimista. </w:t>
      </w:r>
      <w:r>
        <w:rPr>
          <w:i/>
          <w:spacing w:val="-2"/>
          <w:sz w:val="24"/>
          <w:szCs w:val="24"/>
        </w:rPr>
        <w:t>Eläkelaitoksen tulevaisuutta koskeva</w:t>
      </w:r>
      <w:r>
        <w:rPr>
          <w:i/>
          <w:iCs/>
          <w:sz w:val="24"/>
          <w:szCs w:val="24"/>
        </w:rPr>
        <w:t xml:space="preserve"> esitys tulee kirkolliskokouksen käsiteltäväksi toukokuussa 2007.</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spacing w:val="-2"/>
          <w:sz w:val="24"/>
          <w:szCs w:val="24"/>
        </w:rPr>
      </w:pPr>
      <w:r>
        <w:rPr>
          <w:i/>
          <w:spacing w:val="-2"/>
          <w:sz w:val="24"/>
          <w:szCs w:val="24"/>
        </w:rPr>
        <w:t xml:space="preserve">Uusi eläke-ennuste antaa mahdollisuuden saattaa ajan tasalle laskelmat </w:t>
      </w:r>
      <w:r>
        <w:rPr>
          <w:i/>
          <w:sz w:val="24"/>
          <w:szCs w:val="24"/>
        </w:rPr>
        <w:t>eläketuottojen ja -kulujen kehityksestä sekä</w:t>
      </w:r>
      <w:r>
        <w:rPr>
          <w:i/>
          <w:spacing w:val="-2"/>
          <w:sz w:val="24"/>
          <w:szCs w:val="24"/>
        </w:rPr>
        <w:t xml:space="preserve"> eläkerahaston tavoitekoosta. Uusi eläke-ennuste antaa samalla mahdollisuuden ottaa kantaa nykyiseen perustasoltaan 27 %:n suuruiseen työnantajan eläkemaksuun. </w:t>
      </w:r>
    </w:p>
    <w:p>
      <w:pPr>
        <w:pStyle w:val="Normal"/>
        <w:spacing w:lineRule="atLeast" w:line="287"/>
        <w:ind w:left="1418" w:hanging="0"/>
        <w:jc w:val="both"/>
        <w:rPr>
          <w:i/>
          <w:i/>
          <w:iCs/>
          <w:spacing w:val="-2"/>
          <w:sz w:val="24"/>
          <w:szCs w:val="24"/>
        </w:rPr>
      </w:pPr>
      <w:r>
        <w:rPr>
          <w:i/>
          <w:iCs/>
          <w:spacing w:val="-2"/>
          <w:sz w:val="24"/>
          <w:szCs w:val="24"/>
        </w:rPr>
      </w:r>
    </w:p>
    <w:p>
      <w:pPr>
        <w:pStyle w:val="Normal"/>
        <w:spacing w:lineRule="atLeast" w:line="287"/>
        <w:ind w:left="1418" w:hanging="0"/>
        <w:jc w:val="both"/>
        <w:rPr>
          <w:i/>
          <w:i/>
          <w:iCs/>
          <w:sz w:val="24"/>
          <w:szCs w:val="24"/>
        </w:rPr>
      </w:pPr>
      <w:r>
        <w:rPr>
          <w:i/>
          <w:iCs/>
          <w:sz w:val="24"/>
          <w:szCs w:val="24"/>
        </w:rPr>
        <w:t>Talousvaliokunnan saaman selvityksen mukaan eläkejärjestelmien muutostyöt etenevät suunnitellusti. Talousvaliokunta kiinnittää huomiota ammattitaitoisen henkilöstön riittävyyteen ja henkilöriskeihin. Jatkossa henkilökunnan määrä tulee mitoittaa muutosvaiheen jälkeiselle riittävälle tasolle.</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kiinnittää huomiota eläketoiminnan tietohallintokustannusten suuruuteen suunnitelmakaudella, koska</w:t>
      </w:r>
      <w:r>
        <w:rPr>
          <w:i/>
          <w:sz w:val="24"/>
          <w:szCs w:val="24"/>
        </w:rPr>
        <w:t xml:space="preserve"> suunnitelmaan ei sisälly enää uusia</w:t>
      </w:r>
      <w:r>
        <w:rPr>
          <w:i/>
          <w:iCs/>
          <w:sz w:val="24"/>
          <w:szCs w:val="24"/>
        </w:rPr>
        <w:t xml:space="preserve"> laajoja tietojärjestelmien kehittämishankkeita vuoden 2007 jälkeen. </w:t>
      </w:r>
    </w:p>
    <w:p>
      <w:pPr>
        <w:pStyle w:val="Normal"/>
        <w:ind w:left="1440" w:hanging="0"/>
        <w:rPr>
          <w:i/>
          <w:i/>
          <w:iCs/>
          <w:sz w:val="24"/>
          <w:szCs w:val="24"/>
        </w:rPr>
      </w:pPr>
      <w:r>
        <w:rPr>
          <w:i/>
          <w:iCs/>
          <w:sz w:val="24"/>
          <w:szCs w:val="24"/>
        </w:rPr>
      </w:r>
    </w:p>
    <w:p>
      <w:pPr>
        <w:pStyle w:val="Normal"/>
        <w:spacing w:lineRule="atLeast" w:line="287"/>
        <w:ind w:left="1440" w:hanging="0"/>
        <w:jc w:val="both"/>
        <w:rPr/>
      </w:pPr>
      <w:r>
        <w:rPr>
          <w:i/>
          <w:iCs/>
          <w:sz w:val="24"/>
          <w:szCs w:val="24"/>
        </w:rPr>
        <w:t xml:space="preserve">Talousvaliokunta pitää esitettyjä suunnittelukauden 2007 - 2009 arvioita eläkemaksutuottojen ja eläkekulujen tasosta ja kehityksestä realistisina. Arvioita voidaan tarkistaa edelleen uuden eläke-ennusteen valmistuttua.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r>
    </w:p>
    <w:p>
      <w:pPr>
        <w:pStyle w:val="Normal"/>
        <w:spacing w:lineRule="atLeast" w:line="287"/>
        <w:jc w:val="both"/>
        <w:rPr/>
      </w:pPr>
      <w:r>
        <w:rPr>
          <w:b/>
          <w:sz w:val="24"/>
          <w:szCs w:val="24"/>
        </w:rPr>
        <w:t>4.2. Keskusrahaston muu toimint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4.2.1. Yleistä</w:t>
      </w:r>
    </w:p>
    <w:p>
      <w:pPr>
        <w:pStyle w:val="Normal"/>
        <w:spacing w:lineRule="atLeast" w:line="287"/>
        <w:ind w:left="1418" w:hanging="1418"/>
        <w:jc w:val="both"/>
        <w:rPr>
          <w:sz w:val="24"/>
          <w:szCs w:val="24"/>
        </w:rPr>
      </w:pPr>
      <w:r>
        <w:rPr>
          <w:sz w:val="24"/>
          <w:szCs w:val="24"/>
        </w:rPr>
        <w:tab/>
      </w:r>
    </w:p>
    <w:p>
      <w:pPr>
        <w:pStyle w:val="Normal"/>
        <w:spacing w:lineRule="atLeast" w:line="287"/>
        <w:ind w:left="1440" w:hanging="0"/>
        <w:jc w:val="both"/>
        <w:rPr>
          <w:sz w:val="24"/>
          <w:szCs w:val="24"/>
        </w:rPr>
      </w:pPr>
      <w:r>
        <w:rPr>
          <w:sz w:val="24"/>
          <w:szCs w:val="24"/>
        </w:rPr>
        <w:t xml:space="preserve">Kirkkohallituksen hyväksymien kehysten mukaan vuosien 2007 - 2009 suunnitelmien tulee perustua kirkolliskokouksen hyväksymään vuosien 2006 - 2008 toiminta- ja taloussuunnitelmaan. Suunnitelmat vuosille 2007 - 2009 rakennetaan edelleen 2 %:n korotuslinjalle. Yksiköiden hyväksyttävää korotusta laskettaessa vertailuluvusta tulee poistaa vuoteen 2006 kohdistuneet kertaluontoiset menoerät. Yksikön talousarvioesityksen tulee noudattaa em. kehystä. Kehyksen ylitys voidaan hyväksyä ainoastaan poikkeustapauksessa. Lisäksi todettiin, että mikäli jäsentietojärjestelmän uusimisessa valitaan yksi yhteinen Kirkkohallituksen omistama järjestelmä, sen rakentamisen ja ylläpidon kustannukset eivät sovi talousarvion 2 %:n kehyskasvuun. </w:t>
      </w:r>
    </w:p>
    <w:p>
      <w:pPr>
        <w:pStyle w:val="Normal"/>
        <w:spacing w:lineRule="atLeast" w:line="287"/>
        <w:ind w:left="2836"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Vuodesta 2004 alkaen mahdollistettiin keskusrahaston taloussäännössä pieni kalenterivuosien välinen jousto. Edelleenkään sitovuustason mukaista määrärahaa ei saa ylittää. Ylitystä arvioitaessa mahdollisesta tilikauden ylityksestä vähennetään kuitenkin edellisenä vuonna syntynyt vastaava säästö.</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Yhteenveto vuoden 2007 talousarvioesityksen käyttötalousosasta osastoittain on esitetty seuraavassa taulukossa (milj.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alue                           TA 2006             TA 2007       muuto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Kirkon yhteinen toiminta                21,0                 22,2              5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Hiippakunnallinen toiminta            10,2                 10,4              1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Avustukset                                       18,4                 16,5         - 10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kate                                 - 49,6               - 49,1           - 1 %</w:t>
      </w:r>
    </w:p>
    <w:p>
      <w:pPr>
        <w:pStyle w:val="Normal"/>
        <w:spacing w:lineRule="atLeast" w:line="287"/>
        <w:ind w:left="2723" w:hanging="0"/>
        <w:jc w:val="both"/>
        <w:rPr>
          <w:spacing w:val="-2"/>
          <w:sz w:val="24"/>
          <w:szCs w:val="24"/>
        </w:rPr>
      </w:pPr>
      <w:r>
        <w:rPr>
          <w:spacing w:val="-2"/>
          <w:sz w:val="24"/>
          <w:szCs w:val="24"/>
        </w:rPr>
      </w:r>
    </w:p>
    <w:p>
      <w:pPr>
        <w:pStyle w:val="Normal"/>
        <w:numPr>
          <w:ilvl w:val="1"/>
          <w:numId w:val="2"/>
        </w:numPr>
        <w:spacing w:lineRule="atLeast" w:line="287"/>
        <w:jc w:val="both"/>
        <w:rPr>
          <w:b/>
          <w:b/>
          <w:sz w:val="24"/>
          <w:szCs w:val="24"/>
        </w:rPr>
      </w:pPr>
      <w:r>
        <w:rPr>
          <w:b/>
          <w:sz w:val="24"/>
          <w:szCs w:val="24"/>
        </w:rPr>
        <w:t xml:space="preserve">2. Kirkon yhteinen toiminta </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7 - 2009</w:t>
      </w:r>
    </w:p>
    <w:p>
      <w:pPr>
        <w:pStyle w:val="Normal"/>
        <w:spacing w:lineRule="atLeast" w:line="287"/>
        <w:ind w:left="1418" w:hanging="0"/>
        <w:jc w:val="both"/>
        <w:rPr>
          <w:sz w:val="24"/>
          <w:szCs w:val="24"/>
        </w:rPr>
      </w:pPr>
      <w:r>
        <w:rPr>
          <w:sz w:val="24"/>
          <w:szCs w:val="24"/>
        </w:rPr>
        <w:t>Kirkon yhteisen toiminnan toimintajäämän muutosprosentti edelliseen vuoteen verraten on suunnittelujakson eri vuosina seuraava: +5,4 %, +0,9 % ja -0,5 %. Kehyksen +2 % vuodessa lievä ylitys koko jaksolla johtuu pääosin erikseen perustelluista kertaeristä. Kirkkohallituksen kehysohjeen mukaan yksiköiden hyväksyttävää korotusta laskettaessa vertailuluvusta tulee poistaa vuoteen 2006 kohdistuneet kertaluontoiset menoerät.</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7</w:t>
      </w:r>
    </w:p>
    <w:p>
      <w:pPr>
        <w:pStyle w:val="Normal"/>
        <w:spacing w:lineRule="atLeast" w:line="287"/>
        <w:ind w:left="1418" w:hanging="0"/>
        <w:jc w:val="both"/>
        <w:rPr/>
      </w:pPr>
      <w:r>
        <w:rPr>
          <w:sz w:val="24"/>
          <w:szCs w:val="24"/>
        </w:rPr>
        <w:t>Kirkon yhteisen toiminnan toimintajäämä on esityksessä 22,2 milj. euroa, missä on lisäystä 5,4 %. Jos huomioon otetaan rahastosiirtojen kirjaustavan muutos, niin vertailukelpoinen kasvu on 4,1 %. Vuosien 2006 - 2008 toiminta- ja taloussuunnitelmassa vuoden 2007 toimintajäämäksi oli arvioitu 21,1, milj. euroa, mikä ylittyy 1,1 milj. euroll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Seurakuntavaaleihin vuonna 2006 varatun kertamäärärahan (500.000 euroa) poistuminen tulisi ottaa huomioon vertailukelpoista toiminnan kasvua laskettaessa. Talousarviossa on varattu määrärahoja uusia määräaikaisia hankkeita ja kertaprojekteja varten 410.000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Syitä toimintajäämän 2 %:n kehyksen ylittävään kasvuun ovat:</w:t>
      </w:r>
    </w:p>
    <w:p>
      <w:pPr>
        <w:pStyle w:val="Normal"/>
        <w:spacing w:lineRule="atLeast" w:line="287"/>
        <w:ind w:left="2263" w:hanging="0"/>
        <w:jc w:val="both"/>
        <w:rPr>
          <w:sz w:val="24"/>
          <w:szCs w:val="24"/>
        </w:rPr>
      </w:pPr>
      <w:r>
        <w:rPr>
          <w:sz w:val="24"/>
          <w:szCs w:val="24"/>
        </w:rPr>
      </w:r>
    </w:p>
    <w:p>
      <w:pPr>
        <w:pStyle w:val="Normal"/>
        <w:numPr>
          <w:ilvl w:val="0"/>
          <w:numId w:val="5"/>
        </w:numPr>
        <w:tabs>
          <w:tab w:val="clear" w:pos="1304"/>
          <w:tab w:val="left" w:pos="2138" w:leader="none"/>
        </w:tabs>
        <w:spacing w:lineRule="atLeast" w:line="287"/>
        <w:ind w:left="2138" w:hanging="360"/>
        <w:jc w:val="both"/>
        <w:rPr>
          <w:sz w:val="24"/>
          <w:szCs w:val="24"/>
        </w:rPr>
      </w:pPr>
      <w:r>
        <w:rPr>
          <w:spacing w:val="-2"/>
          <w:sz w:val="24"/>
          <w:szCs w:val="24"/>
        </w:rPr>
        <w:t>Kirkkohallituksen yhteisen toiminnan kasvu (noin 520.000 euroa):</w:t>
      </w:r>
    </w:p>
    <w:p>
      <w:pPr>
        <w:pStyle w:val="Normal"/>
        <w:numPr>
          <w:ilvl w:val="1"/>
          <w:numId w:val="5"/>
        </w:numPr>
        <w:spacing w:lineRule="atLeast" w:line="287"/>
        <w:jc w:val="both"/>
        <w:rPr>
          <w:spacing w:val="-2"/>
          <w:sz w:val="24"/>
          <w:szCs w:val="24"/>
        </w:rPr>
      </w:pPr>
      <w:r>
        <w:rPr>
          <w:spacing w:val="-2"/>
          <w:sz w:val="24"/>
          <w:szCs w:val="24"/>
        </w:rPr>
        <w:t xml:space="preserve">Tietohallinnon kulujen kasvu 320.000 eurolla eli 17,4 %:lla, mistä noin 280.000 euroa on kehyksen ylittävää kasvua. Yleisperusteluissa kerrotaan, että kirkon yhteisen toiminnan kehyksen ylitys johtuu pääosin jäsentietojärjestelmän rakentamisen käynnistämisestä (investointitaloudessa varattu lisäksi 1,8 milj. euroa). Tällaisia jäsentietojärjestelmän rakentamiseen olennaisesti liittyviä hankkeita ovat KIRKKO-verkon etä- ja mobiilityö, käyttöoikeuksien hallintajärjestelmä sekä keskitetty kirkon mikrotietokoneiden virus- ja haittaohjelmalisenssien hankinta, joiden määrärahatarpeeksi on arvioitu 200.000 euroa. Lisäksi tietohallinnon käyttökuluja kasvattavat mm. kirkon työpaikkatorin ilmoituskulut ja laskujen sähköinen käsittelyjärjestelmä. </w:t>
      </w:r>
      <w:r>
        <w:rPr>
          <w:sz w:val="24"/>
          <w:szCs w:val="24"/>
        </w:rPr>
        <w:t>Tietohallinnon resursseja on tarkoitus lisätä suunnitelmakaudella edelleen tavanomaista kehysten kasvua nopeammin.</w:t>
      </w:r>
    </w:p>
    <w:p>
      <w:pPr>
        <w:pStyle w:val="Normal"/>
        <w:numPr>
          <w:ilvl w:val="1"/>
          <w:numId w:val="5"/>
        </w:numPr>
        <w:spacing w:lineRule="atLeast" w:line="287"/>
        <w:jc w:val="both"/>
        <w:rPr>
          <w:sz w:val="24"/>
          <w:szCs w:val="24"/>
        </w:rPr>
      </w:pPr>
      <w:r>
        <w:rPr>
          <w:spacing w:val="-2"/>
          <w:sz w:val="24"/>
          <w:szCs w:val="24"/>
        </w:rPr>
        <w:t>Kirkkohallituksen muut yhteiset projektit ja työryhmät, lisäys 240.000 euroa.</w:t>
      </w:r>
    </w:p>
    <w:p>
      <w:pPr>
        <w:pStyle w:val="Normal"/>
        <w:numPr>
          <w:ilvl w:val="0"/>
          <w:numId w:val="5"/>
        </w:numPr>
        <w:tabs>
          <w:tab w:val="clear" w:pos="1304"/>
          <w:tab w:val="left" w:pos="2138" w:leader="none"/>
        </w:tabs>
        <w:spacing w:lineRule="atLeast" w:line="287"/>
        <w:ind w:left="2138" w:hanging="360"/>
        <w:jc w:val="both"/>
        <w:rPr/>
      </w:pPr>
      <w:r>
        <w:rPr>
          <w:sz w:val="24"/>
          <w:szCs w:val="24"/>
        </w:rPr>
        <w:t>Ulkosuomalaistyön kasvu eri syistä, 140.000 euroa.</w:t>
      </w:r>
    </w:p>
    <w:p>
      <w:pPr>
        <w:pStyle w:val="Normal"/>
        <w:numPr>
          <w:ilvl w:val="0"/>
          <w:numId w:val="5"/>
        </w:numPr>
        <w:tabs>
          <w:tab w:val="clear" w:pos="1304"/>
          <w:tab w:val="left" w:pos="2138" w:leader="none"/>
        </w:tabs>
        <w:spacing w:lineRule="atLeast" w:line="287"/>
        <w:ind w:left="2138" w:hanging="360"/>
        <w:jc w:val="both"/>
        <w:rPr>
          <w:sz w:val="24"/>
          <w:szCs w:val="24"/>
        </w:rPr>
      </w:pPr>
      <w:r>
        <w:rPr>
          <w:sz w:val="24"/>
          <w:szCs w:val="24"/>
        </w:rPr>
        <w:t>Muu yksiköiden kasvu, noin 244.000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Kustannuspaikan 253 </w:t>
      </w:r>
      <w:r>
        <w:rPr>
          <w:i/>
          <w:sz w:val="24"/>
          <w:szCs w:val="24"/>
        </w:rPr>
        <w:t>Muut yhteiset tarpeet</w:t>
      </w:r>
      <w:r>
        <w:rPr>
          <w:sz w:val="24"/>
          <w:szCs w:val="24"/>
        </w:rPr>
        <w:t xml:space="preserve"> toimintakulut ovat 773.500 euroa. Määrärahasta 120.000 on varattu ennakoimattomiin tarpeisiin, joihin ei ole talousarviota laadittaessa voitu varautua ja 40.000 euroa virastokollegion myöntämiin avustuksii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 xml:space="preserve">Talousvaliokunnan kannanotto </w:t>
      </w:r>
    </w:p>
    <w:p>
      <w:pPr>
        <w:pStyle w:val="Normal"/>
        <w:spacing w:lineRule="atLeast" w:line="287"/>
        <w:ind w:left="1418" w:hanging="0"/>
        <w:jc w:val="both"/>
        <w:rPr/>
      </w:pPr>
      <w:r>
        <w:rPr>
          <w:i/>
          <w:sz w:val="24"/>
          <w:szCs w:val="24"/>
        </w:rPr>
        <w:t xml:space="preserve">Talousvaliokunta suosittelee sellaista kehysten määrittelykäytäntöä, jossa olisi yksi kehys koko Kirkon yhteiselle toiminnalle. Kehyksen sisällä sovellettaisiin painopisteajattelua voimavarojen jaossa eri toimintayksikköjen ja hankkeiden kesken. </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i/>
          <w:i/>
          <w:sz w:val="24"/>
          <w:szCs w:val="24"/>
        </w:rPr>
      </w:pPr>
      <w:r>
        <w:rPr>
          <w:i/>
          <w:sz w:val="24"/>
          <w:szCs w:val="24"/>
        </w:rPr>
        <w:t xml:space="preserve">Talousvaliokunta pitää perusteltuna suunnitelmia kirkon uuden yhteisen jäsentietojärjestelmän kehittämisestä. Järjestelmän rakentamisesta aiheutuvien investointimenojen kattamiseen voidaan käyttää aikaisemmilta vuosilta kertynyttä ylijäämää, kuten talousvaliokunta totesi vuoden 2005 tilinpäätösmietinnössään.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Uuden jäsentietojärjestelmän rakentamisen käynnistäminen aiheuttaa myös käyttötalouteen tavanomaisen kehyskasvun ylittäviä lisäystarpeita. Nämä määrärahalisäykset käytetään suurelta osin uuden jäsentietojärjestelmän käyttöönottoa tukevien tietojärjestelmähankkeiden toteuttamiseen. Nämä kirkon yhteisistä varoista maksettavat tietohallintokulut säästävät vastaavasti seurakuntien tietohallintokuluja.</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i/>
          <w:i/>
          <w:sz w:val="24"/>
          <w:szCs w:val="24"/>
        </w:rPr>
      </w:pPr>
      <w:r>
        <w:rPr>
          <w:i/>
          <w:sz w:val="24"/>
          <w:szCs w:val="24"/>
        </w:rPr>
        <w:t>Lähetekeskustelussa nostettiin esille, onko määrärahan varaaminen rekisteröidystä parisuhteesta aiheutuvien kysymysten selvitysprojektiin tarpeellinen. Edellinen kirkolliskokous päätti syksyn 2003 kokouksessaan lähettää parisuhteen rekisteröinnin seurauksia kirkossa koskevan asian piispainkokoukselle siihen liittyvien teologisten ja juridisten näkökohtien selvittämiseksi. Piispainkokous on asettanut työryhmän ja palkannut sihteerin selvittämään asiaa. Talousvaliokunta puoltaa Kirkkohallituksen esitykseen sisältyvän määrärahan säilyttämistä talousarviossa. Määräraha on tarkoitus käyttää sihteerin palkkauskulujen ja järjestettävien seminaarien kulujen kattamisee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b/>
          <w:b/>
          <w:sz w:val="24"/>
          <w:szCs w:val="24"/>
        </w:rPr>
      </w:pPr>
      <w:r>
        <w:rPr>
          <w:i/>
          <w:sz w:val="24"/>
          <w:szCs w:val="24"/>
        </w:rPr>
        <w:t>Talousvaliokunta esittää vähennettäväksi 40.000 euroa Kirkon tutkimuskeskuksen menoista, koska apurahan saajien eläkekäytäntöä ei muuteta.</w:t>
      </w:r>
    </w:p>
    <w:p>
      <w:pPr>
        <w:pStyle w:val="Normal"/>
        <w:spacing w:lineRule="atLeast" w:line="287"/>
        <w:ind w:left="1418" w:hanging="0"/>
        <w:jc w:val="both"/>
        <w:rPr>
          <w:b/>
          <w:b/>
          <w:sz w:val="24"/>
          <w:szCs w:val="24"/>
        </w:rPr>
      </w:pPr>
      <w:r>
        <w:rPr>
          <w:b/>
          <w:sz w:val="24"/>
          <w:szCs w:val="24"/>
        </w:rPr>
      </w:r>
    </w:p>
    <w:p>
      <w:pPr>
        <w:pStyle w:val="Normal"/>
        <w:spacing w:lineRule="atLeast" w:line="287"/>
        <w:jc w:val="both"/>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sz w:val="24"/>
          <w:szCs w:val="24"/>
        </w:rPr>
      </w:pPr>
      <w:r>
        <w:rPr>
          <w:sz w:val="24"/>
          <w:szCs w:val="24"/>
        </w:rPr>
        <w:t xml:space="preserve">Hiippakunnallisen toiminnan toimintajäämä on yhteensä 10,4 milj. euroa, missä on lisäystä 1,5 %.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Mallia hiippakunnallisen toiminnan varojen jakamisesta oikeudenmukaisesti tuomiokapitulien kesken valmistellaan. Tarkoitus on, että jakomalli olisi käytössä vuosien 2008 - 2010 toiminta- ja taloussuunnitelmaa laadittaessa.</w:t>
      </w:r>
    </w:p>
    <w:p>
      <w:pPr>
        <w:pStyle w:val="Normal"/>
        <w:spacing w:lineRule="atLeast" w:line="287"/>
        <w:ind w:left="1425"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pPr>
      <w:r>
        <w:rPr>
          <w:i/>
          <w:sz w:val="24"/>
          <w:szCs w:val="24"/>
        </w:rPr>
        <w:t>Hiippakunnallisen toiminnan talousarvioesitykset vastaavat menokehyksiä ja kapitulien alkuperäisistä esityksistä on karsittu pois kehyksen ylittävät määrärahaesitykset.</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Talousvaliokunta pitää hiippakunnallisen toiminnan varojen uuden jakomallin valmistelua tarpeellisena. Hiippakuntien moniin uusiin esityksiin voidaan sen jälkeen ottaa perustellummin kantaa.</w:t>
      </w:r>
    </w:p>
    <w:p>
      <w:pPr>
        <w:pStyle w:val="Normal"/>
        <w:spacing w:lineRule="atLeast" w:line="287"/>
        <w:ind w:left="2836" w:hanging="1418"/>
        <w:jc w:val="both"/>
        <w:rPr>
          <w:i/>
          <w:i/>
          <w:iCs/>
          <w:sz w:val="24"/>
          <w:szCs w:val="24"/>
        </w:rPr>
      </w:pPr>
      <w:r>
        <w:rPr>
          <w:i/>
          <w:iCs/>
          <w:sz w:val="24"/>
          <w:szCs w:val="24"/>
        </w:rPr>
      </w:r>
    </w:p>
    <w:p>
      <w:pPr>
        <w:pStyle w:val="Normal"/>
        <w:spacing w:lineRule="atLeast" w:line="287"/>
        <w:jc w:val="both"/>
        <w:rPr>
          <w:b/>
          <w:b/>
          <w:sz w:val="24"/>
          <w:szCs w:val="24"/>
        </w:rPr>
      </w:pPr>
      <w:r>
        <w:rPr>
          <w:b/>
          <w:sz w:val="24"/>
          <w:szCs w:val="24"/>
        </w:rPr>
        <w:t>4.2.4. Henkilöstöstä ja organisaatiost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pPr>
      <w:r>
        <w:rPr>
          <w:sz w:val="24"/>
          <w:szCs w:val="24"/>
        </w:rPr>
        <w:t xml:space="preserve">Suunnitelma-asiakirjassa on henkilöstön osalta asetettu tavoitteeksi vuodesta 2005 alkaen, että pysyvän henkilöstön määrä kääntyisi vähitellen laskuun. Tavoite on, että vuoteen 2010 mennessä kirkkohallituksessa olisi lukumääräisesti selvästi nykyistä vähemmän työntekijöitä. Vuoteen 2010 mennessä noin kolmannes kirkkohallituksen henkilöstöstä tulee jäämään eläkkeelle. Johtoryhmä keskustelee kaikkien vapautuvien virkojen täyttämisen välttämättömyydestä. Samalla pohditaan, voidaanko tehtävät organisoida toisin tarkoituksenmukaisella tavall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Kirkkohallituksen organisaatiota uudistetaan. Tavoitteena on organisaation kehittäminen niin, että Kirkkohallituksessa tehtävä työ olisi nykyistä joustavampaa, tehokkaampaa ja tarkoituksenmukaisempaa. Kirkkohallituksen esitys kirkolliskokoukselle valmistunee toukokuun 2007 kokoukseen.</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pPr>
      <w:r>
        <w:rPr>
          <w:i/>
          <w:iCs/>
          <w:sz w:val="24"/>
          <w:szCs w:val="24"/>
        </w:rPr>
        <w:t>Talousvaliokunta pitää talousarviossa esitettyjä henkilöstösuunnitelman strategisia linjauksia oikeansuuntaisina. Laadittavassa henkilöstösuunnitelmassa tulee varmistaa, että Kirkkohallituksen keskeiset tehtävät tulevat hoidetuiksi.</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 xml:space="preserve">Talousvaliokunnan näkemyksen mukaan on myönteistä, että Kirkkohallituksen organisaatiota ja työskentelytapoja kehitetään.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kiinnittää huomiota siihen, että on vaikea saavuttaa suunnitelma-asiakirjassa esitettyä tavoitetta, jonka mukaan vuoteen 2010 mennessä Kirkkohallituksessa olisi selvästi nykyistä vähemmän työntekijöitä. Henkilöstön määrä lisääntyy edelleen vuoden 2007 talousarviossa, vaikka tavoitteeseen pääsemiseksi sen tulisi pikemminkin supistua. Toiminta- ja taloussuunnitelman perusteella vuosina 2008 ja 2009 on tarkoitus vähentää lievästi henkilökuntaa, koska henkilöstökulujen on ennakoitu säilyvän vuoden 2007 tasolla.</w:t>
      </w:r>
    </w:p>
    <w:p>
      <w:pPr>
        <w:pStyle w:val="Normal"/>
        <w:spacing w:lineRule="atLeast" w:line="287"/>
        <w:ind w:left="1418" w:hanging="0"/>
        <w:jc w:val="both"/>
        <w:rPr>
          <w:i/>
          <w:i/>
          <w:iCs/>
          <w:sz w:val="24"/>
          <w:szCs w:val="24"/>
        </w:rPr>
      </w:pPr>
      <w:r>
        <w:rPr>
          <w:i/>
          <w:iCs/>
          <w:sz w:val="24"/>
          <w:szCs w:val="24"/>
        </w:rPr>
      </w:r>
    </w:p>
    <w:p>
      <w:pPr>
        <w:pStyle w:val="Normal"/>
        <w:spacing w:lineRule="atLeast" w:line="287"/>
        <w:jc w:val="both"/>
        <w:rPr/>
      </w:pPr>
      <w:r>
        <w:rPr>
          <w:b/>
          <w:iCs/>
          <w:sz w:val="24"/>
          <w:szCs w:val="24"/>
        </w:rPr>
        <w:t xml:space="preserve">4.2.5.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7 - 2009</w:t>
      </w:r>
    </w:p>
    <w:p>
      <w:pPr>
        <w:pStyle w:val="Normal"/>
        <w:spacing w:lineRule="atLeast" w:line="287"/>
        <w:ind w:left="1418" w:hanging="0"/>
        <w:jc w:val="both"/>
        <w:rPr/>
      </w:pPr>
      <w:r>
        <w:rPr>
          <w:sz w:val="24"/>
          <w:szCs w:val="24"/>
        </w:rPr>
        <w:t>Suunnitelmakauden painopisteinä ovat avustusjärjestelmään tehtyjen muutosten vaikutusten arviointi, avustustarpeen kasvun hillitseminen ja avustusjärjestelmän rahoittamisen turvaamine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Yhteisöveron epätasainen jakautuminen on aiemmin ollut suurin yksittäinen seurakuntien taloudellista eriarvoisuutta lisäävä tekijä. Vuodesta 2006 alkaen seurakuntien yhteisöveron jakotapa muuttui: puolet osuudesta jaetaan samojen perusteiden mukaan kuin kuntien yhteisövero ja puolet euroa/kunnan jäsen -perus-teella. Tämä uusi jakotapa tasaa osaltaan yhteisövero-osuutta seurakuntien kesken keskusrahaston avustusjärjestelmän ulkopuolella. Näin ollen esitettyä seurakunta-avustusten kokonaismäärän alentamista vuodesta 2007 alkaen 2 milj. eurolla vuodessa voidaan pitää perusteltun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7</w:t>
      </w:r>
    </w:p>
    <w:p>
      <w:pPr>
        <w:pStyle w:val="Normal"/>
        <w:spacing w:lineRule="atLeast" w:line="287"/>
        <w:ind w:left="1418" w:hanging="0"/>
        <w:jc w:val="both"/>
        <w:rPr>
          <w:sz w:val="24"/>
          <w:szCs w:val="24"/>
        </w:rPr>
      </w:pPr>
      <w:r>
        <w:rPr>
          <w:sz w:val="24"/>
          <w:szCs w:val="24"/>
        </w:rPr>
        <w:t>Avustusten toimintajäämä on yhteensä 16,5 milj. euroa, mikä on 1,9 milj. euroa vähemmän kuin vuonna 2006. Vuoden 2005 tilinpäätökseen verraten talousarvioesityksen avustuksissa on laskua 13,2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 xml:space="preserve">Vuonna 2007 avustukset seurakunnille ovat yhteensä 13,2 milj. euroa. Summasta verotulojen täydennysavustuksiin ehdotetaan 4,0 milj. euroa, harkinnanvaraisiin toiminta-avustuksiin 0,5 milj. euroa, kehittämisavustuksiin 4,5 milj. euroa, rakennustoimintaan 4,0 milj. euroa ja muihin kohteisiin 0,2 milj. euroa. Vuonna 2006 seurakunta-avustuksiin on varattu 15,2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Muut avustukset, kuten esimerkiksi avustukset yhdistyksille ja laitoksille ovat yhteensä 3,3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pPr>
      <w:r>
        <w:rPr>
          <w:i/>
          <w:sz w:val="24"/>
          <w:szCs w:val="24"/>
        </w:rPr>
        <w:t>Avustusjärjestelmän tavoitteena on huolehtia seurakuntien perustehtävien hoidosta koko maassa. Kehittämisavustusten tarkoituksena on tukea sellaisia hankkeita ja yhteistoiminnan muotoja, joiden seurauksena seurakuntien avustustarve vähenee. Suunnitelmassa esitetty seurakunta-avustuksiin varattavan kokonaismäärärahan vähentäminen 2 milj. eurolla vuodesta 2007 alkaen vastaa avustusjärjestelmän kehittämistavoitteita.</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Kuntarakenteen muutos vaikuttaa myös seurakuntien toiminnallisiin, hallinnollisiin ja taloudellisiin ratkaisuihin. Seurakuntarakenteen tulossa oleva muutos vähentänee olennaisesti keskusrahaston avustustarvetta, kun monet vaikeuksissa olevat seurakunnat yhdistyvät taloudellisesti vahvemmiksi kokonaisuuksiksi. Talousvaliokunta pitää erityisen tärkeänä, että lähivuosina ja erityisesti vuonna 2007 suunnataan riittävästi hallinnollisia ja taloudellisia voimavaroja seurakuntarakenteen muutosprosessien tukemiseen.</w:t>
      </w:r>
    </w:p>
    <w:p>
      <w:pPr>
        <w:pStyle w:val="Normal"/>
        <w:spacing w:lineRule="atLeast" w:line="287"/>
        <w:ind w:left="2608" w:hanging="0"/>
        <w:jc w:val="both"/>
        <w:rPr>
          <w:b/>
          <w:b/>
          <w:i/>
          <w:i/>
          <w:sz w:val="24"/>
          <w:szCs w:val="24"/>
        </w:rPr>
      </w:pPr>
      <w:r>
        <w:rPr>
          <w:b/>
          <w:i/>
          <w:sz w:val="24"/>
          <w:szCs w:val="24"/>
        </w:rPr>
      </w:r>
    </w:p>
    <w:p>
      <w:pPr>
        <w:pStyle w:val="Normal"/>
        <w:spacing w:lineRule="atLeast" w:line="287"/>
        <w:ind w:left="1418" w:hanging="0"/>
        <w:jc w:val="both"/>
        <w:rPr/>
      </w:pPr>
      <w:r>
        <w:rPr>
          <w:i/>
          <w:iCs/>
          <w:sz w:val="24"/>
          <w:szCs w:val="24"/>
        </w:rPr>
        <w:t>Kehittämisavustuksiin on talousarviossa merkitty 4,5 milj. euroa. Yhdistymisavustussitoumukset vuodelle 2007 ovat kohonneet jo yli 5 milj. euron. Talousvaliokunnan saaman selvityksen perusteella verotulojen täydennyksiä ja rakennusavustuksia vähentämällä on kuitenkin mahdollista pysyä avustusten kokonaismäärärahass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alousvaliokunta pitää tärkeänä painopisteenä sitä, että rakennusavustuksia myönnetään seurakuntien kirkkojen ja muiden kiinteistöjen palo- ja rikosturvallisuutta teknisesti parantaviin hankkeisiin. Avustusta saavissa kohteissa tulee olla riittävät vakuutukset tulipalojen ja muiden riskien varalle.</w:t>
      </w:r>
    </w:p>
    <w:p>
      <w:pPr>
        <w:pStyle w:val="Normal"/>
        <w:spacing w:lineRule="atLeast" w:line="287"/>
        <w:ind w:left="1418" w:hanging="0"/>
        <w:jc w:val="both"/>
        <w:rPr>
          <w:i/>
          <w:i/>
          <w:iCs/>
          <w:sz w:val="24"/>
          <w:szCs w:val="24"/>
        </w:rPr>
      </w:pPr>
      <w:r>
        <w:rPr>
          <w:i/>
          <w:iCs/>
          <w:sz w:val="24"/>
          <w:szCs w:val="24"/>
        </w:rPr>
      </w:r>
    </w:p>
    <w:p>
      <w:pPr>
        <w:pStyle w:val="Normal"/>
        <w:numPr>
          <w:ilvl w:val="0"/>
          <w:numId w:val="2"/>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noin 90 %)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pPr>
      <w:r>
        <w:rPr>
          <w:spacing w:val="-2"/>
          <w:sz w:val="24"/>
          <w:szCs w:val="24"/>
        </w:rPr>
        <w:t>Vuodesta 2006 alkaen seurakuntamaksuna kerätään ainoastaan perusmaksua laskennallisen kirkollisveron perusteella. Perusmaksun tasoksi esitetään koko suunnittelukaudelle 8,7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rPr>
      </w:pPr>
      <w:r>
        <w:rPr>
          <w:color w:val="000000"/>
          <w:spacing w:val="-2"/>
          <w:sz w:val="24"/>
          <w:szCs w:val="24"/>
        </w:rPr>
        <w:t>Vuosi</w:t>
        <w:tab/>
        <w:t>2006</w:t>
        <w:tab/>
        <w:t>2007</w:t>
        <w:tab/>
        <w:t>2008</w:t>
        <w:tab/>
        <w:t>2009</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6" w:hanging="1303"/>
        <w:rPr>
          <w:color w:val="000000"/>
          <w:spacing w:val="-2"/>
          <w:sz w:val="24"/>
          <w:szCs w:val="24"/>
        </w:rPr>
      </w:pPr>
      <w:r>
        <w:rPr>
          <w:color w:val="000000"/>
          <w:spacing w:val="-2"/>
          <w:sz w:val="24"/>
          <w:szCs w:val="24"/>
        </w:rPr>
        <w:tab/>
        <w:t xml:space="preserve">perusmaksu </w:t>
        <w:tab/>
        <w:t>46,7 M€</w:t>
        <w:tab/>
        <w:t>47,6 M€</w:t>
        <w:tab/>
        <w:t>48,3 M€</w:t>
        <w:tab/>
        <w:t>49,0 M€</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6" w:hanging="1303"/>
        <w:rPr/>
      </w:pPr>
      <w:r>
        <w:rPr>
          <w:color w:val="000000"/>
          <w:spacing w:val="-2"/>
          <w:sz w:val="24"/>
          <w:szCs w:val="24"/>
        </w:rPr>
        <w:tab/>
      </w:r>
      <w:r>
        <w:rPr>
          <w:bCs/>
          <w:color w:val="000000"/>
          <w:spacing w:val="-2"/>
          <w:sz w:val="24"/>
          <w:szCs w:val="24"/>
        </w:rPr>
        <w:t>maksutaso</w:t>
        <w:tab/>
        <w:t>8,7 %</w:t>
        <w:tab/>
        <w:t>8,7 %</w:t>
        <w:tab/>
        <w:t>8,7 %</w:t>
        <w:tab/>
        <w:t>8,7 %</w:t>
      </w:r>
    </w:p>
    <w:p>
      <w:pPr>
        <w:pStyle w:val="Normal"/>
        <w:spacing w:lineRule="atLeast" w:line="287"/>
        <w:ind w:left="1418" w:hanging="0"/>
        <w:jc w:val="both"/>
        <w:rPr>
          <w:bCs/>
          <w:color w:val="000000"/>
          <w:spacing w:val="-2"/>
          <w:sz w:val="24"/>
          <w:szCs w:val="24"/>
        </w:rPr>
      </w:pPr>
      <w:r>
        <w:rPr>
          <w:bCs/>
          <w:color w:val="000000"/>
          <w:spacing w:val="-2"/>
          <w:sz w:val="24"/>
          <w:szCs w:val="24"/>
        </w:rPr>
      </w:r>
    </w:p>
    <w:p>
      <w:pPr>
        <w:pStyle w:val="Normal"/>
        <w:spacing w:lineRule="atLeast" w:line="287"/>
        <w:ind w:left="1418" w:hanging="1418"/>
        <w:jc w:val="both"/>
        <w:rPr/>
      </w:pPr>
      <w:r>
        <w:rPr>
          <w:b/>
          <w:sz w:val="24"/>
          <w:szCs w:val="24"/>
        </w:rPr>
        <w:tab/>
      </w:r>
      <w:r>
        <w:rPr>
          <w:b/>
          <w:i/>
          <w:iCs/>
          <w:sz w:val="24"/>
          <w:szCs w:val="24"/>
        </w:rPr>
        <w:t xml:space="preserve">Talousvaliokunnan kannanotto </w:t>
      </w:r>
    </w:p>
    <w:p>
      <w:pPr>
        <w:pStyle w:val="Normal"/>
        <w:spacing w:lineRule="atLeast" w:line="287"/>
        <w:ind w:left="1418" w:hanging="1418"/>
        <w:jc w:val="both"/>
        <w:rPr>
          <w:i/>
          <w:i/>
          <w:iCs/>
          <w:sz w:val="24"/>
          <w:szCs w:val="24"/>
        </w:rPr>
      </w:pPr>
      <w:r>
        <w:rPr>
          <w:i/>
          <w:iCs/>
          <w:sz w:val="24"/>
          <w:szCs w:val="24"/>
        </w:rPr>
        <w:tab/>
        <w:t>Keskusrahaston talousarviossa 2007 tulot ovat hyvin ennakoitavissa seurakuntamaksujen osalta, koska ne määräytyvät seurakuntien vuoden 2005 verotulojen perusteell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 xml:space="preserve">Kirkollisverotulojen tilitykset ovat kasvaneet alkuvuoden 2006 aikana 4,9 %. Kirkkohallituksen seurakunnille antaman talousarvion valmisteluohjeen mukaan kirkollisverotulojen ennakoidaan kasvavan vuonna 2007 puolestaan 3,5 - 4,0 %. Näitä vuosia vastaavina seurakuntamaksujen perintävuosina 2008 ja 2009 seurakuntamaksujen kasvu on esityksessä arvioitu selvästi varovaisemmin eli 1,5 %:n tasolle. </w:t>
      </w:r>
    </w:p>
    <w:p>
      <w:pPr>
        <w:pStyle w:val="Normal"/>
        <w:spacing w:lineRule="atLeast" w:line="287"/>
        <w:ind w:left="1418" w:hanging="1418"/>
        <w:jc w:val="both"/>
        <w:rPr>
          <w:i/>
          <w:i/>
          <w:iCs/>
          <w:sz w:val="24"/>
          <w:szCs w:val="24"/>
        </w:rPr>
      </w:pPr>
      <w:r>
        <w:rPr>
          <w:i/>
          <w:iCs/>
          <w:sz w:val="24"/>
          <w:szCs w:val="24"/>
        </w:rPr>
      </w:r>
    </w:p>
    <w:p>
      <w:pPr>
        <w:pStyle w:val="Normal"/>
        <w:numPr>
          <w:ilvl w:val="1"/>
          <w:numId w:val="2"/>
        </w:numPr>
        <w:spacing w:lineRule="atLeast" w:line="287"/>
        <w:jc w:val="both"/>
        <w:rPr/>
      </w:pPr>
      <w:r>
        <w:rPr>
          <w:b/>
          <w:sz w:val="24"/>
          <w:szCs w:val="24"/>
        </w:rPr>
        <w:t xml:space="preserve"> </w:t>
      </w: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b/>
          <w:b/>
          <w:sz w:val="24"/>
          <w:szCs w:val="24"/>
        </w:rPr>
      </w:pPr>
      <w:r>
        <w:rPr>
          <w:sz w:val="24"/>
          <w:szCs w:val="24"/>
        </w:rPr>
        <w:tab/>
      </w:r>
      <w:r>
        <w:rPr>
          <w:b/>
          <w:sz w:val="24"/>
          <w:szCs w:val="24"/>
        </w:rPr>
        <w:t>Toiminta- ja taloussuunnitelma</w:t>
      </w:r>
    </w:p>
    <w:p>
      <w:pPr>
        <w:pStyle w:val="Normal"/>
        <w:spacing w:lineRule="atLeast" w:line="287"/>
        <w:ind w:left="1418" w:hanging="0"/>
        <w:jc w:val="both"/>
        <w:rPr/>
      </w:pPr>
      <w:r>
        <w:rPr>
          <w:sz w:val="24"/>
          <w:szCs w:val="24"/>
        </w:rPr>
        <w:t>Vuosikatteelle on määritelty tavoitteeksi, että se olisi vuonna 2007 1,5 milj. euroa ja seuraavina vuosina hieman suurempi.</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Tilikauden tulos on vuosina 2007 - 2008 nollatasolla ja vuonna 2009 ylijäämäine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7</w:t>
      </w:r>
    </w:p>
    <w:p>
      <w:pPr>
        <w:pStyle w:val="Normal"/>
        <w:spacing w:lineRule="atLeast" w:line="287"/>
        <w:ind w:left="1418" w:hanging="0"/>
        <w:jc w:val="both"/>
        <w:rPr>
          <w:sz w:val="24"/>
          <w:szCs w:val="24"/>
        </w:rPr>
      </w:pPr>
      <w:r>
        <w:rPr>
          <w:sz w:val="24"/>
          <w:szCs w:val="24"/>
        </w:rPr>
        <w:t xml:space="preserve">Kirkon keskusrahaston toimintakate on -49,1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Seurakuntamaksujen tuotot ovat yhteensä 47,6 milj. euroa. Rahoitustuottoja keskusrahaston sijoitustoiminnasta arvioidaan kertyvän 3,0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sikate Kirkkohallituksen esityksessä on 1,5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Poistot käyttöomaisuudesta ovat 1,7 milj. euroa. Tilikauden tulos on Kirkkohallituksen esityksen mukaan 0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Vuosikatetavoitteeksi esityksessä määritelty 1,5 milj. euroa vuodessa on realistinen ja vastaa tavanomaisen investointitason rahoitustarvetta. Vuosina 2007 - 2009 hankittavan jäsentietojärjestelmän investointimenot voidaan rahoittaa aikaisempien tilikausien ylijäämästä.</w:t>
      </w:r>
    </w:p>
    <w:p>
      <w:pPr>
        <w:pStyle w:val="Normal"/>
        <w:spacing w:lineRule="atLeast" w:line="287"/>
        <w:jc w:val="both"/>
        <w:rPr>
          <w:b/>
          <w:b/>
          <w:i/>
          <w:i/>
          <w:iCs/>
          <w:sz w:val="24"/>
          <w:szCs w:val="24"/>
        </w:rPr>
      </w:pPr>
      <w:r>
        <w:rPr>
          <w:b/>
          <w:i/>
          <w:iCs/>
          <w:sz w:val="24"/>
          <w:szCs w:val="24"/>
        </w:rPr>
      </w:r>
    </w:p>
    <w:p>
      <w:pPr>
        <w:pStyle w:val="Normal"/>
        <w:numPr>
          <w:ilvl w:val="0"/>
          <w:numId w:val="2"/>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07 - 2009</w:t>
      </w:r>
      <w:r>
        <w:rPr>
          <w:i/>
          <w:iCs/>
          <w:sz w:val="24"/>
          <w:szCs w:val="24"/>
        </w:rPr>
        <w:tab/>
        <w:tab/>
      </w:r>
    </w:p>
    <w:p>
      <w:pPr>
        <w:pStyle w:val="Normal"/>
        <w:spacing w:lineRule="atLeast" w:line="287"/>
        <w:ind w:left="1418" w:hanging="0"/>
        <w:jc w:val="both"/>
        <w:rPr>
          <w:bCs/>
          <w:sz w:val="24"/>
          <w:szCs w:val="24"/>
        </w:rPr>
      </w:pPr>
      <w:r>
        <w:rPr>
          <w:sz w:val="24"/>
          <w:szCs w:val="24"/>
        </w:rPr>
        <w:t>Suunnittelukauden investointeihin on esitetty yhteensä 10,2 milj. euroa. Vuosittainen investointitaso on 3,2 - 3,7 milj. euroa. Suunnittelukauden investoinneista suurin osa eli 8,7 milj. euroa kohdistuu atk-järjestelmiin ja tästä summasta 5,4 milj. euroa uuteen jäsentietojärjestelmään.</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hanging="0"/>
        <w:jc w:val="both"/>
        <w:rPr>
          <w:b/>
          <w:b/>
          <w:sz w:val="24"/>
          <w:szCs w:val="24"/>
        </w:rPr>
      </w:pPr>
      <w:r>
        <w:rPr>
          <w:b/>
          <w:sz w:val="24"/>
          <w:szCs w:val="24"/>
        </w:rPr>
        <w:t>Talousarvio 2007</w:t>
      </w:r>
    </w:p>
    <w:p>
      <w:pPr>
        <w:pStyle w:val="Normal"/>
        <w:numPr>
          <w:ilvl w:val="0"/>
          <w:numId w:val="0"/>
        </w:numPr>
        <w:spacing w:lineRule="atLeast" w:line="287"/>
        <w:ind w:left="1418" w:hanging="0"/>
        <w:jc w:val="both"/>
        <w:rPr>
          <w:sz w:val="24"/>
          <w:szCs w:val="24"/>
        </w:rPr>
      </w:pPr>
      <w:r>
        <w:rPr>
          <w:sz w:val="24"/>
          <w:szCs w:val="24"/>
        </w:rPr>
        <w:t>Investointimenot ovat vuonna 2007 yhteensä 3.709.800 euroa. Tästä summasta kiinteistötoimen investoinnit ovat 670.000 euroa, mistä Lapuan tuomiokapitulin toimitilojen laajennukseen on esitetty 500.000 euroa. Jäsentietojärjestelmän rakentamiseen on esitetty 1.800.000 euroa ja muihin atk-järjestelmiin 1.060.000 euroa. Kalustohankintoihin on esitetty 179.800 euroa.</w:t>
      </w:r>
    </w:p>
    <w:p>
      <w:pPr>
        <w:pStyle w:val="Normal"/>
        <w:numPr>
          <w:ilvl w:val="0"/>
          <w:numId w:val="0"/>
        </w:numPr>
        <w:spacing w:lineRule="atLeast" w:line="287"/>
        <w:ind w:left="1418" w:hanging="698"/>
        <w:jc w:val="both"/>
        <w:rPr>
          <w:sz w:val="24"/>
          <w:szCs w:val="24"/>
        </w:rPr>
      </w:pPr>
      <w:r>
        <w:rPr>
          <w:sz w:val="24"/>
          <w:szCs w:val="24"/>
        </w:rPr>
      </w:r>
    </w:p>
    <w:p>
      <w:pPr>
        <w:pStyle w:val="Normal"/>
        <w:numPr>
          <w:ilvl w:val="0"/>
          <w:numId w:val="0"/>
        </w:numPr>
        <w:spacing w:lineRule="atLeast" w:line="287"/>
        <w:ind w:left="1418" w:hanging="0"/>
        <w:jc w:val="both"/>
        <w:rPr>
          <w:b/>
          <w:b/>
          <w:i/>
          <w:i/>
          <w:iCs/>
          <w:sz w:val="24"/>
          <w:szCs w:val="24"/>
        </w:rPr>
      </w:pPr>
      <w:r>
        <w:rPr>
          <w:b/>
          <w:i/>
          <w:iCs/>
          <w:sz w:val="24"/>
          <w:szCs w:val="24"/>
        </w:rPr>
        <w:t>Talousvaliokunnan kannanotto</w:t>
      </w:r>
    </w:p>
    <w:p>
      <w:pPr>
        <w:pStyle w:val="Normal"/>
        <w:numPr>
          <w:ilvl w:val="0"/>
          <w:numId w:val="0"/>
        </w:numPr>
        <w:spacing w:lineRule="atLeast" w:line="287"/>
        <w:ind w:left="1418" w:hanging="0"/>
        <w:jc w:val="both"/>
        <w:rPr/>
      </w:pPr>
      <w:r>
        <w:rPr>
          <w:i/>
          <w:iCs/>
          <w:sz w:val="24"/>
          <w:szCs w:val="24"/>
        </w:rPr>
        <w:t>Suunnittelukauden investointien taso on tavanomaista korkeampi ja painottuu atk-järjestelmien investointeihin. Investointi</w:t>
      </w:r>
      <w:r>
        <w:rPr>
          <w:i/>
          <w:sz w:val="24"/>
          <w:szCs w:val="24"/>
        </w:rPr>
        <w:t>kohteet ovat perusteltuja ja liittyvät toiminnallisiin painopisteisiin.</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2"/>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Toiminta- ja taloussuunnitelma 2007 - 2009</w:t>
      </w:r>
      <w:r>
        <w:rPr>
          <w:i/>
          <w:iCs/>
          <w:sz w:val="24"/>
          <w:szCs w:val="24"/>
        </w:rPr>
        <w:tab/>
        <w:tab/>
      </w:r>
    </w:p>
    <w:p>
      <w:pPr>
        <w:pStyle w:val="Normal"/>
        <w:spacing w:lineRule="atLeast" w:line="287"/>
        <w:ind w:left="1418" w:hanging="0"/>
        <w:jc w:val="both"/>
        <w:rPr>
          <w:sz w:val="24"/>
          <w:szCs w:val="24"/>
        </w:rPr>
      </w:pPr>
      <w:r>
        <w:rPr>
          <w:sz w:val="24"/>
          <w:szCs w:val="24"/>
        </w:rPr>
        <w:t>Taloussuunnitelman mukaan rahoitusalijäämää kertyy suunnittelukaudella 4,0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7</w:t>
      </w:r>
    </w:p>
    <w:p>
      <w:pPr>
        <w:pStyle w:val="Normal"/>
        <w:spacing w:lineRule="atLeast" w:line="287"/>
        <w:ind w:left="1418" w:hanging="0"/>
        <w:jc w:val="both"/>
        <w:rPr/>
      </w:pPr>
      <w:r>
        <w:rPr>
          <w:sz w:val="24"/>
          <w:szCs w:val="24"/>
        </w:rPr>
        <w:t xml:space="preserve">Vuoden 2007 rahoituslaskelma osoittaa 1.952.000 euron rahoitusalijäämää.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Keskusrahaston taloudellinen asema</w:t>
      </w:r>
    </w:p>
    <w:p>
      <w:pPr>
        <w:pStyle w:val="Normal"/>
        <w:spacing w:lineRule="atLeast" w:line="287"/>
        <w:ind w:left="1440" w:hanging="0"/>
        <w:jc w:val="both"/>
        <w:rPr>
          <w:sz w:val="24"/>
          <w:szCs w:val="24"/>
        </w:rPr>
      </w:pPr>
      <w:r>
        <w:rPr>
          <w:color w:val="000000"/>
          <w:spacing w:val="-2"/>
          <w:sz w:val="24"/>
          <w:szCs w:val="24"/>
        </w:rPr>
        <w:t xml:space="preserve">Kirkon keskusrahaston tase on varsin vahva. Pitkäaikaista vierasta pääomaa ei ole lainkaan. Tilinpäätöksessä 31.12.2005 omaa pääomaa oli 76,6 milj. euroa ja lyhytaikaista vierasta pääomaa 17,2 milj. euroa, josta 9,6 milj. euroa myönnettyjä mutta maksamattomia rakennus- ja kehittämisavustuksia.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rPr>
      </w:pPr>
      <w:r>
        <w:rPr>
          <w:color w:val="000000"/>
          <w:spacing w:val="-2"/>
          <w:sz w:val="24"/>
          <w:szCs w:val="24"/>
        </w:rPr>
      </w:r>
    </w:p>
    <w:p>
      <w:pPr>
        <w:pStyle w:val="Normal"/>
        <w:spacing w:lineRule="atLeast" w:line="287"/>
        <w:ind w:left="1440" w:hanging="0"/>
        <w:jc w:val="both"/>
        <w:rPr>
          <w:sz w:val="24"/>
          <w:szCs w:val="24"/>
        </w:rPr>
      </w:pPr>
      <w:r>
        <w:rPr>
          <w:color w:val="000000"/>
          <w:spacing w:val="-2"/>
          <w:sz w:val="24"/>
          <w:szCs w:val="24"/>
        </w:rPr>
        <w:t xml:space="preserve">Likviditeetti on hyvä: rahoituslaskelman mukaan kassavarat ovat suunnittelukauden alussa 60,4 milj. euroa. </w:t>
      </w:r>
      <w:r>
        <w:rPr>
          <w:sz w:val="24"/>
          <w:szCs w:val="24"/>
        </w:rPr>
        <w:t xml:space="preserve">Rahavarat ja pitkäaikaiset sijoitukset vastaavat 1,5 vuoden seurakuntamaksuja. </w:t>
      </w:r>
    </w:p>
    <w:p>
      <w:pPr>
        <w:pStyle w:val="Normal"/>
        <w:spacing w:lineRule="atLeast" w:line="287"/>
        <w:ind w:left="1418" w:hanging="0"/>
        <w:jc w:val="both"/>
        <w:rPr>
          <w:sz w:val="24"/>
          <w:szCs w:val="24"/>
        </w:rPr>
      </w:pPr>
      <w:r>
        <w:rPr>
          <w:sz w:val="24"/>
          <w:szCs w:val="24"/>
        </w:rPr>
      </w:r>
    </w:p>
    <w:p>
      <w:pPr>
        <w:pStyle w:val="Normal"/>
        <w:spacing w:lineRule="atLeast" w:line="287"/>
        <w:ind w:left="2836" w:hanging="1418"/>
        <w:jc w:val="both"/>
        <w:rPr>
          <w:b/>
          <w:b/>
          <w:i/>
          <w:i/>
          <w:iCs/>
          <w:sz w:val="24"/>
          <w:szCs w:val="24"/>
        </w:rPr>
      </w:pPr>
      <w:r>
        <w:rPr>
          <w:b/>
          <w:i/>
          <w:iCs/>
          <w:sz w:val="24"/>
          <w:szCs w:val="24"/>
        </w:rPr>
        <w:t>Talousvaliokunnan kannanotto</w:t>
      </w:r>
    </w:p>
    <w:p>
      <w:pPr>
        <w:pStyle w:val="Normal"/>
        <w:spacing w:lineRule="atLeast" w:line="287"/>
        <w:ind w:left="1440" w:hanging="0"/>
        <w:jc w:val="both"/>
        <w:rPr>
          <w:sz w:val="24"/>
          <w:szCs w:val="24"/>
        </w:rPr>
      </w:pPr>
      <w:r>
        <w:rPr>
          <w:i/>
          <w:sz w:val="24"/>
          <w:szCs w:val="24"/>
        </w:rPr>
        <w:t>Talousarvioesityksessä ei ole määritelty keskusrahaston rahavaroille tavoitetasoa, jota talousvaliokunta edellytti vuoden 2004 toimintakertomuksen kannanotossaan.</w:t>
      </w:r>
      <w:r>
        <w:rPr>
          <w:sz w:val="24"/>
          <w:szCs w:val="24"/>
        </w:rPr>
        <w:t xml:space="preserve">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Keskusrahaston tase on vahva. Kassavarat ja pitkäaikaiset sijoitukset vastaavat 1,5 vuoden seurakuntamaksuja. Talousvaliokunnan näkemyksen mukaan yhden vuoden seurakuntamaksuja vastaava kassavarojen ja pitkäaikaisten sijoitusten määrä on riittävä turvaamaan keskusrahaston toiminnan talouden voimakkaissakin suhdannevaihteluissa.</w:t>
      </w:r>
    </w:p>
    <w:p>
      <w:pPr>
        <w:pStyle w:val="Normal"/>
        <w:spacing w:lineRule="atLeast" w:line="287"/>
        <w:ind w:left="260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Vuoden 2007 rahoitustarpeen kattaminen kassavaroja vähentämällä on mahdollista. Kassavarat (ilman pitkäaikaisia sijoituksia ja omakatteisten rahastojen varoja) ovat suunnitelmakauden alussa 60,4 milj. euroa ja vähenevät suunnitelmakaudella 4,0 milj. euroa.</w:t>
      </w:r>
    </w:p>
    <w:p>
      <w:pPr>
        <w:pStyle w:val="Normal"/>
        <w:spacing w:lineRule="atLeast" w:line="287"/>
        <w:ind w:left="1418" w:hanging="1418"/>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pPr>
      <w:r>
        <w:rPr>
          <w:b/>
          <w:sz w:val="24"/>
          <w:szCs w:val="24"/>
        </w:rPr>
        <w:t>8. Talousarvioaloitteet</w:t>
      </w:r>
      <w:r>
        <w:rPr>
          <w:b/>
          <w:bCs/>
          <w:sz w:val="24"/>
          <w:szCs w:val="24"/>
        </w:rPr>
        <w:t xml:space="preserv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bCs/>
          <w:sz w:val="24"/>
          <w:szCs w:val="24"/>
        </w:rPr>
      </w:pPr>
      <w:r>
        <w:rPr>
          <w:b/>
          <w:bCs/>
          <w:sz w:val="24"/>
          <w:szCs w:val="24"/>
        </w:rPr>
      </w:r>
    </w:p>
    <w:p>
      <w:pPr>
        <w:pStyle w:val="Normal"/>
        <w:spacing w:lineRule="atLeast" w:line="287"/>
        <w:ind w:left="1432" w:hanging="0"/>
        <w:jc w:val="both"/>
        <w:rPr/>
      </w:pPr>
      <w:r>
        <w:rPr>
          <w:b/>
          <w:sz w:val="24"/>
          <w:szCs w:val="24"/>
        </w:rPr>
        <w:t>Hiippakuntavaltuuston esityksessä 5/2006</w:t>
      </w:r>
      <w:r>
        <w:rPr>
          <w:sz w:val="24"/>
          <w:szCs w:val="24"/>
        </w:rPr>
        <w:t xml:space="preserve"> (Turun arkkihiippakunta) esitetään vankiladiakonin viran perustamista Lounais-Suomen vankilaa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Aloitteen taustalla on huoli Lounais-Suomen vankilan hengellisen työn resursseista. Vankilapappien määrä on puolittunut samaan aikaan, kun työ on käynyt yhä vaativammaksi ja vankilan turvallisuuskäytännöt yhä tiukemmiksi ja vaikeammiksi.</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Vankien sielunhoidon kannalta ja vankilahenkilökunnan kannalta uusi virka on välttämätön. Aloitteen mukaan on selvää, että vankilan hengelliseen työhön tarvitaan lisätyövoimaa. Ratkaisun löytymistä vaikeuttaa olennaisesti se, että kysymys on myös kirkon ja valtion työnjaosta. Ei ole ajateltavissa, että kirkko oman identiteettinsä ja tehtävänsä perusteella ilman muuta tulisi apuun siellä, mistä valtio on vetäytyny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Kyseinen tapaus tulee esityksen mukaan ratkaista paikallisesti ja erikseen. Virkaa esitetään viiden vuoden määräajaksi, jonka päätyttyä tilannetta tarkasteltaisiin uudelleen. Vuotuinen kustannus on aloitteen mukaan 38.000 euro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spacing w:lineRule="atLeast" w:line="287"/>
        <w:ind w:left="1432" w:hanging="0"/>
        <w:jc w:val="both"/>
        <w:rPr/>
      </w:pPr>
      <w:r>
        <w:rPr>
          <w:i/>
          <w:sz w:val="24"/>
          <w:szCs w:val="24"/>
        </w:rPr>
        <w:t>Talousvaliokunta pitää lisätyövoiman tarvetta Lounais-Suomen vankilan hengellisessä työssä tärkeänä. Talousvaliokunta ei kuitenkaan puolla määrärahan varaamista vankiladiakonin palkkaamiseen, koska vankiloiden hengellisen työn virkojen rahoitus on valtion tehtävä. Tästä työnjaosta tulee pitää kiinni ja talousvaliokunnan näkemyksen mukaan uusien virkojen perustamiseen keskusrahaston varoin tulee suhtautua erittäin pidättyvästi. Asian ratkaisemiseksi tulee käynnistää neuvottelut valtion asianomaisen viranomaisen kanss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sz w:val="24"/>
          <w:szCs w:val="24"/>
        </w:rPr>
      </w:pPr>
      <w:r>
        <w:rPr>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b/>
          <w:sz w:val="24"/>
          <w:szCs w:val="24"/>
        </w:rPr>
        <w:t>Talousarvioaloitteessa 1/2006</w:t>
      </w:r>
      <w:r>
        <w:rPr>
          <w:sz w:val="24"/>
          <w:szCs w:val="24"/>
        </w:rPr>
        <w:t xml:space="preserve"> (Vikström ja Huovinen) esitetään varattavaksi vuoden 2007 talousarvioon 2.000.000 euron avustusmääräraha Porvoon tuomiokirkon korjaamiseen.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Aloitetta perustellaan sillä, että tulipalon aiheuttamat vauriot ovat osoittautuneet hyvin laajoiksi, ja korjaustyö tulee olemaan kallista ja aikaavievää. Kustannukset tulevat olemaan kohtuuttoman korkeita Porvoon seurakuntayhtymälle ja ilman ulkopuolista apua korjaustyöstä selviäminen tulee olemaan vaikeaa. Porvoon seurakuntayhtymä on perustanut varainhankintatyöryhmän, jonka aloitteesta tämä talousarvioaloite on tehty.</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Aloitteessa todetaan, että tässä vaiheessa tarkkoja korjauskuluja on vielä mahdotonta määrittää tarkasti. Aloitteesta ei ilmene, miten suuren osan vahingoista vakuutukset ovat kattaneet ja miten paljon muuta rahoitusta tarvitaan. Myös muut tahot, kuten valtio ja mahdollisesti EU voivat osallistua korjaushankkeen rahoittamiseen.</w:t>
      </w:r>
      <w:r>
        <w:rPr>
          <w:i/>
          <w:iCs/>
          <w:sz w:val="24"/>
          <w:szCs w:val="24"/>
        </w:rPr>
        <w:t xml:space="preserve"> </w:t>
      </w:r>
      <w:r>
        <w:rPr>
          <w:iCs/>
          <w:sz w:val="24"/>
          <w:szCs w:val="24"/>
        </w:rPr>
        <w:t>Myös avustustarpeen jakautuminen eri vuosille selviää vasta myöhemmi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Cs/>
          <w:sz w:val="24"/>
          <w:szCs w:val="24"/>
        </w:rPr>
      </w:pPr>
      <w:r>
        <w:rPr>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t xml:space="preserve">Talousvaliokunta pitää perusteltuna sitä, että Porvoon kulttuurihistoriallisesti erittäin arvokkaan ja kansallisesti merkittävän tuomiokirkon korjaamiseen käytetään tarvittaessa myös kirkon yhteisiä varoja.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i/>
          <w:iCs/>
          <w:sz w:val="24"/>
          <w:szCs w:val="24"/>
        </w:rPr>
        <w:t>Kirkkohallituksen tulee valmistella tarvittava määrärahaesitys sen jälkeen, kun korjaushanke ja sen rahoitustarpeet ovat täsmentyneet riittävästi (talousarvio 2008 tai tarvittaessa talousarviomuutos jo vuoden 2007 aikana). Avustusesitystä valmisteltaessa tulee soveltaa samoja periaatteita ja käytäntöjä kuin aikaisemminkin on tehty vastaavanlaisissa tilanteiss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b/>
          <w:sz w:val="24"/>
          <w:szCs w:val="24"/>
        </w:rPr>
        <w:t>Talousarvioaloitteessa 2/2006</w:t>
      </w:r>
      <w:r>
        <w:rPr>
          <w:sz w:val="24"/>
          <w:szCs w:val="24"/>
        </w:rPr>
        <w:t xml:space="preserve"> (Ilman ja Knuuttila) esitetään varattavaksi vuoden 2007 talousarvioon 120.000 euron avustusmääräraha Uuraisten seurakunnan Marjoniemen pappilan rakennusten ennallistamiseen pihapiireineen 1900 -luvun alun asuu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 xml:space="preserve">Seurakunta on suunnitellut vuokraavansa kunnostetut tilat ulkopuoliselle yrittäjälle, joka järjestäisi tiloissa mm. retriitti-, juhla- ja virkistystoimintaa kristillisiä perinteitä ja arvoja kunnioittaen. Hanketta perustellaan mm. kulttuuriarvoilla, huomattavalla EU-tuella, seurakunnan poikkeuksellisella oma-aloitteisuudella ja talkootyöllä sekä suunnitellun toiminnan tarpeellisuudella.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Kirkkohallitus on talousarvioesityksessään ottanut kielteisen kannan tämän hankkeen tukemiseen ja esittää, että olisi syytä selvittää muita mahdollisia tapoja hankkeen toteuttamiseen. Yksityiskohtaisemmat perustelut on kirjattu talousarvioesityksen sivuille 81 - 82.</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i/>
          <w:iCs/>
          <w:sz w:val="24"/>
          <w:szCs w:val="24"/>
        </w:rPr>
        <w:t xml:space="preserve">Talousvaliokunta yhtyy Kirkkohallituksen näkemykseen, eikä puolla </w:t>
      </w:r>
      <w:r>
        <w:rPr>
          <w:i/>
          <w:sz w:val="24"/>
          <w:szCs w:val="24"/>
        </w:rPr>
        <w:t>avustusmäärärahaa Uuraisten seurakunnan Marjoniemen pappilan rakennusten ennallistamise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bCs/>
          <w:i/>
          <w:i/>
          <w:sz w:val="24"/>
          <w:szCs w:val="24"/>
        </w:rPr>
      </w:pPr>
      <w:r>
        <w:rPr>
          <w:b/>
          <w:bCs/>
          <w:i/>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 xml:space="preserve">1. vahvistaa, että perusmaksu määräytyy vain laskennallisen kirkollisveron perusteella ja vahvistaa perusmaksun suuruudeksi vuonna 2007  8,7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3. vahvistaa seurakuntien, kirkon ja kirkollisten yhdistysten eläkemaksun työnantajan perustasoksi vuodelle 2007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Työntekijöiden</w:t>
        <w:tab/>
        <w:t>Oma-</w:t>
        <w:tab/>
        <w:t>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lukumäärä</w:t>
        <w:tab/>
        <w:tab/>
        <w:t>vastuu-</w:t>
        <w:tab/>
        <w:t>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vähintään</w:t>
        <w:tab/>
        <w:tab/>
        <w:t>osu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1</w:t>
        <w:tab/>
        <w:t xml:space="preserve">    101</w:t>
        <w:tab/>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2</w:t>
        <w:tab/>
        <w:t xml:space="preserve">      51</w:t>
        <w:tab/>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3</w:t>
        <w:tab/>
        <w:t xml:space="preserve">      21</w:t>
        <w:tab/>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4</w:t>
        <w:tab/>
        <w:t xml:space="preserve">        1</w:t>
        <w:tab/>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4. hyväksyä Kirkkohallituksen ehdotuksen (nro 1/2006) kirkon keskusrahaston talousarvioksi vuodeksi 2007 sekä toiminta- ja taloussuunnitelmaksi vuosiksi 2007 - 2009 siten muutettuna, että vuoden 2007 talousarvioon tehdään seuraava muuto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i/>
          <w:sz w:val="24"/>
          <w:szCs w:val="24"/>
        </w:rPr>
        <w:t>Tuloslaskelmaosa</w:t>
        <w:tab/>
        <w:tab/>
        <w:t xml:space="preserve">                  valiokunnan esittämä muuto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Kirkon yhteinen toimint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222 Kirkon tutkimuskeskus, toimintakulut</w:t>
        <w:tab/>
        <w:tab/>
        <w:tab/>
        <w:t xml:space="preserve">      -40.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Tuloslaskelma on muutoksen jälke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toimintakate</w:t>
        <w:tab/>
        <w:tab/>
        <w:tab/>
        <w:tab/>
        <w:t>-49.011.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vuosikate</w:t>
        <w:tab/>
        <w:tab/>
        <w:tab/>
        <w:tab/>
        <w:t xml:space="preserve"> +1.578.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tilikauden yli/alijäämä poistojen jälkeen</w:t>
        <w:tab/>
        <w:tab/>
        <w:t xml:space="preserve">      +40.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Rahoituslaskelma on muutoksen jälkeen:</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tulorahoitus</w:t>
        <w:tab/>
        <w:tab/>
        <w:tab/>
        <w:tab/>
        <w:t xml:space="preserve"> +1.578.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2606" w:hanging="0"/>
        <w:jc w:val="both"/>
        <w:rPr/>
      </w:pPr>
      <w:r>
        <w:rPr>
          <w:sz w:val="24"/>
          <w:szCs w:val="24"/>
        </w:rPr>
        <w:t>kassavarojen muutos</w:t>
        <w:tab/>
        <w:tab/>
        <w:tab/>
        <w:t xml:space="preserve">  -1.912.000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8. päivänä marraskuuta 2006</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Marjatta Hyttinen</w:t>
        <w:tab/>
        <w:tab/>
        <w:tab/>
        <w:t>Jouni Lätti</w:t>
      </w:r>
    </w:p>
    <w:p>
      <w:pPr>
        <w:pStyle w:val="Normal"/>
        <w:ind w:left="1418" w:hanging="0"/>
        <w:rPr>
          <w:sz w:val="24"/>
          <w:szCs w:val="2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Asian käsittelyyn ovat ottaneet osaa puheenjohtaja Hyttinen sekä jäsenet Aarnio, Eero, Ilveskoski, Isotalus, Korhonen, Kosunen, Lemettinen, Mäenpää, Nyström, Rajala, Riekkinen, Rostamo, Simola, Tynkkynen, Väisänen ja Westerlund.</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4"/>
      <w:numFmt w:val="bullet"/>
      <w:lvlText w:val="-"/>
      <w:lvlJc w:val="left"/>
      <w:pPr>
        <w:tabs>
          <w:tab w:val="num" w:pos="2968"/>
        </w:tabs>
        <w:ind w:left="2968" w:hanging="360"/>
      </w:pPr>
      <w:rPr>
        <w:rFonts w:ascii="Times New Roman" w:hAnsi="Times New Roman" w:cs="Times New Roman" w:hint="default"/>
      </w:rPr>
    </w:lvl>
  </w:abstractNum>
  <w:abstractNum w:abstractNumId="5">
    <w:lvl w:ilvl="0">
      <w:start w:val="1"/>
      <w:numFmt w:val="decimal"/>
      <w:lvlText w:val="%1)"/>
      <w:lvlJc w:val="left"/>
      <w:pPr>
        <w:tabs>
          <w:tab w:val="num" w:pos="1778"/>
        </w:tabs>
        <w:ind w:left="1778" w:hanging="360"/>
      </w:pPr>
      <w:rPr/>
    </w:lvl>
    <w:lvl w:ilvl="1">
      <w:start w:val="4"/>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iCs/>
      <w:sz w:val="24"/>
      <w:szCs w:val="24"/>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b w:val="false"/>
      <w:bCs w:val="false"/>
      <w:i w:val="false"/>
      <w:iCs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bCs w:val="false"/>
      <w:i w:val="false"/>
      <w:iCs w:val="false"/>
      <w:sz w:val="24"/>
      <w:szCs w:val="24"/>
    </w:rPr>
  </w:style>
  <w:style w:type="character" w:styleId="WW8Num30z0">
    <w:name w:val="WW8Num30z0"/>
    <w:qFormat/>
    <w:rPr/>
  </w:style>
  <w:style w:type="character" w:styleId="WW8Num31z0">
    <w:name w:val="WW8Num31z0"/>
    <w:qFormat/>
    <w:rPr>
      <w:b w:val="false"/>
      <w:bCs w:val="false"/>
      <w:i w:val="false"/>
      <w:i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3:00Z</dcterms:created>
  <dc:creator>Lätti Jouni</dc:creator>
  <dc:description/>
  <cp:keywords/>
  <dc:language>en-US</dc:language>
  <cp:lastModifiedBy>Lätti Jouni</cp:lastModifiedBy>
  <cp:lastPrinted>2006-10-31T21:06:00Z</cp:lastPrinted>
  <dcterms:modified xsi:type="dcterms:W3CDTF">2006-11-07T21:59:00Z</dcterms:modified>
  <cp:revision>7</cp:revision>
  <dc:subject/>
  <dc:title>TALOUSVALIOKUNNAN mietintö nro 6/2003 kirkkohallituksen esityksestä nro 11/2003, joka sisältää ehdotuksen kirkon keskusrahasto</dc:title>
</cp:coreProperties>
</file>