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nro 3/2007 kirkkohallituksen ja hiippakuntien toimintakertomuksista (sivut 16 – 19, 27 – 30, 85 – 96 ja 97 -101), kirkon keskusrahaston tilinpäätöksestä (sivut 137 – 143 ja tasekirja sivut 1 - 35 sivulta 144 alkaen) sekä tilintarkastuskertomuksesta (sisältää esityksen vastuuvapauden myöntämisestä) vuodelta 2006</w:t>
      </w:r>
    </w:p>
    <w:p>
      <w:pPr>
        <w:pStyle w:val="TextBodyIndent"/>
        <w:jc w:val="both"/>
        <w:rPr>
          <w:b w:val="false"/>
          <w:b w:val="false"/>
        </w:rPr>
      </w:pPr>
      <w:r>
        <w:rPr>
          <w:b w:val="false"/>
        </w:rPr>
      </w:r>
    </w:p>
    <w:p>
      <w:pPr>
        <w:pStyle w:val="TextBodyIndent"/>
        <w:jc w:val="both"/>
        <w:rPr>
          <w:b w:val="false"/>
          <w:b w:val="false"/>
        </w:rPr>
      </w:pPr>
      <w:r>
        <w:rPr>
          <w:b w:val="false"/>
        </w:rPr>
        <w:t>Asianro 2007-00211</w:t>
      </w:r>
    </w:p>
    <w:p>
      <w:pPr>
        <w:pStyle w:val="Normal"/>
        <w:rPr>
          <w:b/>
          <w:b/>
        </w:rPr>
      </w:pPr>
      <w:r>
        <w:rPr>
          <w:b/>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8 päivänä 2007 lähettänyt otsikossa mainitun asian talousvaliokunnan valmisteltavaksi. Valiokunta on kuullut asiantuntijana kirkkoneuvos Leena Rantasta ja toimistopäällikkö Heikki Kämärä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Yleistä talou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ertomusvuonna maailmantalouden näkymät olivat suotuisat ja talouskasvu jatkui edelleen. Suomen bruttokansantuote kasvoi lähes kuusi prosentti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ijoitusvuosi 2006 oli kansainvälisillä osakemarkkinoilla epäyhtenäinen. Eurosijoittaja sai parhaat tuotot Euroopasta sekä kehittyviltä markkinoilta. Kotimaiset osakkeet menestyivät neljättä vuotta erinomaisesti, ja kurssinousua kertyi 29,9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taloutta hoidettiin vuoden 2006 talousarvion ja vuosien 2006 – 2008 toiminta- ja taloussuunnitelman mukaisesti. Kertomusvuonna ei tehty talousarviomuutoks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MietintApuotsikko"/>
        <w:rPr/>
      </w:pPr>
      <w:r>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oiminna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uoden 2006 aikana jatkettiin eläkelainsäädännön kokonaisuudistuksen edellyttämiä kehittämistehtäviä. Suurimmat muutokset Kirke-eläkejärjestelmään aiheutti vuoden 2007 alusta voimaantullut uusi työntekijän eläkelaki (TyEL), jolla kumottiin lyhytaikaisissa työsuhteissa olevien työntekijöiden eläkelaki (LEL) ja taiteilijoiden ja eräiden erityisryhmiin kuuluvien työntekijäin eläkelaki (TaEL). Syksyllä käynnistettiin uuden eläke-ennusteen laatimin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voitteista saavutettiin työeläkekuntoutuksen kehittäminen uuden lainsäädännön edellyttämällä tavalla ja vuoden 2006 alussa voimaan tulleiden eläkelakien vaatimien uusien atk-ohjelmien ja käsittelytapojen opettelu. Lisäksi vuoden lopussa käynnistettiin palvelussuhderekisteristä ilmoitusliikenne valtakunnalliseen Ansaintatietojärjestelmään (Arek Oy). Lainsäädännön vaatimat muutoksen saatiin toteutettua Yhella laskennassa. Palvelussuhderekisterin selvitystyötä ei saatu loppuun ja eläkkeiden vapaakirjautusta ei ole voitu aloittaa palvelussuhdeilmoitusten puutteiden tak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EL -palkkasumma oli kertomusvuonna 399,4 milj. euroa. Nousua edelliseen vuoteen verrattuna oli 2,7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5 alussa siirryttiin järjestelmään, jossa työnantajat maksavat työkyvyttömyyseläkkeistä enimmillään 25 %:n omavastuuosuudet. Työnantajan eläkemaksut vaihtelevat uudessa järjestelmässä 26,37 – 26,95 %:n väli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5 alussa toteutetun eläkeuudistuksen seurauksena työntekijän eläkemaksut määräytyvät iän perusteella. Vuonna 2006 alle 53-vuotiaan työntekijän eläkemaksu oli 4,3 % ja yli 53-vuotiaan 5,4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menot nousivat aikaisempia vuosia enemmän. Eläkemaksutuotot olivat kertomusvuonna 128,9 milj. euroa (+1,8 %), maksetut eläkkeet 106,7 milj. euroa (+5,5 %) ja muut kulut 6,8 milj. euroa (+3,5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on siirretty eläketoiminnan toimintajäämä eli kaikkien tuottojen ja kulujen välinen erotus laski 3,4 milj. euroa ja oli 15,4 milj. euroa (18,8 milj. euroa vuonna 2005 ja 16,9 milj. euroa vuonna 2004). Siirretty summa oli 6,5 milj. euroa suurempi kuin vuoden 2006 talousarviossa oli arvioitu (vuonna 2005 vastaavasti 14,1 milj. euroa suuremp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arvioon verraten eläketoiminnan tuotoissa ja kuluissa oli edelleen isohkoja poikkeamia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sz w:val="20"/>
          <w:szCs w:val="20"/>
          <w:u w:val="single"/>
        </w:rPr>
      </w:pPr>
      <w:r>
        <w:rPr>
          <w:sz w:val="20"/>
          <w:szCs w:val="20"/>
          <w:u w:val="single"/>
        </w:rPr>
        <w:t>Erä</w:t>
        <w:tab/>
        <w:t>TP 2005</w:t>
        <w:tab/>
        <w:t>TP 2006</w:t>
        <w:tab/>
        <w:t>TA 2006</w:t>
        <w:tab/>
        <w:t>Ero TP-TA</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pPr>
      <w:r>
        <w:rPr>
          <w:sz w:val="20"/>
          <w:szCs w:val="20"/>
        </w:rPr>
        <w:t>Maksutuotot</w:t>
        <w:tab/>
        <w:t xml:space="preserve"> 126,5 </w:t>
        <w:tab/>
        <w:t xml:space="preserve"> 128,9 </w:t>
        <w:tab/>
        <w:t xml:space="preserve"> 124,7 </w:t>
        <w:tab/>
        <w:t xml:space="preserve"> 4,2 (3,4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tab/>
        <w:t>Eläkekulut</w:t>
        <w:tab/>
        <w:t xml:space="preserve">-101,1 </w:t>
        <w:tab/>
        <w:t xml:space="preserve">-106,7 </w:t>
        <w:tab/>
        <w:t xml:space="preserve">-108,5 </w:t>
        <w:tab/>
        <w:t xml:space="preserve"> 1,8 (1,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tab/>
        <w:t xml:space="preserve">Henkilöstökulut  </w:t>
        <w:tab/>
        <w:t xml:space="preserve">    -0,9 </w:t>
        <w:tab/>
        <w:t xml:space="preserve">    -1,0 </w:t>
        <w:tab/>
        <w:t xml:space="preserve">    -1,2 </w:t>
        <w:tab/>
        <w:t xml:space="preserve"> 0,2 (15,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sz w:val="20"/>
          <w:szCs w:val="20"/>
        </w:rPr>
        <w:tab/>
        <w:t xml:space="preserve">Palvelujen ostot  </w:t>
        <w:tab/>
        <w:t xml:space="preserve">    -5,6 </w:t>
        <w:tab/>
        <w:t xml:space="preserve">    -5,8 </w:t>
        <w:tab/>
        <w:t xml:space="preserve">    -6,0 </w:t>
        <w:tab/>
        <w:t xml:space="preserve"> 0,3 (4,3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0"/>
          <w:szCs w:val="20"/>
        </w:rPr>
      </w:pPr>
      <w:r>
        <w:rPr>
          <w:sz w:val="20"/>
          <w:szCs w:val="2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alvelujen ostoissa eläketoiminnan atk-kulut olivat lähes 5,3 milj. euroa eli 0,3 milj. euroa suunniteltua suuremmat. Talousvaliokunta on saanut erillisen selvityksen, jonka mukaan vuosittaiset perusmenot olivat 1,2 milj. euroa ja kehittämiskulut 4,1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249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ijoi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oiminna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taa ohjaa eläkerahaston johtokunta. Eläkerahaston sijoitustoimintaa hoidetaan ulkopuolisten varainhoitajien toimesta ja omien rahastosijoitusten kautta. Johtokunnan hyväksymät suunnitelmat ohjaavat sijoitustoimintaa (sijoitussuunnitelma, riskienhallintasuunnitelma sekä vastuullisen sijoittamisen suunnit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nallisista tavoitteista toteutuivat seuraavat: tavoitteeksi asetettu eläkerahaston varojen hoito siten, että eläkerahaston vertailuindeksi ylitetään riskit halliten, ylitettiin arvopaperimuotoisissa sijoituksissa 0,7 % (edellisenä vuonna alitettiin 0,4 %). Kiinteistöjen vuokrausaste nousi joulukuussa tavoitteeksi asetetulle yli 90 prosentin tasolle ja kiinteistösalkun tuottoprosentti 14,2 % ylitti tavoitteeksi asetetun vuoden 2005 vastaavan tuottoprosentin (8,7 %). Eläkemenoennuste valmistui vasta tammikuussa 2007, joten eläkkeiden rahoitustoiminnan suunnittelun ja seurannan kehittäminen siirtyi vuodelle 2007.</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rahaston sijoitustoiminnalle vuosi 2006 oli erittäin hyvä. Rahaston omaisuuden arvo markkina-arvoon arvostettuna oli vuoden lopussa 746,8 milj. euroa (lisäys 91,5 milj. euroa eli 14,0 %). Käyvin arvoin (markkina-arvoin) laskettu tuotto oli 11,7 %. Tuotto ylitti selvästi mm. valtion eläkerahaston ja KEVA:n vastaavat tuotot. Eläkerahaston johtokunnan asettama pitkän aikavälin tuotto-odotus on 6,3 %. Eläkerahaston kirjanpidollinen nettotuotto oli 68,0 milj. euro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Rahasto kattoi 23,6 % kirkon kokonaiseläkevastuusta, joka oli 3,3 miljardia euroa. Rahaston koko riittäisi kattamaan 7,0 kertaa vuonna 2006 maksetut eläkemenot. Eläkerahasto on suuruudeltaan 1,9 kertaa kirkon palkkasumma. Vuonna 2006 kertyneistä eläkemaksutuloista käytettiin 82,8 % (79,9 % vuonna 2005) eläkkeiden maksuun (loput toimintakuluihin ja eläkerahaston kasvattamise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a perustettaessa tavoitekooksi asetettiin 1,5 kertaa kirkon palkkasumma. Tämä tavoite saavutettiin jo vuonna 2005. Vuonna 2001 on päädytty siihen, että rahaston koon tulisi olla vuonna 2010 noin 1,0 – 1,2 miljardia euroa, jotta sen rahastointiaste vastaisi yksityisen eläkejärjestelmän rahastoinnin tavoitetasoa, mikä on 25 -3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Henkilöstö- ja talousosaston toiminna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uusi palkkausjärjestelmä oli tarkoitus ottaa käyttöön 1.6.2006 lukien. Sopimusneuvottelua jouduttiin asian vaikeuden vuoksi muuttamaan siten, että uudeksi neuvottelutuloksen tavoiteajankohdaksi tuli joulukuun 2006 alku. Kirkon alan unioni ry. hylkäsi neuvottelutuloksen, joten valmiiksi neuvotellun sopimuksen voimaantulo lykkääntyi edell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työmarkkinalaitos (KiT) aloitti suunnitelmien mukaan toimintansa 1.1.2006 lukien. Kirkon kolmas työolobarometri julkaistiin maaliskuussa 200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osaston tavoitteista siirtyivät vuodelle 2007 siirtyminen ostolaskujen sähköiseen käsittelyyn ja siirtyminen taloushallinnossa mahdollisimman laajasti sähköiseen arkistointiin sekä valmiuksien luominen sähköisille myyntilaskuille. Porvoon piispantalon peruskorjauksesta ja pitkäaikaisesta vuokraamisesta tehtiin aiesopimus Porvoon kaupungin kanssa. Kuopion piispantalo myytiin suunnitellun korjauksen asem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Muun toiminnan talous ja talousarvion toteu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hun toimintaan varattiin talousarviossa yhteensä 49,6 milj. euroa ja toteutuma oli 49,3 milj. euroa eli 0,3 milj. euroa suunniteltua pienempi. Toimintakertomuksessa on yksityiskohtainen selvitys poikkeamien sy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muun toiminnan toimintakate kasvoi 3,6 % (3,6 % vuonna 2005) ja jakautui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Sisennettyleipteksti3"/>
        <w:rPr/>
      </w:pPr>
      <w:r>
        <w:rPr>
          <w:bdr w:val="single" w:sz="4" w:space="0" w:color="000000"/>
        </w:rPr>
        <w:t>Toiminta-alue</w:t>
        <w:tab/>
        <w:tab/>
        <w:t>v. 2005</w:t>
        <w:tab/>
        <w:t>v. 2006</w:t>
        <w:tab/>
        <w:t>Muutos-%</w:t>
        <w:tab/>
      </w:r>
    </w:p>
    <w:p>
      <w:pPr>
        <w:pStyle w:val="Sisennettyleipteksti3"/>
        <w:rPr/>
      </w:pPr>
      <w:r>
        <w:rPr/>
        <w:t>Kirkon yhteinen toiminta</w:t>
        <w:tab/>
        <w:t>-18,9</w:t>
        <w:tab/>
        <w:t>-19,8</w:t>
        <w:tab/>
        <w:t>+4,8 %</w:t>
        <w:tab/>
      </w:r>
    </w:p>
    <w:p>
      <w:pPr>
        <w:pStyle w:val="Sisennettyleipteksti3"/>
        <w:rPr/>
      </w:pPr>
      <w:r>
        <w:rPr/>
        <w:t>Hiippakunnallinen toiminta</w:t>
        <w:tab/>
        <w:t xml:space="preserve">  -9,6</w:t>
        <w:tab/>
        <w:t>-10,2</w:t>
        <w:tab/>
        <w:t>+6,3 %</w:t>
        <w:tab/>
      </w:r>
    </w:p>
    <w:p>
      <w:pPr>
        <w:pStyle w:val="Sisennettyleipteksti3"/>
        <w:rPr/>
      </w:pPr>
      <w:r>
        <w:rPr>
          <w:u w:val="single"/>
        </w:rPr>
        <w:t>Avustukset</w:t>
        <w:tab/>
        <w:tab/>
        <w:t>-19,0</w:t>
        <w:tab/>
        <w:t>-19,4</w:t>
        <w:tab/>
        <w:t>+2,1 %</w:t>
        <w:tab/>
      </w:r>
    </w:p>
    <w:p>
      <w:pPr>
        <w:pStyle w:val="Sisennettyleipteksti3"/>
        <w:rPr>
          <w:u w:val="single"/>
        </w:rPr>
      </w:pPr>
      <w:r>
        <w:rPr>
          <w:u w:val="single"/>
        </w:rPr>
        <w:t>Yhteensä</w:t>
        <w:tab/>
        <w:tab/>
        <w:t>-47,6</w:t>
        <w:tab/>
        <w:t>-49,3</w:t>
        <w:tab/>
        <w:t>+3,6 %</w:t>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enkilöstön palkka- ja sosiaalikulut kasvoivat 3,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vustusten nettosumma oli 19,4 milj. euroa, mistä seurakunnille myönnettyjen avustusten osuus oli 16,6 milj. euroa. Kirkkohallitus myönsi seurakunnille avustuksia eri kohteisiin vuonna 2006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Sisennettyleipteksti3"/>
        <w:rPr/>
      </w:pPr>
      <w:r>
        <w:rPr/>
        <w:t>Verotulojen täydennys</w:t>
        <w:tab/>
        <w:tab/>
        <w:t xml:space="preserve">  3,6</w:t>
      </w:r>
    </w:p>
    <w:p>
      <w:pPr>
        <w:pStyle w:val="Sisennettyleipteksti3"/>
        <w:rPr/>
      </w:pPr>
      <w:r>
        <w:rPr/>
        <w:t>Harkinnanvarainen avustus</w:t>
        <w:tab/>
        <w:tab/>
        <w:t xml:space="preserve">  1,0</w:t>
      </w:r>
    </w:p>
    <w:p>
      <w:pPr>
        <w:pStyle w:val="Sisennettyleipteksti3"/>
        <w:rPr/>
      </w:pPr>
      <w:r>
        <w:rPr/>
        <w:t>Ylimääräiset toiminta-avustukset</w:t>
        <w:tab/>
        <w:tab/>
        <w:t xml:space="preserve">  1,3</w:t>
      </w:r>
    </w:p>
    <w:p>
      <w:pPr>
        <w:pStyle w:val="Sisennettyleipteksti3"/>
        <w:rPr/>
      </w:pPr>
      <w:r>
        <w:rPr/>
        <w:t>Kehittämisavustukset</w:t>
        <w:tab/>
        <w:tab/>
        <w:t xml:space="preserve">  0,5</w:t>
      </w:r>
    </w:p>
    <w:p>
      <w:pPr>
        <w:pStyle w:val="Sisennettyleipteksti3"/>
        <w:rPr>
          <w:u w:val="single"/>
        </w:rPr>
      </w:pPr>
      <w:r>
        <w:rPr/>
        <w:t>Seurakuntien yhdistymisavustukset</w:t>
        <w:tab/>
        <w:t xml:space="preserve">  3,2</w:t>
      </w:r>
    </w:p>
    <w:p>
      <w:pPr>
        <w:pStyle w:val="Sisennettyleipteksti3"/>
        <w:rPr/>
      </w:pPr>
      <w:r>
        <w:rPr/>
        <w:t>Rakennus- ja hautausmaa-avustukset</w:t>
        <w:tab/>
        <w:t xml:space="preserve">  6,8</w:t>
      </w:r>
    </w:p>
    <w:p>
      <w:pPr>
        <w:pStyle w:val="Sisennettyleipteksti3"/>
        <w:rPr/>
      </w:pPr>
      <w:r>
        <w:rPr/>
        <w:t>Konservointiavustukset</w:t>
        <w:tab/>
        <w:tab/>
      </w:r>
      <w:r>
        <w:rPr>
          <w:u w:val="single"/>
        </w:rPr>
        <w:t xml:space="preserve">  0,1</w:t>
      </w:r>
    </w:p>
    <w:p>
      <w:pPr>
        <w:pStyle w:val="Sisennettyleipteksti3"/>
        <w:rPr/>
      </w:pPr>
      <w:r>
        <w:rPr/>
        <w:t>Yhteensä</w:t>
        <w:tab/>
        <w:tab/>
        <w:tab/>
        <w:t>16,6</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rtomusvuonna seurakunnille jaettiin avustuksia 1,0 milj. euroa talousarviossa suunniteltua enemmän, minkä mahdollisti vastaava säästö vuoden 2005 tilinpäätöksess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rPr>
          <w:b w:val="false"/>
          <w:b w:val="false"/>
          <w:u w:val="single"/>
        </w:rPr>
      </w:pPr>
      <w:r>
        <w:rPr>
          <w:b w:val="false"/>
          <w:u w:val="single"/>
        </w:rPr>
        <w:t>Toiminnan rahoitus</w:t>
      </w:r>
    </w:p>
    <w:p>
      <w:pPr>
        <w:pStyle w:val="Normal"/>
        <w:spacing w:lineRule="atLeast" w:line="287"/>
        <w:ind w:left="1304" w:hanging="0"/>
        <w:jc w:val="both"/>
        <w:rPr/>
      </w:pPr>
      <w:r>
        <w:rPr/>
        <w:t xml:space="preserve">Vuoden 2006 alusta keskusrahasto perii seurakuntamaksun ainoastaan perusmaksuna laskennallisen kirkollisveron perusteella. Perusmaksun taso oli 8,7 %. </w:t>
      </w:r>
      <w:r>
        <w:rPr>
          <w:spacing w:val="-2"/>
        </w:rPr>
        <w:t>Vuoden 2006 alusta alkaen kirkon yhteisövero-osuus on tilitetty seurakunnille uudella tavalla: 50 % kuntien saaman yhteisöverotuoton suhteessa ja 50 % euroa/kunnan jäsen -perusteella. Tämä uudistus takaa sen, että kaikki seurakunnat saavat yhteisövero-osuutta vähintään noin 10 euroa kunnan jäsentä kohti.</w:t>
      </w:r>
    </w:p>
    <w:p>
      <w:pPr>
        <w:pStyle w:val="Normal"/>
        <w:spacing w:lineRule="atLeast" w:line="287"/>
        <w:ind w:left="1304" w:hanging="0"/>
        <w:jc w:val="both"/>
        <w:rPr>
          <w:spacing w:val="-2"/>
        </w:rPr>
      </w:pPr>
      <w:r>
        <w:rPr>
          <w:spacing w:val="-2"/>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maksut määräytyvät seurakuntien kaksi vuotta aikaisempien verotulojen perusteella. Vuoden 2006 maksutulot perustuivat vuodelta 2004 toimitettuun verotukseen. Seurakuntien verotuloissa tapahtuvat muutokset vaikuttavat automaattisesti keskusrahaston tuloihin kahden vuoden viivee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tulot olivat 46,9 milj. euroa, missä oli laskua 3,1 % (vuonna 2005 tulot olivat 48,4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rko- ja rahoitustuottoja kertyi kirjanpitoon 2,7 milj. euroa. Keskusrahaston muun toiminnan sijoitusten (51,0 milj. euroa) tuotto oli 5,0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Tilikauden tuloksen muodos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ulo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uosikate oli 0,3 milj. euroa ja poistot 1,4 milj. euroa. Tilikauden tulos oli -1,2 milj. euroa. Esitetyt tilinpäätössiirrot ovat 0,3 milj. euroa ja tilikauden alijäämäksi muodostuu siten 0,9 milj. euro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Investointiosa ja sen toteutumisverta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investointimenot olivat kertomusvuonna 1,0 milj. euroa eli noin 0,8 milj. euroa vähemmän kuin talousarviossa oli arvioitu. Suurimmat kohteet olivat atk-järjestelmien hankinnat ja hiippakuntien kiinteistöjen korjau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oituslaskelma ja taloudellinen ase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Vuosikate 0,3 milj. euroa oli 0,9 milj. euroa talousarviossa arvioitua suurempi. Varsinaisen toiminnan ja investointien nettokassavirta oli -0,4 milj. euroa (talousarvio -2,4 milj. euroa). Rahavarojen muutos vuoden aikana oli yhteensä -6,5 milj. euroa (sisältää 7,4 milj. euroa seurakuntamaksujen saamisia, jotka tulivat tilille vasta vuoden 2007 ensimmäisenä pankkipäivänä).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Rahavarat (56,0 milj. euroa) ja pitkäaikaiset sijoitukset (9,4 milj. euroa) olivat vuoden lopussa yhteensä 65,4 milj. euroa, mikä vastaa 1,4 vuoden seurakuntamaksuja. Omakatteisten rahastojen varat olivat lisäksi 14,9 milj. euroa, josta tuomiokapitulien rahastojen osuus oli 6,7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rPr/>
      </w:pPr>
      <w:r>
        <w:rPr/>
        <w:t>Kirkkohallituksen esitys tilikauden tuloksen käy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Keskusrahaston tilivuoden 2006 tulos on -1.185.312,49 euroa. Varauksia esitetään purettavaksi 82.465,98 euroa ja rahastoja 191.554,24 euroa. Tilikauden alijäämä on varausten muutoksen ja rahastosiirtojen jälkeen 911.292,29 euroa.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irkkohallitus esittää, että tilikauden alijäämä kirjataan oman pääoman vähennykseksi vähentämään edellisten tilikausien ylijäämää.</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MietintPotsikko"/>
        <w:rPr/>
      </w:pPr>
      <w:r>
        <w:rPr/>
        <w:t>Tilintarkastuskerto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Talousvaliokunta on tutustunut 12.3.2007 päivättyyn Kirkon keskusrahaston tilintarkastuskertomukseen, jonka mukaan tilinpäätös voidaan vahvistaa ja vastuuvapaus myöntää tilivelvollisille vuodelta 2006.</w:t>
      </w:r>
    </w:p>
    <w:p>
      <w:pPr>
        <w:pStyle w:val="Normal"/>
        <w:ind w:left="1304" w:hanging="0"/>
        <w:rPr/>
      </w:pPr>
      <w:r>
        <w:rPr/>
      </w:r>
    </w:p>
    <w:p>
      <w:pPr>
        <w:pStyle w:val="MietintPotsikko"/>
        <w:rPr/>
      </w:pPr>
      <w:r>
        <w:rPr/>
        <w:t>Talousvaliokunnan kannanotot</w:t>
      </w:r>
    </w:p>
    <w:p>
      <w:pPr>
        <w:pStyle w:val="Normal"/>
        <w:ind w:left="1304" w:hanging="0"/>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Yleistä toimintakertomuks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oimintakertomus antaa selkeän kuvan kirkon henkilöstöosaston ja talousosaston toiminnasta sekä kirkon keskusrahaston taloudesta ja toiminnasta vuonna 2006. Toimintakertomuksessa keskitytään olennaiseen sekä arvioidaan riittävästi talousarviossa hyväksyttyjä toiminnallisia ja taloudellisia tavoitteita.</w:t>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t>Yhteenvetona talousvaliokunta toteaa:</w:t>
      </w:r>
    </w:p>
    <w:p>
      <w:pPr>
        <w:pStyle w:val="Normal"/>
        <w:ind w:left="2608" w:hanging="0"/>
        <w:rPr>
          <w:i/>
          <w:i/>
        </w:rPr>
      </w:pPr>
      <w:r>
        <w:rPr>
          <w:i/>
        </w:rPr>
      </w:r>
    </w:p>
    <w:p>
      <w:pPr>
        <w:pStyle w:val="Normal"/>
        <w:ind w:left="2608" w:hanging="0"/>
        <w:rPr>
          <w:i/>
          <w:i/>
        </w:rPr>
      </w:pPr>
      <w:r>
        <w:rPr>
          <w:i/>
        </w:rPr>
        <w:t>1. Taloudellisesti vuosi oli erittäin hyvä eläketoiminnan osalta ja talousarvion mukainen muun toiminnan osalta.</w:t>
      </w:r>
    </w:p>
    <w:p>
      <w:pPr>
        <w:pStyle w:val="Normal"/>
        <w:ind w:left="2608" w:hanging="0"/>
        <w:rPr>
          <w:i/>
          <w:i/>
        </w:rPr>
      </w:pPr>
      <w:r>
        <w:rPr>
          <w:i/>
        </w:rPr>
      </w:r>
    </w:p>
    <w:p>
      <w:pPr>
        <w:pStyle w:val="Normal"/>
        <w:ind w:left="2608" w:hanging="0"/>
        <w:rPr/>
      </w:pPr>
      <w:r>
        <w:rPr>
          <w:i/>
        </w:rPr>
        <w:t>2. Eläkerahaston omaisuuden arvo markkinahintaan arvostettuna oli vuoden lopussa 746,8 milj. euroa. Markkina-arvoin laskettu vuosituotto oli 11,7 %. Eläkerahaston koko kasvoi 23,6 %:iin kokonaiseläkevastuusta tavoitetason ollessa 25 – 30 %.</w:t>
      </w:r>
    </w:p>
    <w:p>
      <w:pPr>
        <w:pStyle w:val="Normal"/>
        <w:ind w:left="2608" w:hanging="0"/>
        <w:rPr>
          <w:i/>
          <w:i/>
        </w:rPr>
      </w:pPr>
      <w:r>
        <w:rPr>
          <w:i/>
        </w:rPr>
      </w:r>
    </w:p>
    <w:p>
      <w:pPr>
        <w:pStyle w:val="Normal"/>
        <w:ind w:left="2608" w:hanging="0"/>
        <w:rPr/>
      </w:pPr>
      <w:r>
        <w:rPr>
          <w:i/>
        </w:rPr>
        <w:t>3. Keskusrahaston muun toiminnan toimintakate (nettokulut) oli        -49,3 milj. euroa, missä oli kasvua 3,6 %. Seurakuntamaksut olivat 46,9 milj. euroa (-3,1 %). Vuosikate oli 0,3 milj. euroa. Tilikauden alijäämäksi muodostui -0,9 milj. euroa.</w:t>
      </w:r>
    </w:p>
    <w:p>
      <w:pPr>
        <w:pStyle w:val="Normal"/>
        <w:ind w:left="1304" w:hanging="0"/>
        <w:rPr>
          <w:i/>
          <w:i/>
        </w:rPr>
      </w:pPr>
      <w:r>
        <w:rPr>
          <w:i/>
        </w:rPr>
      </w:r>
    </w:p>
    <w:p>
      <w:pPr>
        <w:pStyle w:val="Normal"/>
        <w:ind w:left="1304" w:hanging="0"/>
        <w:rPr>
          <w:i/>
          <w:i/>
          <w:u w:val="single"/>
        </w:rPr>
      </w:pPr>
      <w:r>
        <w:rPr>
          <w:i/>
          <w:u w:val="single"/>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Eläkerahastoon siirretty eläketoiminnan toimintajäämä eli eläkemaksutulojen ja eläkekulujen erotus oli 15,4 milj. euroa. Summa oli 6,5 milj. euroa vuoden 2006 talousarviossa arvioitua suurempi. Ero selittyy pääosin siitä, että eläkemaksutuottoja kertyi 4,2 milj. euroa arvioitua enemmän ja eläkekuluja 1,8 milj. euroa arvioitua vähemmän. </w:t>
      </w:r>
      <w:r>
        <w:rPr>
          <w:i/>
          <w:iCs/>
        </w:rPr>
        <w:t>T</w:t>
      </w:r>
      <w:r>
        <w:rPr>
          <w:i/>
        </w:rPr>
        <w:t>alousarvion käsittelyn yhteydessä eläketoiminnan tilanteesta ja tulevasta kehityksestä välittyy selvästi todellista tilannetta heikompi kuva, jos talousarvio poikkeaa näin paljon todellisesta tulo- ja menotasosta. E</w:t>
      </w:r>
      <w:r>
        <w:rPr>
          <w:i/>
          <w:iCs/>
        </w:rPr>
        <w:t>läkemaksutuottojen ja eläkekulujen tason arviointia on syytä tarkentaa talousarvion laadintavaihee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Eläketoiminnan tietohallintokulut ovat huomattavan isot eläketoiminnan muihin kuluihin ja kirkkohallituksen muihin kuluihin verraten. Tilinpäätöksestä ei ilmene, miten kulut jakautuvat vuosittaisen ylläpidon ja keskeisten kehittämishankkeiden kesken. Talousvaliokunta on saanut asiasta erillisen selonteon. Talousvaliokunta pitää tarpeellisena, että jatkossa talousarviossa ja toimintasuunnitelmassa sekä toimintakertomuksessa eläketoiminnan tietohallintakulujen rakenteesta annetaan riittävästi eritellyt tied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ind w:left="1304" w:hanging="0"/>
        <w:jc w:val="both"/>
        <w:rPr>
          <w:i/>
          <w:i/>
        </w:rPr>
      </w:pPr>
      <w:r>
        <w:rPr>
          <w:i/>
        </w:rPr>
        <w:t>Eläkerahaston sijoituksia on talousvaliokunnan näkemyksen mukaan hoidettu asianmukaisesti ja ammattitaitoisesti. Eläkerahaston nettotuotto käyvin arvoin oli 11,7 %, mikä oli edelleen alan parhaimmistoa. Talousvaliokunta toteaa, että eläkerahaston sijoitustoiminnan ja eläketoiminnan hyvä tulos antavat aihetta tyytyväisyyt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4" w:hanging="0"/>
        <w:jc w:val="both"/>
        <w:rPr>
          <w:i/>
          <w:i/>
        </w:rPr>
      </w:pPr>
      <w:r>
        <w:rPr>
          <w:i/>
        </w:rPr>
        <w:t>Kokonaiseläkevastuun uudet laskelmat valmistuivat vasta vuoden 2007 alussa. Tarkistetut laskelmat antavat perustan kokonaiseläkevastuun ja tarvittavan rahastointiasteen määrittelyyn, eläkerahaston tulevaisuutta koskevien ratkaisujen valmisteluun sekä seurakuntien eläkemaksujen riittävän ja oikean tason varmistamiseen.</w:t>
      </w:r>
    </w:p>
    <w:p>
      <w:pPr>
        <w:pStyle w:val="Normal"/>
        <w:spacing w:lineRule="atLeast" w:line="287"/>
        <w:ind w:left="1304" w:hanging="0"/>
        <w:jc w:val="both"/>
        <w:rPr>
          <w:i/>
          <w:i/>
          <w:iCs/>
        </w:rPr>
      </w:pPr>
      <w:r>
        <w:rPr>
          <w:i/>
          <w:iCs/>
        </w:rPr>
      </w:r>
    </w:p>
    <w:p>
      <w:pPr>
        <w:pStyle w:val="Normal"/>
        <w:spacing w:lineRule="atLeast" w:line="287"/>
        <w:ind w:left="1304" w:hanging="0"/>
        <w:jc w:val="both"/>
        <w:rPr/>
      </w:pPr>
      <w:r>
        <w:rPr>
          <w:i/>
          <w:iCs/>
        </w:rPr>
        <w:t>Vuoden 2006 talousarviossa sovellettiin sijoitustuottojen uutta budjetointitapaa, jossa talousarvioon otettiin vain ns. varmat tuotot. Näitä tuottoja kertyi talousvaliokunnan saaman selvityksen mukaan 19,4 milj. euroa (talousarviossa 15,9 milj. euroa). Myyntivoitoista yms. kertyi tuottoja 49,8 milj. euroa. Kirjanpitoon kirjatut sijoitustoiminnan toimintatuotot olivat siten yhteensä 69,2 milj. euroa. Tätä erittelyä ei ole sisällytetty tilinpäätökseen.</w:t>
      </w:r>
    </w:p>
    <w:p>
      <w:pPr>
        <w:pStyle w:val="Normal"/>
        <w:spacing w:lineRule="atLeast" w:line="287"/>
        <w:ind w:left="1304" w:hanging="0"/>
        <w:jc w:val="both"/>
        <w:rPr>
          <w:i/>
          <w:i/>
          <w:iCs/>
        </w:rPr>
      </w:pPr>
      <w:r>
        <w:rPr>
          <w:i/>
          <w:iCs/>
        </w:rPr>
      </w:r>
    </w:p>
    <w:p>
      <w:pPr>
        <w:pStyle w:val="Normal"/>
        <w:spacing w:lineRule="atLeast" w:line="287"/>
        <w:ind w:left="1304" w:hanging="0"/>
        <w:jc w:val="both"/>
        <w:rPr>
          <w:i/>
          <w:i/>
          <w:iCs/>
          <w:u w:val="single"/>
        </w:rPr>
      </w:pPr>
      <w:r>
        <w:rPr>
          <w:i/>
          <w:iCs/>
          <w:u w:val="single"/>
        </w:rPr>
        <w:t>Keskusrahaston muu toiminta</w:t>
      </w:r>
    </w:p>
    <w:p>
      <w:pPr>
        <w:pStyle w:val="Normal"/>
        <w:spacing w:lineRule="atLeast" w:line="287"/>
        <w:ind w:left="1304" w:hanging="0"/>
        <w:jc w:val="both"/>
        <w:rPr>
          <w:i/>
          <w:i/>
          <w:iCs/>
        </w:rPr>
      </w:pPr>
      <w:r>
        <w:rPr>
          <w:i/>
          <w:iCs/>
        </w:rPr>
        <w:t xml:space="preserve">Talousvaliokunta kiittää kirkkohallituksen ja hiippakuntien henkilökuntaa hyvästä talousarvion noudattamisesta. </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t>Talousvaliokunta pitää myönteisenä ja joustavana budjettikäytäntöä, jonka mukaan yksikön sitovuustason ylitystä arvioitaessa ylityksestä vähennetään edellisenä vuonna syntynyt vastaava säästö. Toimintakertomukseen on liitetty yhteenveto talousarvion toteutumisvertailusta sitovuustasoittain/kohteittain, mistä voidaan todeta kaikkien sitovien määrärahojen toteutuminen ja miltä osin on tarvittu edellisen vuoden säästöä ylityksen kattamiseen.</w:t>
      </w:r>
    </w:p>
    <w:p>
      <w:pPr>
        <w:pStyle w:val="Normal"/>
        <w:spacing w:lineRule="atLeast" w:line="287"/>
        <w:ind w:left="1304" w:hanging="0"/>
        <w:jc w:val="both"/>
        <w:rPr>
          <w:i/>
          <w:i/>
          <w:iCs/>
        </w:rPr>
      </w:pPr>
      <w:r>
        <w:rPr>
          <w:i/>
          <w:iCs/>
        </w:rPr>
      </w:r>
    </w:p>
    <w:p>
      <w:pPr>
        <w:pStyle w:val="Normal"/>
        <w:ind w:left="1304" w:hanging="0"/>
        <w:jc w:val="both"/>
        <w:rPr>
          <w:i/>
          <w:i/>
          <w:u w:val="single"/>
        </w:rPr>
      </w:pPr>
      <w:r>
        <w:rPr>
          <w:i/>
          <w:u w:val="single"/>
        </w:rPr>
        <w:t>Avustukset</w:t>
      </w:r>
    </w:p>
    <w:p>
      <w:pPr>
        <w:pStyle w:val="Normal"/>
        <w:ind w:left="1304" w:hanging="0"/>
        <w:jc w:val="both"/>
        <w:rPr/>
      </w:pPr>
      <w:r>
        <w:rPr>
          <w:i/>
        </w:rPr>
        <w:t xml:space="preserve">Seurakuntien avustusjärjestelmää on uudistettu viime vuosina. Avustusjärjestelmän toimivuuden ja avustustarpeen suuruuden arvioiminen vaativat lähivuosina edelleen erityistä huomiota. Seurakuntien yhteistyön ja rakennemuutoksen tukeminen on perustellusti tällä hetkellä keskeinen painopiste. </w:t>
      </w:r>
    </w:p>
    <w:p>
      <w:pPr>
        <w:pStyle w:val="Normal"/>
        <w:ind w:left="1304" w:hanging="0"/>
        <w:jc w:val="both"/>
        <w:rPr>
          <w:i/>
          <w:i/>
        </w:rPr>
      </w:pPr>
      <w:r>
        <w:rPr>
          <w:i/>
        </w:rPr>
      </w:r>
    </w:p>
    <w:p>
      <w:pPr>
        <w:pStyle w:val="Normal"/>
        <w:ind w:left="1304" w:hanging="0"/>
        <w:jc w:val="both"/>
        <w:rPr>
          <w:i/>
          <w:i/>
        </w:rPr>
      </w:pPr>
      <w:r>
        <w:rPr>
          <w:i/>
        </w:rPr>
        <w:t>Kirkkohallitukselle erikseen osoitetun projektimäärärahan käytöstä on kirkolliskokouksen edellyttämä selvitys toimintakertomuksen liitteenä. Toimintakertomuksessa on raportoitu myös Tahkovuoren kappelihankkeen edistymisestä, kuten talousvaliokunta on aiemmin edellyttänyt.</w:t>
      </w:r>
    </w:p>
    <w:p>
      <w:pPr>
        <w:pStyle w:val="Normal"/>
        <w:ind w:left="1304" w:hanging="0"/>
        <w:rPr>
          <w:i/>
          <w:i/>
        </w:rPr>
      </w:pPr>
      <w:r>
        <w:rPr>
          <w: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i/>
          <w:i/>
          <w:iCs/>
          <w:u w:val="single"/>
        </w:rPr>
      </w:pPr>
      <w:r>
        <w:rPr>
          <w:i/>
          <w:iCs/>
          <w:u w:val="single"/>
        </w:rPr>
        <w:t>Taloudellinen asema ja tase</w:t>
      </w:r>
    </w:p>
    <w:p>
      <w:pPr>
        <w:pStyle w:val="Normal"/>
        <w:spacing w:lineRule="atLeast" w:line="287"/>
        <w:ind w:left="1304" w:hanging="0"/>
        <w:jc w:val="both"/>
        <w:rPr/>
      </w:pPr>
      <w:r>
        <w:rPr>
          <w:i/>
          <w:iCs/>
        </w:rPr>
        <w:t>Keskusrahaston tase on vahva. Rahavarat ja pitkäaikaiset sijoitukset vastasivat 1,4 vuoden seurakuntamaksuja. Talousvaliokunta toistaa aikaisemman kantansa, että yhden vuoden seurakuntamaksuja vastaava kassavarojen ja pitkäaikaisten sijoitusten määrä riittää turvaamaan keskusrahaston toiminnan talouden voimakkaissakin suhdannevaihteluissa. Talousvaliokunnan näkemyksen mukaan aikaisemmilta vuosilta kertynyttä säästöä voidaan tarvittaessa käyttää uusiin hankkeisiin, jolloin ne eivät aiheuta painetta seurakuntamaksun korottamiseen.</w:t>
      </w:r>
    </w:p>
    <w:p>
      <w:pPr>
        <w:pStyle w:val="Normal"/>
        <w:spacing w:lineRule="atLeast" w:line="287"/>
        <w:ind w:left="1304" w:hanging="0"/>
        <w:jc w:val="both"/>
        <w:rPr>
          <w:i/>
          <w:i/>
          <w:iCs/>
        </w:rPr>
      </w:pPr>
      <w:r>
        <w:rPr>
          <w:i/>
          <w:iCs/>
        </w:rPr>
      </w:r>
    </w:p>
    <w:p>
      <w:pPr>
        <w:pStyle w:val="Normal"/>
        <w:spacing w:lineRule="atLeast" w:line="287"/>
        <w:ind w:left="1304" w:hanging="0"/>
        <w:jc w:val="both"/>
        <w:rPr/>
      </w:pPr>
      <w:r>
        <w:rPr>
          <w:i/>
          <w:iCs/>
        </w:rPr>
        <w:t xml:space="preserve">Talousvaliokunta toteaa, että seurakuntamaksun 8,7 %:n taso oli vuoden 2006 tilinpäätöksen perusteella riittävä keskusrahaston muun toiminnan ja avustusten rahoittamiseen. </w:t>
      </w:r>
    </w:p>
    <w:p>
      <w:pPr>
        <w:pStyle w:val="Normal"/>
        <w:spacing w:lineRule="atLeast" w:line="287"/>
        <w:ind w:left="1304" w:hanging="0"/>
        <w:jc w:val="both"/>
        <w:rPr>
          <w:i/>
          <w:i/>
          <w:iCs/>
        </w:rPr>
      </w:pPr>
      <w:r>
        <w:rPr>
          <w:i/>
          <w:iCs/>
        </w:rPr>
      </w:r>
    </w:p>
    <w:p>
      <w:pPr>
        <w:pStyle w:val="Normal"/>
        <w:spacing w:lineRule="atLeast" w:line="287"/>
        <w:ind w:left="1304" w:hanging="0"/>
        <w:jc w:val="both"/>
        <w:rPr/>
      </w:pPr>
      <w:r>
        <w:rPr>
          <w:i/>
          <w:iCs/>
        </w:rPr>
        <w:t>Sekä kirkon keskusrahaston että seurakuntien taloussuunnittelun näkökulmasta on perusteltua pitää seurakuntien maksaman perusmaksun taso vakaana useamman vuoden ajan. Seurakuntamaksun alentamista suunnittelukaudella 2008 – 2010 on kuitenkin syytä selvittää ottaen huomioon seurakuntien tulevaisuudessa aleneva avustustarve sekä keskusrahaston vahva tase.</w:t>
      </w:r>
    </w:p>
    <w:p>
      <w:pPr>
        <w:pStyle w:val="Normal"/>
        <w:spacing w:lineRule="atLeast" w:line="287"/>
        <w:ind w:left="1304" w:hanging="0"/>
        <w:jc w:val="both"/>
        <w:rPr>
          <w:i/>
          <w:i/>
          <w:iCs/>
        </w:rPr>
      </w:pPr>
      <w:r>
        <w:rPr>
          <w:i/>
          <w:iCs/>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pPr>
      <w:r>
        <w:rPr>
          <w:i/>
          <w:iCs/>
        </w:rPr>
        <w:t>Kirkkohallitus on talousvaliokunnan kannanoton mukaisesti selvittänyt taseen omaan pääomaan kuuluvien rahastojen tarkoituksenmukaisuutta ja lakkauttanut eräitä pieniä rahastoja sekä tehnyt erillisen esityksen kirkon keskusrahaston vararahaston lakkauttamisesta kirkolliskokoukselle.</w:t>
      </w:r>
    </w:p>
    <w:p>
      <w:pPr>
        <w:pStyle w:val="Normal"/>
        <w:ind w:left="2608" w:hanging="0"/>
        <w:rPr>
          <w:i/>
          <w:i/>
          <w:iCs/>
        </w:rPr>
      </w:pPr>
      <w:r>
        <w:rPr>
          <w:i/>
          <w:iCs/>
        </w:rPr>
      </w:r>
    </w:p>
    <w:p>
      <w:pPr>
        <w:pStyle w:val="Normal"/>
        <w:ind w:left="2608" w:hanging="0"/>
        <w:rPr>
          <w:i/>
          <w:i/>
        </w:rPr>
      </w:pPr>
      <w:r>
        <w:rPr>
          <w:i/>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1303" w:hanging="0"/>
        <w:jc w:val="both"/>
        <w:rPr/>
      </w:pPr>
      <w:r>
        <w:rPr/>
        <w:t>1. hyväksyy kirkkohallituksen toimintakertomuksen vuodelta 2006 sivujen 16 – 19, 27 – 30, 85 – 96 ja 97 - 101 osalta,</w:t>
      </w:r>
    </w:p>
    <w:p>
      <w:pPr>
        <w:pStyle w:val="Normal"/>
        <w:spacing w:lineRule="atLeast" w:line="287"/>
        <w:ind w:left="1303" w:hanging="0"/>
        <w:jc w:val="both"/>
        <w:rPr/>
      </w:pPr>
      <w:r>
        <w:rPr/>
      </w:r>
    </w:p>
    <w:p>
      <w:pPr>
        <w:pStyle w:val="Normal"/>
        <w:spacing w:lineRule="atLeast" w:line="287"/>
        <w:ind w:left="1303" w:hanging="0"/>
        <w:jc w:val="both"/>
        <w:rPr/>
      </w:pPr>
      <w:r>
        <w:rPr/>
        <w:t>2. hyväksyy kirkkohallituksen esityksen tilikauden tuloksen käyttämisestä seuraavasti:</w:t>
      </w:r>
    </w:p>
    <w:p>
      <w:pPr>
        <w:pStyle w:val="Normal"/>
        <w:spacing w:lineRule="atLeast" w:line="287"/>
        <w:ind w:left="1303" w:hanging="0"/>
        <w:jc w:val="both"/>
        <w:rPr/>
      </w:pPr>
      <w:r>
        <w:rPr/>
      </w:r>
    </w:p>
    <w:p>
      <w:pPr>
        <w:pStyle w:val="Sisennettyleipteksti3"/>
        <w:rPr/>
      </w:pPr>
      <w:r>
        <w:rPr/>
        <w:t>Tilikauden tulos</w:t>
        <w:tab/>
        <w:tab/>
        <w:tab/>
        <w:t xml:space="preserve">                     -1.185.312,49 €</w:t>
      </w:r>
    </w:p>
    <w:p>
      <w:pPr>
        <w:pStyle w:val="Normal"/>
        <w:spacing w:lineRule="atLeast" w:line="287"/>
        <w:ind w:left="1304" w:firstLine="1304"/>
        <w:jc w:val="both"/>
        <w:rPr/>
      </w:pPr>
      <w:r>
        <w:rPr/>
      </w:r>
    </w:p>
    <w:p>
      <w:pPr>
        <w:pStyle w:val="Sisennettyleipteksti3"/>
        <w:rPr/>
      </w:pPr>
      <w:r>
        <w:rPr/>
        <w:t>Varausten muutos</w:t>
      </w:r>
    </w:p>
    <w:p>
      <w:pPr>
        <w:pStyle w:val="Sisennettyleipteksti3"/>
        <w:rPr/>
      </w:pPr>
      <w:r>
        <w:rPr/>
        <w:t xml:space="preserve">   </w:t>
      </w:r>
      <w:r>
        <w:rPr/>
        <w:t>Syrjäytyneiden auttamiseen</w:t>
        <w:tab/>
        <w:tab/>
        <w:tab/>
        <w:t xml:space="preserve">     82.465,96 €</w:t>
      </w:r>
    </w:p>
    <w:p>
      <w:pPr>
        <w:pStyle w:val="Sisennettyleipteksti3"/>
        <w:rPr/>
      </w:pPr>
      <w:r>
        <w:rPr/>
        <w:t>Rahastosiirrot</w:t>
      </w:r>
    </w:p>
    <w:p>
      <w:pPr>
        <w:pStyle w:val="Sisennettyleipteksti3"/>
        <w:rPr/>
      </w:pPr>
      <w:r>
        <w:rPr/>
        <w:t xml:space="preserve">   </w:t>
      </w:r>
      <w:r>
        <w:rPr/>
        <w:t>Tekijänoikeusrahasto</w:t>
        <w:tab/>
        <w:t>170.368,77 €</w:t>
      </w:r>
    </w:p>
    <w:p>
      <w:pPr>
        <w:pStyle w:val="Sisennettyleipteksti3"/>
        <w:rPr/>
      </w:pPr>
      <w:r>
        <w:rPr/>
        <w:t xml:space="preserve">   </w:t>
      </w:r>
      <w:r>
        <w:rPr/>
        <w:t>Muut rahastot</w:t>
        <w:tab/>
        <w:tab/>
      </w:r>
      <w:r>
        <w:rPr>
          <w:u w:val="single"/>
        </w:rPr>
        <w:t xml:space="preserve">  21.185,47 €</w:t>
        <w:tab/>
      </w:r>
      <w:r>
        <w:rPr/>
        <w:tab/>
        <w:t xml:space="preserve">   191.554,24 €</w:t>
      </w:r>
    </w:p>
    <w:p>
      <w:pPr>
        <w:pStyle w:val="Sisennettyleipteksti3"/>
        <w:rPr/>
      </w:pPr>
      <w:r>
        <w:rPr/>
      </w:r>
    </w:p>
    <w:p>
      <w:pPr>
        <w:pStyle w:val="Sisennettyleipteksti3"/>
        <w:rPr/>
      </w:pPr>
      <w:r>
        <w:rPr/>
        <w:t>Tilikauden alijäämä</w:t>
        <w:tab/>
        <w:tab/>
        <w:tab/>
        <w:tab/>
        <w:t xml:space="preserve">  -911.292,29 €</w:t>
      </w:r>
    </w:p>
    <w:p>
      <w:pPr>
        <w:pStyle w:val="Normal"/>
        <w:spacing w:lineRule="atLeast" w:line="287"/>
        <w:ind w:left="1303" w:hanging="0"/>
        <w:jc w:val="both"/>
        <w:rPr/>
      </w:pPr>
      <w:r>
        <w:rPr/>
      </w:r>
    </w:p>
    <w:p>
      <w:pPr>
        <w:pStyle w:val="Normal"/>
        <w:spacing w:lineRule="atLeast" w:line="287"/>
        <w:ind w:left="1871" w:hanging="0"/>
        <w:jc w:val="both"/>
        <w:rPr/>
      </w:pPr>
      <w:r>
        <w:rPr/>
        <w:t>Tilikauden alijäämä kirjataan oman pääoman vähennykseksi vähentämään edellisten tilikausien ylijäämää.</w:t>
      </w:r>
    </w:p>
    <w:p>
      <w:pPr>
        <w:pStyle w:val="Normal"/>
        <w:spacing w:lineRule="atLeast" w:line="287"/>
        <w:ind w:left="1303" w:hanging="0"/>
        <w:jc w:val="both"/>
        <w:rPr/>
      </w:pPr>
      <w:r>
        <w:rPr/>
      </w:r>
    </w:p>
    <w:p>
      <w:pPr>
        <w:pStyle w:val="Normal"/>
        <w:spacing w:lineRule="atLeast" w:line="287"/>
        <w:ind w:left="1303" w:hanging="0"/>
        <w:jc w:val="both"/>
        <w:rPr/>
      </w:pPr>
      <w:r>
        <w:rPr/>
        <w:t>3. vahvistaa Kirkon keskusrahaston tilinpäätöksen tilivuodelta 2006,</w:t>
      </w:r>
    </w:p>
    <w:p>
      <w:pPr>
        <w:pStyle w:val="Normal"/>
        <w:spacing w:lineRule="atLeast" w:line="287"/>
        <w:ind w:left="1303" w:hanging="0"/>
        <w:jc w:val="both"/>
        <w:rPr/>
      </w:pPr>
      <w:r>
        <w:rPr/>
      </w:r>
    </w:p>
    <w:p>
      <w:pPr>
        <w:pStyle w:val="Normal"/>
        <w:spacing w:lineRule="atLeast" w:line="287"/>
        <w:ind w:left="1303" w:hanging="0"/>
        <w:jc w:val="both"/>
        <w:rPr/>
      </w:pPr>
      <w:r>
        <w:rPr/>
        <w:t>4. myöntää tilivelvollisille vastuuvapauden tilivuodelta 2006.</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9. päivänä toukokuuta 2007</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Eero, Ilveskoski, Isotalus, Korhonen, Kosunen, Lemettinen, Mäenpää, Nyström, Rajala, Riekkinen (osittain), Rostamo, Simola, Tynkkynen, Väisänen ja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01:00Z</dcterms:created>
  <dc:creator>evl-ssu</dc:creator>
  <dc:description/>
  <cp:keywords/>
  <dc:language>en-US</dc:language>
  <cp:lastModifiedBy>kokous</cp:lastModifiedBy>
  <cp:lastPrinted>2007-04-28T08:35:00Z</cp:lastPrinted>
  <dcterms:modified xsi:type="dcterms:W3CDTF">2007-05-09T12:01:00Z</dcterms:modified>
  <cp:revision>2</cp:revision>
  <dc:subject/>
  <dc:title>Hallintovaliokunnan mietintö X/200X kirkkohalli-tuksen esityksestä X/200X, joka koskee ………</dc:title>
</cp:coreProperties>
</file>