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190" w:hanging="0"/>
        <w:jc w:val="both"/>
        <w:rPr/>
      </w:pPr>
      <w:r>
        <w:rPr/>
      </w:r>
    </w:p>
    <w:p>
      <w:pPr>
        <w:pStyle w:val="TextBodyIndent"/>
        <w:ind w:left="3912" w:right="190" w:hanging="0"/>
        <w:jc w:val="both"/>
        <w:rPr/>
      </w:pPr>
      <w:r>
        <w:rPr/>
        <w:t>Yleisvaliokunnan mietintö 1/2010 edustaja-aloitteesta 8/2009, joka koskee mediatutkimuksen tekemistä</w:t>
      </w:r>
    </w:p>
    <w:p>
      <w:pPr>
        <w:pStyle w:val="Normal"/>
        <w:ind w:right="190" w:hanging="0"/>
        <w:jc w:val="both"/>
        <w:rPr/>
      </w:pPr>
      <w:r>
        <w:rPr/>
      </w:r>
    </w:p>
    <w:p>
      <w:pPr>
        <w:pStyle w:val="Normal"/>
        <w:ind w:right="190" w:hanging="0"/>
        <w:jc w:val="both"/>
        <w:rPr/>
      </w:pPr>
      <w:r>
        <w:rPr/>
      </w:r>
    </w:p>
    <w:p>
      <w:pPr>
        <w:pStyle w:val="Normal"/>
        <w:ind w:right="190" w:hanging="0"/>
        <w:jc w:val="right"/>
        <w:rPr/>
      </w:pPr>
      <w:r>
        <w:rPr/>
        <w:t>Asianumero 2009-00275</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 xml:space="preserve">Kirkolliskokous on täysistunnossaan 7.5.2009 lähettänyt asian yleisvaliokunnalle. Valiokunta on kuullut kirkon viestintäjohtaja Tuomo Pesosta. </w:t>
      </w:r>
    </w:p>
    <w:p>
      <w:pPr>
        <w:pStyle w:val="Normal"/>
        <w:ind w:left="1304" w:right="190" w:hanging="0"/>
        <w:jc w:val="both"/>
        <w:rPr/>
      </w:pPr>
      <w:r>
        <w:rPr/>
      </w:r>
    </w:p>
    <w:p>
      <w:pPr>
        <w:pStyle w:val="Normal"/>
        <w:ind w:left="1304" w:right="190" w:hanging="0"/>
        <w:jc w:val="both"/>
        <w:rPr/>
      </w:pPr>
      <w:r>
        <w:rPr/>
      </w:r>
    </w:p>
    <w:p>
      <w:pPr>
        <w:pStyle w:val="MietintPotsikko"/>
        <w:ind w:right="190" w:hanging="0"/>
        <w:jc w:val="both"/>
        <w:rPr>
          <w:b w:val="false"/>
          <w:b w:val="false"/>
        </w:rPr>
      </w:pPr>
      <w:r>
        <w:rPr>
          <w:b w:val="false"/>
        </w:rPr>
      </w:r>
    </w:p>
    <w:p>
      <w:pPr>
        <w:pStyle w:val="MietintPotsikko"/>
        <w:ind w:right="190" w:hanging="0"/>
        <w:jc w:val="both"/>
        <w:rPr/>
      </w:pPr>
      <w:r>
        <w:rPr/>
        <w:t>Aloitteen keskeinen sisältö</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Edustaja-aloitteen mukaan kirkolliskokouksen tulisi antaa kirkkohallituksen tehtäväksi</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t>viimeistään vuoteen 2011 mennessä selvittää, missä mediaympäristössä Kirkon tiedotuskeskus toimii, ja</w:t>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pPr>
      <w:r>
        <w:rPr/>
        <w:t>ehdottaa mahdollisia toimenpiteitä, joilla Kirkon tiedotuskeskuksen organisaatio ja toiminta saadaan parhaalla mahdollisella tavalla vastaamaan tämän ja huomispäivän haasteisiin.</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Aloitetta perustellaan suomalaisen mediakentän muutoksella, jossa yleinen kehitys on aloitteen mukaan kulkenut lehdistön kohdalla kohti keskittymistä ja sähköisen median kohdalla kohti sirpaloitumista ja segmentoitumista. Erityiseksi haasteeksi aloite nostaa kirkkomme läsnäolon sähköisessä mediakentässä. Aloitteen mukaan mediatutkimuksen tulisi kartoittaa ja analysoida sekä Kirkon tiedotuskeskuksen toimintaympäristö että sen organisaatio, toiminta ja toiminnan vaikuttavuus.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Aloitteen arviointi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 xml:space="preserve">Kirkon tiedotuskeskuksen nykyinen mediaympäristö </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Kirkon tiedotuskeskuksen (KT)</w:t>
      </w:r>
      <w:r>
        <w:rPr>
          <w:rFonts w:cs="Calibri"/>
          <w:color w:val="000000"/>
          <w:lang w:eastAsia="en-US"/>
        </w:rPr>
        <w:t xml:space="preserve"> toimintaa ohjaa kirkkohallituksen joulukuussa 2009 hyväksymä </w:t>
      </w:r>
      <w:r>
        <w:rPr>
          <w:rFonts w:cs="Calibri"/>
          <w:i/>
          <w:color w:val="000000"/>
          <w:lang w:eastAsia="en-US"/>
        </w:rPr>
        <w:t>Viemme viestiä</w:t>
      </w:r>
      <w:r>
        <w:rPr>
          <w:rFonts w:cs="Calibri"/>
          <w:color w:val="000000"/>
          <w:lang w:eastAsia="en-US"/>
        </w:rPr>
        <w:t xml:space="preserve"> </w:t>
      </w:r>
      <w:r>
        <w:rPr>
          <w:rFonts w:eastAsia="Symbol" w:cs="Symbol" w:ascii="Symbol" w:hAnsi="Symbol"/>
          <w:color w:val="000000"/>
          <w:lang w:eastAsia="en-US"/>
        </w:rPr>
        <w:t></w:t>
      </w:r>
      <w:r>
        <w:rPr>
          <w:rFonts w:cs="Calibri"/>
          <w:color w:val="000000"/>
          <w:lang w:eastAsia="en-US"/>
        </w:rPr>
        <w:t xml:space="preserve"> Suomen evankelis-luterilaisen kirkon viestintäohjelma vuoteen 2015. Viestintäohjelman mukaan kirkon viestintä perustuu totuudellisuudelle, jonka pohjalta kirkko puhuu rohkeasti Jumalasta, uskoo ja elää niin kuin opettaa sekä pitää kirkon toiminnan avoimena ja hallinnon läpinäkyvänä. Viestintäohjelma kannustaa lisäämään vuorovaikutusta viestinnässä, tukemaan hengellistä elämää myös median välityksellä, osallistumaan aktiivisesti mediassa käytävään keskusteluun, lisäämään panostusta uuden median käyttöön, kehittämään sisäistä viestintää ja kouluttamaan keskeisiä toimijoita viestinnän taidoissa.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Näitä periaatteita seuraten Kirkon tiedotuskeskus </w:t>
      </w:r>
      <w:r>
        <w:rPr>
          <w:rFonts w:cs="Calibri"/>
          <w:color w:val="000000"/>
          <w:lang w:eastAsia="en-US"/>
        </w:rPr>
        <w:t xml:space="preserve">toimii yleisellä tasolla koko Suomen mediaympäristössä. KT tiedottaa ja keskustelee niin vanhoissa kuin uusissa medioissa sekä kehittää omaa viestintäänsä ja kouluttaa kirkon muita toimijoita muuttuvan mediaympäristön haasteisiin. </w:t>
      </w:r>
      <w:r>
        <w:rPr/>
        <w:t>Se</w:t>
      </w:r>
      <w:r>
        <w:rPr>
          <w:rFonts w:cs="Calibri"/>
          <w:color w:val="000000"/>
          <w:lang w:eastAsia="en-US"/>
        </w:rPr>
        <w:t xml:space="preserve">n tiedotteet osoitetaan yleensä koko mediakentälle, mutta mediakohteita rajataan tarvittaessa aihepiirin perusteella esimerkiksi vain seurakunta- ja kirkollisille viestimille. Media voi saada aiheita omiin uutisointeihin myös ensisijassa kansalaispalveluksi tarkoitetusta tiedotuskeskuksen </w:t>
      </w:r>
      <w:r>
        <w:rPr>
          <w:rFonts w:cs="Calibri"/>
          <w:i/>
          <w:color w:val="000000"/>
          <w:lang w:eastAsia="en-US"/>
        </w:rPr>
        <w:t>pod.fi</w:t>
      </w:r>
      <w:r>
        <w:rPr>
          <w:rFonts w:cs="Calibri"/>
          <w:color w:val="000000"/>
          <w:lang w:eastAsia="en-US"/>
        </w:rPr>
        <w:t>-uutispalvelust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t>KT:n mediaympäristöä rajoittaa sen käytössä oleva kielivalikoima. KT:n toiminta tapahtuu pääasiassa suomenkielellä, kun taas ruotsinkielinen tiedotus järjestyy Kirkon ruotsinkielisen työn keskuksen kautta. Suomenkielen lisäksi KT palvelee jossakin määrin myös suomalaisella viittomakielellä ja kansainvälisesti esimerkiksi englanninkielellä.</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Radio ja televisio</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Perinteisen sähköisen median osalta Kirkon tiedotuskeskuksen toimintaa leimaa pitkäaikainen yhteistyö Yleisradion kanssa, joka on lakisääteisen julkisen palvelun velvoitteensa mukaisesti huolehtinut hartausohjelmien välittämisestä laajalle kuulija- ja katsojakunnalle. </w:t>
      </w:r>
      <w:r>
        <w:rPr>
          <w:rFonts w:cs="Calibri"/>
          <w:color w:val="000000"/>
          <w:lang w:eastAsia="en-US"/>
        </w:rPr>
        <w:t xml:space="preserve">KT tuottaa radio- ja TV-jumalanpalveluksia Yleisradion kanaville sekä hartausohjelma </w:t>
      </w:r>
      <w:r>
        <w:rPr>
          <w:rFonts w:cs="Calibri"/>
          <w:i/>
          <w:color w:val="000000"/>
          <w:lang w:eastAsia="en-US"/>
        </w:rPr>
        <w:t>Pisaraa</w:t>
      </w:r>
      <w:r>
        <w:rPr>
          <w:rFonts w:cs="Calibri"/>
          <w:color w:val="000000"/>
          <w:lang w:eastAsia="en-US"/>
        </w:rPr>
        <w:t xml:space="preserve"> TV 1:lle. Näiden ohella YLE radiokanava 1 on tilannut jo usean vuoden ajan tunnin mittaista </w:t>
      </w:r>
      <w:r>
        <w:rPr>
          <w:rFonts w:cs="Calibri"/>
          <w:i/>
          <w:color w:val="000000"/>
          <w:lang w:eastAsia="en-US"/>
        </w:rPr>
        <w:t>Horisontti</w:t>
      </w:r>
      <w:r>
        <w:rPr>
          <w:rFonts w:cs="Calibri"/>
          <w:color w:val="000000"/>
          <w:lang w:eastAsia="en-US"/>
        </w:rPr>
        <w:t>-makasiiniohjelmaa, joka tuotetaan joka toinen viikko. Tämän ohjelman vastuullinen päätoimittaja on YLE:n 1-kanavan kanavajohtaja. K</w:t>
      </w:r>
      <w:r>
        <w:rPr/>
        <w:t>irkkomme on puolestaan edustettuna YLE:n hartausohjelmien valvontaelimess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t xml:space="preserve">Radio on edelleen merkittävä tiedotusväline, joka tavoittaa viikoittain yli 95% suomalaisista. YLE:n kanavien yhteenlaskettu kanavaosuus on 52% ja kaupallisten radioiden 48%. Radion ilta- ja aamuhartaudet sekä radiojumalanpalvelukset lähettävän YLE Radio 1:n kanavaosuus on 7%. Näennäisen vaatimattomasta kanavaosuudesta huolimatta YLE Radio 1:n hartausohjelmat tavoittavat keskimäärin huomattavan joukon suomalaisia. Korkeimmat keskimääräiset kuuntelijaluvut kuuluvat sunnuntaiaamun jumalanpalvelukselle (193 000) ja arkiaamujen klo 7.45 hartaille sävelille ja klo 7.50 aamuhartaudelle (147 000). Vastaavasti YLE TV 1:n lähettämien televisiojumalanpalvelusten osalta keskimääräinen katsojaluku asettuu 153 000 katsojaan hartausohjelma </w:t>
      </w:r>
      <w:r>
        <w:rPr>
          <w:i/>
        </w:rPr>
        <w:t>Pisaran</w:t>
      </w:r>
      <w:r>
        <w:rPr/>
        <w:t xml:space="preserve"> tavoittaessa ensilähetyksellään keskimäärin 138 000 katsoja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ind w:right="190" w:hanging="0"/>
        <w:jc w:val="both"/>
        <w:rPr/>
      </w:pPr>
      <w:r>
        <w:rPr/>
        <w:t xml:space="preserve">Kirkon tiedotuskeskus on tähän asti pidättäytynyt taloudellisesta toiminnasta kaupallisten radio- ja televisiokanavien kanssa. Syynä tähän on ollut Yleisradion kanssa muodostuneen erityissuhteen vaaliminen sekä kaupallisiin kanaviin kohdistuvien epävarmuustekijöiden välttäminen. Kirkon tiedotuskeskus on pyrkinyt välttämään sellaisia toimenpiteitä, jotka saattaisivat kyseenalaistaa Yleisradion kanssa tehtävän yhteistyön. Tällaiseksi voitaisiin tulkita esimerkiksi kirkkomme varojen ohjautuminen julkisen palvelun kanssa kilpaileville kaupallisille medioille. Kirkon tiedotuskeskus on halunnut huolehtia voimavarojensa huolellisesta ja kauaskantoisesta kanavoinnista poikkeuksellisen pitkäjänteisen ja luotettavan yhteistyökumppanin kautta. </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ind w:right="190" w:hanging="0"/>
        <w:jc w:val="both"/>
        <w:rPr/>
      </w:pPr>
      <w:r>
        <w:rPr/>
        <w:t>Yksityisten kanavien kohdalla epävarmuutta aiheuttavat ohjelmien sisällön kirjavuuden ohella kaupalliseen liiketoimintaan liittyvät epävarmuustekijät kuten omistuspohjan muuttuminen yrityskauppojen myötä tai ääritapauksessa toiminnan lopettaminen. Kirkon tiedotuskeskus on suhtautunut positiivisesti yksittäisten seurakuntien, seurakuntayhtymien ja kristillisten järjestöjen yhteistyöhön kaupallisten kanavien kuten TV 7:n, Radio Dein ja Suomi TV:n kanssa, mutta pidättäytynyt siitä itse edellä mainittuihin strategisiin syihin vedoten.</w:t>
      </w:r>
    </w:p>
    <w:p>
      <w:pPr>
        <w:pStyle w:val="Normal"/>
        <w:ind w:right="190" w:hanging="0"/>
        <w:jc w:val="both"/>
        <w:rPr/>
      </w:pPr>
      <w:r>
        <w:rPr/>
      </w:r>
    </w:p>
    <w:p>
      <w:pPr>
        <w:pStyle w:val="Normal"/>
        <w:ind w:right="190" w:hanging="0"/>
        <w:jc w:val="both"/>
        <w:rPr/>
      </w:pPr>
      <w:r>
        <w:rPr/>
      </w:r>
    </w:p>
    <w:p>
      <w:pPr>
        <w:pStyle w:val="Normal"/>
        <w:ind w:right="190" w:hanging="0"/>
        <w:jc w:val="both"/>
        <w:rPr>
          <w:b/>
          <w:b/>
        </w:rPr>
      </w:pPr>
      <w:r>
        <w:rPr>
          <w:b/>
        </w:rPr>
        <w:t>Uusi sähköinen media</w:t>
      </w:r>
    </w:p>
    <w:p>
      <w:pPr>
        <w:pStyle w:val="Normal"/>
        <w:ind w:right="193" w:hanging="0"/>
        <w:jc w:val="both"/>
        <w:rPr>
          <w:b/>
          <w:b/>
        </w:rPr>
      </w:pPr>
      <w:r>
        <w:rPr>
          <w:b/>
        </w:rPr>
      </w:r>
    </w:p>
    <w:p>
      <w:pPr>
        <w:pStyle w:val="Normal"/>
        <w:widowControl w:val="false"/>
        <w:tabs>
          <w:tab w:val="clear" w:pos="1304"/>
          <w:tab w:val="left" w:pos="4962" w:leader="none"/>
        </w:tabs>
        <w:autoSpaceDE w:val="false"/>
        <w:jc w:val="both"/>
        <w:rPr/>
      </w:pPr>
      <w:r>
        <w:rPr>
          <w:rFonts w:cs="Calibri"/>
          <w:color w:val="000000"/>
          <w:lang w:eastAsia="en-US"/>
        </w:rPr>
        <w:t xml:space="preserve">Uudessa sähköisessä mediassa Kirkon tiedotuskeskuksen toiminta jäsentyy erityisesti vuosina 2009–2012 toteutettavan </w:t>
      </w:r>
      <w:r>
        <w:rPr>
          <w:rFonts w:cs="Calibri"/>
          <w:i/>
          <w:color w:val="000000"/>
          <w:lang w:eastAsia="en-US"/>
        </w:rPr>
        <w:t>Hengellinen elämä verkossa</w:t>
      </w:r>
      <w:r>
        <w:rPr>
          <w:rFonts w:cs="Calibri"/>
          <w:color w:val="000000"/>
          <w:lang w:eastAsia="en-US"/>
        </w:rPr>
        <w:t xml:space="preserve"> -hankkeen kautta. Hanke sijoittuu KT:ssa vuonna 2009 perustettuun verkkoviestintäyksikköön. Hanke panostaa uuteen sosiaaliseen sähköiseen mediaan, joka mahdollistaa aivan uudentyyppisen vuorovaikutuksellisuuden mediakentässä. Hankkeen mukaan verkko on ennemminkin sosiaalinen toimintaympäristö, jossa kirkkomme tulee olla mukana aktiivisena toimijana, kuin vain viestinnän väline. Hanke kouluttaa, koordinoi ja kehittää kirkossamme jo olemassa olevaa verkko-osaamista, jotta kirkkomme voisi toteuttaa perustehtäväänsä muuttuneessa mediaympäristössä. </w:t>
      </w:r>
    </w:p>
    <w:p>
      <w:pPr>
        <w:pStyle w:val="Normal"/>
        <w:widowControl w:val="false"/>
        <w:tabs>
          <w:tab w:val="clear" w:pos="1304"/>
          <w:tab w:val="left" w:pos="4962" w:leader="none"/>
        </w:tabs>
        <w:autoSpaceDE w:val="false"/>
        <w:jc w:val="both"/>
        <w:rPr>
          <w:rFonts w:cs="Calibri"/>
          <w:color w:val="000000"/>
          <w:lang w:eastAsia="en-US"/>
        </w:rPr>
      </w:pPr>
      <w:r>
        <w:rPr>
          <w:rFonts w:cs="Calibri"/>
          <w:color w:val="000000"/>
          <w:lang w:eastAsia="en-US"/>
        </w:rPr>
      </w:r>
    </w:p>
    <w:p>
      <w:pPr>
        <w:pStyle w:val="Normal"/>
        <w:widowControl w:val="false"/>
        <w:tabs>
          <w:tab w:val="clear" w:pos="1304"/>
          <w:tab w:val="left" w:pos="4962" w:leader="none"/>
        </w:tabs>
        <w:autoSpaceDE w:val="false"/>
        <w:jc w:val="both"/>
        <w:rPr/>
      </w:pPr>
      <w:r>
        <w:rPr>
          <w:rFonts w:cs="Calibri"/>
          <w:i/>
          <w:color w:val="000000"/>
          <w:lang w:eastAsia="en-US"/>
        </w:rPr>
        <w:t>Hengellinen elämä verkossa</w:t>
      </w:r>
      <w:r>
        <w:rPr>
          <w:rFonts w:cs="Calibri"/>
          <w:color w:val="000000"/>
          <w:lang w:eastAsia="en-US"/>
        </w:rPr>
        <w:t xml:space="preserve"> -hanke on tähän mennessä toteuttanut muun muassa </w:t>
      </w:r>
      <w:r>
        <w:rPr>
          <w:rFonts w:cs="Calibri"/>
          <w:i/>
          <w:color w:val="000000"/>
          <w:lang w:eastAsia="en-US"/>
        </w:rPr>
        <w:t>Rakkauden ammattilaiset</w:t>
      </w:r>
      <w:r>
        <w:rPr>
          <w:rFonts w:cs="Calibri"/>
          <w:color w:val="000000"/>
          <w:lang w:eastAsia="en-US"/>
        </w:rPr>
        <w:t xml:space="preserve"> -yhteisön City-lehden verkkopalvelun yhteyteen, jossa kuka tahansa voi keskustella anonyymisti palvelussa toimivien pappien, parisuhdeammattilaisten tai muiden kirkon työntekijöiden kanssa, ja kirkon nuorisotyöhön verkossa osallistuville henkilöille suunnatun IRC-Galleria chatin. Hanke on myös synnyttänyt joitakin blogeja </w:t>
      </w:r>
      <w:r>
        <w:rPr>
          <w:rFonts w:cs="Calibri"/>
          <w:i/>
          <w:color w:val="000000"/>
          <w:lang w:eastAsia="en-US"/>
        </w:rPr>
        <w:t>evl.fi</w:t>
      </w:r>
      <w:r>
        <w:rPr>
          <w:rFonts w:cs="Calibri"/>
          <w:color w:val="000000"/>
          <w:lang w:eastAsia="en-US"/>
        </w:rPr>
        <w:t xml:space="preserve">-palvelun tueksi. </w:t>
      </w:r>
    </w:p>
    <w:p>
      <w:pPr>
        <w:pStyle w:val="Normal"/>
        <w:widowControl w:val="false"/>
        <w:autoSpaceDE w:val="false"/>
        <w:jc w:val="both"/>
        <w:rPr>
          <w:rFonts w:cs="Calibri"/>
          <w:color w:val="000000"/>
          <w:lang w:eastAsia="en-US"/>
        </w:rPr>
      </w:pPr>
      <w:r>
        <w:rPr>
          <w:rFonts w:cs="Calibri"/>
          <w:color w:val="000000"/>
          <w:lang w:eastAsia="en-US"/>
        </w:rPr>
      </w:r>
    </w:p>
    <w:p>
      <w:pPr>
        <w:pStyle w:val="Normal"/>
        <w:widowControl w:val="false"/>
        <w:autoSpaceDE w:val="false"/>
        <w:jc w:val="both"/>
        <w:rPr/>
      </w:pPr>
      <w:r>
        <w:rPr>
          <w:rFonts w:cs="Calibri"/>
          <w:color w:val="000000"/>
          <w:lang w:eastAsia="en-US"/>
        </w:rPr>
        <w:t xml:space="preserve">Sosiaalisen median lisäksi KT:lla on vahva ote perinteisestä verkkoviestinnästä. Vuonna 2005 julkaistu kansalaisverkkopalvelu </w:t>
      </w:r>
      <w:r>
        <w:rPr>
          <w:rFonts w:cs="Calibri"/>
          <w:i/>
          <w:color w:val="000000"/>
          <w:lang w:eastAsia="en-US"/>
        </w:rPr>
        <w:t>evl.fi</w:t>
      </w:r>
      <w:r>
        <w:rPr>
          <w:rFonts w:cs="Calibri"/>
          <w:color w:val="000000"/>
          <w:lang w:eastAsia="en-US"/>
        </w:rPr>
        <w:t xml:space="preserve"> palvelee seurakuntalaisten ohella kaikkia kirkosta kiinnostuneita. Palvelu on saatavana myös Suomessa asuvien maahanmuuttajien sekä kirkon ulkomaisten yhteistyökumppaneiden tarpeisiin suunnattuna suppeammassa englanninkielisessä muodossa (</w:t>
      </w:r>
      <w:r>
        <w:rPr>
          <w:rFonts w:cs="Calibri"/>
          <w:i/>
          <w:color w:val="000000"/>
          <w:lang w:eastAsia="en-US"/>
        </w:rPr>
        <w:t>evl.fi/english</w:t>
      </w:r>
      <w:r>
        <w:rPr>
          <w:rFonts w:cs="Calibri"/>
          <w:color w:val="000000"/>
          <w:lang w:eastAsia="en-US"/>
        </w:rPr>
        <w:t xml:space="preserve">). Muita KT:n ylläpitämiä verkkoviestinnän muotoja ovat </w:t>
      </w:r>
      <w:r>
        <w:rPr>
          <w:rFonts w:cs="Calibri"/>
          <w:i/>
          <w:color w:val="000000"/>
          <w:lang w:eastAsia="en-US"/>
        </w:rPr>
        <w:t>pod.fi</w:t>
      </w:r>
      <w:r>
        <w:rPr>
          <w:rFonts w:cs="Calibri"/>
          <w:color w:val="000000"/>
          <w:lang w:eastAsia="en-US"/>
        </w:rPr>
        <w:t xml:space="preserve">-uutispalvelu, kirkon jäsenyyteen kannustava </w:t>
      </w:r>
      <w:r>
        <w:rPr>
          <w:rFonts w:cs="Calibri"/>
          <w:i/>
          <w:color w:val="000000"/>
          <w:lang w:eastAsia="en-US"/>
        </w:rPr>
        <w:t>liitykirkkoon.fi</w:t>
      </w:r>
      <w:r>
        <w:rPr>
          <w:rFonts w:cs="Calibri"/>
          <w:color w:val="000000"/>
          <w:lang w:eastAsia="en-US"/>
        </w:rPr>
        <w:t xml:space="preserve">-palvelu, seurakuntien viestinnälle tarkoitettu </w:t>
      </w:r>
      <w:r>
        <w:rPr>
          <w:rFonts w:cs="Calibri"/>
          <w:i/>
          <w:color w:val="000000"/>
          <w:lang w:eastAsia="en-US"/>
        </w:rPr>
        <w:t>Välitä viestiä!</w:t>
      </w:r>
      <w:r>
        <w:rPr>
          <w:rFonts w:cs="Calibri"/>
          <w:color w:val="000000"/>
          <w:lang w:eastAsia="en-US"/>
        </w:rPr>
        <w:t xml:space="preserve"> -verkkopalvelu sekä viimeisimpänä 29.4.2010 julkaistu, seurakuntatyön ja hallinnon julkinen verkkopalvelu </w:t>
      </w:r>
      <w:r>
        <w:rPr>
          <w:rFonts w:cs="Calibri"/>
          <w:i/>
          <w:color w:val="000000"/>
          <w:lang w:eastAsia="en-US"/>
        </w:rPr>
        <w:t>Sakasti</w:t>
      </w:r>
      <w:r>
        <w:rPr>
          <w:rFonts w:cs="Calibri"/>
          <w:color w:val="000000"/>
          <w:lang w:eastAsia="en-US"/>
        </w:rPr>
        <w:t>, joka on suunnattu erityisesti kirkon työntekijöille ja päätöksentekijöille.</w:t>
      </w:r>
    </w:p>
    <w:p>
      <w:pPr>
        <w:pStyle w:val="Normal"/>
        <w:widowControl w:val="false"/>
        <w:autoSpaceDE w:val="false"/>
        <w:jc w:val="both"/>
        <w:rPr>
          <w:rFonts w:cs="Calibri"/>
          <w:color w:val="000000"/>
          <w:lang w:eastAsia="en-US"/>
        </w:rPr>
      </w:pPr>
      <w:r>
        <w:rPr>
          <w:rFonts w:cs="Calibri"/>
          <w:color w:val="000000"/>
          <w:lang w:eastAsia="en-US"/>
        </w:rPr>
      </w:r>
    </w:p>
    <w:p>
      <w:pPr>
        <w:pStyle w:val="Normal"/>
        <w:widowControl w:val="false"/>
        <w:autoSpaceDE w:val="false"/>
        <w:jc w:val="both"/>
        <w:rPr/>
      </w:pPr>
      <w:r>
        <w:rPr>
          <w:rFonts w:cs="Calibri"/>
          <w:i/>
          <w:color w:val="000000"/>
          <w:lang w:eastAsia="en-US"/>
        </w:rPr>
        <w:t>Sakastin</w:t>
      </w:r>
      <w:r>
        <w:rPr>
          <w:rFonts w:cs="Calibri"/>
          <w:color w:val="000000"/>
          <w:lang w:eastAsia="en-US"/>
        </w:rPr>
        <w:t xml:space="preserve"> aihepiireihin kuuluvat kirkon toiminta, talous, hallinto, päätöksenteko ja hankkeet. Verkkopalvelu tukee yhteistyön syntymistä ja tarjoaa uutisia, materiaalia työntekijöiden työn tueksi, tietoa yhteisistä pelisäännöistä, päätöksenteosta ja hyvistä käytännöistä. </w:t>
      </w:r>
      <w:r>
        <w:rPr>
          <w:rFonts w:cs="Calibri"/>
          <w:i/>
          <w:color w:val="000000"/>
          <w:lang w:eastAsia="en-US"/>
        </w:rPr>
        <w:t>Sakastin</w:t>
      </w:r>
      <w:r>
        <w:rPr>
          <w:rFonts w:cs="Calibri"/>
          <w:color w:val="000000"/>
          <w:lang w:eastAsia="en-US"/>
        </w:rPr>
        <w:t xml:space="preserve"> tavoitteena on olla kirkon sisäisen viestinnän keskeisin kanava, jonka yhteyteen integroidaan esimerkiksi kirkolliskokouksen ja piispainkokouksen päätökset ja puheenvuorot, henkilöstökoulutuskalenteri sekä julkaisumyynti. Yhteistyön syntymisen tueksi rakennetaan vuorovaikutteisia toimintoja. Osoituksena jo syntyneestä yhteistyöstä toimii </w:t>
      </w:r>
      <w:r>
        <w:rPr>
          <w:rFonts w:cs="Calibri"/>
          <w:i/>
          <w:color w:val="000000"/>
          <w:lang w:eastAsia="en-US"/>
        </w:rPr>
        <w:t>Sakastin</w:t>
      </w:r>
      <w:r>
        <w:rPr>
          <w:rFonts w:cs="Calibri"/>
          <w:color w:val="000000"/>
          <w:lang w:eastAsia="en-US"/>
        </w:rPr>
        <w:t xml:space="preserve"> sisäinen työnjako, jossa palvelun sisällöistä vastaavat kirkkohallituksen eri osastojen työntekijät oman aihepiirinsä osalta palvelun kehittämisen ja teknisen ylläpidon kuuluessa KT:n verkkoviestintäyksikölle.</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lang w:eastAsia="en-US"/>
        </w:rPr>
      </w:pPr>
      <w:r>
        <w:rPr>
          <w:rFonts w:cs="Calibri"/>
          <w:b/>
          <w:color w:val="000000"/>
          <w:lang w:eastAsia="en-US"/>
        </w:rPr>
        <w:t xml:space="preserve">Kirkon tiedotuskeskuksen organisaatio ja yhteistyö muiden toimijoiden kanssa </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lang w:eastAsia="en-US"/>
        </w:rPr>
      </w:pPr>
      <w:r>
        <w:rPr>
          <w:rFonts w:cs="Calibri"/>
          <w:b/>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color w:val="000000"/>
          <w:lang w:eastAsia="en-US"/>
        </w:rPr>
        <w:t xml:space="preserve">Aloitteen tunnistama suomalaisen mediakentän muutos on jo nyt johtanut Kirkon tiedotuskeskuksen työn uudelleen organisointiin. KT on uudistanut organisaatiotaan ja toimintaansa vastaamaan tämän ja huomispäivän haasteisiin, josta viimeisimpänä osoituksena on uuden sähköisen median tarpeiden synnyttämän verkkoviestintäyksikön ja </w:t>
      </w:r>
      <w:r>
        <w:rPr>
          <w:rFonts w:cs="Calibri"/>
          <w:i/>
          <w:color w:val="000000"/>
          <w:lang w:eastAsia="en-US"/>
        </w:rPr>
        <w:t>Hengellinen elämä verkossa</w:t>
      </w:r>
      <w:r>
        <w:rPr>
          <w:rFonts w:cs="Calibri"/>
          <w:color w:val="000000"/>
          <w:lang w:eastAsia="en-US"/>
        </w:rPr>
        <w:t xml:space="preserve"> -hankkeen perustamine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color w:val="000000"/>
          <w:lang w:eastAsia="en-US"/>
        </w:rPr>
        <w:t>KT:n toimintakulttuuria on muokattu sisältölähtöisten toimintatapojen suuntaan, jotta yksikköjen väliset raja-aidat madaltuisivat. KT on korostanut uusien työntekijöiden rekrytoinnissa moniosaamista ja joustavuutta sekä panostanut työntekijöidensä jaksamiseen. Osoitukseksi jälkimmäisestä käy koko KT:lle suunnatut coaching-toimintaa vetävän konsultti Timo Tommilan kaksi tapahtumaa sekä KT:n johtoryhmälle järjestetty puolivuotinen tuki- ja ohjauskurssi.</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t xml:space="preserve">KT on pyrkinyt kehittämään yhteistyötä muiden kirkollisen alan toimijoiden kanssa. Nykyisen yhteistyön piiriin lukeutuvat muun muassa Suomen Ekumeeninen Neuvosto (SEN), Suomen Lähetysseura (SLS), Kustannus Oy Kotimaa, Helsingin seurakuntayhtymän radiotoiminnasta vastaava </w:t>
      </w:r>
      <w:r>
        <w:rPr>
          <w:rFonts w:cs="Calibri"/>
          <w:i/>
          <w:color w:val="000000"/>
          <w:lang w:eastAsia="en-US"/>
        </w:rPr>
        <w:t>Toivontuottajat</w:t>
      </w:r>
      <w:r>
        <w:rPr>
          <w:rFonts w:cs="Calibri"/>
          <w:color w:val="000000"/>
          <w:lang w:eastAsia="en-US"/>
        </w:rPr>
        <w:t xml:space="preserve">, Nuorten keskus, jonka kanssa KT on muun muassa kehittänyt </w:t>
      </w:r>
      <w:r>
        <w:rPr>
          <w:rFonts w:cs="Calibri"/>
          <w:i/>
          <w:color w:val="000000"/>
          <w:lang w:eastAsia="en-US"/>
        </w:rPr>
        <w:t>evl.fi</w:t>
      </w:r>
      <w:r>
        <w:rPr>
          <w:rFonts w:cs="Calibri"/>
          <w:color w:val="000000"/>
          <w:lang w:eastAsia="en-US"/>
        </w:rPr>
        <w:t>-palvelua, ja Kirkkopalvelut, jonka kanssa KT hoiti Jyväskylän Kirkkopäivien viestinnän. Arvokasta yhteistyötä on syntynyt myös esimerkiksi mediakasvatuksen ja kriisiviestinnän alalla yhdessä seurakuntien ja kirkon keskushallinnon muiden toimijoiden kanss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t xml:space="preserve">Yhteistyöverkostojen laaja-alaisuudesta kertoo Suomessa vuonna 2009 järjestetty </w:t>
      </w:r>
      <w:r>
        <w:rPr>
          <w:rFonts w:cs="Calibri"/>
          <w:i/>
          <w:color w:val="000000"/>
          <w:lang w:eastAsia="en-US"/>
        </w:rPr>
        <w:t>Euroopan Kristillinen Internet-konferenssi</w:t>
      </w:r>
      <w:r>
        <w:rPr>
          <w:rFonts w:cs="Calibri"/>
          <w:color w:val="000000"/>
          <w:lang w:eastAsia="en-US"/>
        </w:rPr>
        <w:t xml:space="preserve"> (</w:t>
      </w:r>
      <w:r>
        <w:rPr>
          <w:rFonts w:cs="Calibri"/>
          <w:i/>
          <w:color w:val="000000"/>
          <w:lang w:eastAsia="en-US"/>
        </w:rPr>
        <w:t xml:space="preserve">European Christian Internet Conference </w:t>
      </w:r>
      <w:r>
        <w:rPr>
          <w:rFonts w:eastAsia="Symbol" w:cs="Symbol" w:ascii="Symbol" w:hAnsi="Symbol"/>
          <w:color w:val="000000"/>
          <w:lang w:eastAsia="en-US"/>
        </w:rPr>
        <w:t></w:t>
      </w:r>
      <w:r>
        <w:rPr>
          <w:rFonts w:cs="Calibri"/>
          <w:color w:val="000000"/>
          <w:lang w:eastAsia="en-US"/>
        </w:rPr>
        <w:t xml:space="preserve"> ECIC), jonka järjestämisessä KT oli aktiivisesti mukana. Toisaalta kirkon keskushallinnon sisäisen tiedonvälityksen ja keskustelun kehittämistarpeesta puolestaan kertoo kirkkohallituksen täysistunnon päätös jättää myöntämättä vuoden 2009 tiedonvälityspalkintoa vastoin KT:n toimikunnan esitystä.</w:t>
      </w:r>
    </w:p>
    <w:p>
      <w:pPr>
        <w:pStyle w:val="Normal"/>
        <w:widowControl w:val="false"/>
        <w:autoSpaceDE w:val="false"/>
        <w:jc w:val="both"/>
        <w:rPr>
          <w:rFonts w:cs="Calibri"/>
          <w:color w:val="000000"/>
          <w:lang w:eastAsia="en-US"/>
        </w:rPr>
      </w:pPr>
      <w:r>
        <w:rPr>
          <w:rFonts w:cs="Calibri"/>
          <w:color w:val="000000"/>
          <w:lang w:eastAsia="en-US"/>
        </w:rPr>
      </w:r>
    </w:p>
    <w:p>
      <w:pPr>
        <w:pStyle w:val="Normal"/>
        <w:widowControl w:val="false"/>
        <w:autoSpaceDE w:val="false"/>
        <w:jc w:val="both"/>
        <w:rPr>
          <w:rFonts w:cs="Calibri"/>
          <w:color w:val="000000"/>
          <w:lang w:eastAsia="en-US"/>
        </w:rPr>
      </w:pPr>
      <w:r>
        <w:rPr>
          <w:rFonts w:cs="Calibri"/>
          <w:color w:val="000000"/>
          <w:lang w:eastAsia="en-US"/>
        </w:rPr>
      </w:r>
    </w:p>
    <w:p>
      <w:pPr>
        <w:pStyle w:val="Normal"/>
        <w:widowControl w:val="false"/>
        <w:autoSpaceDE w:val="false"/>
        <w:jc w:val="both"/>
        <w:rPr/>
      </w:pPr>
      <w:r>
        <w:rPr>
          <w:rFonts w:cs="Calibri"/>
          <w:b/>
          <w:color w:val="000000"/>
          <w:lang w:eastAsia="en-US"/>
        </w:rPr>
        <w:t xml:space="preserve">Kirkon tiedotuskeskuksen toiminta mediatutkimuksen kohteena </w:t>
      </w:r>
    </w:p>
    <w:p>
      <w:pPr>
        <w:pStyle w:val="Normal"/>
        <w:widowControl w:val="false"/>
        <w:autoSpaceDE w:val="false"/>
        <w:jc w:val="both"/>
        <w:rPr>
          <w:rFonts w:cs="Calibri"/>
          <w:b/>
          <w:b/>
          <w:color w:val="000000"/>
          <w:lang w:eastAsia="en-US"/>
        </w:rPr>
      </w:pPr>
      <w:r>
        <w:rPr>
          <w:rFonts w:cs="Calibri"/>
          <w:b/>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t xml:space="preserve">Kirkon tiedotuskeskus seuraa kirkkoamme koskevaa uutisointia suomalaisessa mediakentässä myös ulkopuolisin voimin. KT on saamassa kevään 2010 kuluessa selvityksen uutisseurantapalvelu Cisionilta siitä, kuinka kirkkoamme koskeva uutisointi jakautuu heidän seuraamissaan tiedotusvälineissä niin määrällisesti kuin asenteellisesti. Sähköinen Cision-mediaseuranta sisältää printtimedian lisäksi sähköisen ja osittain verkkomedian kirkkoa koskevat uutistiivistelmät. Kirkkohallituksen työntekijät voivat käyttää Cisionin mediaseurantaportaalia omassa intraverkossaan. Tämän lisäksi mediaseurannan uutiskirje lähetetään sähköpostitse kahdesti päivässä tuomiokapituleille, kirkolliskokousedustajille ja suurten seurakuntien viestintään.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t xml:space="preserve">Aloitteen mukaisen mediatutkimuksen toteuttaminen merkitsisi laajan media-analyysin teettämistä Kirkon tiedotuskeskuksen toimintaympäristöstä sekä edellä kuvatun Kirkon tiedotuskeskuksen toiminnan auditointia. Asiantuntija-arvion mukaan kokonaisvaltaisen mediatutkimuksen teettämiseen tulisi varata tutkimuksen laajuudesta ja sen tekijästä riippuen 30 000 – 130 000 euroa. </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r>
    </w:p>
    <w:p>
      <w:pPr>
        <w:pStyle w:val="Normal"/>
        <w:widowControl w:val="false"/>
        <w:autoSpaceDE w:val="false"/>
        <w:jc w:val="both"/>
        <w:rPr/>
      </w:pPr>
      <w:r>
        <w:rPr/>
        <w:t xml:space="preserve">Kirkon tiedotuskeskus kehittää aktiivisesti organisaatiotaan sekä uusia tapoja toimia muuttuvassa mediaympäristössä, josta selvimpänä osoituksena on parhaillaan käynnissä oleva </w:t>
      </w:r>
      <w:r>
        <w:rPr>
          <w:i/>
        </w:rPr>
        <w:t>Hengellinen elämä verkossa</w:t>
      </w:r>
      <w:r>
        <w:rPr/>
        <w:t xml:space="preserve"> -hanke. Kehittämisen tulee olla jatkuva prosessi. Valiokunta katsoo, ettei muuttuvan mediaympäristön ja Kirkon tiedotuskeskuksen toimintaa analysoivan mediatutkimuksen teettäminen ole perusteltua.</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MietintApuotsikko"/>
        <w:ind w:left="0" w:right="190" w:hanging="0"/>
        <w:jc w:val="both"/>
        <w:rPr>
          <w:b w:val="false"/>
          <w:b w:val="false"/>
        </w:rPr>
      </w:pPr>
      <w:r>
        <w:rPr>
          <w:b w:val="false"/>
        </w:rPr>
      </w:r>
    </w:p>
    <w:p>
      <w:pPr>
        <w:pStyle w:val="MietintPotsikko"/>
        <w:ind w:right="190" w:firstLine="1304"/>
        <w:jc w:val="both"/>
        <w:rPr/>
      </w:pPr>
      <w:r>
        <w:rPr/>
        <w:t>Valiokunnan esitys</w:t>
      </w:r>
    </w:p>
    <w:p>
      <w:pPr>
        <w:pStyle w:val="MietintPotsikko"/>
        <w:ind w:right="190" w:hanging="0"/>
        <w:jc w:val="both"/>
        <w:rPr>
          <w:b w:val="false"/>
          <w:b w:val="false"/>
          <w:bCs/>
        </w:rPr>
      </w:pPr>
      <w:r>
        <w:rPr>
          <w:b w:val="false"/>
          <w:bCs/>
        </w:rPr>
      </w:r>
    </w:p>
    <w:p>
      <w:pPr>
        <w:pStyle w:val="MietintPotsikko"/>
        <w:tabs>
          <w:tab w:val="clear" w:pos="1304"/>
          <w:tab w:val="left" w:pos="360" w:leader="none"/>
        </w:tabs>
        <w:ind w:left="1304" w:right="190" w:hanging="0"/>
        <w:jc w:val="both"/>
        <w:rPr>
          <w:b w:val="false"/>
          <w:b w:val="false"/>
        </w:rPr>
      </w:pPr>
      <w:r>
        <w:rPr>
          <w:b w:val="false"/>
        </w:rPr>
        <w:t>Yleisvaliokunta ehdottaa, että esitys jätetään raukeamaan.</w:t>
      </w:r>
    </w:p>
    <w:p>
      <w:pPr>
        <w:pStyle w:val="Normal"/>
        <w:ind w:right="190" w:hanging="0"/>
        <w:jc w:val="both"/>
        <w:rPr>
          <w:b/>
          <w:b/>
        </w:rPr>
      </w:pPr>
      <w:r>
        <w:rPr>
          <w:b/>
        </w:rPr>
      </w:r>
    </w:p>
    <w:p>
      <w:pPr>
        <w:pStyle w:val="Normal"/>
        <w:ind w:right="190" w:hanging="0"/>
        <w:jc w:val="both"/>
        <w:rPr/>
      </w:pPr>
      <w:r>
        <w:rPr/>
      </w:r>
    </w:p>
    <w:p>
      <w:pPr>
        <w:pStyle w:val="Normal"/>
        <w:ind w:left="1304" w:right="190" w:hanging="0"/>
        <w:jc w:val="both"/>
        <w:rPr/>
      </w:pPr>
      <w:r>
        <w:rPr/>
        <w:t>Turussa 2 päivänä toukokuuta 2010</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t>Yleisvaliokunta I osaston puolesta</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Hannu Niskanen</w:t>
        <w:tab/>
        <w:tab/>
        <w:tab/>
        <w:t>Mika KT Pajunen</w:t>
      </w:r>
    </w:p>
    <w:p>
      <w:pPr>
        <w:pStyle w:val="Normal"/>
        <w:ind w:left="1304" w:right="190" w:hanging="0"/>
        <w:jc w:val="both"/>
        <w:rPr/>
      </w:pPr>
      <w:r>
        <w:rPr/>
        <w:t>puheenjohtaja</w:t>
        <w:tab/>
        <w:tab/>
        <w:tab/>
        <w:t>sihteeri</w:t>
      </w:r>
    </w:p>
    <w:p>
      <w:pPr>
        <w:pStyle w:val="Normal"/>
        <w:ind w:right="190" w:hanging="0"/>
        <w:jc w:val="both"/>
        <w:rPr/>
      </w:pPr>
      <w:r>
        <w:rPr/>
      </w:r>
    </w:p>
    <w:p>
      <w:pPr>
        <w:pStyle w:val="Normal"/>
        <w:ind w:right="190" w:hanging="0"/>
        <w:jc w:val="both"/>
        <w:rPr/>
      </w:pPr>
      <w:r>
        <w:rPr/>
      </w:r>
    </w:p>
    <w:p>
      <w:pPr>
        <w:pStyle w:val="Normal"/>
        <w:ind w:right="190" w:hanging="0"/>
        <w:jc w:val="both"/>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cs="Times New Roman"/>
      <w:sz w:val="24"/>
    </w:rPr>
  </w:style>
  <w:style w:type="character" w:styleId="YltunnisteChar">
    <w:name w:val="Ylätunniste Char"/>
    <w:basedOn w:val="Kappaleenoletusfontti"/>
    <w:qFormat/>
    <w:rPr>
      <w:rFonts w:cs="Times New Roman"/>
      <w:sz w:val="24"/>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SelitetekstiChar">
    <w:name w:val="Seliteteksti Char"/>
    <w:basedOn w:val="Kappaleenoletusfontti"/>
    <w:qFormat/>
    <w:rPr>
      <w:rFonts w:ascii="Lucida Grande" w:hAnsi="Lucida Grande" w:cs="Times New Roman"/>
      <w:sz w:val="18"/>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_-P__otsikko"/>
    <w:basedOn w:val="Normal"/>
    <w:qFormat/>
    <w:pPr/>
    <w:rPr>
      <w:b/>
    </w:rPr>
  </w:style>
  <w:style w:type="paragraph" w:styleId="MietintApuotsikko">
    <w:name w:val="Mietint_-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1:00Z</dcterms:created>
  <dc:creator>KKH</dc:creator>
  <dc:description/>
  <cp:keywords/>
  <dc:language>en-US</dc:language>
  <cp:lastModifiedBy>kokouskir</cp:lastModifiedBy>
  <cp:lastPrinted>2009-09-07T14:45:00Z</cp:lastPrinted>
  <dcterms:modified xsi:type="dcterms:W3CDTF">2010-05-03T10:51:00Z</dcterms:modified>
  <cp:revision>2</cp:revision>
  <dc:subject/>
  <dc:title>Yleisvaliokunnan mietintö 3/2009 hiippakuntavaltuuston esityksestä 8/2008, joka koskee ennakkoäänestysmahdollisuuden laajentamista eräissä kirkollisissa vaaleissa</dc:title>
</cp:coreProperties>
</file>