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pPr>
      <w:r>
        <w:rPr>
          <w:b/>
          <w:bCs/>
        </w:rPr>
        <w:t>Hiippakuntavaltuuston esitys 3/2009</w:t>
      </w:r>
    </w:p>
    <w:p>
      <w:pPr>
        <w:pStyle w:val="Footer"/>
        <w:tabs>
          <w:tab w:val="clear" w:pos="4819"/>
          <w:tab w:val="clear" w:pos="9638"/>
        </w:tabs>
        <w:rPr/>
      </w:pPr>
      <w:r>
        <w:rPr/>
        <w:t>(Helsingin hiippakunta)</w:t>
        <w:tab/>
        <w:tab/>
        <w:tab/>
        <w:tab/>
        <w:t>Asianro 2009-00187</w:t>
      </w:r>
    </w:p>
    <w:p>
      <w:pPr>
        <w:pStyle w:val="Normal"/>
        <w:rPr/>
      </w:pPr>
      <w:r>
        <w:rPr/>
      </w:r>
    </w:p>
    <w:p>
      <w:pPr>
        <w:pStyle w:val="Normal"/>
        <w:rPr/>
      </w:pPr>
      <w:r>
        <w:rPr/>
      </w:r>
    </w:p>
    <w:p>
      <w:pPr>
        <w:pStyle w:val="Footer"/>
        <w:tabs>
          <w:tab w:val="clear" w:pos="4819"/>
          <w:tab w:val="clear" w:pos="9638"/>
        </w:tabs>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Footer"/>
        <w:tabs>
          <w:tab w:val="clear" w:pos="4819"/>
          <w:tab w:val="clear" w:pos="9638"/>
        </w:tabs>
        <w:rPr/>
      </w:pPr>
      <w:r>
        <w:rPr/>
      </w:r>
    </w:p>
    <w:p>
      <w:pPr>
        <w:pStyle w:val="Heading1"/>
        <w:rPr/>
      </w:pPr>
      <w:r>
        <w:rPr/>
        <w:t>KUMMIEN VÄHIMMÄISMÄÄRÄN MUUTTAMINEN (KJ 2:17,1)</w:t>
      </w:r>
    </w:p>
    <w:p>
      <w:pPr>
        <w:pStyle w:val="Normal"/>
        <w:rPr/>
      </w:pPr>
      <w:r>
        <w:rPr/>
      </w:r>
    </w:p>
    <w:p>
      <w:pPr>
        <w:pStyle w:val="Normal"/>
        <w:rPr/>
      </w:pPr>
      <w:r>
        <w:rPr/>
      </w:r>
    </w:p>
    <w:p>
      <w:pPr>
        <w:pStyle w:val="Leipteksti2"/>
        <w:spacing w:lineRule="auto" w:line="240" w:before="0" w:after="0"/>
        <w:ind w:left="1304" w:hanging="0"/>
        <w:jc w:val="both"/>
        <w:rPr/>
      </w:pPr>
      <w:r>
        <w:rPr/>
        <w:t>Helsingin hiippakunnan hiippakuntavaltuusto käsitteli kokouksessaan 23.2.2009 Mellunkylän seurakunnan aloitteen kirkolliskokoukselle kirkkojärjestyksen 2 luvun 17 §:n muuttamisesta.</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Hiippakuntavaltuusto päätti lähettää aloitteen ja tuomiokapitulin valmistelun esityksenä kirkolliskokoukselle.</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b/>
        </w:rPr>
        <w:t>Mellunkylän seurakuntaneuvoston hiippakuntavaltuustoaloite KJ 2:17:n muuttamisesta siten, että kastettavalla tulee olla ainakin yksi kummi, joka on konfirmoitu evankelis-luterilaista uskoa tunnustavan kirkon jäsen</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 xml:space="preserve">Käytännön seurakuntatyössä on havaittu entistä useammin tilanne, jossa kasteperheen on vaikea löytää KJ 2:17:n ehdot täyttäviä kummeja. Tämä tuli esille myös Helsingin seurakuntayhtymän Aspectum Oy:ltä teettämässä Lapsiperhe ja seurakunta </w:t>
      </w:r>
      <w:r>
        <w:rPr>
          <w:rFonts w:eastAsia="Symbol" w:cs="Symbol" w:ascii="Symbol" w:hAnsi="Symbol"/>
        </w:rPr>
        <w:t></w:t>
      </w:r>
      <w:r>
        <w:rPr/>
        <w:t xml:space="preserve"> kysely pienten lasten vanhemmille -tutkimusraportissa, joka julkaistiin syksyllä 2008. Kyselytutkimuksessa lapsiperheet ihmettelivät sitä, miksei riitä yksi sellainen kummi, joka on konfirmoitu evankelis-luterilaista uskoa tunnustavan kirkon jäsen. Kyselyn vastausten perusteella perheet jaettiin kahteen ryhmään: kriittisesti ja myönteisesti kirkkoon suhtautuviin. Kaikista vastaajista 26 %:lla, kriittisistä 33 %:lla ja myönteisistä 24 %:lla, oli vaikeuksia löytää kaksi kirkkoon kuuluvaa kummia.</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Useimmissa protestanttisissa kirkoissa (esimerkiksi Saksassa) riittää yksi kummi. Samoin ortodoksisissa ja katolisessa kirkossa yhden kummin käytäntö on yleisin.</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Suomen ev.-lut. kirkon kahden kummin vaatimus ei ole enää tarkoituksenmukainen. Siltä varalta, että kummius ei jostain syystä voi tulla hoidettua, on kirkossamme järjestelmä kummien lisäämisestä jälkikäteen. Tiukka kahden kummin vaatimus on johtamassa entistä useammin tilanteeseen, jossa lapsi jätetään kastamatta.</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Seurakuntaneuvosto esittää aloitteenaan hiippakuntavaltuustolle, että kirkkojärjestyksen 2 luvun 17 §:n 1 momentti muutettaisiin kuulumaan seuraavasti:</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KJ 2:17,1. Kastettavalla tulee olla ainakin yksi kummi, joka on konfirmoitu evankelis-luterilaista uskoa tunnustavan kirkon jäsen.</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r>
      <w:r>
        <w:br w:type="page"/>
      </w:r>
    </w:p>
    <w:p>
      <w:pPr>
        <w:pStyle w:val="Leipteksti2"/>
        <w:spacing w:lineRule="auto" w:line="240" w:before="0" w:after="0"/>
        <w:rPr>
          <w:b/>
          <w:b/>
        </w:rPr>
      </w:pPr>
      <w:r>
        <w:rPr>
          <w:b/>
        </w:rPr>
        <w:t>Tuomiokapitulin valmistelu</w:t>
      </w:r>
    </w:p>
    <w:p>
      <w:pPr>
        <w:pStyle w:val="Leipteksti2"/>
        <w:spacing w:lineRule="auto" w:line="240" w:before="0" w:after="0"/>
        <w:ind w:left="1304" w:hanging="0"/>
        <w:jc w:val="both"/>
        <w:rPr>
          <w:b/>
          <w:b/>
        </w:rPr>
      </w:pPr>
      <w:r>
        <w:rPr>
          <w:b/>
        </w:rPr>
      </w:r>
    </w:p>
    <w:p>
      <w:pPr>
        <w:pStyle w:val="Normal"/>
        <w:autoSpaceDE w:val="false"/>
        <w:ind w:left="1304" w:hanging="0"/>
        <w:jc w:val="both"/>
        <w:rPr/>
      </w:pPr>
      <w:r>
        <w:rPr/>
        <w:t>Mellunkylän seurakunnan seurakuntaneuvoston aloite koskee kastettavan lapsen kummien vähimmäismäärää. Aloitteen mukaan olisi riittävää, että lapsella on vähintään yksi kummi, joka on konfirmoitu evankelis-luterilaisen kirkon uskoa tunnustavan kirkon jäsen.</w:t>
      </w:r>
    </w:p>
    <w:p>
      <w:pPr>
        <w:pStyle w:val="Normal"/>
        <w:autoSpaceDE w:val="false"/>
        <w:ind w:left="1304" w:hanging="0"/>
        <w:jc w:val="both"/>
        <w:rPr/>
      </w:pPr>
      <w:r>
        <w:rPr/>
      </w:r>
    </w:p>
    <w:p>
      <w:pPr>
        <w:pStyle w:val="Normal"/>
        <w:autoSpaceDE w:val="false"/>
        <w:ind w:left="1304" w:hanging="0"/>
        <w:jc w:val="both"/>
        <w:rPr/>
      </w:pPr>
      <w:r>
        <w:rPr/>
        <w:t>Aloitteen mukaan kirkkojärjestyksen 2 luvun 17 §:n 1 momentin ensimmäisen lause tulisi muuttaa kuulumaan seuraavasti: "Kastettavalla tulee olla ainakin yksi kummi, joka on konfirmoitu evankelis-luterilaisen kirkon uskoa tunnustavan kirkon jäsen." Säännöksen nykyinen sanamuoto kuuluu seuraavasti: "Kastettavalla tulee olla ainakin kaksi kummia, jotka ovat konfirmoituja evankelis-luterilaisen kirkon uskoa tunnustavan kirkon jäseniä."</w:t>
      </w:r>
    </w:p>
    <w:p>
      <w:pPr>
        <w:pStyle w:val="Normal"/>
        <w:autoSpaceDE w:val="false"/>
        <w:ind w:left="1304" w:hanging="0"/>
        <w:jc w:val="both"/>
        <w:rPr/>
      </w:pPr>
      <w:r>
        <w:rPr/>
      </w:r>
    </w:p>
    <w:p>
      <w:pPr>
        <w:pStyle w:val="Normal"/>
        <w:autoSpaceDE w:val="false"/>
        <w:ind w:left="1304" w:hanging="0"/>
        <w:jc w:val="both"/>
        <w:rPr/>
      </w:pPr>
      <w:r>
        <w:rPr/>
        <w:t xml:space="preserve">Aloitteen perusteluissa on todettu, että käytännön seurakuntatyössä on havaittu entistä useammin tilanne, jossa kasteperheen on vaikea löytää KJ 2:17:n edellytykset täyttäviä kummeja. Tämä on tullut esille myös Helsingin seurakuntayhtymän Aspectum Oy:llä teettämässä Lapsiperhe ja seurakunta </w:t>
      </w:r>
      <w:r>
        <w:rPr>
          <w:rFonts w:eastAsia="Symbol" w:cs="Symbol" w:ascii="Symbol" w:hAnsi="Symbol"/>
        </w:rPr>
        <w:t></w:t>
      </w:r>
      <w:r>
        <w:rPr/>
        <w:t xml:space="preserve"> kysely pienten lasten vanhemmille -tutkimusraportissa, joka on julkaistu syksyllä 2008. Tutkimuksen mukaan 26 %:lla lapsiperheistä on ollut vaikeuksia löytää kaksi kirkkoon kuuluvaa kummia. Kriittisesti kirkkoon suhtautuvien perheiden kohdalla osuus on 33 % ja myönteisesti kirkkoon suhtautuvien perheiden kohdalla 24 %.</w:t>
      </w:r>
    </w:p>
    <w:p>
      <w:pPr>
        <w:pStyle w:val="Normal"/>
        <w:autoSpaceDE w:val="false"/>
        <w:ind w:left="1304" w:hanging="0"/>
        <w:jc w:val="both"/>
        <w:rPr/>
      </w:pPr>
      <w:r>
        <w:rPr/>
      </w:r>
    </w:p>
    <w:p>
      <w:pPr>
        <w:pStyle w:val="Normal"/>
        <w:autoSpaceDE w:val="false"/>
        <w:ind w:left="1304" w:hanging="0"/>
        <w:jc w:val="both"/>
        <w:rPr/>
      </w:pPr>
      <w:r>
        <w:rPr/>
        <w:t>Aloitteen mukaan kahden kummin vaatimus ei ole enää tarkoituksenmukainen, sillä se on johtamassa entistä useammin tilanteeseen, jossa lapsi jätetään kastamatta. Toisaalta nykyinen kirkkolainsäädäntö mahdollistaa kummien lisäämisen jälkikäteen, jos kummin tehtävät eivät jostain syystä voi tulla hoidetuiksi.</w:t>
      </w:r>
    </w:p>
    <w:p>
      <w:pPr>
        <w:pStyle w:val="Normal"/>
        <w:autoSpaceDE w:val="false"/>
        <w:ind w:left="1304" w:hanging="0"/>
        <w:jc w:val="both"/>
        <w:rPr/>
      </w:pPr>
      <w:r>
        <w:rPr/>
      </w:r>
    </w:p>
    <w:p>
      <w:pPr>
        <w:pStyle w:val="Normal"/>
        <w:autoSpaceDE w:val="false"/>
        <w:ind w:left="1304" w:hanging="0"/>
        <w:jc w:val="both"/>
        <w:rPr/>
      </w:pPr>
      <w:r>
        <w:rPr/>
        <w:t>Aloitteessa on lisäksi todettu, että useimmissa protestanttisissa kirkoissa (esimerkiksi Saksassa) riittää yksi kummi, ja myös ortodoksisissa ja katolisessa kirkossa yhden kummin käytäntö on yleisin.</w:t>
      </w:r>
    </w:p>
    <w:p>
      <w:pPr>
        <w:pStyle w:val="Normal"/>
        <w:autoSpaceDE w:val="false"/>
        <w:ind w:left="1304" w:hanging="0"/>
        <w:jc w:val="both"/>
        <w:rPr/>
      </w:pPr>
      <w:r>
        <w:rPr/>
      </w:r>
    </w:p>
    <w:p>
      <w:pPr>
        <w:pStyle w:val="Normal"/>
        <w:autoSpaceDE w:val="false"/>
        <w:ind w:left="1304" w:hanging="0"/>
        <w:jc w:val="both"/>
        <w:rPr>
          <w:bCs/>
        </w:rPr>
      </w:pPr>
      <w:r>
        <w:rPr>
          <w:bCs/>
        </w:rPr>
        <w:t>Aloitteen arviointia</w:t>
      </w:r>
    </w:p>
    <w:p>
      <w:pPr>
        <w:pStyle w:val="Normal"/>
        <w:autoSpaceDE w:val="false"/>
        <w:ind w:left="1304" w:hanging="0"/>
        <w:jc w:val="both"/>
        <w:rPr>
          <w:bCs/>
        </w:rPr>
      </w:pPr>
      <w:r>
        <w:rPr>
          <w:bCs/>
        </w:rPr>
      </w:r>
    </w:p>
    <w:p>
      <w:pPr>
        <w:pStyle w:val="Normal"/>
        <w:autoSpaceDE w:val="false"/>
        <w:ind w:left="1304" w:hanging="0"/>
        <w:jc w:val="both"/>
        <w:rPr/>
      </w:pPr>
      <w:r>
        <w:rPr/>
        <w:t>Aloitteessa on etsitty vastausta nykyään yhä useammin esiin tulevaan lapsiperheiden vaikeuteen löytää kastettavalle lapselle kaksi kummia, jotka ovat KJ 2:17 edellyttämällä tavalla konfirmoituja evankelis-luterilaisen kirkon uskoa tunnustavan kirkon jäseniä. Pahimmillaan vaikeus löytää omasta tuttavapiiristä kirkkojärjestyksen edellytykset täyttäviä kummeja voi johtaa siihen, että lasta ei lainkaan kasteta eikä lasta näin ollen myöskään oteta seurakunnan jäseneksi.</w:t>
      </w:r>
    </w:p>
    <w:p>
      <w:pPr>
        <w:pStyle w:val="Normal"/>
        <w:autoSpaceDE w:val="false"/>
        <w:ind w:left="1304" w:hanging="0"/>
        <w:jc w:val="both"/>
        <w:rPr/>
      </w:pPr>
      <w:r>
        <w:rPr/>
      </w:r>
    </w:p>
    <w:p>
      <w:pPr>
        <w:pStyle w:val="Normal"/>
        <w:autoSpaceDE w:val="false"/>
        <w:ind w:left="1304" w:hanging="0"/>
        <w:jc w:val="both"/>
        <w:rPr/>
      </w:pPr>
      <w:r>
        <w:rPr/>
        <w:t>Tähän ongelmaan on suhtauduttava vakavasti erityisesti nykyaikana, jolloin kirkon jäsenmäärä on vuodesta toiseen jatkuvasti vähentynyt.</w:t>
      </w:r>
    </w:p>
    <w:p>
      <w:pPr>
        <w:pStyle w:val="Normal"/>
        <w:autoSpaceDE w:val="false"/>
        <w:ind w:left="1304" w:hanging="0"/>
        <w:jc w:val="both"/>
        <w:rPr/>
      </w:pPr>
      <w:r>
        <w:rPr/>
      </w:r>
    </w:p>
    <w:p>
      <w:pPr>
        <w:pStyle w:val="Normal"/>
        <w:autoSpaceDE w:val="false"/>
        <w:ind w:left="1304" w:hanging="0"/>
        <w:jc w:val="both"/>
        <w:rPr/>
      </w:pPr>
      <w:r>
        <w:rPr/>
        <w:t>Perinteisesti kummiuden on katsottu liittyvän sekä kastetoimitukseen että opetukseen. Kasteeseen liittyviä kummin tehtäviä ovat kasteen todistajana sekä avustajana toimiminen. Avustajan roolissaan kummin on katsottu edustavan koko seurakuntaa. Avustajan rooli ilmenee kirkolliskokouksen hyväksymissä kastekaavoissa, joissa kummeille on tarjolla useita tehtäviä. Opetukseen liittyvä kummin tehtävä puolestaan pitää sisällään kristillisen kasvattajan ja mukana kulkijan roolin.</w:t>
      </w:r>
    </w:p>
    <w:p>
      <w:pPr>
        <w:pStyle w:val="Normal"/>
        <w:autoSpaceDE w:val="false"/>
        <w:ind w:left="1304" w:hanging="0"/>
        <w:rPr/>
      </w:pPr>
      <w:r>
        <w:rPr/>
      </w:r>
    </w:p>
    <w:p>
      <w:pPr>
        <w:pStyle w:val="Normal"/>
        <w:autoSpaceDE w:val="false"/>
        <w:ind w:left="1304" w:hanging="0"/>
        <w:jc w:val="both"/>
        <w:rPr/>
      </w:pPr>
      <w:r>
        <w:rPr/>
        <w:t>Kummien tehtävistä säädetään KJ 3:1:ssä, joka viittaa kummien tehtävään kristillisenä kasvattajana. Säännöksen mukaan vanhempien ja huoltajien tulee antaa lapsille kristillistä kasvatusta ja kirkon tunnustuksen mukaista opetusta. Kummien ja seurakunnan tulee tukea vanhempia ja huoltajia tässä kasvatus- ja opetustyössä. Säännöstä on pidettävä ihannepykälänä. Käytännössä vähintään yhtä tärkeitä kristillisen kasvatuksen kanavia ovat päiväkotien uskontokasvatus, seurakuntien kerhot ja pyhäkoulu, koulun uskonnonopetus sekä rippikoulu.</w:t>
      </w:r>
    </w:p>
    <w:p>
      <w:pPr>
        <w:pStyle w:val="Normal"/>
        <w:autoSpaceDE w:val="false"/>
        <w:ind w:left="1304" w:hanging="0"/>
        <w:jc w:val="both"/>
        <w:rPr/>
      </w:pPr>
      <w:r>
        <w:rPr/>
      </w:r>
    </w:p>
    <w:p>
      <w:pPr>
        <w:pStyle w:val="Normal"/>
        <w:autoSpaceDE w:val="false"/>
        <w:ind w:left="1304" w:hanging="0"/>
        <w:jc w:val="both"/>
        <w:rPr/>
      </w:pPr>
      <w:r>
        <w:rPr/>
        <w:t>KJ 2:17:n edellytykset täyttävien kummien vähimmäismäärän pudottamisen kahdesta yhteen ei voida arvioida juurikaan vaikuttavan lapsen kristillisen kasvatuksen määrään taikka laatuun. Lisäksi 1.1.2006 voimaan tulleen kirkkojärjestyksen muutoksen myötä KJ 2 luvun 17 §:n 2 momentin mukaan lapselle voidaan erityisistä syistä kasteen jälkeen lisätä enintään kaksi kummia. Säännöksellä turvataan se, että lapsen ei tarvitse jäädä ilman kummia, vaikka kasteen jälkeen yksi tai useampi hänen kummeistaan esimerkiksi kuolisi tai eroaisi kirkosta.</w:t>
      </w:r>
    </w:p>
    <w:p>
      <w:pPr>
        <w:pStyle w:val="Normal"/>
        <w:autoSpaceDE w:val="false"/>
        <w:ind w:left="1304" w:hanging="0"/>
        <w:jc w:val="both"/>
        <w:rPr/>
      </w:pPr>
      <w:r>
        <w:rPr/>
      </w:r>
    </w:p>
    <w:p>
      <w:pPr>
        <w:pStyle w:val="Normal"/>
        <w:autoSpaceDE w:val="false"/>
        <w:ind w:left="1304" w:hanging="0"/>
        <w:jc w:val="both"/>
        <w:rPr/>
      </w:pPr>
      <w:r>
        <w:rPr/>
        <w:t>Kummin todistajan tehtävä ilmenee KJ 2:17:n säännöksestä, jonka mukaan vähintään kahden kummin tai muun todistajan tulee olla läsnä kastetoimituksessa. Tätä säännöstä ei Mellunkylän seurakunnan aloitteessa ole ehdotettu muutettavaksi. Kastetilaisuudessa tarvittaisiin näin ollen jatkossakin vähintään kaksi todistajaa. Mikäli kummeja on vain yksi, tulisi paikalla olla siis vähintään yksi muu todistaja.</w:t>
      </w:r>
    </w:p>
    <w:p>
      <w:pPr>
        <w:pStyle w:val="Normal"/>
        <w:autoSpaceDE w:val="false"/>
        <w:ind w:left="1304" w:hanging="0"/>
        <w:jc w:val="both"/>
        <w:rPr/>
      </w:pPr>
      <w:r>
        <w:rPr/>
      </w:r>
    </w:p>
    <w:p>
      <w:pPr>
        <w:pStyle w:val="Normal"/>
        <w:autoSpaceDE w:val="false"/>
        <w:ind w:left="1304" w:hanging="0"/>
        <w:jc w:val="both"/>
        <w:rPr/>
      </w:pPr>
      <w:r>
        <w:rPr/>
        <w:t>Kirkkolain uudistamiskomitea on mietinnössään (1988:2/2, s. 175) todennut, että todistajien käyttäminen kummien sijasta on poikkeustilanne, joka ei vastaa luterilaista kastekäytäntöä. Nykyinen kirkkolainsäädäntömme kuitenkin mahdollistaa muidenkin kuin kummien toimimisen todistajana kastetilaisuudessa. KJ 2:17,1:n säännös ei siten muodosta periaatteellista estettä kummien vähimmäismäärän pudottamiselle kahdesta yhteen.</w:t>
      </w:r>
    </w:p>
    <w:p>
      <w:pPr>
        <w:pStyle w:val="Normal"/>
        <w:autoSpaceDE w:val="false"/>
        <w:ind w:left="1304" w:hanging="0"/>
        <w:jc w:val="both"/>
        <w:rPr/>
      </w:pPr>
      <w:r>
        <w:rPr/>
      </w:r>
    </w:p>
    <w:p>
      <w:pPr>
        <w:pStyle w:val="Normal"/>
        <w:autoSpaceDE w:val="false"/>
        <w:ind w:left="1304" w:hanging="0"/>
        <w:jc w:val="both"/>
        <w:rPr/>
      </w:pPr>
      <w:r>
        <w:rPr/>
        <w:t>Kummeilla on tärkeä merkitys kristillisessä kirkossa ja kummiutta sekä kummien roolia kristillisen kasvatuksen antajana tulee kaikin tavoin pyrkiä tukemaan. Kummin tehtävien hoitamisen ja lapsen ja kummin hyvän suhteen kannalta ei kuitenkaan ole keskeistä merkitystä sillä, onko lapsella KJ 2:17:n edellytykset täyttäviä kummeja yksi vai useampia.</w:t>
      </w:r>
    </w:p>
    <w:p>
      <w:pPr>
        <w:pStyle w:val="Normal"/>
        <w:autoSpaceDE w:val="false"/>
        <w:ind w:left="1304" w:hanging="0"/>
        <w:jc w:val="both"/>
        <w:rPr/>
      </w:pPr>
      <w:r>
        <w:rPr/>
      </w:r>
    </w:p>
    <w:p>
      <w:pPr>
        <w:pStyle w:val="Normal"/>
        <w:autoSpaceDE w:val="false"/>
        <w:ind w:left="1304" w:hanging="0"/>
        <w:jc w:val="both"/>
        <w:rPr/>
      </w:pPr>
      <w:r>
        <w:rPr/>
        <w:t>Joissain yhteyksissä esiin nostettu ajatus vapaaehtoisten seurakuntalaisten "kummipankeista" tuskin tarjoaa realistista ratkaisua ongelmaan. Kummien valinta kuuluu uskonnonvapauslain ja lapsen huollosta ja tapaamisoikeudesta annetun lain nojalla lapsen huoltajille. Kummeiksi on perinteisesti pyydetty kastettavan lapsen perheelle jollain tavoin läheisiä ihmisiä, joko sukulaisia tai ystäviä. Ajatus entuudestaan tuntemattoman ihmisen ottamisesta lapsen kummiksi tuntuisi kastettavan lapsen vanhempien näkökulmasta todennäköisesti varsin vieraalta eikä myöskään välttämättä tarjoaisi parasta mahdollista lähtökohtaa hyvän kummisuhteen muodostumiselle.</w:t>
      </w:r>
    </w:p>
    <w:p>
      <w:pPr>
        <w:pStyle w:val="Normal"/>
        <w:autoSpaceDE w:val="false"/>
        <w:ind w:left="1304" w:hanging="0"/>
        <w:jc w:val="both"/>
        <w:rPr/>
      </w:pPr>
      <w:r>
        <w:rPr/>
      </w:r>
    </w:p>
    <w:p>
      <w:pPr>
        <w:pStyle w:val="Normal"/>
        <w:autoSpaceDE w:val="false"/>
        <w:ind w:left="1304" w:hanging="0"/>
        <w:jc w:val="both"/>
        <w:rPr/>
      </w:pPr>
      <w:r>
        <w:rPr/>
        <w:t>Tuomiokapitulin suullisten tiedustelujen perusteella näyttää siltä, että yhden kummin käytäntö on vallitseva useassa kristillisessä kirkossa. Saksan evankelis-luterilaisessa kirkossa käytäntönä on yksi evankelinen kummi, jonka läsnäolo kastetilaisuudessa on suotavaa. Ruotsissa tavallisimmin kummeja on yksi tai kaksi, mutta kummi ei ole välttämätön. Kummin tulee olla kastettu, mutta Ruotsin kirkon jäsenyyttä ei edellytetä. Anglikaanikirkossa lähtökohtana on kaksi kummia. Kummien tulee olla läsnä kastetilaisuudessa ja he vastaavat kastekysymyksiin. Ortodoksikirkon käytäntö edellyttää, että lapsella on yksi ortodoksinen kummi. Kummin tulee olla läsnä kastetilaisuudessa. Ortodoksikirkossa kummin roolina on tuoda lapsi kasteelle. Katolisen kirkon käytäntönä on yksi kummi. Lapsella voi olla toinenkin kummi, mutta tämän on silloin oltava toista sukupuolta. Kummien tulee olla konfirmoituja katolisen kirkon jäseniä, mutta heidän läsnäolonsa kastetilaisuudessa ei ole välttämätöntä.</w:t>
      </w:r>
    </w:p>
    <w:p>
      <w:pPr>
        <w:pStyle w:val="Normal"/>
        <w:autoSpaceDE w:val="false"/>
        <w:ind w:left="1304" w:hanging="0"/>
        <w:rPr/>
      </w:pPr>
      <w:r>
        <w:rPr/>
      </w:r>
    </w:p>
    <w:p>
      <w:pPr>
        <w:pStyle w:val="Normal"/>
        <w:autoSpaceDE w:val="false"/>
        <w:ind w:left="1304" w:hanging="0"/>
        <w:jc w:val="both"/>
        <w:rPr/>
      </w:pPr>
      <w:r>
        <w:rPr/>
        <w:t>Edellä esitetty huomioon ottaen Mellunkylän seurakunnan seurakuntaneuvoston aloitetta voidaan pitää perusteltuna.</w:t>
      </w:r>
    </w:p>
    <w:p>
      <w:pPr>
        <w:pStyle w:val="Leipteksti2"/>
        <w:spacing w:lineRule="auto" w:line="240" w:before="0" w:after="0"/>
        <w:ind w:left="1304" w:hanging="0"/>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30:00Z</dcterms:created>
  <dc:creator>evl-ssu</dc:creator>
  <dc:description/>
  <dc:language>en-US</dc:language>
  <cp:lastModifiedBy>evl-ssu</cp:lastModifiedBy>
  <cp:lastPrinted>2009-03-24T11:29:00Z</cp:lastPrinted>
  <dcterms:modified xsi:type="dcterms:W3CDTF">2009-03-24T09:30:00Z</dcterms:modified>
  <cp:revision>2</cp:revision>
  <dc:subject/>
  <dc:title>Edustaja-aloite nro  /2002</dc:title>
</cp:coreProperties>
</file>