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pPr>
      <w:r>
        <w:rPr/>
      </w:r>
    </w:p>
    <w:p>
      <w:pPr>
        <w:pStyle w:val="TextBodyIndent"/>
        <w:tabs>
          <w:tab w:val="clear" w:pos="1304"/>
          <w:tab w:val="left" w:pos="540" w:leader="none"/>
          <w:tab w:val="left" w:pos="1080" w:leader="none"/>
          <w:tab w:val="left" w:pos="1620" w:leader="none"/>
        </w:tabs>
        <w:jc w:val="both"/>
        <w:rPr/>
      </w:pPr>
      <w:r>
        <w:rPr/>
      </w:r>
    </w:p>
    <w:p>
      <w:pPr>
        <w:pStyle w:val="TextBodyIndent"/>
        <w:tabs>
          <w:tab w:val="clear" w:pos="1304"/>
          <w:tab w:val="left" w:pos="540" w:leader="none"/>
          <w:tab w:val="left" w:pos="1080" w:leader="none"/>
          <w:tab w:val="left" w:pos="1620" w:leader="none"/>
        </w:tabs>
        <w:jc w:val="both"/>
        <w:rPr/>
      </w:pPr>
      <w:r>
        <w:rPr/>
      </w:r>
    </w:p>
    <w:p>
      <w:pPr>
        <w:pStyle w:val="TextBodyIndent"/>
        <w:tabs>
          <w:tab w:val="clear" w:pos="1304"/>
          <w:tab w:val="left" w:pos="540" w:leader="none"/>
          <w:tab w:val="left" w:pos="1080" w:leader="none"/>
          <w:tab w:val="left" w:pos="1620" w:leader="none"/>
        </w:tabs>
        <w:jc w:val="both"/>
        <w:rPr/>
      </w:pPr>
      <w:r>
        <w:rPr/>
        <w:t>Käsikirjavaliokunnan mietintö 1/2008 edustaja-aloitteesta 4/2008, joka koskee Herran siunauksen sanamuodon palauttamista alkuperäiseen muotoonsa jumalanpalvelusten yhteydessä</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right"/>
        <w:rPr>
          <w:bCs/>
        </w:rPr>
      </w:pPr>
      <w:r>
        <w:rPr>
          <w:bCs/>
        </w:rPr>
        <w:t>Asianumero 2008-00428</w:t>
      </w:r>
    </w:p>
    <w:p>
      <w:pPr>
        <w:pStyle w:val="Normal"/>
        <w:tabs>
          <w:tab w:val="clear" w:pos="1304"/>
          <w:tab w:val="left" w:pos="540" w:leader="none"/>
          <w:tab w:val="left" w:pos="1080" w:leader="none"/>
          <w:tab w:val="left" w:pos="1620" w:leader="none"/>
        </w:tabs>
        <w:ind w:left="720" w:hanging="0"/>
        <w:jc w:val="both"/>
        <w:rPr>
          <w:bCs/>
        </w:rPr>
      </w:pPr>
      <w:r>
        <w:rPr>
          <w:bCs/>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olliskokous on täysistunnossaan 7 päivänä toukokuuta 2008 lähettänyt käsikirjavaliokunnalle otsikossa mainitun asian. Käsikirjavaliokunta on kuullut asiassa asiantuntijoina kirkon jumalanpalveluselämän kouluttaja Osmo Vatasta sekä Vanhan testamentin eksegetiikan ja judaistiikan professori Antti Laatoa.</w:t>
      </w:r>
    </w:p>
    <w:p>
      <w:pPr>
        <w:pStyle w:val="Normal"/>
        <w:tabs>
          <w:tab w:val="clear" w:pos="1304"/>
          <w:tab w:val="left" w:pos="540" w:leader="none"/>
          <w:tab w:val="left" w:pos="1080" w:leader="none"/>
          <w:tab w:val="left" w:pos="1620" w:leader="none"/>
        </w:tabs>
        <w:ind w:left="720" w:hanging="0"/>
        <w:jc w:val="both"/>
        <w:rPr/>
      </w:pPr>
      <w:r>
        <w:rPr/>
      </w:r>
    </w:p>
    <w:p>
      <w:pPr>
        <w:pStyle w:val="MietintPotsikko"/>
        <w:tabs>
          <w:tab w:val="clear" w:pos="1304"/>
          <w:tab w:val="left" w:pos="540" w:leader="none"/>
          <w:tab w:val="left" w:pos="1080" w:leader="none"/>
          <w:tab w:val="left" w:pos="1620" w:leader="none"/>
        </w:tabs>
        <w:jc w:val="both"/>
        <w:rPr/>
      </w:pPr>
      <w:r>
        <w:rPr/>
        <w:t>1. Edustaja-aloitteen sisältö</w:t>
      </w:r>
    </w:p>
    <w:p>
      <w:pPr>
        <w:pStyle w:val="MietintPotsikko"/>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t xml:space="preserve">Edustaja-aloitteessa todetaan, että Herran siunaus kuuluu olennaisena osana jokaiseen jumalanpalveukseen/messuun ja ettei siunauksen rukoileminen koolla olevalle seurakunnalle ole mikään tyhjä muotomeno. Tässä valossa olisi hyvä tarkistaa Herran siunauksen nykyistä sanamuotoa ”Herra siunatkoon teitä.” Aloitteessa kysytään, estääkö mikään palaamasta alkuperäiseen ilmaukseen ”Herra siunatkoon sinua ja varjelkoon sinua”. Aloitteen perustelussa todetaan, että suomenkielinen ilmaus ”Herra siunatkoon teitä” saattaa aiheuttaa sanankuulijassa turhan assosiaation (maanteitä, rautateitä). Lisäksi muoto ”Herra siunatkoon sinua” tekee siunauksen huomattavasti persoonallisemmaksi, jolloin Herran siunaus kohdistetaan juuri minulle, ei vain yleisesti nimettömälle massalle. Aloitteen mukaan kaikkein painavin peruste </w:t>
      </w:r>
      <w:r>
        <w:rPr>
          <w:i/>
          <w:iCs/>
        </w:rPr>
        <w:t>sinä</w:t>
      </w:r>
      <w:r>
        <w:rPr/>
        <w:t>-muodon käyttämiseen Herran siunauksessa on alkuperäinen sanamuoto, jollaisena se on meille talletettu Raamattuun (4. Moos. 6:22-27). Siellä Herra itse antaa Mooseksen välityksellä pappi Aarnille ja hänen pojilleen ohjeen siunata Israelin kansa näillä sanoilla: ” Herra siunatkoon sinua ja varjelkoon sinua -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Edustaja-aloitteessa ehdotetaan, että ”kirkolliskokous vakavasti harkitsisi mahdollisuutta ottaa kirkkomme messuissa/jumalanpalveluksissa uudelleen käyttöön Herran siunauksen alkuperäinen sanamuoto ”Herra siunatkoon sinua ja varjelkoon sinua.”</w:t>
      </w:r>
    </w:p>
    <w:p>
      <w:pPr>
        <w:pStyle w:val="Normal"/>
        <w:tabs>
          <w:tab w:val="clear" w:pos="1304"/>
          <w:tab w:val="left" w:pos="540" w:leader="none"/>
          <w:tab w:val="left" w:pos="1080" w:leader="none"/>
          <w:tab w:val="left" w:pos="1620" w:leader="none"/>
        </w:tabs>
        <w:ind w:left="1080" w:hanging="0"/>
        <w:jc w:val="both"/>
        <w:rPr/>
      </w:pPr>
      <w:r>
        <w:rPr/>
      </w:r>
    </w:p>
    <w:p>
      <w:pPr>
        <w:pStyle w:val="Normal"/>
        <w:tabs>
          <w:tab w:val="clear" w:pos="1304"/>
          <w:tab w:val="left" w:pos="540" w:leader="none"/>
          <w:tab w:val="left" w:pos="1080" w:leader="none"/>
          <w:tab w:val="left" w:pos="1620" w:leader="none"/>
        </w:tabs>
        <w:jc w:val="both"/>
        <w:rPr>
          <w:b/>
          <w:b/>
        </w:rPr>
      </w:pPr>
      <w:r>
        <w:rPr>
          <w:b/>
        </w:rPr>
        <w:t>2. Herran siunaus läntisen kirkon liturgisessa perinteessä</w:t>
      </w:r>
    </w:p>
    <w:p>
      <w:pPr>
        <w:pStyle w:val="Normal"/>
        <w:tabs>
          <w:tab w:val="clear" w:pos="1304"/>
          <w:tab w:val="left" w:pos="540" w:leader="none"/>
          <w:tab w:val="left" w:pos="1080" w:leader="none"/>
          <w:tab w:val="left" w:pos="1620" w:leader="none"/>
        </w:tabs>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 xml:space="preserve">Läntisen kirkon yleinen siunausmuoto messussa on ollut vanhan kirkon ajoista lähtien ”Benedicat vos omnipotens Deus - - ” (Siunatkoon teitä kaikkivaltias Jumala - - ). Herran siunaus eli Aaronin siunaus tuli liturgisena messun päätössiunauksena käyttöön reformaation yhteydessä 1500-luvulla (Deutsche Messe, 1526) kirjoitettuna </w:t>
      </w:r>
      <w:r>
        <w:rPr>
          <w:i/>
          <w:iCs/>
        </w:rPr>
        <w:t>sinä</w:t>
      </w:r>
      <w:r>
        <w:rPr/>
        <w:t xml:space="preserve">-muodossa: Der Herr segne dich und behüte dich - - . Luther otti siunauksen sanamuodon suoraan Raamatusta (4. Moos. 6:24-26). Hän painotti eri kirjoituksissa sitä, että Herran siunaus on kollektiivinen siunaus, joka koskee aina koko seurakuntaa. Olavus Petri seurasi Lutheria, mutta lisäsi kehotuksen: Nöyryyttäkää sydämenne Jumalan puoleen - -. Tätä linjaa noudatti myös Mikael Agricola sanoilla: ”Cumartacat teiden sydhemet Jumalan tyge”. Aluksi siunausmuoto oli liturgisessa elämässämme muodossa </w:t>
      </w:r>
      <w:r>
        <w:rPr>
          <w:i/>
          <w:iCs/>
        </w:rPr>
        <w:t>siunatkoon meitä</w:t>
      </w:r>
      <w:r>
        <w:rPr/>
        <w:t xml:space="preserve">, mutta vuoden 1693/4 käsikirjassa otettiin käyttöön muoto </w:t>
      </w:r>
      <w:r>
        <w:rPr>
          <w:i/>
          <w:iCs/>
        </w:rPr>
        <w:t>siunatkoon teitä</w:t>
      </w:r>
      <w:r>
        <w:rPr/>
        <w:t xml:space="preserv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Saksan evankelisten Jumalanpalvelusten kirjassa (Gottesdienstbuch, 1999) molemmat muodot (segne dich ja segne euch) ovat rinnakkain. Ruotsin kirkon Jumalanpalvelusten kirjassa on käytössä ainoastaan </w:t>
      </w:r>
      <w:r>
        <w:rPr>
          <w:i/>
          <w:iCs/>
        </w:rPr>
        <w:t>teitä</w:t>
      </w:r>
      <w:r>
        <w:rPr/>
        <w:t>-muoto.</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Omassa jumalanpalvelusperinteessämme on ollut käytössä muoto </w:t>
      </w:r>
      <w:r>
        <w:rPr>
          <w:i/>
          <w:iCs/>
        </w:rPr>
        <w:t>siunatkoon teitä</w:t>
      </w:r>
      <w:r>
        <w:rPr/>
        <w:t xml:space="preserve">, mutta esimerkiksi edellisessä, vuoden 1968 Jumalanpalvelusten kirjassa, annettiin alaviitteessä mahdollisuus </w:t>
      </w:r>
      <w:r>
        <w:rPr>
          <w:i/>
          <w:iCs/>
        </w:rPr>
        <w:t>sinua</w:t>
      </w:r>
      <w:r>
        <w:rPr/>
        <w:t xml:space="preserve">- muodon käyttämiseen: ”Voidaan käyttää myös muotoa Herra siunatkoon sinua”. Silloinen jumalanpalveluksen opas (1983) ohjeisti kuitenkin, että siunaus ”tulisi lukea </w:t>
      </w:r>
      <w:r>
        <w:rPr>
          <w:i/>
          <w:iCs/>
        </w:rPr>
        <w:t>teitä</w:t>
      </w:r>
      <w:r>
        <w:rPr/>
        <w:t xml:space="preserve">-muodossa, vaikka käsikirja salliikin yksikön </w:t>
      </w:r>
      <w:r>
        <w:rPr>
          <w:i/>
          <w:iCs/>
        </w:rPr>
        <w:t>sinua</w:t>
      </w:r>
      <w:r>
        <w:rPr/>
        <w:t xml:space="preserve">”. Nykyisessä Jumalanpalvelusten kirjassamme (2000) ja Jumalanpalveluksen oppaassa (2000) ei mainita mitään </w:t>
      </w:r>
      <w:r>
        <w:rPr>
          <w:i/>
          <w:iCs/>
        </w:rPr>
        <w:t>sinä</w:t>
      </w:r>
      <w:r>
        <w:rPr/>
        <w:t xml:space="preserve">-muodon mahdollisuudes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Siunauksen sanamuotoa voi verrata esimerkiksi vuorotervehdykseen Herra olkoon teidän kanssanne – Herran rauha olkoon teidän kanssanne. Molemmissa on kyseessä Herran siunauksen kaltainen toivotus, joka lahjoitta sen, mitä siinä luvataa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3. Käsikirjavaliokunnan kannanotot</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 xml:space="preserve">Käsikirjavaliokunta toteaa, että aloitteessa esillä olevaa asiaa on perusteellisesti harkittu jumalanpalveluskaavoja uudistettaessa. Jumalanpalvelusuudistuksen yhteydessä korostettiin sitä, että jumalanpalvelus on Jumalan kansan juhla, jossa seurakunta ja Jumala käyvät jatkuvaa dialogia. Tätä dialogisuutta ilmentävät esimerkiksi vuorotervehdykset, vastausmusiikki lukukappaleiden välissä sekä uskontunnustus, joka on seurakuntalaisten vastaus kuultuun saarnaan. Myös Herran siunauksen sanamuoto on osa jumalanpalveluksen dialogisuutta. Aaronin siunaus (4. Moos. 6:24-26) kohdistui koko Israelin kansalle, vaikka siinä käytettiin yksiköllistä </w:t>
      </w:r>
      <w:r>
        <w:rPr>
          <w:i/>
          <w:iCs/>
        </w:rPr>
        <w:t>sinä</w:t>
      </w:r>
      <w:r>
        <w:rPr/>
        <w:t>-muotoa. Kollektiivisessakin siunauksessa jokainen henkilö saa siunauksen myös itsellee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äsikirjavaliokunnan mielestä oikea ajankohta aloitteessa esitetyn asian sekä vastaavien muiden mahdollisten muutosehdotusten pohtimiselle on tulevien käsikirjauudistusten yhteydessä. Yksittäisten muutosten hyväksyminen käsikirjoihin eri ajankohtina aiheuttaisi seurakunnille sekä kirjojen käyttäjille suuria käytännön ongelmia. Asiaa on kuitenkin mahdollista käsitellä jo aiemmin jumalanpalvelusten oppaassa, jonka uusi painos on työstettävänä piispainkokouksess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äsikirjavaliokunta katsoo, että henkilökohtaisuutta ja persoonallista lämpöä voidaan välittää seurakuntalaisille hyväksyttyä jumalanpalveluskaavaa käyttäen monin eri tavoin. Herran siunauksen sanamuoto on myös niin vakiintunut, että virheellisen assosiaation vaaraa ei voida pitää kovin merkittävänä. Näistä syistä käsikirjavaliokunta katsoo, että aloite ei anna aihetta jatkotoimii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4. Käsikirjavaliokunnan esitys</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 xml:space="preserve">Edellä esitetyin perustein käsikirjavaliokunta esittää, että kirkolliskokous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1620" w:hanging="0"/>
        <w:jc w:val="both"/>
        <w:rPr/>
      </w:pPr>
      <w:r>
        <w:rPr/>
        <w:t xml:space="preserve">       </w:t>
      </w:r>
      <w:r>
        <w:rPr/>
        <w:t>päättää jättää edustaja-aloitteen raukeamaa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r>
        <w:br w:type="page"/>
      </w:r>
    </w:p>
    <w:p>
      <w:pPr>
        <w:pStyle w:val="Normal"/>
        <w:tabs>
          <w:tab w:val="clear" w:pos="1304"/>
          <w:tab w:val="left" w:pos="540" w:leader="none"/>
          <w:tab w:val="left" w:pos="1080" w:leader="none"/>
          <w:tab w:val="left" w:pos="1620" w:leader="none"/>
        </w:tabs>
        <w:ind w:left="720" w:hanging="0"/>
        <w:jc w:val="both"/>
        <w:rPr/>
      </w:pPr>
      <w:r>
        <w:rPr/>
        <w:t>Turussa 8 päivänä toukokuuta 2008</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äsikirjavaliokunnan puole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Gustav Björkstrand</w:t>
        <w:tab/>
        <w:tab/>
        <w:tab/>
        <w:t>Johanna Räsänen</w:t>
        <w:tab/>
      </w:r>
    </w:p>
    <w:p>
      <w:pPr>
        <w:pStyle w:val="Normal"/>
        <w:tabs>
          <w:tab w:val="clear" w:pos="1304"/>
          <w:tab w:val="left" w:pos="540" w:leader="none"/>
          <w:tab w:val="left" w:pos="1080" w:leader="none"/>
          <w:tab w:val="left" w:pos="1620" w:leader="none"/>
        </w:tabs>
        <w:ind w:left="720" w:hanging="0"/>
        <w:jc w:val="both"/>
        <w:rPr/>
      </w:pPr>
      <w:r>
        <w:rPr/>
        <w:t>puheenjohtaja</w:t>
        <w:tab/>
        <w:tab/>
        <w:tab/>
        <w:t>sihteer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Asian käsittelyyn ovat ottaneet osaa puheenjohtaja Björkstrand sekä jäsenet Huovinen, Jouppi, Kaskinen, Loikkanen, Malinen, Murtoperä, Simojoki, Särkiö, Tuominen ja Vest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1304" w:hanging="0"/>
        <w:jc w:val="both"/>
        <w:rPr/>
      </w:pPr>
      <w:r>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39:00Z</dcterms:created>
  <dc:creator>Kirjasto</dc:creator>
  <dc:description/>
  <dc:language>en-US</dc:language>
  <cp:lastModifiedBy>evl-lja</cp:lastModifiedBy>
  <cp:lastPrinted>2007-05-10T12:26:00Z</cp:lastPrinted>
  <dcterms:modified xsi:type="dcterms:W3CDTF">2008-09-12T07:48:00Z</dcterms:modified>
  <cp:revision>5</cp:revision>
  <dc:subject/>
  <dc:title>VERSIO  9</dc:title>
</cp:coreProperties>
</file>