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Indent"/>
        <w:jc w:val="both"/>
        <w:rPr/>
      </w:pPr>
      <w:r>
        <w:rPr/>
        <w:t>Perustevaliokunnan mietintö 2/2009 hiippakuntavaltuuston esityksestä 3/2009 ja edustaja-aloitteesta 7/2009, jotka koskevat kummien vähimmäismäärän muuttamista</w:t>
      </w:r>
    </w:p>
    <w:p>
      <w:pPr>
        <w:pStyle w:val="TextBodyIndent"/>
        <w:jc w:val="both"/>
        <w:rPr/>
      </w:pPr>
      <w:r>
        <w:rPr/>
      </w:r>
    </w:p>
    <w:p>
      <w:pPr>
        <w:pStyle w:val="TextBodyIndent"/>
        <w:jc w:val="both"/>
        <w:rPr/>
      </w:pPr>
      <w:r>
        <w:rPr/>
      </w:r>
    </w:p>
    <w:p>
      <w:pPr>
        <w:pStyle w:val="TextBodyIndent"/>
        <w:jc w:val="both"/>
        <w:rPr/>
      </w:pPr>
      <w:r>
        <w:rPr/>
        <w:t>Asianro 2009-00187</w:t>
      </w:r>
    </w:p>
    <w:p>
      <w:pPr>
        <w:pStyle w:val="TextBodyIndent"/>
        <w:jc w:val="both"/>
        <w:rPr/>
      </w:pPr>
      <w:r>
        <w:rPr/>
        <w:t>Asianro 2009-00273</w:t>
      </w:r>
    </w:p>
    <w:p>
      <w:pPr>
        <w:pStyle w:val="TextBodyIndent"/>
        <w:jc w:val="both"/>
        <w:rPr/>
      </w:pPr>
      <w:r>
        <w:rPr/>
      </w:r>
    </w:p>
    <w:p>
      <w:pPr>
        <w:pStyle w:val="TextBodyIndent"/>
        <w:jc w:val="both"/>
        <w:rPr/>
      </w:pPr>
      <w:r>
        <w:rPr/>
      </w:r>
    </w:p>
    <w:p>
      <w:pPr>
        <w:pStyle w:val="TextBodyIndent"/>
        <w:jc w:val="both"/>
        <w:rPr>
          <w:b w:val="false"/>
          <w:b w:val="false"/>
        </w:rPr>
      </w:pPr>
      <w:r>
        <w:rPr>
          <w:b w:val="false"/>
        </w:rPr>
      </w:r>
    </w:p>
    <w:p>
      <w:pPr>
        <w:pStyle w:val="TextBodyIndent"/>
        <w:jc w:val="both"/>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04" w:hanging="0"/>
        <w:jc w:val="both"/>
        <w:rPr/>
      </w:pPr>
      <w:r>
        <w:rPr/>
        <w:t>Kirkolliskokous on täysistunnossaan 5. päivänä toukokuuta 2009 lähettänyt hiippakuntavaltuuston esityksen 3/2009 sekä täysistunnossaan 7. toukokuuta 2009 edustaja-aloitteen 7/2009 perustevaliokunnalle. Esitykset koskevat kummien vähimmäismäärän muuttamista.</w:t>
      </w:r>
    </w:p>
    <w:p>
      <w:pPr>
        <w:pStyle w:val="Normal"/>
        <w:rPr/>
      </w:pPr>
      <w:r>
        <w:rPr/>
      </w:r>
    </w:p>
    <w:p>
      <w:pPr>
        <w:pStyle w:val="Normal"/>
        <w:rPr/>
      </w:pPr>
      <w:r>
        <w:rPr/>
      </w:r>
    </w:p>
    <w:p>
      <w:pPr>
        <w:pStyle w:val="MietintPotsikko"/>
        <w:rPr/>
      </w:pPr>
      <w:r>
        <w:rPr/>
        <w:t>Esitysten pääasiallinen sisältö</w:t>
      </w:r>
    </w:p>
    <w:p>
      <w:pPr>
        <w:pStyle w:val="Normal"/>
        <w:ind w:left="1304" w:hanging="0"/>
        <w:jc w:val="both"/>
        <w:rPr/>
      </w:pPr>
      <w:r>
        <w:rPr/>
      </w:r>
    </w:p>
    <w:p>
      <w:pPr>
        <w:pStyle w:val="Normal"/>
        <w:ind w:left="1304" w:hanging="0"/>
        <w:jc w:val="both"/>
        <w:rPr/>
      </w:pPr>
      <w:r>
        <w:rPr/>
        <w:t>Hiippakuntavaltuuston esityksessä 3/2009 ja edustaja-aloitteessa 7/2009 ehdotetaan kummien vähimmäismäärän muuttamista kahdesta yhteen. Aloitteet ovat sisällöltään ja tavoitteiltaan samanlaiset ja niiden argumentaatio yhtenevä. Molempien aloitteiden mukaan on perusteltua muuttaa kirkkojärjestyksen 2 luvun 17 §:ä siten, että kastettavalla tulee olla ainakin yksi kummi, joka on konfirmoitu evankelis-luterilaista uskoa tunnustavan kirkon jäsen. Edustaja-aloitteeseen 7/2009 sisältyy lisäksi esitys ponneksi, jossa annettaisiin kirkkohallituksen tehtäväksi valmistella seurakuntien käyttöön kummiutta käsittelevää materiaalia.</w:t>
      </w:r>
    </w:p>
    <w:p>
      <w:pPr>
        <w:pStyle w:val="Normal"/>
        <w:ind w:left="1304" w:hanging="0"/>
        <w:jc w:val="both"/>
        <w:rPr/>
      </w:pPr>
      <w:r>
        <w:rPr/>
      </w:r>
    </w:p>
    <w:p>
      <w:pPr>
        <w:pStyle w:val="Normal"/>
        <w:ind w:left="1304" w:hanging="0"/>
        <w:jc w:val="both"/>
        <w:rPr/>
      </w:pPr>
      <w:r>
        <w:rPr/>
        <w:t xml:space="preserve">Molempien aloitteiden taustalla on seurakuntatyössä kohdattu ongelma, joka johtuu siitä, että vanhempien on yhä vaikeampi löytää kastettavalle lapselleen kahta kummia, jotka täyttäisivät kirkkojärjestyksen kelpoisuusehdot. Kirkkojärjestyksen mukaan kahden kummin tulee olla Suomen evankelis-luterilaisen kirkon konfirmoituja jäseniä. Kahden luterilaiseen kirkkoon kuuluvan kummin lisäksi lapsella voi olla kummina myös muuhun evankelis-luterilaisen kirkon toimittaman kasteen hyväksyvään kristilliseen kirkkoon tai uskonnolliseen yhdyskuntaan kuuluva henkilö. </w:t>
      </w:r>
    </w:p>
    <w:p>
      <w:pPr>
        <w:pStyle w:val="Normal"/>
        <w:ind w:left="1304" w:hanging="0"/>
        <w:jc w:val="both"/>
        <w:rPr/>
      </w:pPr>
      <w:r>
        <w:rPr/>
      </w:r>
    </w:p>
    <w:p>
      <w:pPr>
        <w:pStyle w:val="Normal"/>
        <w:ind w:left="1304" w:hanging="0"/>
        <w:jc w:val="both"/>
        <w:rPr/>
      </w:pPr>
      <w:r>
        <w:rPr/>
        <w:t>Hiippakuntavaltuuston aloitteessa todetaan, että ”kahden kummin vaatimus ei ole enää tarkoituksenmukainen, sillä se on johtamassa entistä useammin tilanteeseen, jossa lapsi jätetään kastamatta. Toisaalta nykyinen kirkkolainsäädäntö mahdollistaa kummien lisäämisen jälkikäteen, jos kummin tehtävät eivät jostain syystä voi tulla hoidetuiksi.” Niin ikään aloitteessa todetaan, että ”kummeilla on tärkeä merkitys kristillisessä kirkossa ja kummiutta sekä kummien roolia kristillisen kasvatuksen antajana tulee kaikin tavoin pyrkiä tukemaan. Kummin tehtävien hoitamisen sekä lapsen ja kummin hyvän suhteen kannalta ei kuitenkaan ole keskeistä merkitystä sillä, onko lapsella KJ 2:17:n edellytykset täyttäviä kummeja yksi vai useampia.”</w:t>
      </w:r>
    </w:p>
    <w:p>
      <w:pPr>
        <w:pStyle w:val="Normal"/>
        <w:ind w:left="1304" w:hanging="0"/>
        <w:jc w:val="both"/>
        <w:rPr/>
      </w:pPr>
      <w:r>
        <w:rPr/>
      </w:r>
    </w:p>
    <w:p>
      <w:pPr>
        <w:pStyle w:val="Normal"/>
        <w:ind w:left="1304" w:hanging="0"/>
        <w:jc w:val="both"/>
        <w:rPr/>
      </w:pPr>
      <w:r>
        <w:rPr/>
        <w:t>Edustaja-aloitteessa todetaan, että lisääntyvien kirkosta eroamisien vuoksi ”olisi suotavaa, ettei kummikysymyksestä tule tarpeettomasti ongelmaa, kun vanhemmat haluavat tuoda lapsensa kristilliselle kasteelle, ja kun kastamaton rippikoulua käyvä nuori tai aikuinen haluaa tulla kastetuksi ja näin kirkon jäseneksi.”  Edelleen aloitteessa mainitaan, että ”kummien vähimmäismäärän pudottamisen kahdesta yhteen ei tarvitse merkitä kummiuden arvostuksen vähenemistä. Päinvastoin se voi tarjota uuden mahdollisuuden seurakunnissamme herättää keskustelua siitä, kuka on kelpoinen ja sopiva kummiksi ja mikä on kummin tehtävässä keskeistä.”</w:t>
      </w:r>
    </w:p>
    <w:p>
      <w:pPr>
        <w:pStyle w:val="Normal"/>
        <w:ind w:left="1304" w:hanging="0"/>
        <w:jc w:val="both"/>
        <w:rPr/>
      </w:pPr>
      <w:r>
        <w:rPr/>
      </w:r>
    </w:p>
    <w:p>
      <w:pPr>
        <w:pStyle w:val="Normal"/>
        <w:ind w:left="1304" w:hanging="0"/>
        <w:jc w:val="both"/>
        <w:rPr/>
      </w:pPr>
      <w:r>
        <w:rPr/>
        <w:t>Molemmissa aloitteissa viitataan muihin kristillisiin kirkkoihin ja todetaan, että monissa niistä vain yksi kummi katsotaan riittäväksi.</w:t>
      </w:r>
    </w:p>
    <w:p>
      <w:pPr>
        <w:pStyle w:val="Normal"/>
        <w:ind w:left="1304" w:hanging="0"/>
        <w:jc w:val="both"/>
        <w:rPr/>
      </w:pPr>
      <w:r>
        <w:rPr/>
      </w:r>
    </w:p>
    <w:p>
      <w:pPr>
        <w:pStyle w:val="Normal"/>
        <w:ind w:left="1304" w:hanging="0"/>
        <w:jc w:val="both"/>
        <w:rPr/>
      </w:pPr>
      <w:r>
        <w:rPr/>
      </w:r>
    </w:p>
    <w:p>
      <w:pPr>
        <w:pStyle w:val="MietintPotsikko"/>
        <w:rPr/>
      </w:pPr>
      <w:r>
        <w:rPr/>
        <w:t>Kummiutta koskevan kirkollisen keskustelun viimeisimmät vaiheet</w:t>
      </w:r>
    </w:p>
    <w:p>
      <w:pPr>
        <w:pStyle w:val="Normal"/>
        <w:ind w:left="1304" w:hanging="0"/>
        <w:jc w:val="both"/>
        <w:rPr/>
      </w:pPr>
      <w:r>
        <w:rPr/>
      </w:r>
    </w:p>
    <w:p>
      <w:pPr>
        <w:pStyle w:val="Normal"/>
        <w:ind w:left="1304" w:hanging="0"/>
        <w:jc w:val="both"/>
        <w:rPr/>
      </w:pPr>
      <w:r>
        <w:rPr/>
        <w:t>Suomen evankelis-luterilaisessa kirkossa kummius on ollut viime vuosina toistuvasti esillä. Edellisellä kirkolliskokouskaudella kirkkojärjestystä muutettiin siten, että kummien lisääminen jälkikäteen tuli mahdolliseksi. Päätöstä oli edeltänyt keskustelu, joka alkoi Lapuan hiippakunnan tekemästä aloitteesta tehdä kummien lisääminen mahdolliseksi. Aloitteen pohjalta piispainkokous asetti 2002 työryhmän selvittämään kummiuden teologista perustaa ja käytännön toteutumista kirkossamme sekä tekemään ehdotuksen kummiuden tukemiseksi ja vahvistamiseksi. Työryhmä sai mietintönsä valmiiksi 2003.</w:t>
      </w:r>
    </w:p>
    <w:p>
      <w:pPr>
        <w:pStyle w:val="Normal"/>
        <w:ind w:left="1304" w:hanging="0"/>
        <w:jc w:val="both"/>
        <w:rPr/>
      </w:pPr>
      <w:r>
        <w:rPr/>
      </w:r>
    </w:p>
    <w:p>
      <w:pPr>
        <w:pStyle w:val="Normal"/>
        <w:ind w:left="1304" w:hanging="0"/>
        <w:jc w:val="both"/>
        <w:rPr/>
      </w:pPr>
      <w:r>
        <w:rPr/>
        <w:t xml:space="preserve">Kummityöryhmän mietinnön pohjalta piispainkokous päätti helmikuussa 2004 ehdottaa kirkolliskokoukselle kirkkojärjestyksen muuttamista siten, että kummien lisääminen jälkikäteen tulisi mahdolliseksi. Piispainkokouksen aloitteen tavoitteena oli lisäksi selventää niitä edellytyksiä, joiden perusteella Porvoon yhteisön jäsenkirkkojen jäsenet voisivat toimia kummeina sekä saada itselleen valtuutus antaa tarkempia kummiutta koskevia soveltamisohjeita. </w:t>
      </w:r>
    </w:p>
    <w:p>
      <w:pPr>
        <w:pStyle w:val="Normal"/>
        <w:ind w:left="1304" w:hanging="0"/>
        <w:jc w:val="both"/>
        <w:rPr/>
      </w:pPr>
      <w:r>
        <w:rPr/>
      </w:r>
    </w:p>
    <w:p>
      <w:pPr>
        <w:pStyle w:val="Normal"/>
        <w:ind w:left="1304" w:hanging="0"/>
        <w:jc w:val="both"/>
        <w:rPr/>
      </w:pPr>
      <w:r>
        <w:rPr/>
        <w:t xml:space="preserve">Kirkolliskokous käsitteli asiaa perustevaliokunnan mietinnön 1/2004 pohjalta. Asiaan liittyi myös lakivaliokunnan lausunto 4/2004. Kirkon laintarkastustoimikunta ei nähnyt piispainkokouksen esityksessä ongelmia. Lakivaliokunta puolestaan totesi, että piispainkokouksen esitys, siltä osin kuin se koskee kummien aseman selkiyttämistä, on oikean suuntainen. Silti se katsoi, että voimassa olevien KJ 1:4 §:n 2 momentin ja KJ 2:17 §:n 1 momentin perusteella kastettavalla tulee olla ainakin kaksi kummia, jotka ovat konfirmoituja evankelis-luterilaista uskontoa tunnustavan kirkon jäseniä tai konfirmoituja sellaisen kristillisen kirkon tai uskonnollisen yhdyskunnan jäseniä, jonka kanssa asiasta tehdyn sopimuksen kirkolliskokous on hyväksynyt. Lakivaliokunta katsoi, että piispainkokouksen esitys KJ 2:17 §:n 1 momentin muuttamiseksi on tarpeeton. </w:t>
      </w:r>
    </w:p>
    <w:p>
      <w:pPr>
        <w:pStyle w:val="Normal"/>
        <w:ind w:left="1304" w:hanging="0"/>
        <w:jc w:val="both"/>
        <w:rPr/>
      </w:pPr>
      <w:r>
        <w:rPr/>
      </w:r>
    </w:p>
    <w:p>
      <w:pPr>
        <w:pStyle w:val="Normal"/>
        <w:ind w:left="1304" w:hanging="0"/>
        <w:jc w:val="both"/>
        <w:rPr/>
      </w:pPr>
      <w:r>
        <w:rPr/>
        <w:t>Kirkolliskokouksen käsittelyssä piispainkokouksen tekemä aloite raukesi. Kirkolliskokous totesi, etteivät piispainkokouksesta annetut säännökset mahdollistaneet piispainkokouksen toimivallan laajentamista ehdotuksessa esitetyllä tavalla. Syksyn 2005 kirkolliskokoukselle tehtiin asiasta uusi aloite, jossa edellisessä kirkolliskokouskäsittelyssä havaitut ongelmat oli korjattu. Esityksen pohjalta kirkolliskokous muutti kirkkojärjestystä (KJ 2:17) siten, että perustellusta syystä lapselle voidaan myöhemmin lisätä enintään kaksi kummia. Päätöksen kummin lisäämisestä tekee lapsen huoltajien esityksestä lapsen kotiseurakunnan kirkkoherra. Kummin lisääminen merkitään kirkonkirjoihin siinä seurakunnassa, jossa lapsi on kastettu tai liitetty kirkon jäseneksi.</w:t>
      </w:r>
    </w:p>
    <w:p>
      <w:pPr>
        <w:pStyle w:val="Normal"/>
        <w:ind w:left="1304" w:hanging="0"/>
        <w:jc w:val="both"/>
        <w:rPr/>
      </w:pPr>
      <w:r>
        <w:rPr/>
      </w:r>
    </w:p>
    <w:p>
      <w:pPr>
        <w:pStyle w:val="Normal"/>
        <w:ind w:left="1304" w:hanging="0"/>
        <w:jc w:val="both"/>
        <w:rPr/>
      </w:pPr>
      <w:r>
        <w:rPr/>
      </w:r>
    </w:p>
    <w:p>
      <w:pPr>
        <w:pStyle w:val="MietintPotsikko"/>
        <w:rPr/>
      </w:pPr>
      <w:r>
        <w:rPr/>
        <w:t>Perustevaliokunnan kannanotot</w:t>
      </w:r>
    </w:p>
    <w:p>
      <w:pPr>
        <w:pStyle w:val="Normal"/>
        <w:ind w:left="1304" w:hanging="0"/>
        <w:jc w:val="both"/>
        <w:rPr/>
      </w:pPr>
      <w:r>
        <w:rPr/>
      </w:r>
    </w:p>
    <w:p>
      <w:pPr>
        <w:pStyle w:val="Normal"/>
        <w:ind w:left="1304" w:hanging="0"/>
        <w:jc w:val="both"/>
        <w:rPr/>
      </w:pPr>
      <w:r>
        <w:rPr/>
        <w:t>Kummiudesta kirkossamme viime vuosina käyty keskustelu osoittaa, että kummi-instituutio on tärkeä sekä kirkolle että lapsille, heidän vanhemmilleen ja kummeilleen. Samalla käyty keskustelu paljastaa, että kummiuteen kohdistuu odotuksia ja toiveita, jotka antavat syyn tarkastella voimassa olevan kirkollisen säännöstön tarkoituksenmukaisuutta. Aloitteita kummien vähimmäismäärän laskemiseksi kahdesta yhteen onkin tarkasteltava kirkon toimintaympäristön muutoksen vuoksi. Kummiuden sisältöön aloitteiden esittämällä muutoksella ei ole vaikutusta.</w:t>
      </w:r>
    </w:p>
    <w:p>
      <w:pPr>
        <w:pStyle w:val="Normal"/>
        <w:ind w:left="1304" w:hanging="0"/>
        <w:jc w:val="both"/>
        <w:rPr/>
      </w:pPr>
      <w:r>
        <w:rPr/>
      </w:r>
    </w:p>
    <w:p>
      <w:pPr>
        <w:pStyle w:val="Normal"/>
        <w:ind w:left="1304" w:hanging="0"/>
        <w:jc w:val="both"/>
        <w:rPr/>
      </w:pPr>
      <w:r>
        <w:rPr/>
        <w:t>Aloitteita kummien vähimmäismäärän laskemisesta kahdesta yhteen voidaan tarkastella kahdesta näkökulmasta, joista molemmat olivat esillä kirkolliskokouksen lähetekeskusteluissa. Ensimmäinen kysymys koskee kirkon opista ja perinteestä nousevia seikkoja, jotka tulisi ottaa huomioon asiaa ratkaistaessa. Toiseksi on pohdittava, millä tavalla aloitteiden hyväksyminen muuttaisi kirkon asemaa ja roolia nykyisessä toimintaympäristössä.</w:t>
      </w:r>
    </w:p>
    <w:p>
      <w:pPr>
        <w:pStyle w:val="Normal"/>
        <w:ind w:left="1304" w:hanging="0"/>
        <w:jc w:val="both"/>
        <w:rPr/>
      </w:pPr>
      <w:r>
        <w:rPr/>
      </w:r>
    </w:p>
    <w:p>
      <w:pPr>
        <w:pStyle w:val="MietintApuotsikko"/>
        <w:rPr/>
      </w:pPr>
      <w:r>
        <w:rPr/>
        <w:t>1) Periaatteelliset näkökohdat</w:t>
      </w:r>
    </w:p>
    <w:p>
      <w:pPr>
        <w:pStyle w:val="Normal"/>
        <w:ind w:left="1304" w:hanging="0"/>
        <w:jc w:val="both"/>
        <w:rPr/>
      </w:pPr>
      <w:r>
        <w:rPr/>
      </w:r>
    </w:p>
    <w:p>
      <w:pPr>
        <w:pStyle w:val="Normal"/>
        <w:ind w:left="1304" w:hanging="0"/>
        <w:jc w:val="both"/>
        <w:rPr/>
      </w:pPr>
      <w:r>
        <w:rPr/>
        <w:t xml:space="preserve">Piispainkokouksen asettama kummityöryhmä totesi mietinnössään, että kummiudelle ei ole löydettävissä selvästi ilmaistua opillista perustaa. Kummius instituutiona oli vahva jo varhaiskirkossa. Tämän vuoksi ei ollut erityistä tarvetta sitä koskevan säännöstön muotoilemiseen. Paikallisista eroavaisuuksista huolimatta kummius vakiintui kaikkialla kristikunnassa. </w:t>
      </w:r>
    </w:p>
    <w:p>
      <w:pPr>
        <w:pStyle w:val="Normal"/>
        <w:ind w:left="1304" w:hanging="0"/>
        <w:jc w:val="both"/>
        <w:rPr/>
      </w:pPr>
      <w:r>
        <w:rPr/>
      </w:r>
    </w:p>
    <w:p>
      <w:pPr>
        <w:pStyle w:val="Normal"/>
        <w:ind w:left="1304" w:hanging="0"/>
        <w:jc w:val="both"/>
        <w:rPr/>
      </w:pPr>
      <w:r>
        <w:rPr/>
        <w:t xml:space="preserve">Kirkollinen traditio on aina pyrkinyt perustelemaan kummiutta opillisin argumentein. Kirkon oppi ja perinne eivät kuitenkaan yksin määritä kummiutta koskevien käsitysten muotoutumista. Kirkon haasteena on, että sen kummiutta koskevaa perinnettä ei ole koskaan muotoiltu yksityiskohtaisesti, mikä haittaa kummiuden merkityksen pohdintaa kirkossa. Toisaalta kummi-instituution moni-ilmeisyys ja joustavuus antavat kirkolle merkittävän liikkumatilan kummiuden määrittelemisessä. Koska kummiutta koskevat perusteet on aikaisemminkin ratkaistu tarkoituksenmukaisuusperiaatteella, on johdonmukaista toimia näin nykyisin. Kummius ei ole staattinen instituutio, vaan se on sopeutunut erilaisiin konteksteihin. </w:t>
      </w:r>
    </w:p>
    <w:p>
      <w:pPr>
        <w:pStyle w:val="Normal"/>
        <w:ind w:left="1304" w:hanging="0"/>
        <w:jc w:val="both"/>
        <w:rPr/>
      </w:pPr>
      <w:r>
        <w:rPr/>
      </w:r>
    </w:p>
    <w:p>
      <w:pPr>
        <w:pStyle w:val="Normal"/>
        <w:ind w:left="1304" w:hanging="0"/>
        <w:jc w:val="both"/>
        <w:rPr/>
      </w:pPr>
      <w:r>
        <w:rPr/>
        <w:t>Kirkko tarvitsee kummiutta kolmeen tarkoitukseen. Nämä ovat todistajan, avustajan ja mukana kulkijan tehtävät. Varhaisen kirkon kummikäytännössä oli kyse kasteelle pyrkivän moraalisen kelvollisuuden todistamisesta. Luterilaisessa perinteessä kummin keskeinen tehtävä oli toimia todistajana, joka saattoi vahvistaa kasteen todella tapahtuneen. Avustajan tehtävä oli toimia kastettavan puolestapuhujana, kun tämä oli itse kykenemätön vastaamaan papin esittämiin kysymyksiin. Kummille tuli ajan myötä myös muita käytännöllisiä avustustehtäviä. Lutherin mukaan kummien ja kirkon usko auttavat lasta omaan vanhurskauttavaan uskoon, jossa tämä omistaa itselleen Kristuksen. Kummiutta alettiin pitää hengellisenä vanhemmuutena, jossa kummi kantaa vastuuta lapsen hengellisestä kasvusta. Luther hylkäsi ajatuksen kummiuden synnyttämästä hengellisestä sukulaisuudesta, mutta hyväksyi kummiuden luoman hengellisen ihmissuhteen.</w:t>
      </w:r>
    </w:p>
    <w:p>
      <w:pPr>
        <w:pStyle w:val="Normal"/>
        <w:ind w:left="1304" w:hanging="0"/>
        <w:jc w:val="both"/>
        <w:rPr/>
      </w:pPr>
      <w:r>
        <w:rPr/>
      </w:r>
    </w:p>
    <w:p>
      <w:pPr>
        <w:pStyle w:val="Normal"/>
        <w:ind w:left="1304" w:hanging="0"/>
        <w:jc w:val="both"/>
        <w:rPr/>
      </w:pPr>
      <w:r>
        <w:rPr/>
        <w:t>On ilmeistä, että kirkon perinne antaa mahdollisuuden harkita kummien riittävää lukumäärää. Vähintään kahden kummin periaate liittyy erityisesti juridiseen käytäntöön, jossa todistajia edellytetään olevan vähintään kaksi. Vaikka kummin tehtäviin kuuluu kasteaktin todistaminen, se ei ole kummiuden ainut funktio. Kummiuden vierellä kulkijan tehtävä voi myös toteutua, vaikka lapsella olisi vain yksi kummi.</w:t>
      </w:r>
    </w:p>
    <w:p>
      <w:pPr>
        <w:pStyle w:val="Normal"/>
        <w:ind w:left="1304" w:hanging="0"/>
        <w:jc w:val="both"/>
        <w:rPr/>
      </w:pPr>
      <w:r>
        <w:rPr/>
        <w:t xml:space="preserve"> </w:t>
      </w:r>
    </w:p>
    <w:p>
      <w:pPr>
        <w:pStyle w:val="Normal"/>
        <w:ind w:left="1304" w:hanging="0"/>
        <w:jc w:val="both"/>
        <w:rPr/>
      </w:pPr>
      <w:r>
        <w:rPr/>
        <w:t xml:space="preserve">Kummin eri tehtävistä todistajan rooli näyttää ongelmallisimmalta, mikäli lapsella on vain yksi kummi. Kastetoimituksissa on kuitenkin yleensä mukana useampia täysi-ikäisiä, jotka todistavat tapahtuman. Lisäksi on huomattava, että kirkkojärjestyksen mukaan kaste voidaan toimittaa, vaikka ainuttakaan kummia ei olisi paikalla, kunhan läsnä on vain kaksi todistajaa. Todistajien ei tarvitse edes kuulua kirkkoon. Kirkkojärjestys siis tuntee eron kummin ja todistajan välillä. Kirkkojärjestys ei nykyiselläänkään edellytä, että vähintään kaksi kummia tarvittaisiin kasteen todistajiksi. </w:t>
      </w:r>
    </w:p>
    <w:p>
      <w:pPr>
        <w:pStyle w:val="Normal"/>
        <w:ind w:left="1304" w:hanging="0"/>
        <w:jc w:val="both"/>
        <w:rPr/>
      </w:pPr>
      <w:r>
        <w:rPr/>
      </w:r>
    </w:p>
    <w:p>
      <w:pPr>
        <w:pStyle w:val="Normal"/>
        <w:ind w:left="1304" w:hanging="0"/>
        <w:jc w:val="both"/>
        <w:rPr/>
      </w:pPr>
      <w:r>
        <w:rPr/>
        <w:t xml:space="preserve">Kummin eri tehtävien perusteella on ilmeistä, että kirkon perinteestä ja oppiperustasta ei löydy estettä kummien vähimmäismäärän muuttamiselle aloitteiden esittämällä tavalla. </w:t>
      </w:r>
    </w:p>
    <w:p>
      <w:pPr>
        <w:pStyle w:val="Normal"/>
        <w:ind w:left="1304" w:hanging="0"/>
        <w:jc w:val="both"/>
        <w:rPr/>
      </w:pPr>
      <w:r>
        <w:rPr/>
      </w:r>
    </w:p>
    <w:p>
      <w:pPr>
        <w:pStyle w:val="MietintApuotsikko"/>
        <w:rPr/>
      </w:pPr>
      <w:r>
        <w:rPr/>
        <w:t>2) Kirkon yhteiskunnalliseen asemaan ja toimintaympäristöön liittyvät näkökohdat</w:t>
      </w:r>
    </w:p>
    <w:p>
      <w:pPr>
        <w:pStyle w:val="Normal"/>
        <w:ind w:left="1304" w:hanging="0"/>
        <w:jc w:val="both"/>
        <w:rPr/>
      </w:pPr>
      <w:r>
        <w:rPr/>
      </w:r>
    </w:p>
    <w:p>
      <w:pPr>
        <w:pStyle w:val="Normal"/>
        <w:ind w:left="1304" w:hanging="0"/>
        <w:jc w:val="both"/>
        <w:rPr/>
      </w:pPr>
      <w:r>
        <w:rPr/>
        <w:t>Kirkolliskokouksen lähetekeskustelussa esitettiin muun muassa, että aloitteiden hyväksyminen merkitsisi käytännössä kirkon vapaaehtoista asemistaan luopumista sen keskeiseen tehtävään liittyvässä asiassa. Toimintaympäristön muutosten aiheuttamat paineet eivät saisi ajaa kirkkoa muuttamaan käytäntöjään tavalla, joka voidaan tulkita periksi antamiseksi.</w:t>
      </w:r>
    </w:p>
    <w:p>
      <w:pPr>
        <w:pStyle w:val="Normal"/>
        <w:ind w:left="1304" w:hanging="0"/>
        <w:jc w:val="both"/>
        <w:rPr/>
      </w:pPr>
      <w:r>
        <w:rPr/>
      </w:r>
    </w:p>
    <w:p>
      <w:pPr>
        <w:pStyle w:val="Normal"/>
        <w:ind w:left="1304" w:hanging="0"/>
        <w:jc w:val="both"/>
        <w:rPr/>
      </w:pPr>
      <w:r>
        <w:rPr/>
        <w:t xml:space="preserve">Perustevaliokunta pitää tärkeänä, että kummiutta koskevissa uudistuksissa huolehditaan siitä, että kummius säilyy kastetta tukevana instituutiona ja että kirkko päätöksissään korostaa kirkon jäsenyyden merkitystä. Kirkon on syytä myös pyrkiä vahvistamaan kummiutta, jota yhteiskunnallisten muutokset ovat kuljettamassa kirkon kannalta epäsuotuisaan suuntaan. Erityisesti viimeaikoina yleistynyt kirkkoon kuulumattomien nimeäminen ”haltijakummeiksi” on kummiuden kannalta ongelmallinen kehityssuunta. Tämä haastaa kirkon kiinnittämään erityistä huomiota kasteopetukseen. Rippikoulun opetussuunnitelmaa kehitettäessä on aiheellista pohtia, miten rippikoululaisia voitaisiin nykyistä paremmin opastaa kummeiksi. </w:t>
      </w:r>
    </w:p>
    <w:p>
      <w:pPr>
        <w:pStyle w:val="Normal"/>
        <w:ind w:left="1304" w:hanging="0"/>
        <w:jc w:val="both"/>
        <w:rPr/>
      </w:pPr>
      <w:r>
        <w:rPr/>
      </w:r>
    </w:p>
    <w:p>
      <w:pPr>
        <w:pStyle w:val="Normal"/>
        <w:ind w:left="1304" w:hanging="0"/>
        <w:jc w:val="both"/>
        <w:rPr/>
      </w:pPr>
      <w:r>
        <w:rPr/>
        <w:t xml:space="preserve">Perustevaliokunta kiinnittää huomiota siihen, että pääsääntöisesti kahden kummin löytäminen ei ole ylivoimaista. Erityisesti suurissa kaupunkiseurakunnissa sopivien kummien löytäminen on kuitenkin toisinaan osoittautunut vaikeaksi. Koska useimmissa tapauksissa kummien löytyminen ei ole ongelma, perustevaliokunta katsoo, että kahden kummin vähimmäismäärästä ei ole tarpeen luopua. Jos kuitenkin kahden kummin löytäminen osoittautuu ylivoimaiseksi, kaste tulisi voida toimittaa, vaikka kastettavalla olisi vain yksi kummi. Kaikissa tapauksissa toimituskeskustelujen huolellinen hoitaminen on erittäin tärkeää. </w:t>
      </w:r>
    </w:p>
    <w:p>
      <w:pPr>
        <w:pStyle w:val="Normal"/>
        <w:ind w:left="1304" w:hanging="0"/>
        <w:jc w:val="both"/>
        <w:rPr/>
      </w:pPr>
      <w:r>
        <w:rPr/>
      </w:r>
    </w:p>
    <w:p>
      <w:pPr>
        <w:pStyle w:val="Normal"/>
        <w:ind w:left="1304" w:hanging="0"/>
        <w:jc w:val="both"/>
        <w:rPr/>
      </w:pPr>
      <w:r>
        <w:rPr/>
        <w:t>Perustevaliokunnan mielestä vanhempien kotiseurakunnan kirkkoherran asia on päättää poikkeusmenettelystä, koska kirkkoherran tehtäviin kuuluvat seurakunnan jäsenyyteen liittyvät asiat. Kirkkoherra tekee myös päätöksen mahdollisesta kummien lisäämisestä. Kirkkoherran tulee kirjata ratkaisunsa päätösluetteloonsa. Oleellista on, että kastava pappi on selvittänyt asian huolellisesti lapsen vanhempien kanssa.</w:t>
      </w:r>
    </w:p>
    <w:p>
      <w:pPr>
        <w:pStyle w:val="Normal"/>
        <w:ind w:left="1304" w:hanging="0"/>
        <w:jc w:val="both"/>
        <w:rPr/>
      </w:pPr>
      <w:r>
        <w:rPr/>
      </w:r>
    </w:p>
    <w:p>
      <w:pPr>
        <w:pStyle w:val="Normal"/>
        <w:ind w:left="1304" w:hanging="0"/>
        <w:jc w:val="both"/>
        <w:rPr/>
      </w:pPr>
      <w:r>
        <w:rPr/>
        <w:t xml:space="preserve">Perustevaliokunta katsoo, että kummiuden merkitystä ja sen nivoutumista kirkon jäsenyyteen tulisi vahvistaa. Tämän vuoksi kirkon tulisi laatia kummeja tukevaa aineistoa, jota kastetilaisuuksissa voitaisiin jakaa kummeille. </w:t>
      </w:r>
    </w:p>
    <w:p>
      <w:pPr>
        <w:pStyle w:val="Normal"/>
        <w:ind w:left="1304" w:hanging="0"/>
        <w:jc w:val="both"/>
        <w:rPr/>
      </w:pPr>
      <w:r>
        <w:rPr/>
      </w:r>
    </w:p>
    <w:p>
      <w:pPr>
        <w:pStyle w:val="Normal"/>
        <w:ind w:left="1304" w:hanging="0"/>
        <w:jc w:val="both"/>
        <w:rPr/>
      </w:pPr>
      <w:r>
        <w:rPr/>
      </w:r>
    </w:p>
    <w:p>
      <w:pPr>
        <w:pStyle w:val="MietintPotsikko"/>
        <w:rPr/>
      </w:pPr>
      <w:r>
        <w:rPr/>
        <w:t>Valiokunnan esitys</w:t>
      </w:r>
    </w:p>
    <w:p>
      <w:pPr>
        <w:pStyle w:val="Normal"/>
        <w:ind w:left="1304" w:hanging="0"/>
        <w:jc w:val="both"/>
        <w:rPr/>
      </w:pPr>
      <w:r>
        <w:rPr/>
      </w:r>
    </w:p>
    <w:p>
      <w:pPr>
        <w:pStyle w:val="Normal"/>
        <w:ind w:left="1304" w:hanging="0"/>
        <w:jc w:val="both"/>
        <w:rPr/>
      </w:pPr>
      <w:r>
        <w:rPr/>
        <w:t>Perustevaliokunta esittää, että kirkolliskokous</w:t>
      </w:r>
    </w:p>
    <w:p>
      <w:pPr>
        <w:pStyle w:val="Normal"/>
        <w:ind w:left="1304" w:hanging="0"/>
        <w:jc w:val="both"/>
        <w:rPr/>
      </w:pPr>
      <w:r>
        <w:rPr/>
      </w:r>
    </w:p>
    <w:p>
      <w:pPr>
        <w:pStyle w:val="Normal"/>
        <w:ind w:left="1661" w:hanging="357"/>
        <w:jc w:val="both"/>
        <w:rPr/>
      </w:pPr>
      <w:r>
        <w:rPr/>
        <w:t>1.</w:t>
        <w:tab/>
        <w:t>lähettäisi kirkkohallitukselle valmisteltavaksi kirkkojärjestyksen muutoksen, joka antaa kirkkoherralle mahdollisuuden erityisissä tapauksissa päättää kasteen toimittamisesta siten, että kastettavalle nimetään vain yksi kummi sekä</w:t>
      </w:r>
    </w:p>
    <w:p>
      <w:pPr>
        <w:pStyle w:val="Normal"/>
        <w:ind w:left="1758" w:hanging="454"/>
        <w:jc w:val="both"/>
        <w:rPr/>
      </w:pPr>
      <w:r>
        <w:rPr/>
      </w:r>
    </w:p>
    <w:p>
      <w:pPr>
        <w:pStyle w:val="Normal"/>
        <w:ind w:left="1661" w:hanging="357"/>
        <w:jc w:val="both"/>
        <w:rPr/>
      </w:pPr>
      <w:r>
        <w:rPr/>
        <w:t>2.</w:t>
        <w:tab/>
        <w:t>antaisi kirkkohallituksen tehtäväksi valmistella kummien tukemiseen tarkoitettua aineistoa seurakuntien käyttöön.</w:t>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rPr/>
      </w:pPr>
      <w:r>
        <w:rPr/>
        <w:t>Turussa 4. päivänä marraskuuta 2009</w:t>
      </w:r>
    </w:p>
    <w:p>
      <w:pPr>
        <w:pStyle w:val="Normal"/>
        <w:rPr/>
      </w:pPr>
      <w:r>
        <w:rPr/>
      </w:r>
    </w:p>
    <w:p>
      <w:pPr>
        <w:pStyle w:val="Normal"/>
        <w:rPr/>
      </w:pPr>
      <w:r>
        <w:rPr/>
      </w:r>
    </w:p>
    <w:p>
      <w:pPr>
        <w:pStyle w:val="Normal"/>
        <w:rPr/>
      </w:pPr>
      <w:r>
        <w:rPr/>
      </w:r>
    </w:p>
    <w:p>
      <w:pPr>
        <w:pStyle w:val="Normal"/>
        <w:jc w:val="center"/>
        <w:rPr/>
      </w:pPr>
      <w:r>
        <w:rPr/>
        <w:t>Valiokunnan puole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04" w:hanging="0"/>
        <w:rPr/>
      </w:pPr>
      <w:r>
        <w:rPr/>
        <w:t>Simo Peura</w:t>
        <w:tab/>
        <w:tab/>
        <w:tab/>
        <w:tab/>
        <w:t>Olli Hallamaa</w:t>
      </w:r>
    </w:p>
    <w:p>
      <w:pPr>
        <w:pStyle w:val="Normal"/>
        <w:ind w:left="1304" w:hanging="0"/>
        <w:rPr/>
      </w:pPr>
      <w:r>
        <w:rPr/>
        <w:t>puheenjohtaja</w:t>
        <w:tab/>
        <w:tab/>
        <w:tab/>
        <w:t>sihtee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04" w:hanging="0"/>
        <w:jc w:val="both"/>
        <w:rPr/>
      </w:pPr>
      <w:r>
        <w:rPr/>
        <w:t>Asian käsittelyyn ovat ottaneet osaa puheenjohtaja Simo Peura sekä jäsenet Henrietta Grönlund, Pauliina Kainulainen, Matti Ketonen, Heikki Kotila, Esa Koukkari, Helene Liljeström, Tapio Luoma, Lasse Marjokorpi, Kai Peltonen, Henrik Perret (osittain), Keijo Rainerma, Risto Rasimus, Matti Repo, Seppo Rissanen, Timo Rämä, Pentti Salonen ja Merja Vuorikari</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StrongEmphasis">
    <w:name w:val="Strong"/>
    <w:basedOn w:val="Kappaleenoletusfontti"/>
    <w:qFormat/>
    <w:rPr>
      <w:b/>
      <w:bCs/>
    </w:rPr>
  </w:style>
  <w:style w:type="character" w:styleId="PageNumber">
    <w:name w:val="Page Number"/>
    <w:basedOn w:val="Kappaleenoletusfontti"/>
    <w:rPr/>
  </w:style>
  <w:style w:type="character" w:styleId="Nimitietonimi">
    <w:name w:val="nimitieto_nimi"/>
    <w:basedOn w:val="Kappaleenoletusfontti"/>
    <w:qFormat/>
    <w:rPr/>
  </w:style>
  <w:style w:type="character" w:styleId="Nimitietoantotieto">
    <w:name w:val="nimitieto_antotieto"/>
    <w:basedOn w:val="Kappaleenoletusfontti"/>
    <w:qFormat/>
    <w:rPr/>
  </w:style>
  <w:style w:type="character" w:styleId="Leipateksti">
    <w:name w:val="leipateksti"/>
    <w:basedOn w:val="Kappaleenoletusfontti"/>
    <w:qFormat/>
    <w:rPr/>
  </w:style>
  <w:style w:type="character" w:styleId="Pykalanimi">
    <w:name w:val="pykala_nimi"/>
    <w:basedOn w:val="Kappaleenoletusfontti"/>
    <w:qFormat/>
    <w:rPr/>
  </w:style>
  <w:style w:type="character" w:styleId="Otnum">
    <w:name w:val="ot_num"/>
    <w:basedOn w:val="Kappaleenoletusfontti"/>
    <w:qFormat/>
    <w:rPr/>
  </w:style>
  <w:style w:type="character" w:styleId="LineNumbering">
    <w:name w:val="Lin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TextBodyIndent">
    <w:name w:val="Body Text Indent"/>
    <w:basedOn w:val="Normal"/>
    <w:pPr>
      <w:ind w:left="3912" w:hanging="0"/>
    </w:pPr>
    <w:rPr>
      <w:b/>
      <w:bCs/>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4:43:00Z</dcterms:created>
  <dc:creator>evl-ssu</dc:creator>
  <dc:description/>
  <cp:keywords/>
  <dc:language>en-US</dc:language>
  <cp:lastModifiedBy>evl-lja</cp:lastModifiedBy>
  <cp:lastPrinted>2009-05-06T11:04:00Z</cp:lastPrinted>
  <dcterms:modified xsi:type="dcterms:W3CDTF">2009-11-24T13:11:00Z</dcterms:modified>
  <cp:revision>20</cp:revision>
  <dc:subject/>
  <dc:title>Yleisvaliokunnan mietintö X/200X hiippakuntakokousesityksestä X/200X, joka koskee ………</dc:title>
</cp:coreProperties>
</file>