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Hiippakuntavaltuuston esitys 9/2008</w:t>
      </w:r>
    </w:p>
    <w:p>
      <w:pPr>
        <w:pStyle w:val="Footer"/>
        <w:tabs>
          <w:tab w:val="clear" w:pos="4819"/>
          <w:tab w:val="clear" w:pos="9638"/>
        </w:tabs>
        <w:rPr/>
      </w:pPr>
      <w:r>
        <w:rPr/>
        <w:t>(Helsingin hiippakunta)</w:t>
        <w:tab/>
        <w:tab/>
        <w:tab/>
        <w:tab/>
        <w:t>Asianro 2008-00647</w:t>
      </w:r>
    </w:p>
    <w:p>
      <w:pPr>
        <w:pStyle w:val="Normal"/>
        <w:rPr/>
      </w:pPr>
      <w:r>
        <w:rPr/>
      </w:r>
    </w:p>
    <w:p>
      <w:pPr>
        <w:pStyle w:val="Normal"/>
        <w:rPr/>
      </w:pPr>
      <w:r>
        <w:rPr/>
      </w:r>
    </w:p>
    <w:p>
      <w:pPr>
        <w:pStyle w:val="Footer"/>
        <w:tabs>
          <w:tab w:val="clear" w:pos="4819"/>
          <w:tab w:val="clear" w:pos="9638"/>
        </w:tabs>
        <w:rPr>
          <w:rFonts w:cs="Shruti;Georgia"/>
          <w:bCs/>
        </w:rPr>
      </w:pPr>
      <w:r>
        <w:rPr>
          <w:rFonts w:cs="Shruti;Georgia"/>
          <w:bCs/>
        </w:rPr>
        <w:t>Kirkolliskokoukselle</w:t>
      </w:r>
    </w:p>
    <w:p>
      <w:pPr>
        <w:pStyle w:val="Normal"/>
        <w:rPr>
          <w:rFonts w:cs="Shruti;Georgia"/>
          <w:bCs/>
        </w:rPr>
      </w:pPr>
      <w:r>
        <w:rPr>
          <w:rFonts w:cs="Shruti;Georgia"/>
          <w:bCs/>
        </w:rPr>
      </w:r>
    </w:p>
    <w:p>
      <w:pPr>
        <w:pStyle w:val="Normal"/>
        <w:rPr/>
      </w:pPr>
      <w:r>
        <w:rPr/>
      </w:r>
    </w:p>
    <w:p>
      <w:pPr>
        <w:pStyle w:val="Normal"/>
        <w:rPr/>
      </w:pPr>
      <w:r>
        <w:rPr/>
      </w:r>
    </w:p>
    <w:p>
      <w:pPr>
        <w:pStyle w:val="Heading1"/>
        <w:rPr/>
      </w:pPr>
      <w:r>
        <w:rPr/>
        <w:t>ARKKIPIISPAN VAALIN MUUTTAMINEN</w:t>
      </w:r>
    </w:p>
    <w:p>
      <w:pPr>
        <w:pStyle w:val="Normal"/>
        <w:rPr/>
      </w:pPr>
      <w:r>
        <w:rPr/>
      </w:r>
    </w:p>
    <w:p>
      <w:pPr>
        <w:pStyle w:val="Normal"/>
        <w:rPr/>
      </w:pPr>
      <w:r>
        <w:rPr/>
      </w:r>
    </w:p>
    <w:p>
      <w:pPr>
        <w:pStyle w:val="Sisennettyleipteksti2"/>
        <w:rPr/>
      </w:pPr>
      <w:r>
        <w:rPr/>
        <w:t>Hiippakuntavaltuuston jäsenet Seikko Eskola, Tarja Kantola, Sirkku Nyström, Sami Ojala ja Riina Storhammar ovat tehneet hiippakuntavaltuustolle aloitteen, joka koskee arkkipiispan vaalin muuttamista siten, että vaalissa puolet äänimäärästä olisi arkkihiippakunnan arkkipiispan vastuualueen valitsijoilla ja puolet muiden hiippakuntien sekä Turun piispan vastuualueen valitsijoilla (liite 5).</w:t>
      </w:r>
    </w:p>
    <w:p>
      <w:pPr>
        <w:pStyle w:val="Sisennettyleipteksti2"/>
        <w:rPr/>
      </w:pPr>
      <w:r>
        <w:rPr/>
      </w:r>
    </w:p>
    <w:p>
      <w:pPr>
        <w:pStyle w:val="Sisennettyleipteksti2"/>
        <w:rPr/>
      </w:pPr>
      <w:r>
        <w:rPr/>
        <w:t>Hiippakuntavaltuuston jäsenillä on kirkkolain 17 b luvun 1 §:n 1 momentin 5-kohdan mukaisesti oikeus tehdä hiippakuntavaltuustolle aloitteita. Hiippakuntavaltuustolla on kirkkolain 20 luvun 9 §:n 1 momentin mukaan oikeus tehdä kirkolliskokoukselle esityksiä.</w:t>
      </w:r>
    </w:p>
    <w:p>
      <w:pPr>
        <w:pStyle w:val="Sisennettyleipteksti2"/>
        <w:rPr/>
      </w:pPr>
      <w:r>
        <w:rPr/>
      </w:r>
    </w:p>
    <w:p>
      <w:pPr>
        <w:pStyle w:val="Sisennettyleipteksti2"/>
        <w:rPr/>
      </w:pPr>
      <w:r>
        <w:rPr/>
      </w:r>
    </w:p>
    <w:p>
      <w:pPr>
        <w:pStyle w:val="Sisennettyleipteksti2"/>
        <w:ind w:left="0" w:hanging="0"/>
        <w:rPr>
          <w:b/>
          <w:b/>
          <w:bCs/>
        </w:rPr>
      </w:pPr>
      <w:r>
        <w:rPr>
          <w:b/>
          <w:bCs/>
        </w:rPr>
        <w:t>Aloitteen sisältö</w:t>
      </w:r>
    </w:p>
    <w:p>
      <w:pPr>
        <w:pStyle w:val="Sisennettyleipteksti2"/>
        <w:rPr>
          <w:b/>
          <w:b/>
          <w:bCs/>
        </w:rPr>
      </w:pPr>
      <w:r>
        <w:rPr>
          <w:b/>
          <w:bCs/>
        </w:rPr>
      </w:r>
    </w:p>
    <w:p>
      <w:pPr>
        <w:pStyle w:val="Sisennettyleipteksti2"/>
        <w:rPr/>
      </w:pPr>
      <w:r>
        <w:rPr/>
        <w:t>Aloitteessa on valotettu arkkipiispan aseman kehitystä. Kirkon järjestysmuodon ja perinteen mukaan arkkipiispa on piispojen joukossa primus inter pares. Arkkipiispa käyttää piispan valtaa omassa hiippakunnassaan eikä hänellä asemansa perusteella ole määräysvaltaa muissa hiippakunnissa. Tästä näkökulmasta käsin arkkipiispan valinta on hänen hiippakuntansa asia.</w:t>
      </w:r>
    </w:p>
    <w:p>
      <w:pPr>
        <w:pStyle w:val="Sisennettyleipteksti2"/>
        <w:rPr/>
      </w:pPr>
      <w:r>
        <w:rPr/>
      </w:r>
    </w:p>
    <w:p>
      <w:pPr>
        <w:pStyle w:val="Sisennettyleipteksti2"/>
        <w:rPr/>
      </w:pPr>
      <w:r>
        <w:rPr/>
        <w:t>Viime vuosikymmeninä kirkon yhteisten tehtävien lisääntymisen myötä arkkipiispan asema kirkon yhteisten elinten puheenjohtajana on vahvistunut. Arkkipiispa toimii puheenjohtajana kirkolliskokouksessa, piispainkokouksessa, kirkkohallituksessa ja kirkon ulkoasiain neuvostossa. Hänet on myös valittu kirkon tiedotuskeskuksen toimikunnan puheenjohtajaksi. Median kehitys on johtanut siihen, että arkkipiispa joutuu esiintymään julkisuudessa yhä enemmän koko kirkon äänenä, joka myös samaistetaan häneen. Arkkipiispa on siten käytännössä kokonaiskirkon johtaja, vaikka hän ei olekaan muiden hiippakuntien johtaja. Tämän vuoksi on koko kirkon eikä vain arkkihiippakunnan kannalta tärkeää, kuka arkkipiispaksi valitaan. Siksi myös koko kirkon tulee voida osallistua arkkipiispan valintaan vaikuttavalla ja riittävällä äänimäärällä. Tällä hetkellä arkkipiispan vaalissa Turun arkkihiippakunnan valitsijoilla on noin 70 % äänistä ja muulla kirkolla noin 30 % äänistä. Arkkipiispan yleiskirkolliset tehtävät muodostavat kuitenkin niin merkittävän osan hänen työtään, että muita valitsijoita tulisi olla 50 %.</w:t>
      </w:r>
    </w:p>
    <w:p>
      <w:pPr>
        <w:pStyle w:val="Sisennettyleipteksti2"/>
        <w:rPr/>
      </w:pPr>
      <w:r>
        <w:rPr/>
      </w:r>
    </w:p>
    <w:p>
      <w:pPr>
        <w:pStyle w:val="Sisennettyleipteksti2"/>
        <w:rPr/>
      </w:pPr>
      <w:r>
        <w:rPr/>
        <w:t>Arkkipiispan vaalin kannalta tultiin uuteen tilanteeseen, kun kirkolliskokous vuonna 1996 perusti arkkihiippakuntaan Turun piispan viran. Tarkoituksena oli keventää arkkipiispan työtaakkaa ja antaa hänelle suuremmat mahdollisuudet hoitaa kokonaiskirkon tehtäviä. Arkkihiippakunta jaettiin arkkipiispan ja piispan vastuualueisiin. Kumpikin on piispa omalla vastuualueellaan. Arkkipiispan vastuualue käsittää Turun tuomiorovastikunnan ja Naantalin rovastikunnan, yhteensä 18 seurakuntaa. Turun piispan vastuualue on huomattavasti suurempi ja käsittää koko muun arkkihiippakunnan, kaikkiaan 66 seurakuntaa. Valitsijoiden äänistä tulee arkkipiispan vastuualueelta 27 % ja piispan vastuualueelta 43 %.</w:t>
      </w:r>
    </w:p>
    <w:p>
      <w:pPr>
        <w:pStyle w:val="Sisennettyleipteksti2"/>
        <w:rPr/>
      </w:pPr>
      <w:r>
        <w:rPr/>
      </w:r>
    </w:p>
    <w:p>
      <w:pPr>
        <w:pStyle w:val="Sisennettyleipteksti2"/>
        <w:rPr/>
      </w:pPr>
      <w:r>
        <w:rPr/>
        <w:t>Arkkipiispan tehtävät ovat sellaisia, että aloitteen tekijöiden mielestä olisi luontevaa valita virkaan joku piispoista, koska heillä on jo kokemusta kokonaiskirkon tehtävistä ja ongelmista. Nykyinen arkkipiispan vaalitapa näyttää kuitenkin johtavan siihen, että Turun piispanviran haltijalla on valitsijoiden äänten jakautumasta johtuen muihin ehdokkaisiin nähden erittäin vahva asema. Kaikista valitsijoista runsas viidennes on hänen vastuualueensa maallikoita. Arkkipiispan vaali siis tosiasiassa ratkaistaan valittaessa Turun piispaa. Muut ehdokkaat eivät ole Turun piispan kanssa tasaveroisessa asemassa, koska kahdella viidesosalla valitsijoista on ollut tilaisuus tutustua häneen omana piispanaan hänen virkatehtäviensä yhteydessä. Muiden ehdokkaiden on hyvin vaikea saada vastaavaa yhteyttä merkittävään osaan valitsijoista.</w:t>
      </w:r>
    </w:p>
    <w:p>
      <w:pPr>
        <w:pStyle w:val="Sisennettyleipteksti2"/>
        <w:rPr/>
      </w:pPr>
      <w:r>
        <w:rPr/>
      </w:r>
    </w:p>
    <w:p>
      <w:pPr>
        <w:pStyle w:val="Sisennettyleipteksti2"/>
        <w:rPr/>
      </w:pPr>
      <w:r>
        <w:rPr/>
        <w:t>Turun piispan vastuualueeseen tulisi tämän vuoksi soveltaa samaa periaatetta kuin muihin hiippakuntiin. Tätä puoltaa myös se, että arkkipiispa ei ole heidän varsinainen oma kaitsijansa, piispansa, vaan arkkipiispa toimii piispana vain omalla vastuualueellaan. Arkkipiispan vastuualueella tulee tämän perusteella olla puolet valitsijoista.</w:t>
      </w:r>
    </w:p>
    <w:p>
      <w:pPr>
        <w:pStyle w:val="Sisennettyleipteksti2"/>
        <w:rPr/>
      </w:pPr>
      <w:r>
        <w:rPr/>
      </w:r>
    </w:p>
    <w:p>
      <w:pPr>
        <w:pStyle w:val="Sisennettyleipteksti2"/>
        <w:rPr/>
      </w:pPr>
      <w:r>
        <w:rPr/>
      </w:r>
    </w:p>
    <w:p>
      <w:pPr>
        <w:pStyle w:val="Sisennettyleipteksti2"/>
        <w:ind w:left="1304" w:hanging="1304"/>
        <w:rPr/>
      </w:pPr>
      <w:r>
        <w:rPr>
          <w:b/>
          <w:bCs/>
        </w:rPr>
        <w:t>Taustaa</w:t>
        <w:tab/>
      </w:r>
      <w:r>
        <w:rPr/>
        <w:t>Arkkipiispan vaalia on uudistettu 1.1.2005 voimaan tulleella kirkkolain 18 luvun 3 §:n muutoksella. Uudistuksen myötä arkkipiispan vaalissa äänioikeuden saivat hiippakuntavaltuustojen ja kirkkohallituksen jäsenet.</w:t>
      </w:r>
    </w:p>
    <w:p>
      <w:pPr>
        <w:pStyle w:val="Sisennettyleipteksti2"/>
        <w:rPr/>
      </w:pPr>
      <w:r>
        <w:rPr/>
      </w:r>
    </w:p>
    <w:p>
      <w:pPr>
        <w:pStyle w:val="Sisennettyleipteksti2"/>
        <w:rPr/>
      </w:pPr>
      <w:r>
        <w:rPr/>
        <w:t>Hallituksen esityksessä (HE 98/2004), joka perustuu kirkolliskokouksen vuoden 2003 syysistuntokauden päätökseen, on lakimuutoksen perusteena esitetty, että arkkipiispan viran kokonaiskirkolliset tehtävät ovat käytännössä oleellisesti lisääntyneet ja niiden merkitys on kasvanut, vaikka arkkipiispan tehtäviä koskevat säännökset eivät ole varsinaisesti muuttuneet. Arkkipiispa toimii kirkolliskokouksen, piispainkokouksen, kirkkohallituksen ja kirkon ulkoasiain neuvoston puheenjohtajana ja huolehtii kirkon edustamisesta ekumeenisissa suhteissa. Arkkipiispan persoonallinen asema ja merkitys kirkon johdossa ja kirkon äänenä sekä vaikuttajana yhteiskunnassa ovat vahvistuneet. Hänellä ei kuitenkaan ole määräysvaltaa muissa hiippakunnissa. Toisaalta arkkipiispalla on myös osa Turun arkkihiippakuntaa normaalina piispallisena vastuualueenaan toisen osan kuuluessa Turun piispalle. Arkkipiispan vastuualueen papisto on lukumäärältään puolet koko arkkihiippakunnan papistosta. Tapahtunut kehitys puoltaa sitä, että muiden hiippakuntien edustusta lisätään arkkipiispan vaalissa. Muutos ei kuitenkaan vaikuttaisi arkkipiispan ja muiden piispojen työnjakoon eikä sen perusteisiin.</w:t>
      </w:r>
    </w:p>
    <w:p>
      <w:pPr>
        <w:pStyle w:val="Sisennettyleipteksti2"/>
        <w:rPr/>
      </w:pPr>
      <w:r>
        <w:rPr/>
      </w:r>
    </w:p>
    <w:p>
      <w:pPr>
        <w:pStyle w:val="Sisennettyleipteksti2"/>
        <w:rPr/>
      </w:pPr>
      <w:r>
        <w:rPr/>
        <w:t>Hiippakuntahallinnon uudistamisen myötä pidettiin perusteltuna, että myös hiippakuntavaltuustojen jäsenillä on äänioikeus arkkipiispan vaalissa. Hiippakuntavaltuustot edustavat hiippakuntien seurakuntia ja hiippakuntavaltuustojen jäsenet edustavat välillisesti seurakuntien kirkkovaltuustojen sekä yhteisten kirkkovaltuustojen ja seurakuntaneuvostojen jäseniä sekä hiippakuntien papistoa.</w:t>
      </w:r>
    </w:p>
    <w:p>
      <w:pPr>
        <w:pStyle w:val="Sisennettyleipteksti2"/>
        <w:rPr/>
      </w:pPr>
      <w:r>
        <w:rPr/>
      </w:r>
    </w:p>
    <w:p>
      <w:pPr>
        <w:pStyle w:val="Sisennettyleipteksti2"/>
        <w:rPr/>
      </w:pPr>
      <w:r>
        <w:rPr/>
        <w:t>Ottaen huomioon arkkipiispan kokonaiskirkolliset tehtävät pidettiin myös tarkoituksenmukaisena, että kirkon ylimmän toimielimen eli kirkolliskokouksen jäsenten lisäksi arkkipiispan vaaliin voivat osallistua myös kirkon hallintoa ja toimintaa hoitavan toimielimen eli kirkkohallituksen jäsenet. Kirkkohallituksen jäsenet edustavat hiippakuntansa maallikkoja sekä piispoja ja kirkon papistoa.</w:t>
      </w:r>
    </w:p>
    <w:p>
      <w:pPr>
        <w:pStyle w:val="Sisennettyleipteksti2"/>
        <w:rPr/>
      </w:pPr>
      <w:r>
        <w:rPr/>
      </w:r>
    </w:p>
    <w:p>
      <w:pPr>
        <w:pStyle w:val="Sisennettyleipteksti2"/>
        <w:rPr/>
      </w:pPr>
      <w:r>
        <w:rPr/>
        <w:t>Lakimuutos lisäsi muiden hiippakuntien valitsijoiden osuutta arkkipiispan vaalissa. Uudistuksen myötä arkkihiippakunnan osuus on noin 71 % ja muiden hiippakuntien ja kirkkohallituksen yhteenlaskettu osuus noin 29 %. Aikaisemmin muiden hiippakuntien osuus oli noin 13 %.</w:t>
      </w:r>
    </w:p>
    <w:p>
      <w:pPr>
        <w:pStyle w:val="Sisennettyleipteksti2"/>
        <w:rPr/>
      </w:pPr>
      <w:r>
        <w:rPr/>
      </w:r>
    </w:p>
    <w:p>
      <w:pPr>
        <w:pStyle w:val="Sisennettyleipteksti2"/>
        <w:rPr/>
      </w:pPr>
      <w:r>
        <w:rPr/>
        <w:t>Jotta edellä mainittu valitsijoiden suhde pysyisi vakiona, kirkon vaalijärjestyksen 3 luvun 1 §:ään on otettu sijaantulosäännös niitä tilanteita varten, joissa äänioikeutetulla on äänioikeus usealla perusteella.</w:t>
      </w:r>
    </w:p>
    <w:p>
      <w:pPr>
        <w:pStyle w:val="Sisennettyleipteksti2"/>
        <w:rPr/>
      </w:pPr>
      <w:r>
        <w:rPr/>
      </w:r>
    </w:p>
    <w:p>
      <w:pPr>
        <w:pStyle w:val="Sisennettyleipteksti2"/>
        <w:rPr/>
      </w:pPr>
      <w:r>
        <w:rPr/>
      </w:r>
    </w:p>
    <w:p>
      <w:pPr>
        <w:pStyle w:val="Sisennettyleipteksti2"/>
        <w:ind w:left="0" w:hanging="0"/>
        <w:rPr>
          <w:b/>
          <w:b/>
          <w:bCs/>
        </w:rPr>
      </w:pPr>
      <w:r>
        <w:rPr>
          <w:b/>
          <w:bCs/>
        </w:rPr>
        <w:t>Aloitteen arviointia</w:t>
      </w:r>
    </w:p>
    <w:p>
      <w:pPr>
        <w:pStyle w:val="Sisennettyleipteksti2"/>
        <w:rPr>
          <w:b/>
          <w:b/>
          <w:bCs/>
        </w:rPr>
      </w:pPr>
      <w:r>
        <w:rPr>
          <w:b/>
          <w:bCs/>
        </w:rPr>
      </w:r>
    </w:p>
    <w:p>
      <w:pPr>
        <w:pStyle w:val="Sisennettyleipteksti2"/>
        <w:rPr/>
      </w:pPr>
      <w:r>
        <w:rPr/>
        <w:t>Vuoden 2005 alusta voimaan tullut lakimuutos on ollut oikean suuntainen. Sitä ei kuitenkaan voida pitää riittävänä.</w:t>
      </w:r>
    </w:p>
    <w:p>
      <w:pPr>
        <w:pStyle w:val="Sisennettyleipteksti2"/>
        <w:rPr/>
      </w:pPr>
      <w:r>
        <w:rPr/>
      </w:r>
    </w:p>
    <w:p>
      <w:pPr>
        <w:pStyle w:val="Sisennettyleipteksti2"/>
        <w:rPr/>
      </w:pPr>
      <w:r>
        <w:rPr/>
        <w:t>Arkkipiispa hoitaa piispan tehtäviä arkkihiippakunnassa omalla piispallisella vastuualueellaan. Piispan keskeisenä roolina on Suomen kirkon perinteessä pidetty hiippakunnan kaitsijan tehtävää. On tämän vuoksi olennaista, että arkkihiippakunnalla on jatkossakin riittävä edustus arkkipiispan vaalissa.</w:t>
      </w:r>
    </w:p>
    <w:p>
      <w:pPr>
        <w:pStyle w:val="Sisennettyleipteksti2"/>
        <w:rPr/>
      </w:pPr>
      <w:r>
        <w:rPr/>
      </w:r>
    </w:p>
    <w:p>
      <w:pPr>
        <w:pStyle w:val="Sisennettyleipteksti2"/>
        <w:rPr/>
      </w:pPr>
      <w:r>
        <w:rPr/>
        <w:t>Merkitystä vaille ei kuitenkaan voida jättää sitä, että arkkipiispan viran kokonaiskirkolliset tehtävät ovat tosiasiallisesti oleellisesti lisääntyneet ja niiden merkitys on kasvanut. Käytännössä arkkipiispalla on tärkeä ja painoarvoltaan merkittävä asema kirkon johdossa. Arkkipiispan asemaan liittyy vahvasti myös se, että hän tosiasiallisesti käyttää kokonaiskirkon ääntä kirkollisesti ja yhteiskunnallisesti merkittävissä kysymyksissä.</w:t>
      </w:r>
    </w:p>
    <w:p>
      <w:pPr>
        <w:pStyle w:val="Sisennettyleipteksti2"/>
        <w:rPr/>
      </w:pPr>
      <w:r>
        <w:rPr/>
      </w:r>
    </w:p>
    <w:p>
      <w:pPr>
        <w:pStyle w:val="Sisennettyleipteksti2"/>
        <w:rPr/>
      </w:pPr>
      <w:r>
        <w:rPr/>
        <w:t>Edellä esitetty huomioon ottaen ei äänioikeuden laajentamista hiippakuntavaltuustojen ja kirkkohallituksen jäsenille voida pitää riittävänä vastauksena arkkipiispan muuttuneeseen asemaan kokonaiskirkossa. Ehdotusta muiden hiippakuntien painoarvon lisäämisestä arkkipiispan vaalissa on siksi pidettävä perusteltuna. Aloitteessa esitetyn 50 % osuuden voidaan toisaalta katsoa turvaavan riittävät vaikutusmahdollisuudet arkkihiippakunnan valitsijoille.</w:t>
      </w:r>
    </w:p>
    <w:p>
      <w:pPr>
        <w:pStyle w:val="Sisennettyleipteksti2"/>
        <w:rPr/>
      </w:pPr>
      <w:r>
        <w:rPr/>
      </w:r>
    </w:p>
    <w:p>
      <w:pPr>
        <w:pStyle w:val="Sisennettyleipteksti2"/>
        <w:rPr/>
      </w:pPr>
      <w:r>
        <w:rPr/>
        <w:t>Koska arkkipiispa toimii piispana ainoastaan omalla vastuualueellaan eikä koko arkkihiippakunnan alueella, on niin ikään perusteltua selvittää myös vaihtoehtoa, jossa arkkipiispan vastuualueen ulkopuolinen arkkihiippakunnan alue rinnastettaisiin arkkipiispan vaalissa muihin hiippakuntiin.</w:t>
      </w:r>
    </w:p>
    <w:p>
      <w:pPr>
        <w:pStyle w:val="Sisennettyleipteksti2"/>
        <w:rPr/>
      </w:pPr>
      <w:r>
        <w:rPr/>
      </w:r>
    </w:p>
    <w:p>
      <w:pPr>
        <w:pStyle w:val="Sisennettyleipteksti2"/>
        <w:rPr/>
      </w:pPr>
      <w:r>
        <w:rPr>
          <w:b/>
          <w:bCs/>
        </w:rPr>
        <w:t>Päätösehdotus:</w:t>
      </w:r>
      <w:r>
        <w:rPr/>
        <w:t xml:space="preserve"> </w:t>
      </w:r>
      <w:r>
        <w:rPr>
          <w:i/>
          <w:iCs/>
        </w:rPr>
        <w:t>Päätettäneen</w:t>
      </w:r>
      <w:r>
        <w:rPr/>
        <w:t xml:space="preserve"> lähettää aloite yhdessä tuomiokapitulin valmistelun kanssa kirkolliskokoukselle.</w:t>
      </w:r>
    </w:p>
    <w:p>
      <w:pPr>
        <w:pStyle w:val="Sisennettyleipteksti2"/>
        <w:rPr/>
      </w:pPr>
      <w:r>
        <w:rPr/>
      </w:r>
    </w:p>
    <w:p>
      <w:pPr>
        <w:pStyle w:val="Sisennettyleipteksti2"/>
        <w:rPr>
          <w:i/>
          <w:i/>
          <w:iCs/>
        </w:rPr>
      </w:pPr>
      <w:r>
        <w:rPr>
          <w:i/>
          <w:iCs/>
        </w:rPr>
        <w:t>Käsittely:</w:t>
      </w:r>
    </w:p>
    <w:p>
      <w:pPr>
        <w:pStyle w:val="Sisennettyleipteksti2"/>
        <w:rPr/>
      </w:pPr>
      <w:r>
        <w:rPr/>
        <w:t>Yleiskeskustelussa puheenvuoroja käyttivät valtuutetut Eskola (aloitteessa pyritään lisäämään muiden alueiden vaikutusmahdollisuutta, kyseessä ei ole periaatteellinen kannanotto, vaan tapahtuneen kehityksen toteuttaminen), Kantola (demokratian kannalta tärkeää, että arkkihiippakunnan ulkopuolelta voidaan vaikuttaa arkkipiispan valintaan), Mölsä (kirkolla tulisi olla yksi johtaja), Kinnunen (pyritäänkö aloitteessa esittämään, että arkkipiispa tulisi valita piispojen joukosta), Eskola (arkkipiispan valinta piispojen joukosta on luontevaa), Antturi (muutetaanko aloitteella arkkipiispan roolia), kirkkohallituksen jäsen Huima (demokratian kannalta tulee pohtia elinikäisen johtajan valitsemiseen liittyviä kysymyksiä, olisi mahdollista, että arkkipiispaksi valittaisiin määräajaksi joku piispoista) sekä valtuutetut Simola ja Eskola (arkkipiispan tulee olla hiippakuntapiispa).</w:t>
      </w:r>
    </w:p>
    <w:p>
      <w:pPr>
        <w:pStyle w:val="Sisennettyleipteksti2"/>
        <w:rPr/>
      </w:pPr>
      <w:r>
        <w:rPr/>
      </w:r>
    </w:p>
    <w:p>
      <w:pPr>
        <w:pStyle w:val="Sisennettyleipteksti2"/>
        <w:rPr/>
      </w:pPr>
      <w:r>
        <w:rPr/>
        <w:t>Muita puheenvuoroja ei käytetty. Puheenjohtaja totesi tuomiokapitulin ehdotuksen tulleen hyväksytyksi.</w:t>
      </w:r>
    </w:p>
    <w:p>
      <w:pPr>
        <w:pStyle w:val="Sisennettyleipteksti2"/>
        <w:rPr/>
      </w:pPr>
      <w:r>
        <w:rPr/>
      </w:r>
    </w:p>
    <w:p>
      <w:pPr>
        <w:pStyle w:val="Sisennettyleipteksti2"/>
        <w:rPr/>
      </w:pPr>
      <w:r>
        <w:rPr>
          <w:b/>
          <w:bCs/>
        </w:rPr>
        <w:t>Päätös:</w:t>
      </w:r>
      <w:r>
        <w:rPr/>
        <w:t xml:space="preserve"> Aloite päätettiin yksimielisesti lähettää tuomiokapitulin valmistelun kanssa esityksenä kirkolliskokoukselle.</w:t>
      </w:r>
    </w:p>
    <w:p>
      <w:pPr>
        <w:pStyle w:val="Sisennettyleipteksti2"/>
        <w:rPr/>
      </w:pPr>
      <w:r>
        <w:rPr/>
      </w:r>
    </w:p>
    <w:p>
      <w:pPr>
        <w:pStyle w:val="Sisennettyleipteksti2"/>
        <w:rPr/>
      </w:pPr>
      <w:r>
        <w:rPr>
          <w:b/>
          <w:bCs/>
        </w:rPr>
        <w:t>Muutoksenhaku:</w:t>
      </w:r>
      <w:r>
        <w:rPr/>
        <w:t xml:space="preserve"> Päätökseen ei kirkkolain 24 luvun 5 §:n mukaan saa hakea muutosta. Nro 10H</w:t>
      </w:r>
    </w:p>
    <w:p>
      <w:pPr>
        <w:pStyle w:val="Sisennettyleipteksti2"/>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1304"/>
      <w:jc w:val="both"/>
      <w:outlineLvl w:val="1"/>
    </w:pPr>
    <w:rPr>
      <w:b/>
      <w:bCs/>
    </w:rPr>
  </w:style>
  <w:style w:type="paragraph" w:styleId="Heading3">
    <w:name w:val="Heading 3"/>
    <w:basedOn w:val="Normal"/>
    <w:next w:val="Normal"/>
    <w:qFormat/>
    <w:pPr>
      <w:keepNext w:val="true"/>
      <w:numPr>
        <w:ilvl w:val="2"/>
        <w:numId w:val="1"/>
      </w:numPr>
      <w:ind w:left="1304" w:hanging="0"/>
      <w:jc w:val="both"/>
      <w:outlineLvl w:val="2"/>
    </w:pPr>
    <w:rPr>
      <w:b/>
      <w:bCs/>
    </w:rPr>
  </w:style>
  <w:style w:type="paragraph" w:styleId="Heading4">
    <w:name w:val="Heading 4"/>
    <w:basedOn w:val="Normal"/>
    <w:next w:val="Normal"/>
    <w:qFormat/>
    <w:pPr>
      <w:keepNext w:val="true"/>
      <w:numPr>
        <w:ilvl w:val="3"/>
        <w:numId w:val="1"/>
      </w:numPr>
      <w:ind w:firstLine="1304"/>
      <w:jc w:val="both"/>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widowControl w:val="false"/>
      <w:ind w:left="542" w:hanging="0"/>
      <w:jc w:val="both"/>
    </w:pPr>
    <w:rPr>
      <w:lang w:val="sv-SE"/>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871" w:hanging="567"/>
      <w:jc w:val="both"/>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3:00Z</dcterms:created>
  <dc:creator>evl-ssu</dc:creator>
  <dc:description/>
  <dc:language>en-US</dc:language>
  <cp:lastModifiedBy>evl-ssu</cp:lastModifiedBy>
  <cp:lastPrinted>2008-08-29T10:02:00Z</cp:lastPrinted>
  <dcterms:modified xsi:type="dcterms:W3CDTF">2008-08-29T07:13:00Z</dcterms:modified>
  <cp:revision>2</cp:revision>
  <dc:subject/>
  <dc:title>Edustaja-aloite nro  /2002</dc:title>
</cp:coreProperties>
</file>