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ind w:left="1304" w:firstLine="1304"/>
        <w:jc w:val="right"/>
        <w:rPr>
          <w:bCs/>
        </w:rPr>
      </w:pPr>
      <w:r>
        <w:rPr>
          <w:bCs/>
        </w:rPr>
        <w:t>SUOMENNOS</w:t>
      </w:r>
    </w:p>
    <w:p>
      <w:pPr>
        <w:pStyle w:val="Normal"/>
        <w:ind w:left="5216" w:hanging="0"/>
        <w:jc w:val="right"/>
        <w:rPr/>
      </w:pPr>
      <w:r>
        <w:rPr>
          <w:b/>
          <w:bCs/>
        </w:rPr>
        <w:t>Hiippakuntavaltuustoesitys 1/2014</w:t>
      </w:r>
    </w:p>
    <w:p>
      <w:pPr>
        <w:pStyle w:val="Footer"/>
        <w:tabs>
          <w:tab w:val="clear" w:pos="4819"/>
          <w:tab w:val="clear" w:pos="9638"/>
        </w:tabs>
        <w:jc w:val="right"/>
        <w:rPr/>
      </w:pPr>
      <w:r>
        <w:rPr/>
        <w:t>(Porvoon hiippakunta)</w:t>
      </w:r>
    </w:p>
    <w:p>
      <w:pPr>
        <w:pStyle w:val="Footer"/>
        <w:tabs>
          <w:tab w:val="clear" w:pos="4819"/>
          <w:tab w:val="clear" w:pos="9638"/>
        </w:tabs>
        <w:jc w:val="right"/>
        <w:rPr/>
      </w:pPr>
      <w:r>
        <w:rPr/>
        <w:t>Asianro 2014-00039</w:t>
      </w:r>
    </w:p>
    <w:p>
      <w:pPr>
        <w:pStyle w:val="Normal"/>
        <w:jc w:val="right"/>
        <w:rPr/>
      </w:pPr>
      <w:r>
        <w:rPr/>
      </w:r>
    </w:p>
    <w:p>
      <w:pPr>
        <w:pStyle w:val="Footer"/>
        <w:tabs>
          <w:tab w:val="clear" w:pos="4819"/>
          <w:tab w:val="clear" w:pos="9638"/>
        </w:tabs>
        <w:jc w:val="right"/>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Heading1"/>
        <w:rPr/>
      </w:pPr>
      <w:r>
        <w:rPr/>
        <w:t>SUOMEN SAKSALAISELLE EVANKELIS-LUTERILAISELLE SEURAKUNNALLE MYÖNNETTÄVÄ ERIVAPAUS OLLA LIITTYMÄTTÄ KIRKON PALVELU-KESKUKSEEN</w:t>
      </w:r>
    </w:p>
    <w:p>
      <w:pPr>
        <w:pStyle w:val="Normal"/>
        <w:rPr/>
      </w:pPr>
      <w:r>
        <w:rPr/>
      </w:r>
    </w:p>
    <w:p>
      <w:pPr>
        <w:pStyle w:val="Normal"/>
        <w:rPr/>
      </w:pPr>
      <w:r>
        <w:rPr/>
      </w:r>
    </w:p>
    <w:p>
      <w:pPr>
        <w:pStyle w:val="Normal"/>
        <w:ind w:left="1304" w:hanging="0"/>
        <w:rPr/>
      </w:pPr>
      <w:r>
        <w:rPr/>
        <w:t>Porvoon hiippakunnan hiippakuntavaltuusto 27.5.2014, 7 §</w:t>
      </w:r>
    </w:p>
    <w:p>
      <w:pPr>
        <w:pStyle w:val="Normal"/>
        <w:ind w:left="1304" w:hanging="0"/>
        <w:rPr/>
      </w:pPr>
      <w:r>
        <w:rPr/>
      </w:r>
    </w:p>
    <w:p>
      <w:pPr>
        <w:pStyle w:val="Normal"/>
        <w:autoSpaceDE w:val="false"/>
        <w:ind w:left="1304" w:hanging="0"/>
        <w:rPr/>
      </w:pPr>
      <w:r>
        <w:rPr/>
        <w:t>Suomen saksalainen evankelis-luterilainen seurakunta on saanut kirkkohallitukselta määräyksen siirtää taloushallintonsa Kirkon palvelukeskuksen (Kipa) hoidettavaksi viimeistään vuonna 2017. Seurakunta on kääntynyt kirkkohallituksen puoleen ja anonut vapautusta Kipaan liittymisestä. Kirkkohallitus on käsitellyt asiaa ja todennut päätöksessään, että kysymyksessä on kirkkolain määräys ja että lakiteksti ei anna mahdollisuutta erivapauteen.</w:t>
      </w:r>
    </w:p>
    <w:p>
      <w:pPr>
        <w:pStyle w:val="Normal"/>
        <w:autoSpaceDE w:val="false"/>
        <w:ind w:left="1304" w:hanging="0"/>
        <w:rPr/>
      </w:pPr>
      <w:r>
        <w:rPr/>
      </w:r>
    </w:p>
    <w:p>
      <w:pPr>
        <w:pStyle w:val="Normal"/>
        <w:autoSpaceDE w:val="false"/>
        <w:ind w:left="1304" w:hanging="0"/>
        <w:rPr/>
      </w:pPr>
      <w:r>
        <w:rPr/>
        <w:t>Perusteluissaan kirkkohallitukselle seurakunta toteaa, että vuosien työn tuloksena seurakunnassa on kehitetty tilikartta ja kirjanpitomalli, jotka vastaavat yksittäisten vastuuhenkilöiden ja kirkkovaltuuston tarpeita, kun ne arvioivat seurakunnan taloudellista tilannetta. Raportointi tehdään saksaksi, jotta sen pystyvät ymmärtämään sekä seurakunnan työntekijät että kirkkoneuvoston jäsenet, samoin kuin EKD (Evangelische Kirche in Deutschland). Kirjanpito on annettu hoidettavaksi arvostetulle tilitoimistolle ja ratkaisu on toiminut erinomaisesti.</w:t>
      </w:r>
    </w:p>
    <w:p>
      <w:pPr>
        <w:pStyle w:val="Normal"/>
        <w:autoSpaceDE w:val="false"/>
        <w:ind w:left="1304" w:hanging="0"/>
        <w:rPr/>
      </w:pPr>
      <w:r>
        <w:rPr/>
      </w:r>
    </w:p>
    <w:p>
      <w:pPr>
        <w:pStyle w:val="Normal"/>
        <w:autoSpaceDE w:val="false"/>
        <w:ind w:left="1304" w:hanging="0"/>
        <w:rPr/>
      </w:pPr>
      <w:r>
        <w:rPr/>
        <w:t>Perusteluissaan seurakunta viittaa siihen, että seurakunnan työntekijöistä suurin osa ei hallitse suomea eikä ruotsia, esimiesasemassa olevista ei kukaan. Koska Kipa toimii ainoastaan suomeksi ja ruotsiksi ja kaikki tukitoiminnot ovat saatavilla vain näillä kielillä, työntekijät eivät ymmärrä, kuinka he pystyisivät käyttämään ohjelmaa. Ongelmaa ei voida korjata koulutuksella, koska Kipa ei jatkossakaan tule toimimaan saksaksi. Tällä hetkellä seurakunta käyttää tilitoimistoa, jonka kanssa viestintä hoidetaan saksaksi ja jossa on kehitetty seurakuntaa varten saksankielinen kirjanpito-ohjelma. Siitä seurakunta ei ole halukas luopumaan, koska Kipa ei missään vaiheessa pysty tarjoamaan saksankielistä palvelua, mikä puolestaan tarkoittaa sitä, että ohjelmaa käyttävät seurakunnan työntekijät eivät tiedä, kuinka tilitapahtumat viedään Kipaan, eivätkä myöskään tiedä, mitä he hyväksyvät, kun he hyväksyvät tilitapahtumia ohjelmalla. Ei voi olla hyvän hallintotavan mukaista pakottaa seurakunta ottamaan käyttöön Kipan taloushallinto-ohjelma, koska käytännössä viranhaltijat eivät pysty sitä käyttämään. Viranhaltijoiden vastuun ja oikeusturvan kannalta erivapaus on tässä tilanteessa välttämätön.</w:t>
      </w:r>
    </w:p>
    <w:p>
      <w:pPr>
        <w:pStyle w:val="Normal"/>
        <w:autoSpaceDE w:val="false"/>
        <w:ind w:left="1304" w:hanging="0"/>
        <w:rPr/>
      </w:pPr>
      <w:r>
        <w:rPr/>
      </w:r>
    </w:p>
    <w:p>
      <w:pPr>
        <w:pStyle w:val="Normal"/>
        <w:autoSpaceDE w:val="false"/>
        <w:ind w:left="1304" w:hanging="0"/>
        <w:rPr/>
      </w:pPr>
      <w:r>
        <w:rPr/>
        <w:t>Kirkkolain 15 luvun 6 §:ssä kirkkohallitukselle on annettu mahdollisuus antaa tarkempia määräyksiä seurakuntien ja seurakuntayhtymien kirjanpidosta ja palkanlaskennasta. Kirkkohallitus voi antaa ohjeita muusta taloudenhoidosta ja tilintarkastuksesta. Kirkkolain 22 luvun 2 §:n 9 a kohdan mukaan kirkkohallituksen tehtävänä on hoitaa seurakuntien ja seurakuntayhtymien, hiippakuntien ja kirkon keskusrahaston kirjanpito ja palkanlaskenta sekä niihin liittyvä maksuliikenne.</w:t>
      </w:r>
    </w:p>
    <w:p>
      <w:pPr>
        <w:pStyle w:val="Normal"/>
        <w:autoSpaceDE w:val="false"/>
        <w:ind w:left="1304" w:hanging="0"/>
        <w:rPr/>
      </w:pPr>
      <w:r>
        <w:rPr/>
      </w:r>
    </w:p>
    <w:p>
      <w:pPr>
        <w:pStyle w:val="Normal"/>
        <w:autoSpaceDE w:val="false"/>
        <w:ind w:left="1304" w:hanging="0"/>
        <w:rPr>
          <w:b/>
          <w:b/>
          <w:bCs/>
        </w:rPr>
      </w:pPr>
      <w:r>
        <w:rPr/>
        <w:t>Suomen saksalainen evankelis-luterilainen seurakunta katsoo, että kirkkohallitus voi kirkkolain 15 luvun 6 §:n nojalla toistaiseksi lykätä seurakunnan velvoitetta liittyä Kipaan kirkkolain kirkkohallitukselle antaman oikeuden perusteella antaa tarkempia määräyksiä asiassa, mikä käytännössä tarkoittaisi erivapauden myöntämistä. Mutta koska kirkkohallitus suhtautuu asiaan vailla ymmärtämystä, tuomiokapitulin tulee tehdä hiippakuntavaltuustolle esitys, jonka mukaan hiippakuntavaltuusto tekee kirkolliskokoukselle aloitteen kirkkolakiin kiireellisessä järjestyksessä tehtävän lisäyksen valmistelusta, jossa annetaan mahdollisuus myöntää erivapaus seurakunnille ja seurakuntayhtymille olla liittymättä Kipaan.</w:t>
      </w:r>
    </w:p>
    <w:p>
      <w:pPr>
        <w:pStyle w:val="Normal"/>
        <w:autoSpaceDE w:val="false"/>
        <w:ind w:left="1304" w:hanging="0"/>
        <w:rPr>
          <w:b/>
          <w:b/>
          <w:bCs/>
        </w:rPr>
      </w:pPr>
      <w:r>
        <w:rPr>
          <w:b/>
          <w:bCs/>
        </w:rPr>
      </w:r>
    </w:p>
    <w:p>
      <w:pPr>
        <w:pStyle w:val="Normal"/>
        <w:autoSpaceDE w:val="false"/>
        <w:ind w:left="1304" w:hanging="0"/>
        <w:rPr>
          <w:b/>
          <w:b/>
          <w:bCs/>
        </w:rPr>
      </w:pPr>
      <w:r>
        <w:rPr>
          <w:b/>
          <w:bCs/>
        </w:rPr>
        <w:t xml:space="preserve">Tuomiokapitulin päätösehdotus: </w:t>
      </w:r>
      <w:r>
        <w:rPr/>
        <w:t xml:space="preserve">Tuomiokapituli ehdottaa, että Porvoon hiippakunnan hiippakuntavaltuusto tekee kirkolliskokoukselle aloitteen valmistella ja sisällyttää kirkkolakiin kiireellisessä järjestyksessä lisäys mahdollisuudesta myöntää Suomen saksalaiselle evankelis-luterilaiselle seurakunnalle erivapaus olla liittymättä Kipaan. </w:t>
      </w:r>
    </w:p>
    <w:p>
      <w:pPr>
        <w:pStyle w:val="Normal"/>
        <w:autoSpaceDE w:val="false"/>
        <w:ind w:left="1304" w:hanging="0"/>
        <w:rPr>
          <w:b/>
          <w:b/>
          <w:bCs/>
        </w:rPr>
      </w:pPr>
      <w:r>
        <w:rPr>
          <w:b/>
          <w:bCs/>
        </w:rPr>
      </w:r>
    </w:p>
    <w:p>
      <w:pPr>
        <w:pStyle w:val="Normal"/>
        <w:autoSpaceDE w:val="false"/>
        <w:ind w:left="1304" w:hanging="0"/>
        <w:rPr/>
      </w:pPr>
      <w:r>
        <w:rPr>
          <w:b/>
          <w:bCs/>
        </w:rPr>
        <w:t>Hiippakuntavaltuuston päätös:</w:t>
      </w:r>
      <w:r>
        <w:rPr/>
        <w:t xml:space="preserve"> Ehdotuksen mukaan.</w:t>
      </w:r>
    </w:p>
    <w:p>
      <w:pPr>
        <w:pStyle w:val="Normal"/>
        <w:autoSpaceDE w:val="false"/>
        <w:ind w:left="1304" w:hanging="0"/>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3:00Z</dcterms:created>
  <dc:creator>evl-ssu</dc:creator>
  <dc:description/>
  <cp:keywords/>
  <dc:language>en-US</dc:language>
  <cp:lastModifiedBy>Aarnio-Jääskeläinen Liisa (Kirkkohallitus)</cp:lastModifiedBy>
  <cp:lastPrinted>2014-08-26T13:12:00Z</cp:lastPrinted>
  <dcterms:modified xsi:type="dcterms:W3CDTF">2014-09-09T08:13:00Z</dcterms:modified>
  <cp:revision>2</cp:revision>
  <dc:subject/>
  <dc:title>Edustaja-aloite nro  /2002</dc:title>
</cp:coreProperties>
</file>