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lousarvioaloite 2/2009</w:t>
      </w:r>
    </w:p>
    <w:p>
      <w:pPr>
        <w:pStyle w:val="Heading1"/>
        <w:rPr/>
      </w:pPr>
      <w:r>
        <w:rPr/>
        <w:t>Asianro 2009-0064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b/>
          <w:b/>
          <w:bCs/>
          <w:sz w:val="28"/>
        </w:rPr>
      </w:pPr>
      <w:r>
        <w:rPr>
          <w:b/>
          <w:bCs/>
          <w:sz w:val="28"/>
        </w:rPr>
        <w:t>MÄÄRÄRAHAN VARAAMINEN HELSINGIN TUOMASMESSUN</w:t>
      </w:r>
    </w:p>
    <w:p>
      <w:pPr>
        <w:pStyle w:val="Heading2"/>
        <w:rPr/>
      </w:pPr>
      <w:r>
        <w:rPr/>
        <w:t>RADIOINTIIN VUONNA 2010</w:t>
      </w:r>
    </w:p>
    <w:p>
      <w:pPr>
        <w:pStyle w:val="Normal"/>
        <w:rPr/>
      </w:pPr>
      <w:r>
        <w:rPr/>
      </w:r>
    </w:p>
    <w:p>
      <w:pPr>
        <w:pStyle w:val="Normal"/>
        <w:rPr/>
      </w:pPr>
      <w:r>
        <w:rPr/>
      </w:r>
    </w:p>
    <w:p>
      <w:pPr>
        <w:pStyle w:val="Normal"/>
        <w:ind w:left="1304" w:hanging="0"/>
        <w:jc w:val="both"/>
        <w:rPr/>
      </w:pPr>
      <w:r>
        <w:rPr/>
        <w:t>Tuomasmessu on vakiinnuttanut paikkansa osana suomalaista jumalanpalveluselämää. Ensimmäistä Tuomasmessua vietettiin Agricolan kirkossa Helsingissä huhtikuussa 1988.</w:t>
      </w:r>
    </w:p>
    <w:p>
      <w:pPr>
        <w:pStyle w:val="Normal"/>
        <w:jc w:val="both"/>
        <w:rPr/>
      </w:pPr>
      <w:r>
        <w:rPr/>
      </w:r>
    </w:p>
    <w:p>
      <w:pPr>
        <w:pStyle w:val="Normal"/>
        <w:ind w:left="1304" w:hanging="0"/>
        <w:jc w:val="both"/>
        <w:rPr/>
      </w:pPr>
      <w:r>
        <w:rPr/>
        <w:t>Suomessa messua vietetään 123 paikkakunnalla eli joka neljännessä seurakunnassa. Messu on vaikuttanut merkittävästi kirkkomme jumalanpalveluselämään ja jumalanpalveluksen ympärillä käytävään keskusteluun. Tuomasmessu on levinnyt 11 eri maahan. Sitä vietetään muun muassa Yhdysvalloissa, Ruotsissa, Norjassa, Islannissa, Tanskassa, Hollannissa ja Saksassa.</w:t>
      </w:r>
    </w:p>
    <w:p>
      <w:pPr>
        <w:pStyle w:val="Normal"/>
        <w:ind w:left="96" w:hanging="0"/>
        <w:jc w:val="both"/>
        <w:rPr/>
      </w:pPr>
      <w:r>
        <w:rPr/>
      </w:r>
    </w:p>
    <w:p>
      <w:pPr>
        <w:pStyle w:val="Normal"/>
        <w:ind w:left="1304" w:hanging="0"/>
        <w:jc w:val="both"/>
        <w:rPr/>
      </w:pPr>
      <w:r>
        <w:rPr/>
        <w:t>Helsingin Tuomasyhteisö ry:n järjestämään Tuomasmessuun Agricolan kirkossa osallistui vuonna 2008 keskimäärin 548 henkilöä messua kohden. Messu on ollut myös ympäristö, jonne jumalanpalveluksen uudistamisesta kiinnostunet tahot ovat saapuneet hakemaan vaikutteita eri paikkakunnilta ja eri maista. Agricolan kirkossa vietettävien messujen suunnittelussa ja toteutuksessa on mukana vaihtuva kokoonpano kirkkomme pappeja, maallikoita ja muusikoita. Vapaaehtoisten vastuunkantajien rohkaiseminen ja heidän hengellisen kasvunsa tukeminen on yksi messun kulmakiviä. Noin 70 vapaaehtoista on toteuttamassa messua joka sunnuntai. Monet vapaaehtoisista toimivat aktiivisesti myös omissa kotiseurakunnissaan. Messun vahvuutena on vaihteleva ja monipuolinen musiikki, joka ammentaa liturgian ja virsilaulun rikkaasta perinteestä. Uudet, raikkaat virsisovitukset, ekumeeniset Taize´-hymnit ja musiikilliset vaikutteet gospelista kansanmusiikkiin tekevät messusta kiinnostavan myös nuorille ja nuorille aikuisille. Musiikkia toteuttaa joka sunnuntai ammattimuusikoista koottu soitinyhtye ja esilauluryhmä sekä 20 - 30 henkinen Tuomaskuoro. Monet Suomen eturivin muusikot antavat lahjansa käyttöön Tuomasmessujen musiikkivieraina. Tuomasmessun laulujen moniääniset sovitukset ovat käytössä lukuisissa seurakunnissa kirkkokuorojen vakio-ohjelmistona.</w:t>
      </w:r>
    </w:p>
    <w:p>
      <w:pPr>
        <w:pStyle w:val="Normal"/>
        <w:jc w:val="both"/>
        <w:rPr/>
      </w:pPr>
      <w:r>
        <w:rPr/>
      </w:r>
    </w:p>
    <w:p>
      <w:pPr>
        <w:pStyle w:val="Normal"/>
        <w:ind w:left="1304" w:hanging="0"/>
        <w:jc w:val="both"/>
        <w:rPr/>
      </w:pPr>
      <w:r>
        <w:rPr/>
        <w:t>Yli kymmenen vuoden ajan Radio Dei on välittänyt syys- ja talvikauden Tuomasmessut Helsingistä radion ja internetin välityksellä eri puolille Suomea ja maailmaa. Kuulijoita on keskimäärin 35 000 messua kohden. Kuulijoiden joukossa on niitä, joita perinteiset päiväjumalanpalvelukset eivät tavoita tai jotka muuten eivät terveydentilan, maantieteellisen etäisyyden tai muun syyn vuoksi pysty saapumaan kirkkoon. Tuomasmessua kuuntelevista henkilöistä noin 40 % käy seurakuntien tilaisuuksissa harvemmin kuin kerran kuukaudessa ja useat eivät seuraa muiden radiokanavien hartausohjelmia. (TNS Gallup 04/08) Radion kuuntelijat lähettävätkin Tuomasyhteisön rukouspalveluun keskimäärin 570 rukouspyyntöä kuukaudessa.</w:t>
      </w:r>
    </w:p>
    <w:p>
      <w:pPr>
        <w:pStyle w:val="Normal"/>
        <w:ind w:left="1304" w:hanging="0"/>
        <w:jc w:val="both"/>
        <w:rPr/>
      </w:pPr>
      <w:r>
        <w:rPr/>
      </w:r>
    </w:p>
    <w:p>
      <w:pPr>
        <w:pStyle w:val="Normal"/>
        <w:ind w:left="1304" w:hanging="0"/>
        <w:jc w:val="both"/>
        <w:rPr/>
      </w:pPr>
      <w:r>
        <w:rPr/>
        <w:t>Vuoteen 2008 asti Tuomamessujen radioinnin teknisen toteutuksen kustansi pääkaupunkiseudun seurakuntien Toivontuottajat. Heidän tarjoamansa rahoituksen päätyttyä Tuomasyhteisö kääntyi Suomen suurimpien seurakuntayhtymien puoleen, ja näin järjestyi radioinnin kustantaminen vuodeksi 2009 Helsingin, Espoon, Vantaan, Tampereen ja Oulun seurakuntayhtymien yhteispanostuksena. Näiden seurakuntayhtymien myöntämä rahoitus oli väliaikaisratkaisu, joka koski vain vuotta 2009. Tuomasyhteisöä kehotettiin etsimään radioinnille kansallista rahoitusta vuodesta 2010 alkaen. Perusteluna oli, että kyseessä on valtakunnallinen palvelu, jonka rahoituksen tulisi olla laajalla pohjalla.</w:t>
      </w:r>
    </w:p>
    <w:p>
      <w:pPr>
        <w:pStyle w:val="Normal"/>
        <w:jc w:val="both"/>
        <w:rPr/>
      </w:pPr>
      <w:r>
        <w:rPr/>
      </w:r>
    </w:p>
    <w:p>
      <w:pPr>
        <w:pStyle w:val="Normal"/>
        <w:ind w:left="1304" w:hanging="0"/>
        <w:jc w:val="both"/>
        <w:rPr/>
      </w:pPr>
      <w:r>
        <w:rPr/>
        <w:t>Radio Dein kuuluvuusalueella Suomessa asuu tällä hetkellä yli 4 miljoonaa ihmistä. Radio Dei on valmis jatkamaan Tuomasmessujen radiointia vuonna 2010. Radioitavia Tuomasmessuja järjestetään vuonna 2010 yhteensä 34. Kevätkaudella järjestetään 21 messua joka sunnuntai ajalla 10.1.-30.5. ja syyskaudella 13 messua ajalla 5.9.-28.11 Yhden messun radioinnin kustannukset ovat 581 euroa. Radiointikustannukset vuodelta 2010 ovat näin ollen 34 x 581 e, eli 19 754 euroa. Kesä-heinä-elokuun messuja ei radioida.</w:t>
      </w:r>
    </w:p>
    <w:p>
      <w:pPr>
        <w:pStyle w:val="Leipteksti2"/>
        <w:spacing w:lineRule="auto" w:line="240" w:before="0" w:after="0"/>
        <w:jc w:val="both"/>
        <w:rPr/>
      </w:pPr>
      <w:r>
        <w:rPr/>
      </w:r>
    </w:p>
    <w:p>
      <w:pPr>
        <w:pStyle w:val="Leipteksti2"/>
        <w:spacing w:lineRule="auto" w:line="240" w:before="0" w:after="0"/>
        <w:ind w:left="1304" w:hanging="0"/>
        <w:jc w:val="both"/>
        <w:rPr/>
      </w:pPr>
      <w:r>
        <w:rPr/>
        <w:t>Tuomasmessun radiointi täydentää sunnuntaipäivien hengellistä ohjelmatarjontaa. Messun radioinnin turvaaminen olisi toivottavaa kirkon valmistautuessa viettämään Pyhä-teemavuotta, jonka yhtenä painopisteenä on pyhäpäivän merkityksen vahvistaminen.</w:t>
      </w:r>
    </w:p>
    <w:p>
      <w:pPr>
        <w:pStyle w:val="Leipteksti2"/>
        <w:spacing w:lineRule="auto" w:line="240" w:before="0" w:after="0"/>
        <w:jc w:val="both"/>
        <w:rPr/>
      </w:pPr>
      <w:r>
        <w:rPr/>
      </w:r>
    </w:p>
    <w:p>
      <w:pPr>
        <w:pStyle w:val="Leipteksti2"/>
        <w:spacing w:lineRule="auto" w:line="240" w:before="0" w:after="0"/>
        <w:ind w:left="1304" w:hanging="0"/>
        <w:jc w:val="both"/>
        <w:rPr>
          <w:bCs/>
        </w:rPr>
      </w:pPr>
      <w:r>
        <w:rPr>
          <w:bCs/>
        </w:rPr>
        <w:t>Esitän kunnioittavasti, että kirkolliskokous</w:t>
      </w:r>
    </w:p>
    <w:p>
      <w:pPr>
        <w:pStyle w:val="Leipteksti2"/>
        <w:spacing w:lineRule="auto" w:line="240" w:before="0" w:after="0"/>
        <w:ind w:left="1304" w:hanging="0"/>
        <w:jc w:val="both"/>
        <w:rPr>
          <w:bCs/>
        </w:rPr>
      </w:pPr>
      <w:r>
        <w:rPr>
          <w:bCs/>
        </w:rPr>
      </w:r>
    </w:p>
    <w:p>
      <w:pPr>
        <w:pStyle w:val="Leipteksti2"/>
        <w:spacing w:lineRule="auto" w:line="240" w:before="0" w:after="0"/>
        <w:ind w:left="2608" w:hanging="0"/>
        <w:jc w:val="both"/>
        <w:rPr/>
      </w:pPr>
      <w:r>
        <w:rPr>
          <w:bCs/>
        </w:rPr>
        <w:t>lisäisi Kirkon keskusrahaston ensi vuoden talousarvioon 19 754 euroa, jotta Helsingin Agricolan kirkossa vietettävien Tuomasmessujen radiointi olisi turvattu myös vuonna 2010.</w:t>
      </w:r>
    </w:p>
    <w:p>
      <w:pPr>
        <w:pStyle w:val="Leipteksti2"/>
        <w:spacing w:lineRule="auto" w:line="240" w:before="0" w:after="0"/>
        <w:rPr>
          <w:b/>
          <w:b/>
          <w:bCs/>
        </w:rPr>
      </w:pPr>
      <w:r>
        <w:rPr>
          <w:b/>
          <w:bCs/>
        </w:rPr>
      </w:r>
    </w:p>
    <w:p>
      <w:pPr>
        <w:pStyle w:val="Normal"/>
        <w:rPr>
          <w:b/>
          <w:b/>
          <w:bCs/>
        </w:rPr>
      </w:pPr>
      <w:r>
        <w:rPr>
          <w:b/>
          <w:bCs/>
        </w:rPr>
      </w:r>
    </w:p>
    <w:p>
      <w:pPr>
        <w:pStyle w:val="Normal"/>
        <w:ind w:left="1304" w:hanging="0"/>
        <w:rPr/>
      </w:pPr>
      <w:r>
        <w:rPr/>
        <w:t>Helsingissä 9 päivänä lokakuuta 2009</w:t>
      </w:r>
    </w:p>
    <w:p>
      <w:pPr>
        <w:pStyle w:val="Normal"/>
        <w:rPr/>
      </w:pPr>
      <w:r>
        <w:rPr/>
      </w:r>
    </w:p>
    <w:p>
      <w:pPr>
        <w:pStyle w:val="Normal"/>
        <w:rPr/>
      </w:pPr>
      <w:r>
        <w:rPr/>
      </w:r>
    </w:p>
    <w:p>
      <w:pPr>
        <w:pStyle w:val="Normal"/>
        <w:rPr/>
      </w:pPr>
      <w:r>
        <w:rPr/>
      </w:r>
    </w:p>
    <w:p>
      <w:pPr>
        <w:pStyle w:val="Normal"/>
        <w:ind w:left="1304" w:hanging="0"/>
        <w:rPr/>
      </w:pPr>
      <w:r>
        <w:rPr/>
        <w:t>Anna-Mari Kaski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b/>
    </w:rPr>
  </w:style>
  <w:style w:type="paragraph" w:styleId="Sisennettyleipteksti2">
    <w:name w:val="Sisennetty leipäteksti 2"/>
    <w:basedOn w:val="Normal"/>
    <w:qFormat/>
    <w:pPr>
      <w:ind w:left="1304" w:hanging="0"/>
    </w:pPr>
    <w:rPr>
      <w:b/>
    </w:rPr>
  </w:style>
  <w:style w:type="paragraph" w:styleId="Sisennettyleipteksti3">
    <w:name w:val="Sisennetty leipäteksti 3"/>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4:00Z</dcterms:created>
  <dc:creator>Heikki</dc:creator>
  <dc:description/>
  <dc:language>en-US</dc:language>
  <cp:lastModifiedBy>evl-lja</cp:lastModifiedBy>
  <cp:lastPrinted>2008-10-08T11:23:00Z</cp:lastPrinted>
  <dcterms:modified xsi:type="dcterms:W3CDTF">2009-10-21T11:34:00Z</dcterms:modified>
  <cp:revision>2</cp:revision>
  <dc:subject/>
  <dc:title>Edustaja-aloite</dc:title>
</cp:coreProperties>
</file>