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right" w:pos="9298" w:leader="none"/>
        </w:tabs>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t>Kirkkohallituksen esitys 9/2009 kirkolliskokoukselle</w:t>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t>Asianro 2009 – 00288</w:t>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right"/>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left="3402" w:hanging="0"/>
        <w:rPr>
          <w:rFonts w:ascii="Times New Roman" w:hAnsi="Times New Roman" w:cs="Times New Roman"/>
          <w:b/>
          <w:b/>
          <w:sz w:val="24"/>
          <w:szCs w:val="24"/>
          <w:lang w:val="fi-FI"/>
        </w:rPr>
      </w:pPr>
      <w:r>
        <w:rPr>
          <w:rFonts w:cs="Times New Roman" w:ascii="Times New Roman" w:hAnsi="Times New Roman"/>
          <w:b/>
          <w:sz w:val="24"/>
          <w:szCs w:val="24"/>
          <w:lang w:val="fi-FI"/>
        </w:rPr>
        <w:t>Kirkkolain 24 luvun muutoksenhakusäännösten tarkistaminen</w:t>
      </w:r>
    </w:p>
    <w:p>
      <w:pPr>
        <w:pStyle w:val="Normal"/>
        <w:spacing w:lineRule="auto" w:line="240" w:before="0" w:after="0"/>
        <w:ind w:left="3402"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left="3402"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ESITYKSEN PÄÄASIALLINEN SISÄLTÖ</w:t>
      </w:r>
    </w:p>
    <w:p>
      <w:pPr>
        <w:pStyle w:val="Normal"/>
        <w:spacing w:lineRule="auto" w:line="240" w:before="0" w:after="0"/>
        <w:ind w:left="3402" w:hanging="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sectPr>
          <w:headerReference w:type="even" r:id="rId2"/>
          <w:headerReference w:type="default" r:id="rId3"/>
          <w:headerReference w:type="first" r:id="rId4"/>
          <w:type w:val="nextPage"/>
          <w:pgSz w:w="11906" w:h="16838"/>
          <w:pgMar w:left="1304" w:right="1304" w:gutter="0" w:header="567" w:top="737" w:footer="0" w:bottom="1304"/>
          <w:pgNumType w:fmt="decimal"/>
          <w:formProt w:val="false"/>
          <w:titlePg/>
          <w:textDirection w:val="lrTb"/>
          <w:docGrid w:type="default" w:linePitch="360" w:charSpace="0"/>
        </w:sectPr>
      </w:pPr>
    </w:p>
    <w:p>
      <w:pPr>
        <w:pStyle w:val="Normal"/>
        <w:spacing w:lineRule="auto" w:line="240" w:before="0" w:after="0"/>
        <w:ind w:firstLine="284"/>
        <w:jc w:val="both"/>
        <w:rPr/>
      </w:pPr>
      <w:r>
        <w:rPr>
          <w:rFonts w:cs="Times New Roman" w:ascii="Times New Roman" w:hAnsi="Times New Roman"/>
          <w:sz w:val="24"/>
          <w:szCs w:val="24"/>
          <w:lang w:val="fi-FI"/>
        </w:rPr>
        <w:t>Kirkkolain 24 lukua ehdotetaan muutettavaksi siten, että muutoksenhakua alistettavissa asioissa ja julkisia hankintoja koskevissa asioissa selkeytetään. Samalla ehdotetaan muutetta</w:t>
        <w:softHyphen/>
        <w:t xml:space="preserve">vaksi päätöksen tiedoksiannon ajankohtaa koskevaa säännöstä. </w:t>
      </w:r>
    </w:p>
    <w:p>
      <w:pPr>
        <w:pStyle w:val="Normal"/>
        <w:spacing w:lineRule="auto" w:line="240" w:before="0" w:after="0"/>
        <w:ind w:firstLine="284"/>
        <w:jc w:val="both"/>
        <w:rPr/>
      </w:pPr>
      <w:r>
        <w:rPr>
          <w:rFonts w:cs="Times New Roman" w:ascii="Times New Roman" w:hAnsi="Times New Roman"/>
          <w:sz w:val="24"/>
          <w:szCs w:val="24"/>
          <w:lang w:val="fi-FI"/>
        </w:rPr>
        <w:t>Kirkkolain 24 luvun 3 §:ää, jossa sää</w:t>
        <w:softHyphen/>
        <w:t>detään oikaisuvaatimuksen tekemisestä, ehdotetaan muutettavaksi siten, että alistet</w:t>
        <w:softHyphen/>
        <w:t>tavissa asioissa rajoitettaisiin oikaisuvaati</w:t>
        <w:softHyphen/>
        <w:t>muksen käyttöä, jolloin kirkkoneuvoston tai seurakuntaneuvoston alistettavassa asiassa tekemään pää</w:t>
        <w:softHyphen/>
        <w:t>tökseen haettaisiin muutosta suoraan alis</w:t>
        <w:softHyphen/>
        <w:t xml:space="preserve">tusvalituksella alistusviranomaiselta, jolla on toimivalta tutkia sekä alistetun päätöksen lainmukaisuus että sen tarkoituksenmukaisuus. </w:t>
      </w:r>
    </w:p>
    <w:p>
      <w:pPr>
        <w:pStyle w:val="Normal"/>
        <w:spacing w:lineRule="auto" w:line="240" w:before="0" w:after="0"/>
        <w:ind w:firstLine="284"/>
        <w:jc w:val="both"/>
        <w:rPr/>
      </w:pPr>
      <w:r>
        <w:rPr>
          <w:rFonts w:cs="Times New Roman" w:ascii="Times New Roman" w:hAnsi="Times New Roman"/>
          <w:sz w:val="24"/>
          <w:szCs w:val="24"/>
          <w:lang w:val="fi-FI"/>
        </w:rPr>
        <w:t>Julkisista hankinnoista annetun lain oikeussuojakeinoja ollaan muuttamassa Euroopan parlamentin ja neuvoston direktiivin 2007/66/EY johdosta (HE  /2009). Hankintalain oikeussuojakeinojen muutosten johdosta kirkkolain hankintapäätöksiä koskevia muutoksen</w:t>
        <w:softHyphen/>
        <w:t>hakusäännöksiä ehdotetaan muutettavaksi. Kirkkolain mukaiset hankintalain kanssa rinnakkaiset oikeussuojakeinot poistettaisiin, jolloin mahdollisuus tehdä kirkkolain mukainen oikaisuvaatimus tai kirkollisvalitus julkisia hankintoja koskeviin päätöksiin kiellettäisiin, jos asia kuuluu markkinaoikeuden toimi</w:t>
        <w:softHyphen/>
        <w:t>valtaan.  Kansallisen kynnysar</w:t>
        <w:softHyphen/>
        <w:t>von alittavissa pienhankinnoissa olisi kuitenkin edelleen käytössä kirkkolain mukaiset oike</w:t>
        <w:softHyphen/>
        <w:t>ussuojakeinot. Samassa yhteydessä ehdote</w:t>
        <w:softHyphen/>
        <w:t>taan julkisia hankintoja koskevan oi</w:t>
        <w:softHyphen/>
        <w:t>kaisuvaati</w:t>
        <w:softHyphen/>
        <w:t>mus- ja valitusoikeuden rajoitta</w:t>
        <w:softHyphen/>
        <w:t>mista koske</w:t>
        <w:softHyphen/>
        <w:t>van säännöksen siirtämistä kirk</w:t>
        <w:softHyphen/>
        <w:t>kolain 24 luvun 14 §:n 3 momentista mainitun luvun 8 a §:n 2 momentiksi hankinta-asioiden oi</w:t>
        <w:softHyphen/>
        <w:t>keusturvaa koskevaan säännökseen.</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isäksi ehdotetaan päätöksen tiedok</w:t>
        <w:softHyphen/>
        <w:t xml:space="preserve">siantoa koskevan kirkkolain 24 luvun 11 §:n 1 momentin sanamuotoa tarkistettavaksi siten, että se vastaisi sanamuodoltaan hallintolain sanamuotoa. </w:t>
      </w:r>
    </w:p>
    <w:p>
      <w:pPr>
        <w:pStyle w:val="Normal"/>
        <w:spacing w:lineRule="auto" w:line="240" w:before="0" w:after="0"/>
        <w:ind w:firstLine="284"/>
        <w:jc w:val="both"/>
        <w:rPr/>
      </w:pPr>
      <w:r>
        <w:rPr>
          <w:rFonts w:cs="Times New Roman" w:ascii="Times New Roman" w:hAnsi="Times New Roman"/>
          <w:sz w:val="24"/>
          <w:szCs w:val="24"/>
          <w:lang w:val="fi-FI"/>
        </w:rPr>
        <w:t>Esityksen tavoitteena on ottaa huomioon hankintalakiin tehtävien oikeussuojadirek</w:t>
        <w:softHyphen/>
        <w:t>tiiviin liittyvien muutosten vaikutukset kirk</w:t>
        <w:softHyphen/>
        <w:t>kolakiin ja samalla selkeyttää ja tehostaa kirkkolain mukaista muutoksenhakujärjes</w:t>
        <w:softHyphen/>
        <w:t>telmää. Kirkkolain muutosehdotuksen on tarkoitus tulla voimaan samanaikaisesti kuin hankin</w:t>
        <w:softHyphen/>
        <w:t xml:space="preserve">talain oikeussuojadirektiivin täytäntöönpanoa koskeva muutosehdotus. </w:t>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center"/>
        <w:rPr>
          <w:rFonts w:ascii="Times New Roman" w:hAnsi="Times New Roman" w:cs="Times New Roman"/>
          <w:b/>
          <w:b/>
          <w:sz w:val="24"/>
          <w:szCs w:val="24"/>
          <w:lang w:val="fi-FI"/>
        </w:rPr>
      </w:pPr>
      <w:r>
        <w:rPr>
          <w:rFonts w:cs="Times New Roman" w:ascii="Times New Roman" w:hAnsi="Times New Roman"/>
          <w:sz w:val="24"/>
          <w:szCs w:val="24"/>
          <w:lang w:val="fi-FI"/>
        </w:rPr>
        <w:t>_________</w:t>
      </w:r>
      <w:r>
        <w:br w:type="page"/>
      </w:r>
    </w:p>
    <w:p>
      <w:pPr>
        <w:pStyle w:val="Heading1"/>
        <w:spacing w:before="0" w:after="0"/>
        <w:contextualSpacing/>
        <w:jc w:val="center"/>
        <w:rPr>
          <w:rFonts w:ascii="Times New Roman" w:hAnsi="Times New Roman" w:cs="Times New Roman"/>
          <w:b/>
          <w:b/>
          <w:sz w:val="24"/>
          <w:szCs w:val="24"/>
          <w:lang w:val="fi-FI"/>
        </w:rPr>
      </w:pPr>
      <w:r>
        <w:rPr>
          <w:rFonts w:cs="Times New Roman"/>
          <w:b/>
          <w:sz w:val="24"/>
          <w:szCs w:val="24"/>
          <w:lang w:val="fi-FI"/>
        </w:rPr>
      </w:r>
    </w:p>
    <w:p>
      <w:pPr>
        <w:pStyle w:val="Heading1"/>
        <w:spacing w:before="0" w:after="0"/>
        <w:contextualSpacing/>
        <w:jc w:val="center"/>
        <w:rPr>
          <w:szCs w:val="24"/>
          <w:lang w:val="fi-FI"/>
        </w:rPr>
      </w:pPr>
      <w:r>
        <w:rPr>
          <w:szCs w:val="24"/>
          <w:lang w:val="fi-FI"/>
        </w:rPr>
      </w:r>
    </w:p>
    <w:p>
      <w:pPr>
        <w:pStyle w:val="Heading1"/>
        <w:spacing w:before="0" w:after="0"/>
        <w:contextualSpacing/>
        <w:jc w:val="center"/>
        <w:rPr>
          <w:szCs w:val="24"/>
          <w:lang w:val="fi-FI"/>
        </w:rPr>
      </w:pPr>
      <w:r>
        <w:rPr>
          <w:szCs w:val="24"/>
          <w:lang w:val="fi-FI"/>
        </w:rPr>
      </w:r>
    </w:p>
    <w:p>
      <w:pPr>
        <w:pStyle w:val="Heading1"/>
        <w:spacing w:before="0" w:after="0"/>
        <w:contextualSpacing/>
        <w:jc w:val="center"/>
        <w:rPr>
          <w:szCs w:val="24"/>
          <w:lang w:val="fi-FI"/>
        </w:rPr>
      </w:pPr>
      <w:r>
        <w:rPr>
          <w:szCs w:val="24"/>
          <w:lang w:val="fi-FI"/>
        </w:rPr>
        <w:t>SISÄLLYS</w:t>
      </w:r>
    </w:p>
    <w:p>
      <w:pPr>
        <w:pStyle w:val="Normal"/>
        <w:tabs>
          <w:tab w:val="clear" w:pos="1304"/>
          <w:tab w:val="right" w:pos="9072" w:leader="dot"/>
        </w:tabs>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right" w:pos="9072" w:leader="dot"/>
        </w:tabs>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fi-FI"/>
        </w:rPr>
        <w:t>ESITYKSEN PÄÄASIALLINEN SISÄLTÖ</w:t>
      </w:r>
      <w:r>
        <w:rPr>
          <w:rFonts w:cs="Times New Roman" w:ascii="Times New Roman" w:hAnsi="Times New Roman"/>
          <w:sz w:val="24"/>
          <w:szCs w:val="24"/>
          <w:lang w:val="fi-FI"/>
        </w:rPr>
        <w:tab/>
        <w:t>1</w:t>
      </w:r>
    </w:p>
    <w:p>
      <w:pPr>
        <w:pStyle w:val="Footer"/>
        <w:tabs>
          <w:tab w:val="clear" w:pos="1304"/>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fi-FI"/>
        </w:rPr>
        <w:t>SISÄLLYS</w:t>
      </w:r>
      <w:r>
        <w:rPr>
          <w:rFonts w:cs="Times New Roman" w:ascii="Times New Roman" w:hAnsi="Times New Roman"/>
          <w:sz w:val="24"/>
          <w:szCs w:val="24"/>
          <w:lang w:val="fi-FI"/>
        </w:rPr>
        <w:tab/>
        <w:t>2</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right" w:pos="9072" w:leader="dot"/>
        </w:tabs>
        <w:spacing w:lineRule="auto" w:line="240" w:before="0" w:after="0"/>
        <w:rPr/>
      </w:pPr>
      <w:r>
        <w:rPr>
          <w:rFonts w:cs="Times New Roman" w:ascii="Times New Roman" w:hAnsi="Times New Roman"/>
          <w:b/>
          <w:bCs/>
          <w:sz w:val="24"/>
          <w:szCs w:val="24"/>
          <w:lang w:val="fi-FI"/>
        </w:rPr>
        <w:t>YLEISPERUSTELUT</w:t>
      </w:r>
      <w:r>
        <w:rPr>
          <w:rFonts w:cs="Times New Roman" w:ascii="Times New Roman" w:hAnsi="Times New Roman"/>
          <w:sz w:val="24"/>
          <w:szCs w:val="24"/>
          <w:lang w:val="fi-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fi-FI"/>
        </w:rPr>
        <w:tab/>
      </w:r>
      <w:r>
        <w:rPr>
          <w:rFonts w:cs="Times New Roman" w:ascii="Times New Roman" w:hAnsi="Times New Roman"/>
          <w:b/>
          <w:bCs/>
          <w:sz w:val="24"/>
          <w:szCs w:val="24"/>
          <w:lang w:val="fi-FI"/>
        </w:rPr>
        <w:t>1</w:t>
        <w:tab/>
        <w:t>Johdanto</w:t>
      </w:r>
      <w:r>
        <w:rPr>
          <w:rFonts w:cs="Times New Roman" w:ascii="Times New Roman" w:hAnsi="Times New Roman"/>
          <w:sz w:val="24"/>
          <w:szCs w:val="24"/>
          <w:lang w:val="fi-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bCs/>
          <w:sz w:val="24"/>
          <w:szCs w:val="24"/>
          <w:lang w:val="fi-FI"/>
        </w:rPr>
        <w:t>2</w:t>
        <w:tab/>
        <w:t>Nykytila ja sen arviointi</w:t>
      </w:r>
      <w:r>
        <w:rPr>
          <w:rFonts w:cs="Times New Roman" w:ascii="Times New Roman" w:hAnsi="Times New Roman"/>
          <w:sz w:val="24"/>
          <w:szCs w:val="24"/>
          <w:lang w:val="fi-FI"/>
        </w:rPr>
        <w:tab/>
        <w:t>3</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2.1</w:t>
        <w:tab/>
        <w:tab/>
        <w:t>Julkiset hankinnat</w:t>
      </w:r>
      <w:r>
        <w:rPr>
          <w:rFonts w:cs="Times New Roman" w:ascii="Times New Roman" w:hAnsi="Times New Roman"/>
          <w:sz w:val="24"/>
          <w:szCs w:val="24"/>
          <w:lang w:val="fi-FI"/>
        </w:rPr>
        <w:tab/>
        <w:t>3</w:t>
      </w:r>
    </w:p>
    <w:p>
      <w:pPr>
        <w:pStyle w:val="Normal"/>
        <w:tabs>
          <w:tab w:val="clear" w:pos="1304"/>
          <w:tab w:val="left" w:pos="357" w:leader="none"/>
          <w:tab w:val="left" w:pos="720" w:leader="none"/>
          <w:tab w:val="left" w:pos="1083" w:leader="none"/>
          <w:tab w:val="left" w:pos="1446" w:leader="none"/>
          <w:tab w:val="left" w:pos="1809" w:leader="none"/>
          <w:tab w:val="right" w:pos="9072" w:leader="dot"/>
        </w:tabs>
        <w:spacing w:lineRule="auto" w:line="240" w:before="0" w:after="0"/>
        <w:rPr>
          <w:rFonts w:ascii="Times New Roman" w:hAnsi="Times New Roman" w:cs="Times New Roman"/>
          <w:i/>
          <w:i/>
          <w:sz w:val="24"/>
          <w:szCs w:val="24"/>
          <w:lang w:val="fi-FI"/>
        </w:rPr>
      </w:pPr>
      <w:r>
        <w:rPr>
          <w:rFonts w:cs="Times New Roman" w:ascii="Times New Roman" w:hAnsi="Times New Roman"/>
          <w:sz w:val="24"/>
          <w:szCs w:val="24"/>
          <w:lang w:val="fi-FI"/>
        </w:rPr>
        <w:tab/>
        <w:tab/>
        <w:tab/>
        <w:tab/>
        <w:tab/>
      </w:r>
      <w:r>
        <w:rPr>
          <w:rFonts w:cs="Times New Roman" w:ascii="Times New Roman" w:hAnsi="Times New Roman"/>
          <w:i/>
          <w:sz w:val="24"/>
          <w:szCs w:val="24"/>
          <w:lang w:val="fi-FI"/>
        </w:rPr>
        <w:t>Oikeusturvakeinot hankinta-asiassa</w:t>
      </w:r>
      <w:r>
        <w:rPr>
          <w:rFonts w:cs="Times New Roman" w:ascii="Times New Roman" w:hAnsi="Times New Roman"/>
          <w:sz w:val="24"/>
          <w:szCs w:val="24"/>
          <w:lang w:val="fi-FI"/>
        </w:rPr>
        <w:tab/>
        <w:t>4</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sz w:val="24"/>
          <w:szCs w:val="24"/>
          <w:lang w:val="fi-FI"/>
        </w:rPr>
        <w:t>2.2</w:t>
        <w:tab/>
        <w:tab/>
        <w:t>Päätöksen tiedoksianto</w:t>
      </w:r>
      <w:r>
        <w:rPr>
          <w:rFonts w:cs="Times New Roman" w:ascii="Times New Roman" w:hAnsi="Times New Roman"/>
          <w:sz w:val="24"/>
          <w:szCs w:val="24"/>
          <w:lang w:val="fi-FI"/>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2.3</w:t>
        <w:tab/>
        <w:tab/>
        <w:t>Oikaisuvaatimusmenettely alistettavissa asioissa</w:t>
      </w:r>
      <w:r>
        <w:rPr>
          <w:rFonts w:cs="Times New Roman" w:ascii="Times New Roman" w:hAnsi="Times New Roman"/>
          <w:sz w:val="24"/>
          <w:szCs w:val="24"/>
          <w:lang w:val="fi-FI"/>
        </w:rPr>
        <w:tab/>
        <w:t>5</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bCs/>
          <w:sz w:val="24"/>
          <w:szCs w:val="24"/>
          <w:lang w:val="fi-FI"/>
        </w:rPr>
        <w:t>3</w:t>
        <w:tab/>
        <w:t>Esityksen tavoitteet ja keskeiset ehdotukset</w:t>
      </w:r>
      <w:r>
        <w:rPr>
          <w:rFonts w:cs="Times New Roman" w:ascii="Times New Roman" w:hAnsi="Times New Roman"/>
          <w:sz w:val="24"/>
          <w:szCs w:val="24"/>
          <w:lang w:val="fi-FI"/>
        </w:rPr>
        <w:tab/>
        <w:t>7</w:t>
      </w:r>
    </w:p>
    <w:p>
      <w:pPr>
        <w:pStyle w:val="Footer"/>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3.1</w:t>
        <w:tab/>
        <w:tab/>
        <w:t>Hankintalakiin tehtävät keskeiset muutokset</w:t>
      </w:r>
      <w:r>
        <w:rPr>
          <w:rFonts w:cs="Times New Roman" w:ascii="Times New Roman" w:hAnsi="Times New Roman"/>
          <w:sz w:val="24"/>
          <w:szCs w:val="24"/>
          <w:lang w:val="fi-FI"/>
        </w:rPr>
        <w:tab/>
        <w:t>7</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tab/>
      </w:r>
      <w:r>
        <w:rPr>
          <w:rFonts w:cs="Times New Roman" w:ascii="Times New Roman" w:hAnsi="Times New Roman"/>
          <w:b/>
          <w:bCs/>
          <w:sz w:val="24"/>
          <w:szCs w:val="24"/>
          <w:lang w:val="fi-FI"/>
        </w:rPr>
        <w:t>3.2</w:t>
        <w:tab/>
        <w:tab/>
        <w:t>Kirkkolakiin ehdotettavat muutokset</w:t>
      </w:r>
      <w:r>
        <w:rPr>
          <w:rFonts w:cs="Times New Roman" w:ascii="Times New Roman" w:hAnsi="Times New Roman"/>
          <w:sz w:val="24"/>
          <w:szCs w:val="24"/>
          <w:lang w:val="fi-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fi-FI"/>
        </w:rPr>
        <w:tab/>
      </w:r>
      <w:r>
        <w:rPr>
          <w:rFonts w:cs="Times New Roman" w:ascii="Times New Roman" w:hAnsi="Times New Roman"/>
          <w:b/>
          <w:bCs/>
          <w:sz w:val="24"/>
          <w:szCs w:val="24"/>
          <w:lang w:val="fi-FI"/>
        </w:rPr>
        <w:t>4</w:t>
        <w:tab/>
        <w:t>Esityksen vaikutukset</w:t>
      </w:r>
      <w:r>
        <w:rPr>
          <w:rFonts w:cs="Times New Roman" w:ascii="Times New Roman" w:hAnsi="Times New Roman"/>
          <w:sz w:val="24"/>
          <w:szCs w:val="24"/>
          <w:lang w:val="fi-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bCs/>
          <w:sz w:val="24"/>
          <w:szCs w:val="24"/>
          <w:lang w:val="fi-FI"/>
        </w:rPr>
        <w:t>5</w:t>
        <w:tab/>
        <w:t>Asian valmistelu</w:t>
      </w:r>
      <w:r>
        <w:rPr>
          <w:rFonts w:cs="Times New Roman" w:ascii="Times New Roman" w:hAnsi="Times New Roman"/>
          <w:sz w:val="24"/>
          <w:szCs w:val="24"/>
          <w:lang w:val="fi-FI"/>
        </w:rPr>
        <w:tab/>
        <w:t>8</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sz w:val="24"/>
          <w:szCs w:val="24"/>
          <w:lang w:val="fi-FI"/>
        </w:rPr>
        <w:t>6</w:t>
        <w:tab/>
        <w:t>Riippuvuus muista esityksistä</w:t>
      </w:r>
      <w:r>
        <w:rPr>
          <w:rFonts w:cs="Times New Roman" w:ascii="Times New Roman" w:hAnsi="Times New Roman"/>
          <w:sz w:val="24"/>
          <w:szCs w:val="24"/>
          <w:lang w:val="fi-FI"/>
        </w:rPr>
        <w:tab/>
        <w:t>9</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b/>
          <w:b/>
          <w:bCs/>
          <w:sz w:val="24"/>
          <w:szCs w:val="24"/>
          <w:lang w:val="fi-FI"/>
        </w:rPr>
      </w:pPr>
      <w:r>
        <w:rPr>
          <w:rFonts w:cs="Times New Roman" w:ascii="Times New Roman" w:hAnsi="Times New Roman"/>
          <w:b/>
          <w:bCs/>
          <w:sz w:val="24"/>
          <w:szCs w:val="24"/>
          <w:lang w:val="fi-FI"/>
        </w:rPr>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b/>
          <w:bCs/>
          <w:sz w:val="24"/>
          <w:szCs w:val="24"/>
          <w:lang w:val="fi-FI"/>
        </w:rPr>
        <w:t>YKSITYISKOHTAISET PERUSTELUT</w:t>
      </w:r>
      <w:r>
        <w:rPr>
          <w:rFonts w:cs="Times New Roman" w:ascii="Times New Roman" w:hAnsi="Times New Roman"/>
          <w:sz w:val="24"/>
          <w:szCs w:val="24"/>
          <w:lang w:val="fi-FI"/>
        </w:rPr>
        <w:tab/>
        <w:t>10</w:t>
      </w:r>
    </w:p>
    <w:p>
      <w:pPr>
        <w:pStyle w:val="Footer"/>
        <w:tabs>
          <w:tab w:val="clear" w:pos="1304"/>
          <w:tab w:val="left" w:pos="357" w:leader="none"/>
          <w:tab w:val="left" w:pos="720" w:leader="none"/>
          <w:tab w:val="left" w:pos="1083" w:leader="none"/>
          <w:tab w:val="left" w:pos="1446" w:leader="none"/>
          <w:tab w:val="right" w:pos="9072" w:leader="dot"/>
        </w:tabs>
        <w:spacing w:lineRule="auto" w:line="240" w:before="0" w:after="0"/>
        <w:rPr/>
      </w:pPr>
      <w:r>
        <w:rPr>
          <w:rFonts w:cs="Times New Roman" w:ascii="Times New Roman" w:hAnsi="Times New Roman"/>
          <w:sz w:val="24"/>
          <w:szCs w:val="24"/>
          <w:lang w:val="fi-FI"/>
        </w:rPr>
        <w:tab/>
      </w:r>
      <w:r>
        <w:rPr>
          <w:rFonts w:cs="Times New Roman" w:ascii="Times New Roman" w:hAnsi="Times New Roman"/>
          <w:b/>
          <w:bCs/>
          <w:sz w:val="24"/>
          <w:szCs w:val="24"/>
          <w:lang w:val="fi-FI"/>
        </w:rPr>
        <w:t>1</w:t>
        <w:tab/>
        <w:t>Lakiehdotuksen perustelut</w:t>
      </w:r>
      <w:r>
        <w:rPr>
          <w:rFonts w:cs="Times New Roman" w:ascii="Times New Roman" w:hAnsi="Times New Roman"/>
          <w:sz w:val="24"/>
          <w:szCs w:val="24"/>
          <w:lang w:val="fi-FI"/>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bCs/>
          <w:sz w:val="24"/>
          <w:szCs w:val="24"/>
          <w:lang w:val="fi-FI"/>
        </w:rPr>
        <w:t>2</w:t>
        <w:tab/>
        <w:t>Voimaantulo</w:t>
      </w:r>
      <w:r>
        <w:rPr>
          <w:rFonts w:cs="Times New Roman" w:ascii="Times New Roman" w:hAnsi="Times New Roman"/>
          <w:sz w:val="24"/>
          <w:szCs w:val="24"/>
          <w:lang w:val="fi-FI"/>
        </w:rPr>
        <w:tab/>
        <w:t>10</w:t>
      </w:r>
    </w:p>
    <w:p>
      <w:pPr>
        <w:pStyle w:val="Normal"/>
        <w:tabs>
          <w:tab w:val="clear" w:pos="1304"/>
          <w:tab w:val="left" w:pos="357" w:leader="none"/>
          <w:tab w:val="left" w:pos="720" w:leader="none"/>
          <w:tab w:val="left" w:pos="1083" w:leader="none"/>
          <w:tab w:val="left" w:pos="1446" w:leader="none"/>
          <w:tab w:val="right" w:pos="9072" w:leader="dot"/>
        </w:tabs>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ab/>
      </w:r>
      <w:r>
        <w:rPr>
          <w:rFonts w:cs="Times New Roman" w:ascii="Times New Roman" w:hAnsi="Times New Roman"/>
          <w:b/>
          <w:bCs/>
          <w:sz w:val="24"/>
          <w:szCs w:val="24"/>
          <w:lang w:val="fi-FI"/>
        </w:rPr>
        <w:t>3</w:t>
        <w:tab/>
        <w:t>Suhde perustuslakiin ja säätämisjärjestys</w:t>
      </w:r>
      <w:r>
        <w:rPr>
          <w:rFonts w:cs="Times New Roman" w:ascii="Times New Roman" w:hAnsi="Times New Roman"/>
          <w:sz w:val="24"/>
          <w:szCs w:val="24"/>
          <w:lang w:val="fi-FI"/>
        </w:rPr>
        <w:tab/>
        <w:t>11</w:t>
      </w:r>
    </w:p>
    <w:p>
      <w:pPr>
        <w:pStyle w:val="Heading4"/>
        <w:tabs>
          <w:tab w:val="clear" w:pos="1304"/>
          <w:tab w:val="left" w:pos="357" w:leader="none"/>
          <w:tab w:val="left" w:pos="720" w:leader="none"/>
          <w:tab w:val="left" w:pos="1083" w:leader="none"/>
          <w:tab w:val="left" w:pos="1446" w:leader="none"/>
          <w:tab w:val="right" w:pos="9072" w:leader="dot"/>
        </w:tabs>
        <w:spacing w:before="0" w:after="0"/>
        <w:rPr>
          <w:rFonts w:ascii="Times New Roman" w:hAnsi="Times New Roman" w:cs="Times New Roman"/>
          <w:sz w:val="24"/>
          <w:szCs w:val="24"/>
          <w:lang w:val="fi-FI"/>
        </w:rPr>
      </w:pPr>
      <w:r>
        <w:rPr>
          <w:rFonts w:cs="Times New Roman"/>
          <w:sz w:val="24"/>
          <w:szCs w:val="24"/>
          <w:lang w:val="fi-FI"/>
        </w:rPr>
      </w:r>
    </w:p>
    <w:p>
      <w:pPr>
        <w:pStyle w:val="Heading4"/>
        <w:tabs>
          <w:tab w:val="clear" w:pos="1304"/>
          <w:tab w:val="left" w:pos="357" w:leader="none"/>
          <w:tab w:val="left" w:pos="720" w:leader="none"/>
          <w:tab w:val="left" w:pos="1083" w:leader="none"/>
          <w:tab w:val="left" w:pos="1446" w:leader="none"/>
          <w:tab w:val="right" w:pos="9072" w:leader="dot"/>
        </w:tabs>
        <w:spacing w:before="0" w:after="0"/>
        <w:rPr/>
      </w:pPr>
      <w:r>
        <w:rPr>
          <w:b/>
          <w:i w:val="false"/>
          <w:szCs w:val="24"/>
          <w:lang w:val="fi-FI"/>
        </w:rPr>
        <w:t>LAKIEHDOTUS</w:t>
      </w:r>
      <w:r>
        <w:rPr>
          <w:bCs w:val="false"/>
          <w:i w:val="false"/>
          <w:szCs w:val="24"/>
          <w:lang w:val="fi-FI"/>
        </w:rPr>
        <w:tab/>
        <w:t>12</w:t>
      </w:r>
    </w:p>
    <w:p>
      <w:pPr>
        <w:pStyle w:val="Normal"/>
        <w:spacing w:lineRule="auto" w:line="240" w:before="0" w:after="0"/>
        <w:rPr>
          <w:rFonts w:ascii="Times New Roman" w:hAnsi="Times New Roman" w:cs="Times New Roman"/>
          <w:bCs/>
          <w:i/>
          <w:i/>
          <w:sz w:val="24"/>
          <w:szCs w:val="24"/>
          <w:lang w:val="fi-FI"/>
        </w:rPr>
      </w:pPr>
      <w:r>
        <w:rPr>
          <w:rFonts w:cs="Times New Roman" w:ascii="Times New Roman" w:hAnsi="Times New Roman"/>
          <w:bCs/>
          <w:i/>
          <w:sz w:val="24"/>
          <w:szCs w:val="24"/>
          <w:lang w:val="fi-FI"/>
        </w:rPr>
      </w:r>
    </w:p>
    <w:p>
      <w:pPr>
        <w:pStyle w:val="Heading4"/>
        <w:tabs>
          <w:tab w:val="clear" w:pos="1304"/>
          <w:tab w:val="left" w:pos="357" w:leader="none"/>
          <w:tab w:val="left" w:pos="720" w:leader="none"/>
          <w:tab w:val="left" w:pos="1083" w:leader="none"/>
          <w:tab w:val="left" w:pos="1446" w:leader="none"/>
          <w:tab w:val="right" w:pos="9072" w:leader="dot"/>
        </w:tabs>
        <w:spacing w:before="0" w:after="0"/>
        <w:rPr>
          <w:bCs w:val="false"/>
          <w:i w:val="false"/>
          <w:i w:val="false"/>
          <w:szCs w:val="24"/>
          <w:lang w:val="fi-FI"/>
        </w:rPr>
      </w:pPr>
      <w:r>
        <w:rPr>
          <w:b/>
          <w:i w:val="false"/>
          <w:szCs w:val="24"/>
          <w:lang w:val="fi-FI"/>
        </w:rPr>
        <w:t>RINNAKKAISTEKSTIT</w:t>
      </w:r>
      <w:r>
        <w:rPr>
          <w:bCs w:val="false"/>
          <w:i w:val="false"/>
          <w:szCs w:val="24"/>
          <w:lang w:val="fi-FI"/>
        </w:rPr>
        <w:tab/>
        <w:t>14</w:t>
      </w:r>
    </w:p>
    <w:p>
      <w:pPr>
        <w:pStyle w:val="Normal"/>
        <w:spacing w:lineRule="auto" w:line="240" w:before="0" w:after="0"/>
        <w:rPr>
          <w:rFonts w:ascii="Times New Roman" w:hAnsi="Times New Roman" w:cs="Times New Roman"/>
          <w:bCs/>
          <w:i/>
          <w:i/>
          <w:sz w:val="24"/>
          <w:szCs w:val="24"/>
          <w:lang w:val="fi-FI"/>
        </w:rPr>
      </w:pPr>
      <w:r>
        <w:rPr>
          <w:rFonts w:cs="Times New Roman" w:ascii="Times New Roman" w:hAnsi="Times New Roman"/>
          <w:bCs/>
          <w:i/>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Heading1"/>
        <w:spacing w:before="0" w:after="0"/>
        <w:contextualSpacing/>
        <w:rPr>
          <w:rFonts w:ascii="Times New Roman" w:hAnsi="Times New Roman" w:cs="Times New Roman"/>
          <w:sz w:val="24"/>
          <w:szCs w:val="24"/>
          <w:lang w:val="fi-FI"/>
        </w:rPr>
      </w:pPr>
      <w:r>
        <w:rPr>
          <w:rFonts w:cs="Times New Roman"/>
          <w:sz w:val="24"/>
          <w:szCs w:val="24"/>
          <w:lang w:val="fi-FI"/>
        </w:rPr>
      </w:r>
    </w:p>
    <w:p>
      <w:pPr>
        <w:pStyle w:val="Heading1"/>
        <w:spacing w:before="0" w:after="0"/>
        <w:contextualSpacing/>
        <w:rPr>
          <w:szCs w:val="24"/>
          <w:lang w:val="fi-FI"/>
        </w:rPr>
      </w:pPr>
      <w:r>
        <w:rPr>
          <w:szCs w:val="24"/>
          <w:lang w:val="fi-FI"/>
        </w:rPr>
      </w:r>
    </w:p>
    <w:p>
      <w:pPr>
        <w:pStyle w:val="Contents3"/>
        <w:tabs>
          <w:tab w:val="clear" w:pos="1304"/>
          <w:tab w:val="right" w:pos="9298" w:leader="dot"/>
        </w:tabs>
        <w:ind w:left="446" w:hanging="0"/>
        <w:rPr>
          <w:rFonts w:ascii="Times New Roman" w:hAnsi="Times New Roman" w:cs="Times New Roman"/>
          <w:sz w:val="24"/>
          <w:szCs w:val="24"/>
          <w:lang w:val="fi-FI"/>
        </w:rPr>
      </w:pPr>
      <w:r>
        <w:rPr>
          <w:rFonts w:cs="Times New Roman" w:ascii="Times New Roman" w:hAnsi="Times New Roman"/>
          <w:sz w:val="24"/>
          <w:szCs w:val="24"/>
          <w:lang w:val="fi-FI"/>
        </w:rPr>
      </w:r>
      <w:r>
        <w:br w:type="page"/>
      </w:r>
    </w:p>
    <w:p>
      <w:pPr>
        <w:pStyle w:val="Normal"/>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LEISPERUSTELUT</w:t>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sectPr>
          <w:type w:val="continuous"/>
          <w:pgSz w:w="11906" w:h="16838"/>
          <w:pgMar w:left="1304" w:right="1304" w:gutter="0" w:header="567" w:top="737" w:footer="0" w:bottom="1304"/>
          <w:formProt w:val="false"/>
          <w:titlePg/>
          <w:textDirection w:val="lrTb"/>
          <w:docGrid w:type="default" w:linePitch="360" w:charSpace="0"/>
        </w:sectPr>
      </w:pPr>
    </w:p>
    <w:p>
      <w:pPr>
        <w:pStyle w:val="Heading2"/>
        <w:tabs>
          <w:tab w:val="clear" w:pos="1304"/>
          <w:tab w:val="left" w:pos="357" w:leader="none"/>
        </w:tabs>
        <w:rPr>
          <w:szCs w:val="24"/>
          <w:lang w:val="fi-FI"/>
        </w:rPr>
      </w:pPr>
      <w:r>
        <w:rPr>
          <w:szCs w:val="24"/>
          <w:lang w:val="fi-FI"/>
        </w:rPr>
        <w:t>1</w:t>
        <w:tab/>
        <w:t>Johdanto</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muutoksella 354/2007 kirkkola</w:t>
        <w:softHyphen/>
        <w:t>kiin otettiin omaksumissäännös, jonka mu</w:t>
        <w:softHyphen/>
        <w:t>kaan käsiteltäessä hankinta-asiaa kirkolli</w:t>
        <w:softHyphen/>
        <w:t xml:space="preserve">sessa viranomaisessa on noudatettava, mitä julkisista hankinnoista annetussa laissa (348/2007, </w:t>
      </w:r>
      <w:r>
        <w:rPr>
          <w:rFonts w:cs="Times New Roman" w:ascii="Times New Roman" w:hAnsi="Times New Roman"/>
          <w:i/>
          <w:sz w:val="24"/>
          <w:szCs w:val="24"/>
          <w:lang w:val="fi-FI"/>
        </w:rPr>
        <w:t>myöhemmin hankintalaki</w:t>
      </w:r>
      <w:r>
        <w:rPr>
          <w:rFonts w:cs="Times New Roman" w:ascii="Times New Roman" w:hAnsi="Times New Roman"/>
          <w:sz w:val="24"/>
          <w:szCs w:val="24"/>
          <w:lang w:val="fi-FI"/>
        </w:rPr>
        <w:t>) sää</w:t>
        <w:softHyphen/>
        <w:t>detään.  Jo tätä ennen kirkon ja seurakuntien hankintatoi</w:t>
        <w:softHyphen/>
        <w:t>meen sovellettiin aiemmin voimassa ollutta julkisista hankinnoista annettua lakia (1505/1992). Voimassa olevan hankintalain 6 §:ssä on lisäksi säädetty, että laissa tar</w:t>
        <w:softHyphen/>
        <w:t>koitettuja hankintayksiköitä ovat muun mu</w:t>
        <w:softHyphen/>
        <w:t xml:space="preserve">assa evankelis-luterilainen kirkko sekä sen seurakunnat ja muut viranomaiset.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Nykyinen hankintalaki on tullut voi</w:t>
        <w:softHyphen/>
        <w:t>maan 1 päivänä kesäkuuta 2007, jolloin pantiin täytäntöön Euroopan parlamentin ja neuvoston direk</w:t>
        <w:softHyphen/>
        <w:t>tiivi 2004/18/EY (</w:t>
      </w:r>
      <w:r>
        <w:rPr>
          <w:rFonts w:cs="Times New Roman" w:ascii="Times New Roman" w:hAnsi="Times New Roman"/>
          <w:i/>
          <w:sz w:val="24"/>
          <w:szCs w:val="24"/>
          <w:lang w:val="fi-FI"/>
        </w:rPr>
        <w:t>hankintadirektiivi</w:t>
      </w:r>
      <w:r>
        <w:rPr>
          <w:rFonts w:cs="Times New Roman" w:ascii="Times New Roman" w:hAnsi="Times New Roman"/>
          <w:sz w:val="24"/>
          <w:szCs w:val="24"/>
          <w:lang w:val="fi-FI"/>
        </w:rPr>
        <w:t>). Komissio antoi toukokuussa 2006 ehdotuksen Euroo</w:t>
        <w:softHyphen/>
        <w:t>pan parlamentin ja neuvoston direktiiviksi julkisia hankintoja koskeviin sopimuksiin liittyvien muutoksenhakumenettelyjen te</w:t>
        <w:softHyphen/>
        <w:t>hokkuuden parantamiseksi. Uusi oikeussuojadirektiivi hyväksyttiin marraskuussa 2007 (Euroopan parla</w:t>
        <w:softHyphen/>
        <w:t xml:space="preserve">mentin ja neuvoston direktiivi 2007/66/EY). Jäsenvaltioiden on saatettava direktiivi osaksi kansallista lainsäädäntöä 20 joulukuuta 2009 menness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Oikeussuojadirektiivin mukaisesti eh</w:t>
        <w:softHyphen/>
        <w:t>dokkailla ja tarjoajilla tulee olla käytössään tehokkaat ja nopeat oikeussuojakeinot. Oi</w:t>
        <w:softHyphen/>
        <w:t>keussuojakeinona voidaan käyttää ensi vai</w:t>
        <w:softHyphen/>
        <w:t>heessa tuomioistuinmenettelyn sijasta oi</w:t>
        <w:softHyphen/>
        <w:t>kaisuvaatimusmenettelyä. Direktiivin täy</w:t>
        <w:softHyphen/>
        <w:t>täntöönpanoa koskevassa hal</w:t>
        <w:softHyphen/>
        <w:t>lituksen esityksessä laeiksi julkisista han</w:t>
        <w:softHyphen/>
        <w:t>kinnoista annetun lain, vesi- ja energia</w:t>
        <w:softHyphen/>
        <w:t>huollon, liikenteen ja postipalvelujen alalla toimivien yksiköiden hankinnoista annetun lain ja markkinaoikeuslain muuttamisesta (HE   /2009 vp) on lähtökohdaksi otettu kansallisen muutok</w:t>
        <w:softHyphen/>
        <w:t xml:space="preserve">senhakujärjestelmän kehittäminen siten, että oikeussuojakeinojen käyttöedellytykset ovat selkeitä sekä ajallisesti ja sisällöllisesti tehokkaita. Oikeussuojadirektiivin mukaiset uudet oikeussuojakeinot on pyritty sopeuttamaan kansalliseen oikeusjärjestykseen eri osapuolten oikeudet tehokkaasti ja tasaveroisesti huomioon ottavalla tavall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Hankintalain muuttuva oikeussuojajärjestelmä edellyttää myös tarkennuksia kirkkolain muutoksen</w:t>
        <w:softHyphen/>
        <w:t>hakusäännöksiin. Samassa yhteydessä on tarkoituksenmukaista selkeyttää alis</w:t>
        <w:softHyphen/>
        <w:t>tettaviin asioihin kohdistuvaa muutoksenha</w:t>
        <w:softHyphen/>
        <w:t xml:space="preserve">kuprosessia. </w:t>
      </w:r>
    </w:p>
    <w:p>
      <w:pPr>
        <w:pStyle w:val="Heading2"/>
        <w:spacing w:before="0" w:after="0"/>
        <w:rPr>
          <w:rFonts w:ascii="Times New Roman" w:hAnsi="Times New Roman" w:cs="Times New Roman"/>
          <w:sz w:val="24"/>
          <w:szCs w:val="24"/>
          <w:lang w:val="fi-FI"/>
        </w:rPr>
      </w:pPr>
      <w:r>
        <w:rPr>
          <w:rFonts w:cs="Times New Roman"/>
          <w:sz w:val="24"/>
          <w:szCs w:val="24"/>
          <w:lang w:val="fi-FI"/>
        </w:rPr>
      </w:r>
    </w:p>
    <w:p>
      <w:pPr>
        <w:pStyle w:val="Heading2"/>
        <w:tabs>
          <w:tab w:val="clear" w:pos="1304"/>
          <w:tab w:val="left" w:pos="357" w:leader="none"/>
        </w:tabs>
        <w:spacing w:before="0" w:after="0"/>
        <w:rPr/>
      </w:pPr>
      <w:r>
        <w:rPr>
          <w:szCs w:val="24"/>
          <w:lang w:val="fi-FI"/>
        </w:rPr>
        <w:t>2</w:t>
        <w:tab/>
        <w:t>Nykytila ja sen arviointi</w:t>
      </w:r>
    </w:p>
    <w:p>
      <w:pPr>
        <w:pStyle w:val="Heading3"/>
        <w:tabs>
          <w:tab w:val="clear" w:pos="1304"/>
          <w:tab w:val="left" w:pos="720" w:leader="none"/>
        </w:tabs>
        <w:spacing w:lineRule="auto" w:line="240" w:before="0" w:after="0"/>
        <w:rPr>
          <w:b/>
          <w:b/>
          <w:szCs w:val="24"/>
          <w:lang w:val="fi-FI"/>
        </w:rPr>
      </w:pPr>
      <w:r>
        <w:rPr>
          <w:b/>
          <w:szCs w:val="24"/>
          <w:lang w:val="fi-FI"/>
        </w:rPr>
      </w:r>
    </w:p>
    <w:p>
      <w:pPr>
        <w:pStyle w:val="Heading3"/>
        <w:tabs>
          <w:tab w:val="clear" w:pos="1304"/>
          <w:tab w:val="left" w:pos="720" w:leader="none"/>
        </w:tabs>
        <w:spacing w:lineRule="auto" w:line="240" w:before="0" w:after="0"/>
        <w:rPr/>
      </w:pPr>
      <w:r>
        <w:rPr>
          <w:b/>
          <w:szCs w:val="24"/>
          <w:lang w:val="fi-FI"/>
        </w:rPr>
        <w:t>2.1</w:t>
        <w:tab/>
        <w:t>Julkiset hankinna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25 luvun 5 a §:n mukaan käsi</w:t>
        <w:softHyphen/>
        <w:t>teltäessä hankinta-asiaa kirkollisessa viran</w:t>
        <w:softHyphen/>
        <w:t>omaisessa on noudatettava, mitä julkisista hankinnoista annetussa laissa säädetään. Julkisilla hankinnoilla tarkoitetaan sellaisia tavara-, palvelu- ja rakennusurakkahankin</w:t>
        <w:softHyphen/>
        <w:t>toja, joita hankintalainsäädännössä määri</w:t>
        <w:softHyphen/>
        <w:t>tellyt hankintayksiköt tekevät oman organi</w:t>
        <w:softHyphen/>
        <w:t>saation ulkopuolelta.  Julkisten hankintojen taloudellinen merkitys on seurakunnissa merkittävä. Seurakuntien ja seurakuntayh</w:t>
        <w:softHyphen/>
        <w:t xml:space="preserve">tymien tavara- ja palveluhankinnat olivat vuonna 2008 noin 300 miljoonaa euroa ja rakennusurakat 120 miljoonaa euro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Hankintalaissa hankinnat jaetaan han</w:t>
        <w:softHyphen/>
        <w:t>kinnan ennakoidun arvon perusteella EU-kynnysarvot ylittäviin, kansallisen kyn</w:t>
        <w:softHyphen/>
        <w:t>nysarvon ylittäviin ja kansallisen kynnysar</w:t>
        <w:softHyphen/>
        <w:t>von alittaviin hankintoihin eli pienhan</w:t>
        <w:softHyphen/>
        <w:t>kintoihin, jotka jäävät hankintalain sovelta</w:t>
        <w:softHyphen/>
        <w:t>misalan ulkopuolelle. Kansalliset kynnysar</w:t>
        <w:softHyphen/>
        <w:t>vot ovat tavara- ja palveluhankinnoissa 15 000 euroa, sosiaali- ja terveyspalveluissa 50 000 euroa ja rakennusurakoissa 100 000 euroa. Hankintalain velvoitteet ovat menet</w:t>
        <w:softHyphen/>
        <w:t>telytapasäännöksiä eli ne koskevat varsi</w:t>
        <w:softHyphen/>
        <w:t>naista kilpailuttamisprosessia silloin, kun kyse on kansallisen kynnysarvon ylittävästä hankinnasta.  Pienhankinnoissa hankin</w:t>
        <w:softHyphen/>
        <w:t>ta</w:t>
        <w:softHyphen/>
        <w:t>yk</w:t>
        <w:softHyphen/>
        <w:t>sik</w:t>
        <w:softHyphen/>
        <w:t>kö voi soveltaa haluamiaan menet</w:t>
        <w:softHyphen/>
        <w:t>telyjä, mutta tällöinkin kirkollisia viran</w:t>
        <w:softHyphen/>
        <w:t xml:space="preserve">omaisia sitovat kirkkolain ja hallintolain menettelytapasäännökset sekä hankintayksikössä mahdollisesti käytössä olevat pienhankintaohjeet. </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both"/>
        <w:rPr/>
      </w:pPr>
      <w:r>
        <w:rPr>
          <w:rFonts w:cs="Times New Roman" w:ascii="Times New Roman" w:hAnsi="Times New Roman"/>
          <w:i/>
          <w:sz w:val="24"/>
          <w:szCs w:val="24"/>
          <w:lang w:val="fi-FI"/>
        </w:rPr>
        <w:t>Oikeusturvakeinot hankinta-asiassa</w:t>
      </w:r>
      <w:r>
        <w:rPr>
          <w:rFonts w:cs="Times New Roman" w:ascii="Times New Roman" w:hAnsi="Times New Roman"/>
          <w:sz w:val="24"/>
          <w:szCs w:val="24"/>
          <w:lang w:val="fi-FI"/>
        </w:rPr>
        <w:t xml:space="preserve">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Pienhankintojen osalta oikeussuojakeinoja ovat kirkkolain mukainen oikaisuvaatimusmenettely ja kirkollisvalitus. Hankintalain soveltamisalaan kuuluvissa hankinnoissa oikeusturvakeinoista on säädetty kirkkolaissa eriksee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24 luvun 8 a §:n mukaan oike</w:t>
        <w:softHyphen/>
        <w:t>usturvakeinoista kirkollisen viranomaisen julkisista hankinnoista annetun lain sovel</w:t>
        <w:softHyphen/>
        <w:t>tamisalaan kuuluvassa hankinta-asiassa te</w:t>
        <w:softHyphen/>
        <w:t>kemään päätökseen on voimassa, mitä siitä säädetään julkisista hankinnoista annetussa laissa. Hankintalain mukaiset oikeusturvakeinot kohdistuvat ky</w:t>
        <w:softHyphen/>
        <w:t>seisessä laissa olevien tai sen nojalla annet</w:t>
        <w:softHyphen/>
        <w:t>tujen säännösten taikka Euroopan yhteisön lainsäädännön tai Maailman kauppajärjestön julkisia hankintoja koskevan sopimuksen vastaiseen menettelyyn. Asia saatetaan vi</w:t>
        <w:softHyphen/>
        <w:t>reille markkinaoikeuteen hakemuksella, joka on tehtävä 14 päivän kuluessa siitä, kun ehdokas tai tarjoaja on saanut tai hänen kat</w:t>
        <w:softHyphen/>
        <w:t xml:space="preserve">sotaan saaneen tiedon päätöksest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isäksi kirkkolain 24 luvun 14 §:n 3 momentin mukaan seurakunnan tai seura</w:t>
        <w:softHyphen/>
        <w:t>kuntayhtymän viranomaisen, tuomiokapitu</w:t>
        <w:softHyphen/>
        <w:t>lin tai kirkkohallituksen hankintaa koske</w:t>
        <w:softHyphen/>
        <w:t>vasta päätöksestä ei saa tehdä kirkollisvali</w:t>
        <w:softHyphen/>
        <w:t>tusta sillä perusteella, että päätös on julki</w:t>
        <w:softHyphen/>
        <w:t>sista hankinnoista annetun lain vastainen, jos asia kuuluu markkinaoikeuden toimi</w:t>
        <w:softHyphen/>
        <w:t>valtaan. Siten säännös sulkee pois mahdolli</w:t>
        <w:softHyphen/>
        <w:t>suuden tehdä kirkollisvalitus sillä perus</w:t>
        <w:softHyphen/>
        <w:t>teella, että päätös on hankintalain vastainen. Valituskielto ei sen sijaan sulje pois hal</w:t>
        <w:softHyphen/>
        <w:t>linto-oikeudellista kirkollisvalitusta tai sitä edeltäviä oikeussuojakei</w:t>
        <w:softHyphen/>
        <w:t>noja, jotka ovat muutoin käytettävissä hal</w:t>
        <w:softHyphen/>
        <w:t>linnollisen päätöksenteon korjaamiseksi. Tällaisia oikeussuojakeinoja ovat muun muassa kirkko</w:t>
        <w:softHyphen/>
        <w:t>lain 24 luvun 3 §:ssä tarkoitettu oikaisuvaatimusmenettely.</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Hankintalain soveltamisalaan kuulu</w:t>
        <w:softHyphen/>
        <w:t>vissa hankinnoissa ja sen ulkopuolelle jää</w:t>
        <w:softHyphen/>
        <w:t>vissä pienhankinnoissa sekä asianosaisilla että seurakunnan tai seurakuntayhtymän viran</w:t>
        <w:softHyphen/>
        <w:t>omaisen päätöksissä myös seurakunnan jä</w:t>
        <w:softHyphen/>
        <w:t>senellä on oikeus tehdä kirkkolain 24 luvun 3 §:n mukainen oikaisuvaatimus. Asiano</w:t>
        <w:softHyphen/>
        <w:t>saisia hankinta-asiassa ovat lähinnä tarjouk</w:t>
        <w:softHyphen/>
        <w:t>sen tehneet ja ne, jotka ovat pyytäneet saada osallistua tarjouskilpailuun, mutta joille tätä mahdollisuutta ei ole annettu. Oikaisuvaa</w:t>
        <w:softHyphen/>
        <w:t>timusta koskevassa kirkkolain säännöksessä ei ole tarkemmin määritelty oikaisuvaati</w:t>
        <w:softHyphen/>
        <w:t>muksen perustetta. Siten kirkollishallinnon sisäisellä oikeussuojakeinolla voidaan hakea muutosta hankintaa koskevaan päätökseen samanaikaisesti kuin asiasta tehdään hake</w:t>
        <w:softHyphen/>
        <w:t>mus markkinaoikeuteen. Oikeuskäytännön mukaan kirkkolain mukaisen oikaisuvaati</w:t>
        <w:softHyphen/>
        <w:t>musmenettelyn tekeminen ei vaikuta mil</w:t>
        <w:softHyphen/>
        <w:t>lään tavoin markkinaoikeudelle tehtävän hakemuksen määräajan kulumiseen, mikä on sama kuin kirkkolain mukaisessa oi</w:t>
        <w:softHyphen/>
        <w:t xml:space="preserve">kaisuvaatimuksessa eli 14 päivää päätöksen tiedoksisaannist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nojalla oikaisuvaatimuksen johdosta annettuun päätökseen ei enää voida hakea uudestaan oikaisua, vaan tällöin on mahdollista tehdä kirkollisvalitus, jolloin päätökseen tyytymätön voi kirkkolain mu</w:t>
        <w:softHyphen/>
        <w:t>kaan hakea muutosta lähinnä asian käsitte</w:t>
        <w:softHyphen/>
        <w:t>lyssä tapahtuneista menettelyvirheistä, joita arvioidaan joko kirkkolain tai hallintolain mukaisesti.   Markkinaoikeuden toimival</w:t>
        <w:softHyphen/>
        <w:t>taan ei puolestaan kuulu tutkia hallintolain mukaisia valitusperusteita, kuten esteelli</w:t>
        <w:softHyphen/>
        <w:t>syyttä tai päätöksen syntymistä muutoin virheellisessä järjestyksessä. Markkinaoi</w:t>
        <w:softHyphen/>
        <w:t>keuden oikeuskäytännössä esteellisyysväit</w:t>
        <w:softHyphen/>
        <w:t>teitä on kuitenkin tutkittu hankintamenettelyn vir</w:t>
        <w:softHyphen/>
        <w:t>heettömyyttä koskevina väitteinä, jolloin esteellisyyttä on arvioitu tarjousten tekijöi</w:t>
        <w:softHyphen/>
        <w:t xml:space="preserve">den tasapuolisen kohtelun näkökulmast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mukainen oikaisuvaati</w:t>
        <w:softHyphen/>
        <w:t>musmenettely ja kirkollisvalitus ovat rin</w:t>
        <w:softHyphen/>
        <w:t>nakkaisia oikeussuojakeinoja markkinaoi</w:t>
        <w:softHyphen/>
        <w:t>keuden käsittelylle hankinnoissa, jotka ylit</w:t>
        <w:softHyphen/>
        <w:t>tävät kansallisen kynnysarvon. Jos hankin</w:t>
        <w:softHyphen/>
        <w:t>tayksikkö kumoaa tekemänsä hankintapää</w:t>
        <w:softHyphen/>
        <w:t>töksen kirkkolain mukaisessa menettelyssä, saattaa tämä johtaa siihen, ettei markkinaoi</w:t>
        <w:softHyphen/>
        <w:t>keus voi enää ratkaista sille hakemuksesta vireille tullutta asiaa, koska oikeussuojan tarvetta ei enää ole.   Toisaalta rinnakkaisten oikeussuojakeinojen käyttäminen markkina</w:t>
        <w:softHyphen/>
        <w:t>oikeusprosessin kanssa saattaa johtaa siihen, että asian käsittely markkinaoikeudessa pit</w:t>
        <w:softHyphen/>
        <w:t>kittyy, mikäli esimerkiksi oikaisuvaatimuk</w:t>
        <w:softHyphen/>
        <w:t>sen käsittelyyn kuluu huomattavasti aikaa. Lisäksi käsittely saattaa monimutkaistua, kun hakemuksen kohteena oleva hankintayk</w:t>
        <w:softHyphen/>
        <w:t xml:space="preserve">sikön päätös voi muuttua prosessin aikana. Esimerkiksi tilanteissa, joissa alkuperäinen hankintapäätös kumotaan ja valitun tarjoajan sijasta valitaan toinen tarjoaja, kysymys on hankintamenettelyn näkökulmasta uudesta hankintapäätöksestä, jonka osalta oikeussuojan tarve on eri taholla kuin alkuperäisen hankintapäätöksen perusteella. Kuvatussa tilanteessa on siten mahdollista, että markkinaoikeuteen hakemuksen tekee samassa asiassa myöhemmin toinen tarjoaj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t>2.2</w:t>
        <w:tab/>
        <w:t>Päätöksen tiedoksianto</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24 luvun 11 §:n 1 momentin mukaan tiedoksianto asianosaiselle kirkon viranomaisen tekemästä päätöksestä tapah</w:t>
        <w:softHyphen/>
        <w:t>tuu lähettämällä päätöstä koskeva pöytäkir</w:t>
        <w:softHyphen/>
        <w:t>janote oikaisuvaatimusohjeineen tai vali</w:t>
        <w:softHyphen/>
        <w:t>tusosoituksineen erikseen tiedoksi kirjeellä, jollei sitä ole annettu asianosaiselle kirjalli</w:t>
        <w:softHyphen/>
        <w:t>sesti kokouksessa.  Asianosaisen katsotaan saaneen päätöksestä tiedon, jollei muuta näytetä, ”seitsemän päivän kuluttua” kirjeen lähettämisestä. Muutoksenhakusäännöksiä uudistettaessa vuonna 2003 mallipohjana käytettiin kun</w:t>
        <w:softHyphen/>
        <w:t xml:space="preserve">talain (365/1995) 11 lukua, jonka 95 §:ssä on päätöksen tiedoksisaannin ajankohta säädetty vastaavalla tavall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Hankintalain oikeussuojadirektiiviin täytäntöönpanoon liittyvässä lainvalmistelussa on kiinnitetty huomiota siihen, että hallintolain mukaan päätöksen kat</w:t>
        <w:softHyphen/>
        <w:t>sotaan tulleen asianosaisen tietoon ”seitse</w:t>
        <w:softHyphen/>
        <w:t>mäntenä päivänä” päätöksen kirjeenä lähet</w:t>
        <w:softHyphen/>
        <w:t xml:space="preserve">tämisestä. Sanamuodon mukaan kirkkolain mukaista ilmaisua ”seitsemän päivän kuluttua” on mahdollista tulkita siten, että tiedoksianto tapahtuisi vasta sen jälkeen, kun seitsemän päivää on kulunut kirjeen lähettämisestä eli kahdeksantena päivänä. Soveltamiskäytännössä sanamuotoerosta on aiheutunut ongelmi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fi-FI"/>
        </w:rPr>
      </w:pPr>
      <w:r>
        <w:rPr>
          <w:rFonts w:cs="Times New Roman" w:ascii="Times New Roman" w:hAnsi="Times New Roman"/>
          <w:b/>
          <w:sz w:val="24"/>
          <w:szCs w:val="24"/>
          <w:lang w:val="fi-FI"/>
        </w:rPr>
        <w:t>2.3</w:t>
        <w:tab/>
        <w:t>Oikaisuvaatimusmenettely alistettavissa asioissa</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Kirkkolaki ja kirkkojärjestys sisältävät vielä runsaasti säännöksiä, joiden perusteella seurakunnan tai seurakuntayhtymän toimielimen tekemä päätös on alistettava ylemmän viranomaisen vahvistettavaksi tai ratkaistavaksi. Tuomiokapitulille alistettavia päätöksiä ovat: </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virkasääntö (KL 6:14,1)</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kirkkoneuvoston ohjesääntö (KL 10:3,1)</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seurakuntaneuvoston ohjesääntö (KL 11:9,1)</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yhteisen kirkkoneuvoston ohjesääntö (KL 11:11)</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kirkonmaan ja seurakunnan kiinteän omaisuuden vuokraaminen yli 10 vuodeksi (KL14:4,2)</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hautaustoimen ohjesääntö (KL 17:7,1)</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hautausmaakaava ja hautausmaan käyttösuunnitelma (KL 17:8)</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virka-asunnossa asumisvelvollisuuden lo</w:t>
        <w:softHyphen/>
        <w:t>pet</w:t>
        <w:softHyphen/>
        <w:t>taminen (KL 26:4,4)</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päiväjumalanpalveluksen ajankohdan muutos (KJ 2:3,1)</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päiväjumalanpalveluksen ajankohta seurakuntien yhteisessä kirkossa (KJ 2:3,2)</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rippikoulun ohjesääntö (KJ 3:3,3)</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kappalaisen, vakinaisen lehtorin ja kanttorin viran perustaminen ja lakkauttaminen (KJ 6:9,3)</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kappeliseurakunnan perustaminen ja lak</w:t>
        <w:softHyphen/>
        <w:t>kauttaminen sekä ohjesääntö (KJ 12:1,1)</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irkkohallitukselle alistettavia päätöksiä ovat: </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seurakuntayhtymän perussääntö ja seurakuntayhtymälle siirtyvästä omaisuudesta tehty luettelo (KL 11:4,1)</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seurakuntayhtymän perussäännön muut</w:t>
        <w:softHyphen/>
        <w:t>taminen, jollei päätös ole syntynyt yksimielisesti (KL 11:5,1)</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uuden kirkon tai siunauskappelin rakentaminen (KL 14:1,2)</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kirkon käyttämättä jättäminen, kirkollisen rakennuksen purkaminen ja kirkollisen rakennuksen sellainen korjaaminen, joka olennaisesti muuttaa sen ulkoasua (KL 14:2,2, alistus opetusministeriölle, jos purkaminen tai korjaaminen kohdistuu suojeltuun kirkolliseen rakennukseen)</w:t>
      </w:r>
    </w:p>
    <w:p>
      <w:pPr>
        <w:pStyle w:val="Normal"/>
        <w:numPr>
          <w:ilvl w:val="0"/>
          <w:numId w:val="2"/>
        </w:numPr>
        <w:spacing w:lineRule="auto" w:line="240" w:before="0" w:after="0"/>
        <w:ind w:left="357" w:hanging="357"/>
        <w:jc w:val="both"/>
        <w:rPr>
          <w:rFonts w:ascii="Times New Roman" w:hAnsi="Times New Roman" w:cs="Times New Roman"/>
          <w:sz w:val="24"/>
          <w:szCs w:val="24"/>
          <w:lang w:val="fi-FI"/>
        </w:rPr>
      </w:pPr>
      <w:r>
        <w:rPr>
          <w:rFonts w:cs="Times New Roman" w:ascii="Times New Roman" w:hAnsi="Times New Roman"/>
          <w:sz w:val="24"/>
          <w:szCs w:val="24"/>
          <w:lang w:val="fi-FI"/>
        </w:rPr>
        <w:t>kirkonmaan luovuttaminen (KL 14:3)</w:t>
      </w:r>
    </w:p>
    <w:p>
      <w:pPr>
        <w:pStyle w:val="Normal"/>
        <w:numPr>
          <w:ilvl w:val="0"/>
          <w:numId w:val="2"/>
        </w:numPr>
        <w:spacing w:lineRule="auto" w:line="240" w:before="0" w:after="0"/>
        <w:ind w:left="357" w:hanging="357"/>
        <w:jc w:val="both"/>
        <w:rPr/>
      </w:pPr>
      <w:r>
        <w:rPr>
          <w:rFonts w:cs="Times New Roman" w:ascii="Times New Roman" w:hAnsi="Times New Roman"/>
          <w:sz w:val="24"/>
          <w:szCs w:val="24"/>
          <w:lang w:val="fi-FI"/>
        </w:rPr>
        <w:t>seurakunnan kiinteän omaisuuden myy</w:t>
        <w:softHyphen/>
        <w:t>minen, vaihtaminen tai muu luovuttaminen (KL 14:4,1)</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24 luvun 2 §:n mukaan alistetta</w:t>
        <w:softHyphen/>
        <w:t>vissa asioissa alistusviranomainen tutkii, onko alistettava päätös syntynyt oikeassa menettelyssä, onko päätöksen tehneellä ollut asiassa toimivalta ja onko päätös muutoin lainmukainen. Lisäksi alistusviranomainen tutkii tehdyn päätöksen tarkoituksenmukai</w:t>
        <w:softHyphen/>
        <w:t>suuden. Alistetusta päätöksestä tehty valitus on ratkaistava alistusasian yhteydessä. Alistettavassa asiassa valitus tehdään kirk</w:t>
        <w:softHyphen/>
        <w:t>kolain 24 luvun 4 §:n mukaan alistusviran</w:t>
        <w:softHyphen/>
        <w:t xml:space="preserve">omaiselle. </w:t>
      </w:r>
    </w:p>
    <w:p>
      <w:pPr>
        <w:pStyle w:val="Normal"/>
        <w:spacing w:lineRule="auto" w:line="240" w:before="0" w:after="0"/>
        <w:ind w:firstLine="284"/>
        <w:jc w:val="both"/>
        <w:rPr/>
      </w:pPr>
      <w:r>
        <w:rPr>
          <w:rFonts w:cs="Times New Roman" w:ascii="Times New Roman" w:hAnsi="Times New Roman"/>
          <w:sz w:val="24"/>
          <w:szCs w:val="24"/>
          <w:lang w:val="fi-FI"/>
        </w:rPr>
        <w:t>Pääsääntöisesti päätökset alistettavissa asioissa tehdään seurakunnissa tai seura</w:t>
        <w:softHyphen/>
        <w:t>kuntayhtymissä kirkkovaltuustossa tai yh</w:t>
        <w:softHyphen/>
        <w:t>teisessä kirkkovaltuustossa, joiden päätök</w:t>
        <w:softHyphen/>
        <w:t>sistä haetaan suoraan muutosta kirkollisva</w:t>
        <w:softHyphen/>
        <w:t>lituksella eli näissä tapauksissa alistusvali</w:t>
        <w:softHyphen/>
        <w:t>tuksella alistusviranomaiselta. Kuitenkin kirkkoneuvostolla tai seurakuntaneuvostolla on toimivalta tehdä joitakin päätöksiä, jotka on alistettava ylemmän viranomaisen vah</w:t>
        <w:softHyphen/>
        <w:t>vistettavaksi. Kirkkojärjestyk</w:t>
        <w:softHyphen/>
        <w:t>sen 3 luvun 3 §:n mukaan tuomiokapitulin vahvistettavaksi alistettava päätös rippi</w:t>
        <w:softHyphen/>
        <w:t>koulun ohjesäännöstä tehdään kirkkoneu</w:t>
        <w:softHyphen/>
        <w:t>vostossa tai seurakuntaneuvostossa. Lisäksi kirkko</w:t>
        <w:softHyphen/>
        <w:t>neuvoston ohjesään</w:t>
        <w:softHyphen/>
        <w:t>nöllä seurakunnassa voidaan delegoida kiinteän omaisuuden vuokrausta koskeva päätöksenteko kirkko</w:t>
        <w:softHyphen/>
        <w:t>neuvoston tehtäväksi. Kirkonmaan ja seura</w:t>
        <w:softHyphen/>
        <w:t>kunnan kiinteän omai</w:t>
        <w:softHyphen/>
        <w:t>suuden vuokraamista koskeva päätös on kirkkolain 14 luvun 4 §:n 2 momentin mu</w:t>
        <w:softHyphen/>
        <w:t>kaan alistettava tuomioka</w:t>
        <w:softHyphen/>
        <w:t>pitulin vahvistet</w:t>
        <w:softHyphen/>
        <w:t xml:space="preserve">tavaksi, jos vuokra-aika on yli 10 vuott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24 luvun 3 §:n mukaan seu</w:t>
        <w:softHyphen/>
        <w:t>rakunnan kirkkoneuvoston tai seurakunta</w:t>
        <w:softHyphen/>
        <w:t>neuvoston tekemään päätökseen on ensisi</w:t>
        <w:softHyphen/>
        <w:t>jaisesti tehtävä oikaisuvaatimus kirkkoneu</w:t>
        <w:softHyphen/>
        <w:t>vostolle tai seurakuntaneuvostolle. Oikaisun vaatiminen on säädetyissä asioissa valituk</w:t>
        <w:softHyphen/>
        <w:t>sen pakollinen esivaihe. Oikaisuvaatimuksen teon perusteita ei ole rajoitettu, jolloin vaatimuk</w:t>
        <w:softHyphen/>
        <w:t>sessa voidaan vedota sekä laillisuusperus</w:t>
        <w:softHyphen/>
        <w:t>teeseen että päätöksen tarkoituksenmukai</w:t>
        <w:softHyphen/>
        <w:t>suuteen. Vastaavasti alistusvalitus voidaan tehdä kirkkolain 24 luvun 4 §:n mukaan sekä laillisuusperusteella että tarkoituksen</w:t>
        <w:softHyphen/>
        <w:t xml:space="preserve">mukaisuusperusteella. </w:t>
      </w:r>
    </w:p>
    <w:p>
      <w:pPr>
        <w:pStyle w:val="Normal"/>
        <w:spacing w:lineRule="auto" w:line="240" w:before="0" w:after="0"/>
        <w:ind w:firstLine="284"/>
        <w:jc w:val="both"/>
        <w:rPr/>
      </w:pPr>
      <w:r>
        <w:rPr>
          <w:rFonts w:cs="Times New Roman" w:ascii="Times New Roman" w:hAnsi="Times New Roman"/>
          <w:sz w:val="24"/>
          <w:szCs w:val="24"/>
          <w:lang w:val="fi-FI"/>
        </w:rPr>
        <w:t>Kun kirkkoneuvoston ja seurakunta</w:t>
        <w:softHyphen/>
        <w:t>neuvoston alistettavissa asioissa tekemään päätökseen on voimassaolevien säännösten mukaan vaadittava oikaisua ennen alistus</w:t>
        <w:softHyphen/>
        <w:t>valituksen tekemistä, saattaa oikaisuvaati</w:t>
        <w:softHyphen/>
        <w:t>musvaihe pitkittää alistus- ja muutoksenha</w:t>
        <w:softHyphen/>
        <w:t>kuprosessia varsinkin, jos alistettavan pää</w:t>
        <w:softHyphen/>
        <w:t>töksen tehnyt viranomainen ei muuta alku</w:t>
        <w:softHyphen/>
        <w:t>peräistä päätöstään. Ottaen huomioon alis</w:t>
        <w:softHyphen/>
        <w:t>tusviranomaisen toimivallan ei oikaisuvaa</w:t>
        <w:softHyphen/>
        <w:t xml:space="preserve">timusmenettelyn soveltamista alistettaviin asioihin voida pitää tarkoituksenmukaisen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isäksi epäselvyyttä on aiheuttanut seurakuntayhtymissä sovellettava muutok</w:t>
        <w:softHyphen/>
        <w:t>senhakumenettely, kun toimivalta seurakun</w:t>
        <w:softHyphen/>
        <w:t>nan kiinteän omaisuuden hoidosta ja sen luovuttamisesta on jätetty seurakuntayhtymän perussäännöllä kirkkolain 11 luvun 2 §:n 4 momentin mu</w:t>
        <w:softHyphen/>
        <w:t>kaisesti seurakunnan hoidettavaksi. Maini</w:t>
        <w:softHyphen/>
        <w:t>tun luvun 11 §:n mukaan seurakuntaneu</w:t>
        <w:softHyphen/>
        <w:t>voston käsitellessä sille uskottua yhteisen kirkkovaltuuston päätösvaltaan muutoin kuuluvaa asiaa noudatetaan, mitä vastaa</w:t>
        <w:softHyphen/>
        <w:t>vasti kirkkovaltuustosta ja asioiden käsitte</w:t>
        <w:softHyphen/>
        <w:t>lemisestä siellä säädetään ja määrätään. Muutoksenhakuohjaus tulisi siten antaa suo</w:t>
        <w:softHyphen/>
        <w:t>raan kirkkolain 24 luvun 4 §:n nojalla alis</w:t>
        <w:softHyphen/>
        <w:t>tusviranomaiselle, mutta usein asioissa on annettu oikaisuvaatimusohje, koska kirkko</w:t>
        <w:softHyphen/>
        <w:t xml:space="preserve">lain 24 luvun 3 §:n mukaista menettelyä on pidetty pääsääntönä seurakuntaneuvoston tekemissä päätöksissä. </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tabs>
          <w:tab w:val="clear" w:pos="1304"/>
          <w:tab w:val="left" w:pos="357" w:leader="none"/>
        </w:tabs>
        <w:spacing w:lineRule="auto" w:line="240" w:before="0" w:after="0"/>
        <w:ind w:left="357" w:hanging="357"/>
        <w:jc w:val="both"/>
        <w:rPr/>
      </w:pPr>
      <w:r>
        <w:br w:type="column"/>
      </w:r>
      <w:r>
        <w:rPr>
          <w:rFonts w:cs="Times New Roman" w:ascii="Times New Roman" w:hAnsi="Times New Roman"/>
          <w:b/>
          <w:sz w:val="24"/>
          <w:szCs w:val="24"/>
          <w:lang w:val="fi-FI"/>
        </w:rPr>
        <w:t>3</w:t>
        <w:tab/>
        <w:t>Esityksen tavoitteet ja keskeiset ehdo</w:t>
        <w:softHyphen/>
        <w:t>tu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sityksen tavoitteena on ottaa huomioon hankintalain oikeussuojakeinoihin tehtävien muutosten vaikutukset kirk</w:t>
        <w:softHyphen/>
        <w:t>kolakiin ja samalla selkeyttää ja tehostaa kirkkolain mukaista muutoksenhakujärjes</w:t>
        <w:softHyphen/>
        <w:t>telmää.</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fi-FI"/>
        </w:rPr>
      </w:pPr>
      <w:r>
        <w:rPr>
          <w:rFonts w:cs="Times New Roman" w:ascii="Times New Roman" w:hAnsi="Times New Roman"/>
          <w:b/>
          <w:sz w:val="24"/>
          <w:szCs w:val="24"/>
          <w:lang w:val="fi-FI"/>
        </w:rPr>
        <w:t>3.1</w:t>
        <w:tab/>
        <w:t>Hankintalakiin tehtävät keskeiset muuto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Hallituksen esi</w:t>
        <w:softHyphen/>
        <w:t>tyksessä /2009 vp julkisten hankintojen oikeussuoja</w:t>
        <w:softHyphen/>
        <w:t>järjestelmää ehdotetaan muutettavaksi sekä oikeussuojadirektiivin täytäntöön panemi</w:t>
        <w:softHyphen/>
        <w:t>seksi että oikeussuojajärjestelmän tehosta</w:t>
        <w:softHyphen/>
        <w:t xml:space="preserve">miseksi muutoin. </w:t>
      </w:r>
    </w:p>
    <w:p>
      <w:pPr>
        <w:pStyle w:val="Normal"/>
        <w:spacing w:lineRule="auto" w:line="240" w:before="0" w:after="0"/>
        <w:ind w:firstLine="284"/>
        <w:jc w:val="both"/>
        <w:rPr/>
      </w:pPr>
      <w:r>
        <w:rPr>
          <w:rFonts w:cs="Times New Roman" w:ascii="Times New Roman" w:hAnsi="Times New Roman"/>
          <w:sz w:val="24"/>
          <w:szCs w:val="24"/>
          <w:lang w:val="fi-FI"/>
        </w:rPr>
        <w:t>Oikeussuojakeinojen käytön selkiin</w:t>
        <w:softHyphen/>
        <w:t>nyttämiseksi markkinaoikeuden toimival</w:t>
        <w:softHyphen/>
        <w:t>taan kuuluvissa hankinta-asioissa kiellettäi</w:t>
        <w:softHyphen/>
        <w:t xml:space="preserve">siin muutoksenhaku kunnallis- tai hallintovalituksena. Tämä tarkoittaisi sitä, että kunnallisen hankintayksikön päätöksiin ei voitaisi enää hakea muutosta kuntalain mukaisella oikaisuvaatimuksella eikä tehdä kunnallisvalitusta. Myöskään hallintovalitus ei olisi käytettävissä oleva oikeussuojakeino hankinta-asiassa, joissa asian käsittely kuuluu markkinaoikeuden toimivalta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Perustuslain 76 §:n nojalla vastaava kirkollista muutoksenhakua rajoittava säännös olisi tarkoituksenmukaista ottaa kirkkolakiin. Tällöin kirkon hankintayksi</w:t>
        <w:softHyphen/>
        <w:t>kön hankintalain soveltamispiiriin kuuluvissa päätöksissä ei voitaisi enää hakea muu</w:t>
        <w:softHyphen/>
        <w:t>tosta kirkkolakiin perustuvalla oikaisuvaa</w:t>
        <w:softHyphen/>
        <w:t>timuk</w:t>
        <w:softHyphen/>
        <w:t xml:space="preserve">sella tai kirkollisvalituksella. </w:t>
      </w:r>
    </w:p>
    <w:p>
      <w:pPr>
        <w:pStyle w:val="Normal"/>
        <w:spacing w:lineRule="auto" w:line="240" w:before="0" w:after="0"/>
        <w:ind w:firstLine="284"/>
        <w:jc w:val="both"/>
        <w:rPr/>
      </w:pPr>
      <w:r>
        <w:rPr>
          <w:rFonts w:cs="Times New Roman" w:ascii="Times New Roman" w:hAnsi="Times New Roman"/>
          <w:sz w:val="24"/>
          <w:szCs w:val="24"/>
          <w:lang w:val="fi-FI"/>
        </w:rPr>
        <w:t>Oikaisuvaatimusmenettelyn sijaan hankintayksikön päätöksiin voitaisiin koh</w:t>
        <w:softHyphen/>
        <w:t>distaa kevyempi hankintamenettelyssä ta</w:t>
        <w:softHyphen/>
        <w:t>pahtuneen virheen korjaamistapa eli han</w:t>
        <w:softHyphen/>
        <w:t xml:space="preserve">kintaoikaisu, josta säädettäisiin hankintalaissa. Hankintaoikaisu olisi kaikkien hankintayksiköiden käytössä oleva korjauskeino, jolla voitaisiin korjata mitä tahansa hankintamenettelyn virheellisyyttä ja, jota hankintayksikkö voisi käyttää myös oma-aloitteisesti. Koska hankintaoikaisu olisi sekä hankintamenettelyn yksityisen osapuolen että hankintayksikön käytössä, hankintaoikaisulla päätöstä voitaisiin muuttaa myös yksityisen osapuolen vahingoksi ilman tämän suostumusta. </w:t>
      </w:r>
    </w:p>
    <w:p>
      <w:pPr>
        <w:pStyle w:val="Normal"/>
        <w:spacing w:lineRule="auto" w:line="240" w:before="0" w:after="0"/>
        <w:ind w:firstLine="284"/>
        <w:jc w:val="both"/>
        <w:rPr/>
      </w:pPr>
      <w:r>
        <w:rPr>
          <w:rFonts w:cs="Times New Roman" w:ascii="Times New Roman" w:hAnsi="Times New Roman"/>
          <w:sz w:val="24"/>
          <w:szCs w:val="24"/>
          <w:lang w:val="fi-FI"/>
        </w:rPr>
        <w:t>Hankintaoikaisulla voitaisiin korjata hankintayksikön virheellistä menet</w:t>
        <w:softHyphen/>
        <w:t>telyä myös siinä vaiheessa, kun asia on jo valituksella saatettu markkinaoikeuden kä</w:t>
        <w:softHyphen/>
        <w:t>siteltä</w:t>
        <w:softHyphen/>
        <w:t>väksi. Hankintaoikaisun jälkeen teh</w:t>
        <w:softHyphen/>
        <w:t>tävä uusi hankintapäätös tai muu vastaava ratkaisu olisi normaalin tapaan hankinta</w:t>
        <w:softHyphen/>
        <w:t>lain mukaisten oikeussuojakeinojen käyttö</w:t>
        <w:softHyphen/>
        <w:t xml:space="preserve">alassa. Hankintaoikaisu ei pitkittäisi markkinaoikeudelle tehtävän valituksen määräaikaa. Jos päätös hankintaoikaisun seurauksena muuttuu, uuteen päätökseen liittyy mahdollisuus saattaa asia markkinaoikeuden käsiteltäväksi tuossa vaiheess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Hankintalain mukaista hankintaoi</w:t>
        <w:softHyphen/>
        <w:t>kaisua voitaisiin soveltaa myös pienhankinnoissa, mutta hankintalain ulkopuolisissa hankinnoissa hankintaoikaisu ei kuitenkaan vaikuttaisi siten, että uusi päätös voitaisiin saattaa valituksella markkinaoikeuden käsiteltäväksi. Pienhankinnoissa hankintaoikaisussa teh</w:t>
        <w:softHyphen/>
        <w:t>tyyn uuteen hankintapäätökseen so</w:t>
        <w:softHyphen/>
        <w:t>vellet</w:t>
        <w:softHyphen/>
        <w:t>taisiin kirkkolain mukaisia muutok</w:t>
        <w:softHyphen/>
        <w:t>sen</w:t>
        <w:softHyphen/>
        <w:t>haku</w:t>
        <w:softHyphen/>
        <w:t>keinoj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amalla esityksessä ehdotetaan, että julkista hankintaa koskeva asia tulisi vireille markkinaoikeudessa valituksella hakemuksen sijaan. Valituksen käsittelyyn sovellettaisiin hankintalain säännösten lisäksi hallintolainkäyttölain säännöksiä. Tällöin hallinto-oikeudelliset oikeussuojatekijät otettaisiin huomioon markkinaoikeudessa arvioitaessa hankintamenettelyn oikeellisuutta, tasapuolisuutta ja syrjimättömyyttä. Valitus voitaisiin tehdä sekä hankintayksikön päätöksestä että muusta toimenpiteestä, jolla on vastaavaa oikeudellista merkitystä ehdokkaan tai tarjoajan asemaan. Valitusta ei kuitenkaan voisi tehdä täysin valmistelevasta hankintayksikön päätöksestä. Valitus tehtäisiin edelleenkin 14 päivän kuluessa hankintayksikön päätöksen tai muun vastaavan toimenpiteen tiedoksi saamisesta. Hankintayksikkö voisi antaa päätöksensä tiedoksi valitusajan aloittavalla tavalla myös sähköisesti käyttäen ehdokkaan tai tarjoajan ilmoittamaa sähköistä yhteystietoa. </w:t>
      </w:r>
    </w:p>
    <w:p>
      <w:pPr>
        <w:pStyle w:val="Normal"/>
        <w:spacing w:lineRule="auto" w:line="240" w:before="0" w:after="0"/>
        <w:ind w:firstLine="284"/>
        <w:jc w:val="both"/>
        <w:rPr/>
      </w:pPr>
      <w:r>
        <w:rPr>
          <w:rFonts w:cs="Times New Roman" w:ascii="Times New Roman" w:hAnsi="Times New Roman"/>
          <w:sz w:val="24"/>
          <w:szCs w:val="24"/>
          <w:lang w:val="fi-FI"/>
        </w:rPr>
        <w:t xml:space="preserve">Esitys sisältää lisäksi ehdotuksen siitä, että hankintalain 15 §:ssä säädetyt kansallisten kynnysarvojen arvot kaksinkertaistettaisiin. Tavara- ja palveluhankintojen sekä palveluita koskevien käyttöoikeussopimusten kansalliseksi kynnysarvoksi ehdotetaan 30 000 euroa, terveydenhoito- ja sosiaalipalvelujen osalta kynnysarvo olisi 100 000 euroa ja rakennusurakoiden sekä käyttöoikeusurakoiden osalta 200 000 euroa. </w:t>
      </w:r>
    </w:p>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720" w:leader="none"/>
        </w:tabs>
        <w:spacing w:lineRule="auto" w:line="240" w:before="0" w:after="0"/>
        <w:ind w:left="720" w:hanging="720"/>
        <w:jc w:val="both"/>
        <w:rPr>
          <w:rFonts w:ascii="Times New Roman" w:hAnsi="Times New Roman" w:cs="Times New Roman"/>
          <w:b/>
          <w:b/>
          <w:sz w:val="24"/>
          <w:szCs w:val="24"/>
          <w:lang w:val="fi-FI"/>
        </w:rPr>
      </w:pPr>
      <w:r>
        <w:rPr>
          <w:rFonts w:cs="Times New Roman" w:ascii="Times New Roman" w:hAnsi="Times New Roman"/>
          <w:b/>
          <w:sz w:val="24"/>
          <w:szCs w:val="24"/>
          <w:lang w:val="fi-FI"/>
        </w:rPr>
        <w:t>3.2</w:t>
        <w:tab/>
        <w:t>Kirkkolakiin ehdotettavat muuto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Kirkkolain 24 lukua ehdotetaan muutettavaksi siten, että muutoksenhakua alistettavissa asioissa ja julkisia hankintoja koskevissa asioissa selkeytetään. Samalla ehdotetaan muutetta</w:t>
        <w:softHyphen/>
        <w:t xml:space="preserve">vaksi päätöksen tiedoksiannon ajankohtaa koskevaa säännöst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24 luvun 3 §:ää, jossa sää</w:t>
        <w:softHyphen/>
        <w:t>detään oikaisuvaatimuksen tekemisestä, ehdotetaan muutettavaksi siten, että alistet</w:t>
        <w:softHyphen/>
        <w:t>tavissa asioissa rajoitettaisiin oikaisuvaati</w:t>
        <w:softHyphen/>
        <w:t>muksen käyttöä, jolloin kirkkoneuvoston, yhteisen kirkkoneuvoston tai seurakuntaneuvoston alistettavassa asiassa tekemään pää</w:t>
        <w:softHyphen/>
        <w:t>tökseen haettaisiin muutosta suoraan alis</w:t>
        <w:softHyphen/>
        <w:t>tusvalituksella alistusviranomaiselta. Alis</w:t>
        <w:softHyphen/>
        <w:softHyphen/>
        <w:t>tus</w:t>
        <w:softHyphen/>
        <w:t>viranomaisella on toimivalta tutkia sekä päätöksen lainmukaisuus että tarkoituksen</w:t>
        <w:softHyphen/>
        <w:t>mukaisuus ja alistusvalitus voi</w:t>
        <w:softHyphen/>
        <w:t>daan kirkkolain 24 luvun 4 §:n mukaan tehdä sekä laillisuus- että tarkoituksenmu</w:t>
        <w:softHyphen/>
        <w:t>kaisuus</w:t>
        <w:softHyphen/>
        <w:t xml:space="preserve">perusteell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Hankintalain oikeussuojakeinoihin esitettävien muutosten johdosta kirkkolain muutoksen</w:t>
        <w:softHyphen/>
        <w:t>hakua koskevia säännöksiä ehdotetaan muutettavaksi siten, että mahdollisuus tehdä kirkkolain mukainen oikaisuvaatimus tai hakea muutosta kirkollisvalituksella julkisia hankintoja koskeviin päätöksiin kielletään, jos asia kuuluu markkinaoikeuden toimi</w:t>
        <w:softHyphen/>
        <w:t>valtaan.  Kansallisen kynnysarvon ylittävissä hankinnoissa olisi käytettävissä yksinomaan hankintalain mukaiset oikeus</w:t>
        <w:softHyphen/>
        <w:t>suojakeinot, kun taas kansallisen kynnysar</w:t>
        <w:softHyphen/>
        <w:t>von alittavissa pienhankinnoissa olisi edelleen käytössä kirkkolain mukaiset oike</w:t>
        <w:softHyphen/>
        <w:t>ussuojakeinot. Samassa yhteydessä ehdote</w:t>
        <w:softHyphen/>
        <w:t>taan julkisia hankintoja koskevan oi</w:t>
        <w:softHyphen/>
        <w:t>kaisuvaati</w:t>
        <w:softHyphen/>
        <w:t>mus- ja valitusoikeuden rajoitta</w:t>
        <w:softHyphen/>
        <w:t>mista koske</w:t>
        <w:softHyphen/>
        <w:t>van säännöksen siirtämistä kirk</w:t>
        <w:softHyphen/>
        <w:t>kolain 24 luvun 14 §:n 3 momentista luvun 8 a §:n 2 momentiksi hankinta-asioiden oi</w:t>
        <w:softHyphen/>
        <w:t>keusturvaa koskevaan säännökseen. Koska kirkkolain hankintalakia koskeva omaksu</w:t>
        <w:softHyphen/>
        <w:t>missäännös kirkkolain 25 luvun 5 a §:ssä ei rajoita han</w:t>
        <w:softHyphen/>
        <w:t>kintalain soveltamisalaa, hankintala</w:t>
        <w:softHyphen/>
        <w:t>kiin otettava, myös pienhankintoi</w:t>
        <w:softHyphen/>
        <w:t>hin ulot</w:t>
        <w:softHyphen/>
        <w:t xml:space="preserve">tuva hankintaoikaisu ei edellytä muutosta omaksumissäännöksee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Lisäksi ehdotetaan päätöksen tiedok</w:t>
        <w:softHyphen/>
        <w:t>siantoa koskevaa kirkkolain 24 luvun 11 §:n 1 momentin sanamuotoa tarkistettavaksi siten, että asianosaisen katsottaisiin saaneen kirkollisen viranomaisen tekemän päätöksen tiedokseen seitsemän</w:t>
        <w:softHyphen/>
        <w:t>tenä päivänä kirjeen lähettämisestä, jollei näytetä tiedoksiannon tapahtuneen myöhemmin. Säännös vastaisi sekä osaksi hallintolain nykyistä sanamuotoa että hankin</w:t>
        <w:softHyphen/>
        <w:t xml:space="preserve">talakiin ehdotettua sanamuotoa. </w:t>
      </w:r>
    </w:p>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4</w:t>
        <w:tab/>
        <w:t>Esityksen vaikutukset</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sityksellä arvioidaan olevan muutoksenha</w:t>
        <w:softHyphen/>
        <w:t>kuohjausta ja -menettelyä selkeyttävä ja tehostava vaiku</w:t>
        <w:softHyphen/>
        <w:t>tus alistettavissa asioissa sekä julkisia han</w:t>
        <w:softHyphen/>
        <w:t>kintoja koskevissa asioissa. Esityksellä ar</w:t>
        <w:softHyphen/>
        <w:t>vioidaan olevan vain vähäistä taloudellista merkitystä kirkon sisäisten oikeussuojakei</w:t>
        <w:softHyphen/>
        <w:t>nojen kannalt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Oikaisuvaatimus- ja valitusoikeuden rajoittaminen julkisia hankintoja koskevissa markkinaoikeuden toimivaltaan kuuluvissa asioissa poistaa seurakunnan jäsenen mah</w:t>
        <w:softHyphen/>
        <w:t xml:space="preserve">dollisuuden hakea muutosta seurakunnan tai seurakuntayhtymän viranomaisen hankinta- asiassa tekemään ratkaisuun. Muutoksenhakijoina hankintoja koskeviin päätöksiin ovat kuitenkin lähinnä olleet asianosaisasemassa olleet tarjoajat. Muutoksenhakuoikeuden rajoittamista ehdotetulla tavalla ei siten voida pitää merkityksellisenä. </w:t>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5</w:t>
        <w:tab/>
        <w:t>Asian valmistelu</w:t>
      </w:r>
    </w:p>
    <w:p>
      <w:pPr>
        <w:pStyle w:val="Normal"/>
        <w:spacing w:lineRule="auto" w:line="240" w:before="0" w:after="0"/>
        <w:ind w:left="36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Asia on valmisteltu virkatyönä. Asian valmistelu pohjautuu osaksi oikeus</w:t>
        <w:softHyphen/>
        <w:t>ministeriön 30.11.2007 asettaman työryhmän periaate</w:t>
        <w:softHyphen/>
        <w:t>mietintöön ”Julkisten hankintojen oikeus</w:t>
        <w:softHyphen/>
        <w:t>suojajärjestelmän uudistaminen” (Oikeusministeriön työryh</w:t>
        <w:softHyphen/>
        <w:t xml:space="preserve">mämietintö 2008:6) ja välimietintöön ”Ehdotus julkisten hankintojen oikeussuojakeinojen muuttamisesta” (Oikeusministeriön työryhmämietintö 2009:9) sekä hallituksen esitykseen (  /2009 vp). Asiaa on valmisteltu yhteistyössä työ- ja elinkeinoministeriön kanssa.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jc w:val="both"/>
        <w:rPr>
          <w:rFonts w:ascii="Times New Roman" w:hAnsi="Times New Roman" w:cs="Times New Roman"/>
          <w:b/>
          <w:b/>
          <w:sz w:val="24"/>
          <w:szCs w:val="24"/>
          <w:lang w:val="fi-FI"/>
        </w:rPr>
      </w:pPr>
      <w:r>
        <w:br w:type="column"/>
      </w:r>
      <w:r>
        <w:rPr>
          <w:rFonts w:cs="Times New Roman" w:ascii="Times New Roman" w:hAnsi="Times New Roman"/>
          <w:b/>
          <w:sz w:val="24"/>
          <w:szCs w:val="24"/>
          <w:lang w:val="fi-FI"/>
        </w:rPr>
        <w:t>6</w:t>
        <w:tab/>
        <w:t>Riippuvuus muista esityksistä</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sz w:val="24"/>
          <w:szCs w:val="24"/>
          <w:lang w:val="fi-FI"/>
        </w:rPr>
        <w:t>Kirkkolain muutosehdotus on riippuvainen hankintalain oikeussuojajärjestelmän muu</w:t>
        <w:softHyphen/>
        <w:softHyphen/>
        <w:t>tosta koskevasta edellä mainitusta hallituksen esityksestä.</w:t>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sectPr>
          <w:type w:val="continuous"/>
          <w:pgSz w:w="11906" w:h="16838"/>
          <w:pgMar w:left="1304" w:right="1304" w:gutter="0" w:header="567" w:top="737" w:footer="0" w:bottom="1304"/>
          <w:cols w:num="2" w:space="708" w:equalWidth="true" w:sep="false"/>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 </w:t>
      </w:r>
    </w:p>
    <w:p>
      <w:pPr>
        <w:sectPr>
          <w:headerReference w:type="even" r:id="rId5"/>
          <w:headerReference w:type="default" r:id="rId6"/>
          <w:type w:val="nextPage"/>
          <w:pgSz w:w="11906" w:h="16838"/>
          <w:pgMar w:left="1304" w:right="1304" w:gutter="0" w:header="567" w:top="737" w:footer="0" w:bottom="1304"/>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YKSITYISKOHTAISET PERUSTELUT</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tabs>
          <w:tab w:val="clear" w:pos="1304"/>
          <w:tab w:val="left" w:pos="357" w:leader="none"/>
        </w:tabs>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t>1</w:t>
        <w:tab/>
        <w:t>Lakiehdotuksen perustelut</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24 luku. Alistaminen ja muutoksenhaku</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b/>
          <w:sz w:val="24"/>
          <w:szCs w:val="24"/>
          <w:lang w:val="fi-FI"/>
        </w:rPr>
        <w:t>3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Oikaisuvaatimus. </w:t>
      </w:r>
      <w:r>
        <w:rPr>
          <w:rFonts w:cs="Times New Roman" w:ascii="Times New Roman" w:hAnsi="Times New Roman"/>
          <w:sz w:val="24"/>
          <w:szCs w:val="24"/>
          <w:lang w:val="fi-FI"/>
        </w:rPr>
        <w:t>Pykälän 2 momentti ehdotetaan muutettavaksi siten, että kirkko</w:t>
        <w:softHyphen/>
        <w:t>neuvoston, yhteisen kirkkoneuvoston tai seurakuntaneuvoston päätök</w:t>
        <w:softHyphen/>
        <w:t xml:space="preserve">seen, joka alistetaan tuomiokapitulin tai kirkkohallituksen vahvistettavaksi ei sovellettaisi viranomaisen sisäistä oikaisuvaatimusta koskevaa pykälän 1 momenttia. Muutoksenhaku tällaisesta päätöksestä ohjautuisi siten kirkkolain 24 luvun 4 §:n 1 momentin nojalla kirkollisvalituksena alistusviranomaiselle.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sz w:val="24"/>
          <w:szCs w:val="24"/>
          <w:lang w:val="fi-FI"/>
        </w:rPr>
        <w:t>8 a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Oikeusturvakeinot hankinta-asi</w:t>
        <w:softHyphen/>
        <w:t xml:space="preserve">assa. </w:t>
      </w:r>
      <w:r>
        <w:rPr>
          <w:rFonts w:cs="Times New Roman" w:ascii="Times New Roman" w:hAnsi="Times New Roman"/>
          <w:sz w:val="24"/>
          <w:szCs w:val="24"/>
          <w:lang w:val="fi-FI"/>
        </w:rPr>
        <w:t>Pykälään ehdotetaan lisättäväksi uusi 2 momentti, jonka mukaan seurakunnan tai seurakuntayhtymän viranomaisen, tuomio</w:t>
        <w:softHyphen/>
        <w:t>kapitulin tai kirkkohallituksen hankintaa koskevaan päätökseen ei saa hakea muutosta kirkkolain nojalla, jos asia kuuluu markkinaoikeuden toimivaltaan. Siten hankintalain soveltamisalaan kuulu</w:t>
        <w:softHyphen/>
        <w:t>vissa kansallisen kynnysarvon ylittävissä hankintapäätöksissä ei voitaisi vaatia oi</w:t>
        <w:softHyphen/>
        <w:t>kai</w:t>
        <w:softHyphen/>
        <w:t>sua kirkkolain 24 luvun 3 §:ssä sääde</w:t>
        <w:softHyphen/>
        <w:t>tyssä oikaisuvaatimusmenettelyssä tai hakea muutosta luvun 4 §:ssä säädetyllä kirkollis</w:t>
        <w:softHyphen/>
        <w:t xml:space="preserve">valituksell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Oikaisuvaatimusmenettelyn korvaisi han</w:t>
        <w:softHyphen/>
        <w:t>kin</w:t>
        <w:softHyphen/>
        <w:t>talain mukainen hankintaoi</w:t>
        <w:softHyphen/>
        <w:t>kaisu</w:t>
        <w:softHyphen/>
        <w:t>menet</w:t>
        <w:softHyphen/>
        <w:t>te</w:t>
        <w:softHyphen/>
        <w:t>ly. Kun hankintaoikaisu vastaisi hallintolain mukaista hallinnollista itseoikaisua, sen käsittelisi hankinta-asiassa alkuperäisen pää</w:t>
        <w:softHyphen/>
        <w:t xml:space="preserve">töksen tehnyt viranomainen. Ehdotettu sanamuoto ei estä kirkkolain 9 luvun 5 §:ssä ja 11 luvun 9 ja 11 §:ssä säädettyä ratkaisuvallan siirtämistä ylemmälle toimielimelle tai 22 luvun 3 §:ssä säädettyä toimivallan siirtämistä kirkkohallitukselle.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sz w:val="24"/>
          <w:szCs w:val="24"/>
          <w:lang w:val="fi-FI"/>
        </w:rPr>
        <w:t>11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Päätöksen tiedoksianto.</w:t>
      </w:r>
      <w:r>
        <w:rPr>
          <w:rFonts w:cs="Times New Roman" w:ascii="Times New Roman" w:hAnsi="Times New Roman"/>
          <w:sz w:val="24"/>
          <w:szCs w:val="24"/>
          <w:lang w:val="fi-FI"/>
        </w:rPr>
        <w:t xml:space="preserve"> Pykälän ensimmäistä momenttia ehdotetaan muutet</w:t>
        <w:softHyphen/>
        <w:t>tavaksi siten, että asianosaisen katsottaisiin saaneen kirkollisen viranomaisen päätök</w:t>
        <w:softHyphen/>
        <w:t xml:space="preserve">sestä tiedon seitsemäntenä päivänä kirjeen lähettämisestä, jollei näytetä tiedoksiannon tapahtuneen myöhemmin. </w:t>
      </w:r>
      <w:r>
        <w:rPr>
          <w:rFonts w:cs="Times New Roman" w:ascii="Times New Roman" w:hAnsi="Times New Roman"/>
          <w:color w:val="000000"/>
          <w:sz w:val="24"/>
          <w:szCs w:val="24"/>
          <w:lang w:val="fi-FI"/>
        </w:rPr>
        <w:t>Lähtö</w:t>
        <w:softHyphen/>
        <w:t>kohtana on, että sen, joka väittää tiedok</w:t>
        <w:softHyphen/>
        <w:t>siannon tapahtu</w:t>
        <w:softHyphen/>
        <w:t xml:space="preserve">neen pääsääntöä </w:t>
      </w:r>
      <w:r>
        <w:rPr>
          <w:rFonts w:cs="Times New Roman" w:ascii="Times New Roman" w:hAnsi="Times New Roman"/>
          <w:color w:val="000000"/>
          <w:sz w:val="24"/>
          <w:szCs w:val="24"/>
          <w:lang w:val="fi-FI" w:eastAsia="fi-FI"/>
        </w:rPr>
        <w:t>myöhemmin, on esitettävä väitteensä tueksi riittävä näyttö. Asian kat</w:t>
        <w:softHyphen/>
        <w:t>sottaisiin tulleen viranomaisen tietoon kui</w:t>
        <w:softHyphen/>
        <w:t xml:space="preserve">tenkin kirjeen saapumispäivänä. </w:t>
      </w:r>
      <w:r>
        <w:rPr>
          <w:rFonts w:cs="Times New Roman" w:ascii="Times New Roman" w:hAnsi="Times New Roman"/>
          <w:sz w:val="24"/>
          <w:szCs w:val="24"/>
          <w:lang w:val="fi-FI"/>
        </w:rPr>
        <w:t>Säännös ei rajoita käyttämästä hallintolain mukaisia erityistiedoksiantoja, koska hallintolakia so</w:t>
        <w:softHyphen/>
        <w:t>velletaan kirkollishallinnossa toissijaisesti kirkkolain 25 luvun 5 §:n nojalla. Se ei myöskään rajoita käyttämästä hankintalain mukaista sähköistä tiedoksiantotapaa, koska kirkkolain 25 luvun 5 a §:n mukaan käsitel</w:t>
        <w:softHyphen/>
        <w:t>täessä hankinta-asiaa noudatetaan, mitä jul</w:t>
        <w:softHyphen/>
        <w:t>kisista hankinnoista annetussa laissa sääde</w:t>
        <w:softHyphen/>
        <w:t xml:space="preserve">tään.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b/>
          <w:sz w:val="24"/>
          <w:szCs w:val="24"/>
          <w:lang w:val="fi-FI"/>
        </w:rPr>
        <w:t>14 §.</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Oikaisuvaatimus- ja valitusoikeu</w:t>
        <w:softHyphen/>
        <w:t>den rajoittaminen.</w:t>
      </w:r>
      <w:r>
        <w:rPr>
          <w:rFonts w:cs="Times New Roman" w:ascii="Times New Roman" w:hAnsi="Times New Roman"/>
          <w:sz w:val="24"/>
          <w:szCs w:val="24"/>
          <w:lang w:val="fi-FI"/>
        </w:rPr>
        <w:t xml:space="preserve"> Pykälän 3 momentti eh</w:t>
        <w:softHyphen/>
        <w:t>dotetaan kumottavaksi, koska asiasta sää</w:t>
        <w:softHyphen/>
        <w:t xml:space="preserve">dettäisiin edellä mainituin tavoin luvun 8 a §:n 2 momentissa. Tällöin hankinta-asiassa sovellettavista oikeusturvakeinoista säädettäisiin yhdessä pykälässä, minkä arvioidaan parantavan lain luettavuutta.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Voimaantulo ja siirtymäsäännös. </w:t>
      </w:r>
      <w:r>
        <w:rPr>
          <w:rFonts w:cs="Times New Roman" w:ascii="Times New Roman" w:hAnsi="Times New Roman"/>
          <w:sz w:val="24"/>
          <w:szCs w:val="24"/>
          <w:lang w:val="fi-FI"/>
        </w:rPr>
        <w:t>Eh</w:t>
        <w:softHyphen/>
        <w:t>dotetun siirtymäsäännöksen mukaan muu</w:t>
        <w:softHyphen/>
        <w:t>tettavaksi ehdotettuja sään</w:t>
        <w:softHyphen/>
        <w:t>nöksiä sovellettaisiin niihin päätöksiin, jotka on tehty lain voimaantulon jälkeen. Han</w:t>
        <w:softHyphen/>
        <w:t>kinta-asioissa muu</w:t>
        <w:softHyphen/>
        <w:t>tok</w:t>
        <w:softHyphen/>
        <w:t xml:space="preserve">senhakukieltoa sovellettaisiin kuitenkin lain voimaantulon jälkeen tehtyihin päätöksiin, vaikka hankintamenettely olisi alkanut ennen lain voimaantuloa. Säännös vastaisi tältä osin hankintalain voimantulosäännöstä.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jc w:val="both"/>
        <w:rPr/>
      </w:pPr>
      <w:r>
        <w:rPr>
          <w:rFonts w:cs="Times New Roman" w:ascii="Times New Roman" w:hAnsi="Times New Roman"/>
          <w:b/>
          <w:sz w:val="24"/>
          <w:szCs w:val="24"/>
          <w:lang w:val="fi-FI"/>
        </w:rPr>
        <w:t>2</w:t>
        <w:tab/>
        <w:t>Voimaantulo</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lain muutosehdotuksen on tarkoitus tulla voimaan samanaikaisesti kuin hankin</w:t>
        <w:softHyphen/>
        <w:t xml:space="preserve">talain oikeussuojadirektiivin täytäntöönpanoa koskeva muutosehdotus. Tavoitteena on, että lait tulisivat voimaan viimeistään 20 päivänä joulukuuta 2009. </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ind w:left="357" w:hanging="357"/>
        <w:rPr/>
      </w:pPr>
      <w:r>
        <w:rPr>
          <w:rFonts w:cs="Times New Roman" w:ascii="Times New Roman" w:hAnsi="Times New Roman"/>
          <w:b/>
          <w:sz w:val="24"/>
          <w:szCs w:val="24"/>
          <w:lang w:val="fi-FI"/>
        </w:rPr>
        <w:t>3</w:t>
        <w:tab/>
        <w:t>Suhde perustuslakiin ja säätämis</w:t>
        <w:softHyphen/>
        <w:t>järjestys</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Kirkkolain mukaisia oikeussuojakei</w:t>
        <w:softHyphen/>
        <w:t>noja ehdotetaan muutettavaksi siten, että oikaisuvaatimusmenettelyä rajoitettaisiin alistettavissa asioissa. Kun alistusviran</w:t>
        <w:softHyphen/>
        <w:t>omainen tutkii alistetun päätöksen lainmu</w:t>
        <w:softHyphen/>
        <w:t>kaisuuden ja tarkoituksenmukaisuuden ja alistusvalitus voidaan tehdä sekä laillisuus- että tarkoituksenmukaisuusperusteella, ei ole tarvetta päällekkäiselle, viranomaisen sisäiselle oikai</w:t>
        <w:softHyphen/>
        <w:t>su</w:t>
        <w:softHyphen/>
        <w:t>vaati</w:t>
        <w:softHyphen/>
        <w:t xml:space="preserve">musmenettelylle.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Julkisia hankintoja koskevaa oikeussuojajärjestelmää selkeytettäisiin siten, että hankinta-asiassa ei olisi enää mahdollista käyttää yhtä aikaa sekä hankintalakiin että kirkkolakiin perustuvia muutoksenhakukeinoja. Kirkon muutoksenhakusäännösten osalta valituskielto ulottuu sekä oikaisuvaatimuksen että kirkollisvalituksen tekemiseen. Muutoksenhakukeinojen rajoitus ei kuitenkaan estä kirkkolaissa säädettyjen ratkaisuvallan tai toimivallan siirto-oikeuden käyttöä. </w:t>
      </w:r>
    </w:p>
    <w:p>
      <w:pPr>
        <w:pStyle w:val="Normal"/>
        <w:spacing w:lineRule="auto" w:line="240" w:before="0" w:after="0"/>
        <w:ind w:firstLine="284"/>
        <w:jc w:val="both"/>
        <w:rPr>
          <w:rFonts w:ascii="Times New Roman" w:hAnsi="Times New Roman" w:cs="Times New Roman"/>
          <w:sz w:val="24"/>
          <w:szCs w:val="24"/>
          <w:lang w:val="fi-FI"/>
        </w:rPr>
      </w:pPr>
      <w:r>
        <w:br w:type="column"/>
      </w:r>
      <w:r>
        <w:rPr>
          <w:rFonts w:cs="Times New Roman" w:ascii="Times New Roman" w:hAnsi="Times New Roman"/>
          <w:sz w:val="24"/>
          <w:szCs w:val="24"/>
          <w:lang w:val="fi-FI"/>
        </w:rPr>
        <w:t>Suomen perustuslain 21 §:n 1 momentin mukaan jokai</w:t>
        <w:softHyphen/>
        <w:t>sella on oikeus saada asiansa käsitellyksi asianmukaisesti ja ilman aiheetonta viivy</w:t>
        <w:softHyphen/>
        <w:t>tystä lain mukaan toimivaltaisessa tuomio</w:t>
        <w:softHyphen/>
        <w:t>istuimessa tai muussa viranomaisessa sekä oikeus saada oikeuksiaan ja velvollisuuksi</w:t>
        <w:softHyphen/>
        <w:t>aan koskeva päätös tuomioistuimen tai muun riippumattoman lainkäyttöelimen kä</w:t>
        <w:softHyphen/>
        <w:t>siteltäväksi. Perustuslain 21 §:n 2 momentin mukaan käsittelyn julkisuus sekä oikeus tulla kuulluksi, saada perusteltu päätös ja hakea muutosta samoin kuin muut oikeudenmukaisen oikeudenkäynnin ja hyvän hallinnon takeet turvataan lailla. Ehdotus, jolla selkeytetään ja tehostetaan muutoksenhakumenettelyä kirkollisen vi</w:t>
        <w:softHyphen/>
        <w:t>ran</w:t>
        <w:softHyphen/>
        <w:t>omaisen tekemistä päätöksistä ja toisaalta poistetaan päällekkäisiä oikeussuojakeinoja, ei voida pitää kyseisen perustuslain säännöksen vastaisena. Lakiehdotus voidaan si</w:t>
        <w:softHyphen/>
        <w:t xml:space="preserve">ten käsitellä normaalissa lainsäätämisjärjestyksess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357" w:leader="none"/>
        </w:tabs>
        <w:spacing w:lineRule="auto" w:line="240" w:before="0" w:after="0"/>
        <w:ind w:firstLine="284"/>
        <w:jc w:val="both"/>
        <w:rPr/>
      </w:pPr>
      <w:r>
        <w:rPr>
          <w:rFonts w:cs="Times New Roman" w:ascii="Times New Roman" w:hAnsi="Times New Roman"/>
          <w:sz w:val="24"/>
          <w:szCs w:val="24"/>
          <w:lang w:val="fi-FI"/>
        </w:rPr>
        <w:t xml:space="preserve">Edellä mainituilla perusteilla kirkkohallitus esittää, että kirkolliskokous ryhtyisi toimenpiteisiin kirkkolain muuttamiseksi seuraavasti: </w:t>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numPr>
          <w:ilvl w:val="0"/>
          <w:numId w:val="0"/>
        </w:numPr>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r>
      <w:r>
        <w:br w:type="page"/>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t>Lakiehdotus</w:t>
      </w:r>
    </w:p>
    <w:p>
      <w:pPr>
        <w:pStyle w:val="Normal"/>
        <w:spacing w:lineRule="auto" w:line="240" w:before="0" w:after="0"/>
        <w:jc w:val="center"/>
        <w:rPr>
          <w:rFonts w:ascii="Times New Roman" w:hAnsi="Times New Roman" w:cs="Times New Roman"/>
          <w:b/>
          <w:b/>
          <w:i/>
          <w:i/>
          <w:sz w:val="24"/>
          <w:szCs w:val="24"/>
          <w:lang w:val="fi-FI"/>
        </w:rPr>
      </w:pPr>
      <w:r>
        <w:rPr>
          <w:rFonts w:cs="Times New Roman" w:ascii="Times New Roman" w:hAnsi="Times New Roman"/>
          <w:b/>
          <w:i/>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Laki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pPr>
      <w:r>
        <w:rPr>
          <w:rFonts w:cs="Times New Roman" w:ascii="Times New Roman" w:hAnsi="Times New Roman"/>
          <w:b/>
          <w:sz w:val="24"/>
          <w:szCs w:val="24"/>
          <w:lang w:val="fi-FI"/>
        </w:rPr>
        <w:t>kirkkolain 24 luvun muuttamisesta</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Kirkkohallitus esittää, että kirkolliskokous ryhtyisi toimenpiteisiin sellaisen lain säätämiseksi, jolla</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 xml:space="preserve">26 päivänä marraskuuta 1993 annetun kirkkolain (1054/1993) 24 luvun 14 §:n 3 momentti, sellaisena kuin se on laissa 354/2007, </w:t>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muutetaan</w:t>
      </w:r>
      <w:r>
        <w:rPr>
          <w:rFonts w:cs="Times New Roman" w:ascii="Times New Roman" w:hAnsi="Times New Roman"/>
          <w:sz w:val="24"/>
          <w:szCs w:val="24"/>
          <w:lang w:val="fi-FI"/>
        </w:rPr>
        <w:t xml:space="preserve"> 24 luvun 3 §:n 2 momentti ja 11 §:n 1 momentti, sellaisina kuin ne ovat laissa 1274/2003, sekä </w:t>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 xml:space="preserve">24 luvun 8 a §:ään, sellaisena kuin se on mainitussa laissa 354/2007, uusi 2 momentti seuraavasti: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 </w:t>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24 luku</w:t>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b/>
          <w:sz w:val="24"/>
          <w:szCs w:val="24"/>
          <w:lang w:val="fi-FI"/>
        </w:rPr>
        <w:t>Alistaminen ja muutoksenhaku</w:t>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ind w:left="36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Oikaisuvaatimus</w:t>
      </w:r>
    </w:p>
    <w:p>
      <w:pPr>
        <w:pStyle w:val="Normal"/>
        <w:spacing w:lineRule="auto" w:line="240" w:before="0" w:after="0"/>
        <w:ind w:left="36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tabs>
          <w:tab w:val="clear" w:pos="1304"/>
          <w:tab w:val="left" w:pos="284" w:leader="none"/>
        </w:tabs>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Edellä 1 momentissa tarkoitettuun päätökseen ei saa hakea muutosta valittamalla. Oikaisuvaatimusta ei kuitenkaan sovelleta kirkkoneuvoston, yhteisen kirkkoneuvoston tai seurakuntaneuvoston päätökseen, joka alistetaan tuomiokapitulin tai kirkkohallituksen vahvistettavaksi.</w:t>
      </w:r>
    </w:p>
    <w:p>
      <w:pPr>
        <w:pStyle w:val="Normal"/>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 a §</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t>Oikeusturvakeinot hankinta-asiassa</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284"/>
        <w:jc w:val="both"/>
        <w:rPr/>
      </w:pPr>
      <w:r>
        <w:rPr>
          <w:rFonts w:cs="Times New Roman" w:ascii="Times New Roman" w:hAnsi="Times New Roman"/>
          <w:sz w:val="24"/>
          <w:szCs w:val="24"/>
          <w:lang w:val="fi-FI"/>
        </w:rPr>
        <w:t xml:space="preserve">Seurakunnan tai seurakuntayhtymän viranomaisen, tuomiokapitulin tai kirkkohallituksen päätökseen hankinta-asiassa ei saa hakea muutosta tämän lain nojalla, jos asia kuuluu markkinaoikeuden toimivaltaan.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br w:type="column"/>
      </w:r>
      <w:r>
        <w:rPr>
          <w:rFonts w:cs="Times New Roman" w:ascii="Times New Roman" w:hAnsi="Times New Roman"/>
          <w:sz w:val="24"/>
          <w:szCs w:val="24"/>
          <w:lang w:val="fi-FI"/>
        </w:rPr>
        <w:t xml:space="preserve">1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Päätöksen tiedoksianto</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Asianosaiselle lähetetään päätöstä koskeva pöytäkirjanote oikaisuvaatimusohjeineen tai valitusosoituksineen, välipäätös, kutsu tai muu sellainen ilmoitus erikseen tiedoksi kirjeellä, jollei sitä ole annettu hänelle kirjallisesti kokouksessa. Asianosaisen katsotaan saaneen päätöksestä tiedon seitsemäntenä päivänä kirjeen lähettämisestä, jollei näytetä tiedoksiannon tapahtuneen myöhemmin.  </w:t>
      </w:r>
    </w:p>
    <w:p>
      <w:pPr>
        <w:pStyle w:val="Normal"/>
        <w:spacing w:lineRule="auto" w:line="240" w:before="0" w:after="0"/>
        <w:jc w:val="center"/>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sz w:val="24"/>
          <w:szCs w:val="24"/>
        </w:rPr>
        <w:t>_________</w:t>
      </w:r>
    </w:p>
    <w:p>
      <w:pPr>
        <w:pStyle w:val="Normal"/>
        <w:spacing w:lineRule="auto" w:line="240" w:before="0" w:after="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Tämä laki tulee voimaan     päivänä   kuuta   20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Tätä lakia ei sovelleta päätökseen, joka tehdään ennen tämän lain voimaantuloa. Tämän lain 24 luvun 8 a §:n 2 momenttia sovelletaan kuitenkin hankintapäätökseen, jos hankintamenettely on aloitettu ennen tämän lain voimaantuloa ja hankintapäätös tehdään tämän lain tultua voimaan. </w:t>
      </w:r>
    </w:p>
    <w:p>
      <w:pPr>
        <w:sectPr>
          <w:type w:val="continuous"/>
          <w:pgSz w:w="11906" w:h="16838"/>
          <w:pgMar w:left="1304" w:right="1304" w:gutter="0" w:header="567" w:top="737" w:footer="0" w:bottom="1304"/>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fi-FI"/>
        </w:rPr>
      </w:pPr>
      <w:r>
        <w:rPr>
          <w:rFonts w:cs="Times New Roman" w:ascii="Times New Roman" w:hAnsi="Times New Roman"/>
          <w:sz w:val="24"/>
          <w:szCs w:val="24"/>
          <w:lang w:val="fi-FI"/>
        </w:rPr>
      </w:r>
    </w:p>
    <w:p>
      <w:pPr>
        <w:sectPr>
          <w:headerReference w:type="even" r:id="rId7"/>
          <w:headerReference w:type="default" r:id="rId8"/>
          <w:type w:val="nextPage"/>
          <w:pgSz w:w="11906" w:h="16838"/>
          <w:pgMar w:left="1304" w:right="1304" w:gutter="0" w:header="567" w:top="737" w:footer="0" w:bottom="1304"/>
          <w:pgNumType w:fmt="decimal"/>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lang w:val="fi-FI"/>
        </w:rPr>
        <w:t>Helsingissä 22 päivänä syyskuuta 2009</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sz w:val="24"/>
          <w:szCs w:val="24"/>
          <w:lang w:val="fi-FI"/>
        </w:rPr>
        <w:t xml:space="preserve">Arkkipiispa </w:t>
        <w:tab/>
        <w:tab/>
        <w:tab/>
        <w:t>Jukka Paarm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sz w:val="24"/>
          <w:szCs w:val="24"/>
          <w:lang w:val="fi-FI"/>
        </w:rPr>
        <w:t xml:space="preserve">Kirkkoneuvos </w:t>
        <w:tab/>
        <w:tab/>
        <w:t>Pirjo Pihlaja</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sectPr>
          <w:type w:val="continuous"/>
          <w:pgSz w:w="11906" w:h="16838"/>
          <w:pgMar w:left="1304" w:right="1304" w:gutter="0" w:header="567" w:top="737" w:footer="0" w:bottom="1304"/>
          <w:formProt w:val="false"/>
          <w:textDirection w:val="lrTb"/>
          <w:docGrid w:type="default" w:linePitch="360" w:charSpace="0"/>
        </w:sectPr>
      </w:pP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t>Liite</w:t>
      </w:r>
    </w:p>
    <w:p>
      <w:pPr>
        <w:pStyle w:val="Normal"/>
        <w:spacing w:lineRule="auto" w:line="240" w:before="0" w:after="0"/>
        <w:jc w:val="right"/>
        <w:rPr>
          <w:rFonts w:ascii="Times New Roman" w:hAnsi="Times New Roman" w:cs="Times New Roman"/>
          <w:i/>
          <w:i/>
          <w:sz w:val="24"/>
          <w:szCs w:val="24"/>
          <w:lang w:val="fi-FI"/>
        </w:rPr>
      </w:pPr>
      <w:r>
        <w:rPr>
          <w:rFonts w:cs="Times New Roman" w:ascii="Times New Roman" w:hAnsi="Times New Roman"/>
          <w:i/>
          <w:sz w:val="24"/>
          <w:szCs w:val="24"/>
          <w:lang w:val="fi-FI"/>
        </w:rPr>
        <w:t>Rinnakkaistekstit</w:t>
      </w:r>
    </w:p>
    <w:p>
      <w:pPr>
        <w:pStyle w:val="Normal"/>
        <w:spacing w:lineRule="auto" w:line="240" w:before="0" w:after="0"/>
        <w:jc w:val="center"/>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Laki </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center"/>
        <w:rPr/>
      </w:pPr>
      <w:r>
        <w:rPr>
          <w:rFonts w:cs="Times New Roman" w:ascii="Times New Roman" w:hAnsi="Times New Roman"/>
          <w:b/>
          <w:sz w:val="24"/>
          <w:szCs w:val="24"/>
          <w:lang w:val="fi-FI"/>
        </w:rPr>
        <w:t>kirkkolain 24 luvun muuttamisesta</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Kirkkohallitus esittää, että kirkolliskokous ryhtyisi toimenpiteisiin sellaisen lain säätämiseksi, jolla</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 xml:space="preserve">kumotaan </w:t>
      </w:r>
      <w:r>
        <w:rPr>
          <w:rFonts w:cs="Times New Roman" w:ascii="Times New Roman" w:hAnsi="Times New Roman"/>
          <w:sz w:val="24"/>
          <w:szCs w:val="24"/>
          <w:lang w:val="fi-FI"/>
        </w:rPr>
        <w:t xml:space="preserve">26 päivänä marraskuuta 1993 annetun kirkkolain (1054/1993) 24 luvun 14 §:n 3 momentti, sellaisena kuin se on laissa 354/2007,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muutetaan</w:t>
      </w:r>
      <w:r>
        <w:rPr>
          <w:rFonts w:cs="Times New Roman" w:ascii="Times New Roman" w:hAnsi="Times New Roman"/>
          <w:sz w:val="24"/>
          <w:szCs w:val="24"/>
          <w:lang w:val="fi-FI"/>
        </w:rPr>
        <w:t xml:space="preserve"> 24 luvun 3 §:n 2 momentti ja 11 §:n 1 momentti, sellaisina kuin ne ovat laissa 1274/2003, sekä </w:t>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lisätään </w:t>
      </w:r>
      <w:r>
        <w:rPr>
          <w:rFonts w:cs="Times New Roman" w:ascii="Times New Roman" w:hAnsi="Times New Roman"/>
          <w:sz w:val="24"/>
          <w:szCs w:val="24"/>
          <w:lang w:val="fi-FI"/>
        </w:rPr>
        <w:t>24 luvun 8 a §:ään, sellaisena kuin se on mainitussa laissa 354/2007, uusi 2 momentti seuraavasti:</w:t>
      </w:r>
    </w:p>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tbl>
      <w:tblPr>
        <w:tblW w:w="9438" w:type="dxa"/>
        <w:jc w:val="left"/>
        <w:tblInd w:w="-108" w:type="dxa"/>
        <w:tblLayout w:type="fixed"/>
        <w:tblCellMar>
          <w:top w:w="0" w:type="dxa"/>
          <w:left w:w="108" w:type="dxa"/>
          <w:bottom w:w="0" w:type="dxa"/>
          <w:right w:w="108" w:type="dxa"/>
        </w:tblCellMar>
      </w:tblPr>
      <w:tblGrid>
        <w:gridCol w:w="4077"/>
        <w:gridCol w:w="851"/>
        <w:gridCol w:w="4510"/>
      </w:tblGrid>
      <w:tr>
        <w:trPr/>
        <w:tc>
          <w:tcPr>
            <w:tcW w:w="4077" w:type="dxa"/>
            <w:tcBorders/>
          </w:tcPr>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t>Voimassa oleva laki</w:t>
            </w:r>
          </w:p>
        </w:tc>
        <w:tc>
          <w:tcPr>
            <w:tcW w:w="851" w:type="dxa"/>
            <w:tcBorders/>
          </w:tcPr>
          <w:p>
            <w:pPr>
              <w:pStyle w:val="Normal"/>
              <w:snapToGrid w:val="false"/>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tc>
        <w:tc>
          <w:tcPr>
            <w:tcW w:w="4510" w:type="dxa"/>
            <w:tcBorders/>
          </w:tcPr>
          <w:p>
            <w:pPr>
              <w:pStyle w:val="Normal"/>
              <w:spacing w:lineRule="auto" w:line="240" w:before="0" w:after="0"/>
              <w:rPr>
                <w:rFonts w:ascii="Times New Roman" w:hAnsi="Times New Roman" w:cs="Times New Roman"/>
                <w:i/>
                <w:i/>
                <w:sz w:val="24"/>
                <w:szCs w:val="24"/>
                <w:lang w:val="fi-FI"/>
              </w:rPr>
            </w:pPr>
            <w:r>
              <w:rPr>
                <w:rFonts w:cs="Times New Roman" w:ascii="Times New Roman" w:hAnsi="Times New Roman"/>
                <w:i/>
                <w:sz w:val="24"/>
                <w:szCs w:val="24"/>
                <w:lang w:val="fi-FI"/>
              </w:rPr>
              <w:t>Ehdotus</w:t>
            </w:r>
          </w:p>
        </w:tc>
      </w:tr>
    </w:tbl>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4 luku</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Alistaminen ja muutoksenhaku</w:t>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9438" w:type="dxa"/>
        <w:jc w:val="left"/>
        <w:tblInd w:w="-108" w:type="dxa"/>
        <w:tblLayout w:type="fixed"/>
        <w:tblCellMar>
          <w:top w:w="0" w:type="dxa"/>
          <w:left w:w="108" w:type="dxa"/>
          <w:bottom w:w="0" w:type="dxa"/>
          <w:right w:w="108" w:type="dxa"/>
        </w:tblCellMar>
      </w:tblPr>
      <w:tblGrid>
        <w:gridCol w:w="4361"/>
        <w:gridCol w:w="567"/>
        <w:gridCol w:w="4510"/>
      </w:tblGrid>
      <w:tr>
        <w:trPr/>
        <w:tc>
          <w:tcPr>
            <w:tcW w:w="4361" w:type="dxa"/>
            <w:tcBorders/>
          </w:tcPr>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ind w:left="36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Oikaisuvaatimus</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t xml:space="preserve">Edellä 1 momentissa tarkoitettuun päätökseen ei saa hakea muutosta valittamalla.  </w:t>
            </w:r>
          </w:p>
          <w:p>
            <w:pPr>
              <w:pStyle w:val="Normal"/>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pacing w:lineRule="auto" w:line="240" w:before="0" w:after="0"/>
              <w:ind w:left="360" w:hanging="0"/>
              <w:jc w:val="center"/>
              <w:rPr>
                <w:rFonts w:ascii="Times New Roman" w:hAnsi="Times New Roman" w:cs="Times New Roman"/>
                <w:sz w:val="24"/>
                <w:szCs w:val="24"/>
                <w:lang w:val="fi-FI"/>
              </w:rPr>
            </w:pPr>
            <w:r>
              <w:rPr>
                <w:rFonts w:cs="Times New Roman" w:ascii="Times New Roman" w:hAnsi="Times New Roman"/>
                <w:sz w:val="24"/>
                <w:szCs w:val="24"/>
                <w:lang w:val="fi-FI"/>
              </w:rPr>
              <w:t>3 §</w:t>
            </w:r>
          </w:p>
          <w:p>
            <w:pPr>
              <w:pStyle w:val="Normal"/>
              <w:spacing w:lineRule="auto" w:line="240" w:before="0" w:after="0"/>
              <w:ind w:left="360" w:hanging="0"/>
              <w:jc w:val="center"/>
              <w:rPr>
                <w:rFonts w:ascii="Times New Roman" w:hAnsi="Times New Roman" w:cs="Times New Roman"/>
                <w:i/>
                <w:i/>
                <w:sz w:val="24"/>
                <w:szCs w:val="24"/>
                <w:lang w:val="fi-FI"/>
              </w:rPr>
            </w:pPr>
            <w:r>
              <w:rPr>
                <w:rFonts w:cs="Times New Roman" w:ascii="Times New Roman" w:hAnsi="Times New Roman"/>
                <w:i/>
                <w:sz w:val="24"/>
                <w:szCs w:val="24"/>
                <w:lang w:val="fi-FI"/>
              </w:rPr>
              <w:t>Oikaisuvaatimus</w:t>
            </w:r>
          </w:p>
          <w:p>
            <w:pPr>
              <w:pStyle w:val="Normal"/>
              <w:spacing w:lineRule="auto" w:line="240" w:before="0" w:after="0"/>
              <w:jc w:val="both"/>
              <w:rPr>
                <w:rFonts w:ascii="Times New Roman" w:hAnsi="Times New Roman" w:cs="Times New Roman"/>
                <w:i/>
                <w:i/>
                <w:sz w:val="24"/>
                <w:szCs w:val="24"/>
                <w:lang w:val="fi-FI"/>
              </w:rPr>
            </w:pPr>
            <w:r>
              <w:rPr>
                <w:rFonts w:cs="Times New Roman" w:ascii="Times New Roman" w:hAnsi="Times New Roman"/>
                <w:i/>
                <w:sz w:val="24"/>
                <w:szCs w:val="24"/>
                <w:lang w:val="fi-FI"/>
              </w:rPr>
            </w:r>
          </w:p>
          <w:p>
            <w:pPr>
              <w:pStyle w:val="Normal"/>
              <w:tabs>
                <w:tab w:val="clear" w:pos="1304"/>
                <w:tab w:val="left" w:pos="284" w:leader="none"/>
              </w:tabs>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Edellä 1 momentissa tarkoitettuun päätökseen ei saa hakea muutosta valittamalla. </w:t>
            </w:r>
            <w:r>
              <w:rPr>
                <w:rFonts w:cs="Times New Roman" w:ascii="Times New Roman" w:hAnsi="Times New Roman"/>
                <w:i/>
                <w:sz w:val="24"/>
                <w:szCs w:val="24"/>
                <w:lang w:val="fi-FI"/>
              </w:rPr>
              <w:t xml:space="preserve">Oikaisuvaatimusta ei kuitenkaan sovelleta kirkkoneuvoston, yhteisen kirkkoneuvoston tai seurakuntaneuvoston päätökseen, joka alistetaan tuomiokapitulin tai kirkkohallituksen vahvistettavaksi.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r>
      <w:tr>
        <w:trPr/>
        <w:tc>
          <w:tcPr>
            <w:tcW w:w="4361"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napToGrid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8 a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Oikeusturvakeinot hankinta-asiassa</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t xml:space="preserve">Seurakunnan tai seurakuntayhtymän viranomaisen, tuomiokapitulin tai kirkkohallituksen päätökseen hankinta-asiassa ei saa hakea muutosta tämän lain nojalla, jos asia kuuluu markkinaoikeuden toimivaltaan. </w:t>
            </w:r>
          </w:p>
          <w:p>
            <w:pPr>
              <w:pStyle w:val="Normal"/>
              <w:spacing w:lineRule="auto" w:line="240" w:before="0" w:after="0"/>
              <w:ind w:firstLine="340"/>
              <w:jc w:val="both"/>
              <w:rPr>
                <w:rFonts w:ascii="Times New Roman" w:hAnsi="Times New Roman" w:cs="Times New Roman"/>
                <w:i/>
                <w:i/>
                <w:sz w:val="24"/>
                <w:szCs w:val="24"/>
                <w:lang w:val="fi-FI"/>
              </w:rPr>
            </w:pPr>
            <w:r>
              <w:rPr>
                <w:rFonts w:cs="Times New Roman" w:ascii="Times New Roman" w:hAnsi="Times New Roman"/>
                <w:i/>
                <w:sz w:val="24"/>
                <w:szCs w:val="24"/>
                <w:lang w:val="fi-FI"/>
              </w:rPr>
            </w:r>
          </w:p>
        </w:tc>
      </w:tr>
      <w:tr>
        <w:trPr/>
        <w:tc>
          <w:tcPr>
            <w:tcW w:w="4361"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Päätöksen tiedoksianto</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sianosaiselle lähetetään päätöstä koskeva pöytäkirjanote oikaisuvaatimusohjeineen tai valitusosoituksineen, välipäätös, kutsu tai muu sellainen ilmoitus erikseen tiedoksi kirjeellä, jollei sitä ole annettu hänelle kirjallisesti kokouksessa. Asianosaisen katsotaan saaneen päätöksestä tiedon, jollei muuta näytetä, seitsemän päivän kuluttua kirjeen lähettämisestä.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 xml:space="preserve">11 §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Päätöksen tiedoksianto</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jc w:val="both"/>
              <w:rPr/>
            </w:pPr>
            <w:r>
              <w:rPr>
                <w:rFonts w:cs="Times New Roman" w:ascii="Times New Roman" w:hAnsi="Times New Roman"/>
                <w:sz w:val="24"/>
                <w:szCs w:val="24"/>
                <w:lang w:val="fi-FI"/>
              </w:rPr>
              <w:t xml:space="preserve">Asianosaiselle lähetetään päätöstä koskeva pöytäkirjanote oikaisuvaatimusohjeineen tai valitusosoituksineen, välipäätös, kutsu tai muu sellainen ilmoitus erikseen tiedoksi kirjeellä, jollei sitä ole annettu hänelle kirjallisesti kokouksessa. Asianosaisen katsotaan saaneen päätöksestä tiedon </w:t>
            </w:r>
            <w:r>
              <w:rPr>
                <w:rFonts w:cs="Times New Roman" w:ascii="Times New Roman" w:hAnsi="Times New Roman"/>
                <w:i/>
                <w:sz w:val="24"/>
                <w:szCs w:val="24"/>
                <w:lang w:val="fi-FI"/>
              </w:rPr>
              <w:t xml:space="preserve">seitsemäntenä päivänä kirjeen lähettämisestä, jollei näytetä tiedoksiannon tapahtuneen myöhemmin.  </w:t>
            </w:r>
          </w:p>
          <w:p>
            <w:pPr>
              <w:pStyle w:val="Normal"/>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tc>
      </w:tr>
      <w:tr>
        <w:trPr/>
        <w:tc>
          <w:tcPr>
            <w:tcW w:w="4361" w:type="dxa"/>
            <w:tcBorders/>
          </w:tcPr>
          <w:p>
            <w:pPr>
              <w:pStyle w:val="Normal"/>
              <w:snapToGrid w:val="false"/>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4 §</w:t>
            </w:r>
          </w:p>
          <w:p>
            <w:pPr>
              <w:pStyle w:val="Normal"/>
              <w:spacing w:lineRule="auto" w:line="240" w:before="0" w:after="0"/>
              <w:jc w:val="center"/>
              <w:rPr>
                <w:rFonts w:ascii="Times New Roman" w:hAnsi="Times New Roman" w:cs="Times New Roman"/>
                <w:sz w:val="24"/>
                <w:szCs w:val="24"/>
                <w:lang w:val="fi-FI"/>
              </w:rPr>
            </w:pPr>
            <w:r>
              <w:rPr>
                <w:rFonts w:cs="Times New Roman" w:ascii="Times New Roman" w:hAnsi="Times New Roman"/>
                <w:i/>
                <w:sz w:val="24"/>
                <w:szCs w:val="24"/>
                <w:lang w:val="fi-FI"/>
              </w:rPr>
              <w:t>Oikaisuvaatimus- ja valitusoikeuden rajoittaminen</w:t>
            </w:r>
          </w:p>
          <w:p>
            <w:pPr>
              <w:pStyle w:val="Normal"/>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tabs>
                <w:tab w:val="clear" w:pos="1304"/>
                <w:tab w:val="left" w:pos="284" w:leader="none"/>
              </w:tabs>
              <w:spacing w:lineRule="auto" w:line="240" w:before="0" w:after="0"/>
              <w:jc w:val="both"/>
              <w:rPr>
                <w:rFonts w:ascii="Times New Roman" w:hAnsi="Times New Roman" w:cs="Times New Roman"/>
                <w:sz w:val="24"/>
                <w:szCs w:val="24"/>
                <w:lang w:val="fi-FI"/>
              </w:rPr>
            </w:pP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r>
              <w:rPr>
                <w:rFonts w:eastAsia="Symbol" w:cs="Symbol" w:ascii="Symbol" w:hAnsi="Symbol"/>
                <w:sz w:val="24"/>
                <w:szCs w:val="24"/>
              </w:rPr>
              <w:t></w:t>
            </w:r>
            <w:r>
              <w:rPr>
                <w:rFonts w:cs="Times New Roman" w:ascii="Times New Roman" w:hAnsi="Times New Roman"/>
                <w:sz w:val="24"/>
                <w:szCs w:val="24"/>
                <w:lang w:val="fi-FI"/>
              </w:rPr>
              <w:t xml:space="preserve"> </w:t>
            </w:r>
          </w:p>
          <w:p>
            <w:pPr>
              <w:pStyle w:val="Normal"/>
              <w:tabs>
                <w:tab w:val="clear" w:pos="1304"/>
                <w:tab w:val="left" w:pos="284" w:leader="none"/>
              </w:tabs>
              <w:spacing w:lineRule="auto" w:line="240" w:before="0" w:after="0"/>
              <w:ind w:firstLine="284"/>
              <w:jc w:val="both"/>
              <w:rPr>
                <w:rFonts w:ascii="Times New Roman" w:hAnsi="Times New Roman" w:cs="Times New Roman"/>
                <w:sz w:val="24"/>
                <w:szCs w:val="24"/>
                <w:lang w:val="fi-FI"/>
              </w:rPr>
            </w:pPr>
            <w:r>
              <w:rPr>
                <w:rFonts w:cs="Times New Roman" w:ascii="Times New Roman" w:hAnsi="Times New Roman"/>
                <w:i/>
                <w:sz w:val="24"/>
                <w:szCs w:val="24"/>
                <w:lang w:val="fi-FI"/>
              </w:rPr>
              <w:t xml:space="preserve">Seurakunnan tai seurakuntayhtymän viranomaisen, tuomiokapitulin tai kirkkohallituksen hankintaa koskevasta päätöksestä ei saa tehdä kirkollisvalitusta sillä perusteella, että päätös on julkisista hankinnoista annetun lain vastainen, jos päätös kuuluu markkinaoikeuden toimivaltaan. </w:t>
            </w:r>
          </w:p>
        </w:tc>
        <w:tc>
          <w:tcPr>
            <w:tcW w:w="567"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510" w:type="dxa"/>
            <w:tcBorders/>
          </w:tcPr>
          <w:p>
            <w:pPr>
              <w:pStyle w:val="Normal"/>
              <w:snapToGrid w:val="false"/>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firstLine="284"/>
              <w:rPr/>
            </w:pPr>
            <w:r>
              <w:rPr>
                <w:rFonts w:cs="Times New Roman" w:ascii="Times New Roman" w:hAnsi="Times New Roman"/>
                <w:sz w:val="24"/>
                <w:szCs w:val="24"/>
                <w:lang w:val="fi-FI"/>
              </w:rPr>
              <w:t xml:space="preserve">(3 mom. kumotaan)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sz w:val="24"/>
                <w:szCs w:val="24"/>
                <w:lang w:val="fi-FI"/>
              </w:rPr>
              <w:t>_________</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ind w:firstLine="284"/>
              <w:jc w:val="both"/>
              <w:rPr/>
            </w:pPr>
            <w:r>
              <w:rPr>
                <w:rFonts w:cs="Times New Roman" w:ascii="Times New Roman" w:hAnsi="Times New Roman"/>
                <w:i/>
                <w:sz w:val="24"/>
                <w:szCs w:val="24"/>
                <w:lang w:val="fi-FI"/>
              </w:rPr>
              <w:t>Tämä laki tulee voimaan   päivä-          nä          kuuta 20  .</w:t>
            </w:r>
          </w:p>
          <w:p>
            <w:pPr>
              <w:pStyle w:val="Normal"/>
              <w:spacing w:lineRule="auto" w:line="240" w:before="0" w:after="0"/>
              <w:ind w:firstLine="284"/>
              <w:jc w:val="both"/>
              <w:rPr>
                <w:rFonts w:ascii="Times New Roman" w:hAnsi="Times New Roman" w:cs="Times New Roman"/>
                <w:i/>
                <w:i/>
                <w:sz w:val="24"/>
                <w:szCs w:val="24"/>
                <w:lang w:val="fi-FI"/>
              </w:rPr>
            </w:pPr>
            <w:r>
              <w:rPr>
                <w:rFonts w:cs="Times New Roman" w:ascii="Times New Roman" w:hAnsi="Times New Roman"/>
                <w:i/>
                <w:sz w:val="24"/>
                <w:szCs w:val="24"/>
                <w:lang w:val="fi-FI"/>
              </w:rPr>
              <w:t>Tätä lakia ei sovelleta päätökseen, joka tehdään ennen tämän lain voimaantuloa. Tämän lain 24 luvun 8 a §:n 2 momenttia sovelletaan kuitenkin hankintapäätökseen, jos hankintamenettely on aloitettu ennen tämän lain voimaantuloa ja hankintapäätös tehdään tämän lain tultua voimaan.</w:t>
            </w:r>
          </w:p>
        </w:tc>
      </w:tr>
    </w:tbl>
    <w:p>
      <w:pPr>
        <w:pStyle w:val="Normal"/>
        <w:spacing w:lineRule="auto" w:line="240" w:before="0" w:after="0"/>
        <w:ind w:firstLine="510"/>
        <w:jc w:val="both"/>
        <w:rPr>
          <w:rFonts w:ascii="Times New Roman" w:hAnsi="Times New Roman" w:cs="Times New Roman"/>
          <w:sz w:val="24"/>
          <w:szCs w:val="24"/>
          <w:lang w:val="fi-FI"/>
        </w:rPr>
      </w:pPr>
      <w:r>
        <w:rPr>
          <w:rFonts w:cs="Times New Roman" w:ascii="Times New Roman" w:hAnsi="Times New Roman"/>
          <w:sz w:val="24"/>
          <w:szCs w:val="24"/>
          <w:lang w:val="fi-FI"/>
        </w:rPr>
      </w:r>
    </w:p>
    <w:sectPr>
      <w:headerReference w:type="even" r:id="rId9"/>
      <w:headerReference w:type="default" r:id="rId10"/>
      <w:type w:val="nextPage"/>
      <w:pgSz w:w="11906" w:h="16838"/>
      <w:pgMar w:left="1304" w:right="1304" w:gutter="0" w:header="567"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8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Eivli"/>
    <w:next w:val="Normal"/>
    <w:qFormat/>
    <w:pPr>
      <w:numPr>
        <w:ilvl w:val="0"/>
        <w:numId w:val="1"/>
      </w:numPr>
      <w:spacing w:before="480" w:after="0"/>
      <w:contextualSpacing/>
      <w:outlineLvl w:val="0"/>
    </w:pPr>
    <w:rPr>
      <w:rFonts w:ascii="Times New Roman" w:hAnsi="Times New Roman" w:cs="Times New Roman"/>
      <w:b/>
      <w:bCs/>
      <w:sz w:val="24"/>
      <w:szCs w:val="28"/>
    </w:rPr>
  </w:style>
  <w:style w:type="paragraph" w:styleId="Heading2">
    <w:name w:val="Heading 2"/>
    <w:basedOn w:val="Eivli"/>
    <w:next w:val="Normal"/>
    <w:qFormat/>
    <w:pPr>
      <w:numPr>
        <w:ilvl w:val="1"/>
        <w:numId w:val="1"/>
      </w:numPr>
      <w:spacing w:before="200" w:after="0"/>
      <w:outlineLvl w:val="1"/>
    </w:pPr>
    <w:rPr>
      <w:rFonts w:ascii="Times New Roman" w:hAnsi="Times New Roman" w:cs="Times New Roman"/>
      <w:b/>
      <w:bCs/>
      <w:sz w:val="24"/>
      <w:szCs w:val="26"/>
    </w:rPr>
  </w:style>
  <w:style w:type="paragraph" w:styleId="Heading3">
    <w:name w:val="Heading 3"/>
    <w:basedOn w:val="Eivli"/>
    <w:next w:val="Normal"/>
    <w:qFormat/>
    <w:pPr>
      <w:numPr>
        <w:ilvl w:val="2"/>
        <w:numId w:val="1"/>
      </w:numPr>
      <w:spacing w:lineRule="auto" w:line="268" w:before="200" w:after="0"/>
      <w:outlineLvl w:val="2"/>
    </w:pPr>
    <w:rPr>
      <w:rFonts w:ascii="Times New Roman" w:hAnsi="Times New Roman" w:cs="Times New Roman"/>
      <w:bCs/>
      <w:sz w:val="24"/>
    </w:rPr>
  </w:style>
  <w:style w:type="paragraph" w:styleId="Heading4">
    <w:name w:val="Heading 4"/>
    <w:basedOn w:val="Eivli"/>
    <w:next w:val="Normal"/>
    <w:qFormat/>
    <w:pPr>
      <w:numPr>
        <w:ilvl w:val="3"/>
        <w:numId w:val="1"/>
      </w:numPr>
      <w:spacing w:before="200" w:after="0"/>
      <w:outlineLvl w:val="3"/>
    </w:pPr>
    <w:rPr>
      <w:rFonts w:ascii="Times New Roman" w:hAnsi="Times New Roman" w:cs="Times New Roman"/>
      <w:bCs/>
      <w:i/>
      <w:iCs/>
      <w:sz w:val="24"/>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cs="Cambria"/>
      <w:i/>
      <w:iC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style>
  <w:style w:type="character" w:styleId="WW8Num2z1">
    <w:name w:val="WW8Num2z1"/>
    <w:qFormat/>
    <w:rPr>
      <w:lang w:val="fi-F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Kappaleenoletusfontti">
    <w:name w:val="Kappaleen oletusfontti"/>
    <w:qFormat/>
    <w:rPr/>
  </w:style>
  <w:style w:type="character" w:styleId="YltunnisteChar">
    <w:name w:val="Ylätunniste Char"/>
    <w:basedOn w:val="Kappaleenoletusfontti"/>
    <w:qFormat/>
    <w:rPr>
      <w:sz w:val="22"/>
      <w:szCs w:val="22"/>
    </w:rPr>
  </w:style>
  <w:style w:type="character" w:styleId="AlatunnisteChar">
    <w:name w:val="Alatunniste Char"/>
    <w:basedOn w:val="Kappaleenoletusfontti"/>
    <w:qFormat/>
    <w:rPr>
      <w:sz w:val="22"/>
      <w:szCs w:val="22"/>
    </w:rPr>
  </w:style>
  <w:style w:type="character" w:styleId="SelitetekstiChar">
    <w:name w:val="Seliteteksti Char"/>
    <w:basedOn w:val="Kappaleenoletusfontti"/>
    <w:qFormat/>
    <w:rPr>
      <w:rFonts w:ascii="Tahoma" w:hAnsi="Tahoma" w:cs="Tahoma"/>
      <w:sz w:val="16"/>
      <w:szCs w:val="16"/>
    </w:rPr>
  </w:style>
  <w:style w:type="character" w:styleId="HTMLesimuotoiltuChar">
    <w:name w:val="HTML-esimuotoiltu Char"/>
    <w:basedOn w:val="Kappaleenoletusfontti"/>
    <w:qFormat/>
    <w:rPr>
      <w:rFonts w:ascii="Courier New" w:hAnsi="Courier New" w:eastAsia="Times New Roman" w:cs="Courier New"/>
    </w:rPr>
  </w:style>
  <w:style w:type="character" w:styleId="Otsikko1Char">
    <w:name w:val="Otsikko 1 Char"/>
    <w:basedOn w:val="Kappaleenoletusfontti"/>
    <w:qFormat/>
    <w:rPr>
      <w:rFonts w:ascii="Times New Roman" w:hAnsi="Times New Roman" w:eastAsia="Times New Roman" w:cs="Times New Roman"/>
      <w:b/>
      <w:bCs/>
      <w:sz w:val="24"/>
      <w:szCs w:val="28"/>
    </w:rPr>
  </w:style>
  <w:style w:type="character" w:styleId="Otsikko2Char">
    <w:name w:val="Otsikko 2 Char"/>
    <w:basedOn w:val="Kappaleenoletusfontti"/>
    <w:qFormat/>
    <w:rPr>
      <w:rFonts w:ascii="Times New Roman" w:hAnsi="Times New Roman" w:eastAsia="Times New Roman" w:cs="Times New Roman"/>
      <w:b/>
      <w:bCs/>
      <w:sz w:val="24"/>
      <w:szCs w:val="26"/>
    </w:rPr>
  </w:style>
  <w:style w:type="character" w:styleId="Otsikko3Char">
    <w:name w:val="Otsikko 3 Char"/>
    <w:basedOn w:val="Kappaleenoletusfontti"/>
    <w:qFormat/>
    <w:rPr>
      <w:rFonts w:ascii="Times New Roman" w:hAnsi="Times New Roman" w:eastAsia="Times New Roman" w:cs="Times New Roman"/>
      <w:bCs/>
      <w:sz w:val="24"/>
    </w:rPr>
  </w:style>
  <w:style w:type="character" w:styleId="Otsikko4Char">
    <w:name w:val="Otsikko 4 Char"/>
    <w:basedOn w:val="Kappaleenoletusfontti"/>
    <w:qFormat/>
    <w:rPr>
      <w:rFonts w:ascii="Times New Roman" w:hAnsi="Times New Roman" w:eastAsia="Times New Roman" w:cs="Times New Roman"/>
      <w:bCs/>
      <w:i/>
      <w:iCs/>
      <w:sz w:val="24"/>
    </w:rPr>
  </w:style>
  <w:style w:type="character" w:styleId="Otsikko5Char">
    <w:name w:val="Otsikko 5 Char"/>
    <w:basedOn w:val="Kappaleenoletusfontti"/>
    <w:qFormat/>
    <w:rPr>
      <w:rFonts w:ascii="Cambria" w:hAnsi="Cambria" w:eastAsia="Times New Roman" w:cs="Times New Roman"/>
      <w:b/>
      <w:bCs/>
      <w:color w:val="7F7F7F"/>
    </w:rPr>
  </w:style>
  <w:style w:type="character" w:styleId="Otsikko6Char">
    <w:name w:val="Otsikko 6 Char"/>
    <w:basedOn w:val="Kappaleenoletusfontti"/>
    <w:qFormat/>
    <w:rPr>
      <w:rFonts w:ascii="Cambria" w:hAnsi="Cambria" w:eastAsia="Times New Roman" w:cs="Times New Roman"/>
      <w:b/>
      <w:bCs/>
      <w:i/>
      <w:iCs/>
      <w:color w:val="7F7F7F"/>
    </w:rPr>
  </w:style>
  <w:style w:type="character" w:styleId="Otsikko7Char">
    <w:name w:val="Otsikko 7 Char"/>
    <w:basedOn w:val="Kappaleenoletusfontti"/>
    <w:qFormat/>
    <w:rPr>
      <w:rFonts w:ascii="Cambria" w:hAnsi="Cambria" w:eastAsia="Times New Roman" w:cs="Times New Roman"/>
      <w:i/>
      <w:iCs/>
    </w:rPr>
  </w:style>
  <w:style w:type="character" w:styleId="Otsikko8Char">
    <w:name w:val="Otsikko 8 Char"/>
    <w:basedOn w:val="Kappaleenoletusfontti"/>
    <w:qFormat/>
    <w:rPr>
      <w:rFonts w:ascii="Cambria" w:hAnsi="Cambria" w:eastAsia="Times New Roman" w:cs="Times New Roman"/>
      <w:sz w:val="20"/>
      <w:szCs w:val="20"/>
    </w:rPr>
  </w:style>
  <w:style w:type="character" w:styleId="Otsikko9Char">
    <w:name w:val="Otsikko 9 Char"/>
    <w:basedOn w:val="Kappaleenoletusfontti"/>
    <w:qFormat/>
    <w:rPr>
      <w:rFonts w:ascii="Cambria" w:hAnsi="Cambria" w:eastAsia="Times New Roman" w:cs="Times New Roman"/>
      <w:i/>
      <w:iCs/>
      <w:spacing w:val="5"/>
      <w:sz w:val="20"/>
      <w:szCs w:val="20"/>
    </w:rPr>
  </w:style>
  <w:style w:type="character" w:styleId="OtsikkoChar">
    <w:name w:val="Otsikko Char"/>
    <w:basedOn w:val="Kappaleenoletusfontti"/>
    <w:qFormat/>
    <w:rPr>
      <w:rFonts w:ascii="Cambria" w:hAnsi="Cambria" w:eastAsia="Times New Roman" w:cs="Times New Roman"/>
      <w:spacing w:val="5"/>
      <w:sz w:val="52"/>
      <w:szCs w:val="52"/>
    </w:rPr>
  </w:style>
  <w:style w:type="character" w:styleId="AlaotsikkoChar">
    <w:name w:val="Alaotsikko Char"/>
    <w:basedOn w:val="Kappaleenoletusfontt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LainausChar">
    <w:name w:val="Lainaus Char"/>
    <w:basedOn w:val="Kappaleenoletusfontti"/>
    <w:qFormat/>
    <w:rPr>
      <w:i/>
      <w:iCs/>
    </w:rPr>
  </w:style>
  <w:style w:type="character" w:styleId="ErottuvalainausChar">
    <w:name w:val="Erottuva lainaus Char"/>
    <w:basedOn w:val="Kappaleenoletusfontti"/>
    <w:qFormat/>
    <w:rPr>
      <w:b/>
      <w:bCs/>
      <w:i/>
      <w:iCs/>
    </w:rPr>
  </w:style>
  <w:style w:type="character" w:styleId="Hienovarainenkorostus">
    <w:name w:val="Hienovarainen korostus"/>
    <w:qFormat/>
    <w:rPr>
      <w:i/>
      <w:iCs/>
    </w:rPr>
  </w:style>
  <w:style w:type="character" w:styleId="Voimakaskorostus">
    <w:name w:val="Voimakas korostus"/>
    <w:qFormat/>
    <w:rPr>
      <w:b/>
      <w:bCs/>
    </w:rPr>
  </w:style>
  <w:style w:type="character" w:styleId="Hienovarainenviittaus">
    <w:name w:val="Hienovarainen viittaus"/>
    <w:qFormat/>
    <w:rPr>
      <w:smallCaps/>
    </w:rPr>
  </w:style>
  <w:style w:type="character" w:styleId="Erottuvaviittaus">
    <w:name w:val="Erottuva viittaus"/>
    <w:qFormat/>
    <w:rPr>
      <w:smallCaps/>
      <w:spacing w:val="5"/>
      <w:u w:val="single"/>
    </w:rPr>
  </w:style>
  <w:style w:type="character" w:styleId="Kirjannimike">
    <w:name w:val="Kirjan nimike"/>
    <w:qFormat/>
    <w:rPr>
      <w:i/>
      <w:iCs/>
      <w:smallCaps/>
      <w:spacing w:val="5"/>
    </w:rPr>
  </w:style>
  <w:style w:type="character" w:styleId="InternetLink">
    <w:name w:val="Hyperlink"/>
    <w:basedOn w:val="Kappaleenoletusfontti"/>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basedOn w:val="Normal"/>
    <w:qFormat/>
    <w:pPr>
      <w:spacing w:lineRule="auto" w:line="240" w:before="0" w:after="0"/>
    </w:pPr>
    <w:rPr/>
  </w:style>
  <w:style w:type="paragraph" w:styleId="Py">
    <w:name w:val="py"/>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TMLesimuotoiltu">
    <w:name w:val="HTML-esimuotoiltu"/>
    <w:basedOn w:val="Normal"/>
    <w:qFormat/>
    <w:pPr>
      <w:spacing w:lineRule="auto" w:line="240" w:before="0" w:after="0"/>
    </w:pPr>
    <w:rPr>
      <w:rFonts w:ascii="Courier New" w:hAnsi="Courier New" w:cs="Courier New"/>
      <w:sz w:val="20"/>
      <w:szCs w:val="20"/>
    </w:rPr>
  </w:style>
  <w:style w:type="paragraph" w:styleId="NormaaliWeb">
    <w:name w:val="Normaali (Web)"/>
    <w:basedOn w:val="Normal"/>
    <w:qFormat/>
    <w:pPr>
      <w:spacing w:lineRule="auto" w:line="240" w:before="280" w:after="280"/>
    </w:pPr>
    <w:rPr>
      <w:rFonts w:ascii="Times New Roman" w:hAnsi="Times New Roman" w:cs="Times New Roman"/>
      <w:sz w:val="24"/>
      <w:szCs w:val="24"/>
    </w:rPr>
  </w:style>
  <w:style w:type="paragraph" w:styleId="Sisllysluettelonotsikko">
    <w:name w:val="Sisällysluettelon otsikko"/>
    <w:basedOn w:val="Heading1"/>
    <w:next w:val="Normal"/>
    <w:qFormat/>
    <w:pPr>
      <w:numPr>
        <w:ilvl w:val="0"/>
        <w:numId w:val="0"/>
      </w:numPr>
      <w:outlineLvl w:val="9"/>
    </w:pPr>
    <w:rPr/>
  </w:style>
  <w:style w:type="paragraph" w:styleId="Subtitle">
    <w:name w:val="Subtitle"/>
    <w:basedOn w:val="Normal"/>
    <w:next w:val="Normal"/>
    <w:qFormat/>
    <w:pPr>
      <w:spacing w:before="0" w:after="600"/>
    </w:pPr>
    <w:rPr>
      <w:rFonts w:ascii="Cambria" w:hAnsi="Cambria" w:cs="Cambria"/>
      <w:i/>
      <w:iCs/>
      <w:spacing w:val="13"/>
      <w:sz w:val="24"/>
      <w:szCs w:val="24"/>
    </w:rPr>
  </w:style>
  <w:style w:type="paragraph" w:styleId="Luettelokappale">
    <w:name w:val="Luettelokappale"/>
    <w:basedOn w:val="Normal"/>
    <w:qFormat/>
    <w:pPr>
      <w:spacing w:before="0" w:after="200"/>
      <w:ind w:left="720" w:hanging="0"/>
      <w:contextualSpacing/>
    </w:pPr>
    <w:rPr/>
  </w:style>
  <w:style w:type="paragraph" w:styleId="Lainaus">
    <w:name w:val="Lainaus"/>
    <w:basedOn w:val="Normal"/>
    <w:next w:val="Normal"/>
    <w:qFormat/>
    <w:pPr>
      <w:spacing w:before="200" w:after="0"/>
      <w:ind w:left="360" w:right="360" w:hanging="0"/>
    </w:pPr>
    <w:rPr>
      <w:i/>
      <w:iCs/>
    </w:rPr>
  </w:style>
  <w:style w:type="paragraph" w:styleId="Erottuvalainaus">
    <w:name w:val="Erottuva lainaus"/>
    <w:basedOn w:val="Normal"/>
    <w:next w:val="Normal"/>
    <w:qFormat/>
    <w:pPr>
      <w:pBdr>
        <w:bottom w:val="single" w:sz="4" w:space="1" w:color="000000"/>
      </w:pBdr>
      <w:spacing w:before="200" w:after="280"/>
      <w:ind w:left="1008" w:right="1152" w:hanging="0"/>
      <w:jc w:val="both"/>
    </w:pPr>
    <w:rPr>
      <w:b/>
      <w:bCs/>
      <w:i/>
      <w:iCs/>
    </w:rPr>
  </w:style>
  <w:style w:type="paragraph" w:styleId="Contents1">
    <w:name w:val="TOC 1"/>
    <w:basedOn w:val="Normal"/>
    <w:next w:val="Normal"/>
    <w:pPr/>
    <w:rPr>
      <w:rFonts w:ascii="Times New Roman" w:hAnsi="Times New Roman" w:cs="Times New Roman"/>
      <w:sz w:val="24"/>
      <w:szCs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a poh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1:40:00Z</dcterms:created>
  <dc:creator>ppihlaja</dc:creator>
  <dc:description/>
  <dc:language>en-US</dc:language>
  <cp:lastModifiedBy>evl-lja</cp:lastModifiedBy>
  <cp:lastPrinted>2009-09-28T09:47:00Z</cp:lastPrinted>
  <dcterms:modified xsi:type="dcterms:W3CDTF">2009-10-21T11:40:00Z</dcterms:modified>
  <cp:revision>2</cp:revision>
  <dc:subject/>
  <dc:title/>
</cp:coreProperties>
</file>