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9/2009 till kyrkomötet</w:t>
      </w:r>
    </w:p>
    <w:p>
      <w:pPr>
        <w:pStyle w:val="Normal"/>
        <w:spacing w:lineRule="auto" w:line="240" w:before="0" w:after="0"/>
        <w:jc w:val="right"/>
        <w:rPr/>
      </w:pPr>
      <w:r>
        <w:rPr>
          <w:rFonts w:cs="Times New Roman" w:ascii="Times New Roman" w:hAnsi="Times New Roman"/>
          <w:b/>
          <w:sz w:val="24"/>
          <w:szCs w:val="24"/>
          <w:lang w:val="sv-SE"/>
        </w:rPr>
        <w:t>Ärende nr 2009-00288</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t>Ändring av bestämmelserna om ändringssökande i 24 kap. i kyrkolagen</w:t>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FRAMSTÄLLNINGENS HUVUDS</w:t>
      </w:r>
      <w:r>
        <w:rPr>
          <w:rFonts w:cs="Times New Roman" w:ascii="Times New Roman" w:hAnsi="Times New Roman"/>
          <w:b/>
          <w:caps/>
          <w:sz w:val="24"/>
          <w:szCs w:val="24"/>
          <w:lang w:val="sv-SE"/>
        </w:rPr>
        <w:t>AKLIGA INNEHÅLL</w:t>
      </w:r>
    </w:p>
    <w:p>
      <w:pPr>
        <w:pStyle w:val="Normal"/>
        <w:spacing w:lineRule="auto" w:line="240" w:before="0" w:after="0"/>
        <w:ind w:left="340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headerReference w:type="even" r:id="rId2"/>
          <w:headerReference w:type="default" r:id="rId3"/>
          <w:headerReference w:type="first" r:id="rId4"/>
          <w:type w:val="nextPage"/>
          <w:pgSz w:w="11906" w:h="16838"/>
          <w:pgMar w:left="1304" w:right="1304" w:gutter="0" w:header="567" w:top="737" w:footer="0" w:bottom="1304"/>
          <w:pgNumType w:fmt="decimal"/>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lang w:val="sv-SE"/>
        </w:rPr>
        <w:t xml:space="preserve">Kyrkolagens 24 kapitel föreslås bli ändrat så att ändringssökandet i fråga om underställningsärenden och offentliga upphandlingar klargörs. Samtidigt föreslås en ändring av bestämmelsen om tidpunkten för delgivningen av beslutet. </w:t>
      </w:r>
    </w:p>
    <w:p>
      <w:pPr>
        <w:pStyle w:val="Normal"/>
        <w:spacing w:lineRule="auto" w:line="240" w:before="0" w:after="0"/>
        <w:ind w:firstLine="284"/>
        <w:jc w:val="both"/>
        <w:rPr/>
      </w:pPr>
      <w:r>
        <w:rPr>
          <w:rFonts w:cs="Times New Roman" w:ascii="Times New Roman" w:hAnsi="Times New Roman"/>
          <w:sz w:val="24"/>
          <w:szCs w:val="24"/>
          <w:lang w:val="sv-SE"/>
        </w:rPr>
        <w:t xml:space="preserve">24 kap. 3 § i kyrkolagen, där det föreskrivs om rättelseyrkande, föreslås bli ändrad så att bruket av rättelseyrkande begränsas i underställningsärenden på det sättet att ändring i ett beslut av kyrkorådet eller församlingsrådet i ett underställningsärende söks direkt genom underställningsbesvär till underställningsmyndigheten, som har behörighet att undersöka såväl det underställda beslutets laglighet som dess ändamålsenlighet. </w:t>
      </w:r>
    </w:p>
    <w:p>
      <w:pPr>
        <w:pStyle w:val="Normal"/>
        <w:spacing w:lineRule="auto" w:line="240" w:before="0" w:after="0"/>
        <w:ind w:firstLine="284"/>
        <w:jc w:val="both"/>
        <w:rPr/>
      </w:pPr>
      <w:r>
        <w:rPr>
          <w:rFonts w:cs="Times New Roman" w:ascii="Times New Roman" w:hAnsi="Times New Roman"/>
          <w:sz w:val="24"/>
          <w:szCs w:val="24"/>
          <w:lang w:val="sv-SE"/>
        </w:rPr>
        <w:t>Rättsmedlen i lagen om offentlig upphandling håller på att ändras med anledning av Europaparlamentets och rådets direktiv 2007/66/EG (RP /2009). Med anledning av ändringen av upphandlingslagens rättsmedel föreslås en ändring av kyrkolagens bestämmelser om ändringssökande i fråga om upphandlingsbeslut. De rättsmedel i kyrkolagen som är parallella med upphandlingslagens rättsmedel stryks, varvid möjligheten att framställa ett rättelseyrkande eller anföra kyrkobesvär i enlighet med kyrkolagen i fråga om beslut som gäller offentlig upphandling förbjuds, om ärendet hör till marknadsdomstolens behörighet.  I fråga om små upphandlingar som understiger det nationella tröskelvärdet ska kyrkolagens rättsmedel fortsättningsvis stå till förfogande. Samtidigt föreslås att bestämmelsen om begränsning av rätten att yrka rättelse och att anföra besvär i fråga om offentliga upphandlingar ska bli flyttad från 24 kap 14 § 3 mom. till ett 8 a § 2 mom. i nämnda kapitel, till bestämmelsen om rättsskydd i upphandlingsärenden.</w:t>
      </w:r>
    </w:p>
    <w:p>
      <w:pPr>
        <w:pStyle w:val="Normal"/>
        <w:spacing w:lineRule="auto" w:line="240" w:before="0" w:after="0"/>
        <w:ind w:firstLine="284"/>
        <w:jc w:val="both"/>
        <w:rPr/>
      </w:pPr>
      <w:r>
        <w:rPr>
          <w:rFonts w:cs="Times New Roman" w:ascii="Times New Roman" w:hAnsi="Times New Roman"/>
          <w:sz w:val="24"/>
          <w:szCs w:val="24"/>
          <w:lang w:val="sv-SE"/>
        </w:rPr>
        <w:t xml:space="preserve">Dessutom ska ordalydelsen i 24 kap. 11 § 1 mom. om delgivning av beslut ses över så att den motsvarar ordalydelsen i förvaltningslagen. </w:t>
      </w:r>
    </w:p>
    <w:p>
      <w:pPr>
        <w:pStyle w:val="Normal"/>
        <w:spacing w:lineRule="auto" w:line="240" w:before="0" w:after="0"/>
        <w:ind w:firstLine="284"/>
        <w:jc w:val="both"/>
        <w:rPr/>
      </w:pPr>
      <w:r>
        <w:rPr>
          <w:rFonts w:cs="Times New Roman" w:ascii="Times New Roman" w:hAnsi="Times New Roman"/>
          <w:sz w:val="24"/>
          <w:szCs w:val="24"/>
          <w:lang w:val="sv-SE"/>
        </w:rPr>
        <w:t xml:space="preserve">Syftet med framställningen är att beakta de till rättsskyddsdirektivet knutna ändringar som ska göras i upphandlingslagen och deras effekter på kyrkolagen och att samtidigt klarlägga och effektivisera kyrkolagens system för ändringssökande. Förslaget till ändring av kyrkolagen avses träda i kraft samtidigt som det förslag till ändring av upphandlingslagen som verkställer rättskyddsdirektivet. </w:t>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sz w:val="24"/>
          <w:szCs w:val="24"/>
          <w:lang w:val="sv-SE"/>
        </w:rPr>
        <w:t>_________</w:t>
      </w:r>
      <w:r>
        <w:br w:type="page"/>
      </w:r>
    </w:p>
    <w:p>
      <w:pPr>
        <w:pStyle w:val="Heading1"/>
        <w:spacing w:before="0" w:after="0"/>
        <w:contextualSpacing/>
        <w:jc w:val="center"/>
        <w:rPr>
          <w:rFonts w:ascii="Times New Roman" w:hAnsi="Times New Roman" w:cs="Times New Roman"/>
          <w:b/>
          <w:b/>
          <w:bCs w:val="false"/>
          <w:sz w:val="24"/>
          <w:szCs w:val="24"/>
          <w:lang w:val="sv-SE"/>
        </w:rPr>
      </w:pPr>
      <w:r>
        <w:rPr>
          <w:rFonts w:cs="Times New Roman"/>
          <w:b/>
          <w:bCs w:val="false"/>
          <w:sz w:val="24"/>
          <w:szCs w:val="24"/>
          <w:lang w:val="sv-SE"/>
        </w:rPr>
      </w:r>
    </w:p>
    <w:p>
      <w:pPr>
        <w:pStyle w:val="Heading1"/>
        <w:spacing w:before="0" w:after="0"/>
        <w:contextualSpacing/>
        <w:jc w:val="center"/>
        <w:rPr>
          <w:bCs w:val="false"/>
          <w:szCs w:val="24"/>
          <w:lang w:val="sv-SE"/>
        </w:rPr>
      </w:pPr>
      <w:r>
        <w:rPr>
          <w:bCs w:val="false"/>
          <w:szCs w:val="24"/>
          <w:lang w:val="sv-SE"/>
        </w:rPr>
      </w:r>
    </w:p>
    <w:p>
      <w:pPr>
        <w:pStyle w:val="Heading1"/>
        <w:spacing w:before="0" w:after="0"/>
        <w:contextualSpacing/>
        <w:jc w:val="center"/>
        <w:rPr>
          <w:bCs w:val="false"/>
          <w:szCs w:val="24"/>
          <w:lang w:val="sv-SE"/>
        </w:rPr>
      </w:pPr>
      <w:r>
        <w:rPr>
          <w:bCs w:val="false"/>
          <w:szCs w:val="24"/>
          <w:lang w:val="sv-SE"/>
        </w:rPr>
      </w:r>
    </w:p>
    <w:p>
      <w:pPr>
        <w:pStyle w:val="Heading1"/>
        <w:spacing w:before="0" w:after="0"/>
        <w:contextualSpacing/>
        <w:jc w:val="center"/>
        <w:rPr>
          <w:bCs w:val="false"/>
          <w:szCs w:val="24"/>
          <w:lang w:val="sv-SE"/>
        </w:rPr>
      </w:pPr>
      <w:r>
        <w:rPr>
          <w:bCs w:val="false"/>
          <w:szCs w:val="24"/>
          <w:lang w:val="sv-SE"/>
        </w:rPr>
        <w:t>INNEHÅLL</w:t>
      </w:r>
    </w:p>
    <w:p>
      <w:pPr>
        <w:pStyle w:val="Normal"/>
        <w:tabs>
          <w:tab w:val="clear" w:pos="1304"/>
          <w:tab w:val="right" w:pos="9072" w:leader="dot"/>
        </w:tabs>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1304"/>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sz w:val="24"/>
          <w:szCs w:val="24"/>
          <w:lang w:val="sv-SE"/>
        </w:rPr>
        <w:t>FRAMSTÄLLNINGENS HUVUDS</w:t>
      </w:r>
      <w:r>
        <w:rPr>
          <w:rFonts w:cs="Times New Roman" w:ascii="Times New Roman" w:hAnsi="Times New Roman"/>
          <w:b/>
          <w:caps/>
          <w:sz w:val="24"/>
          <w:szCs w:val="24"/>
          <w:lang w:val="sv-SE"/>
        </w:rPr>
        <w:t>AKLIGA INNEHÅLL</w:t>
      </w:r>
      <w:r>
        <w:rPr>
          <w:rFonts w:cs="Times New Roman" w:ascii="Times New Roman" w:hAnsi="Times New Roman"/>
          <w:sz w:val="24"/>
          <w:szCs w:val="24"/>
          <w:lang w:val="sv-SE"/>
        </w:rPr>
        <w:tab/>
        <w:t>1</w:t>
      </w:r>
    </w:p>
    <w:p>
      <w:pPr>
        <w:pStyle w:val="Footer"/>
        <w:tabs>
          <w:tab w:val="clear" w:pos="4819"/>
          <w:tab w:val="clear" w:pos="9638"/>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sz w:val="24"/>
          <w:szCs w:val="24"/>
          <w:lang w:val="sv-SE"/>
        </w:rPr>
        <w:t>INNEHÅLL</w:t>
      </w:r>
      <w:r>
        <w:rPr>
          <w:rFonts w:cs="Times New Roman" w:ascii="Times New Roman" w:hAnsi="Times New Roman"/>
          <w:sz w:val="24"/>
          <w:szCs w:val="24"/>
          <w:lang w:val="sv-SE"/>
        </w:rPr>
        <w:tab/>
        <w:t>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072" w:leader="dot"/>
        </w:tabs>
        <w:spacing w:lineRule="auto" w:line="240" w:before="0" w:after="0"/>
        <w:rPr/>
      </w:pPr>
      <w:r>
        <w:rPr>
          <w:rFonts w:cs="Times New Roman" w:ascii="Times New Roman" w:hAnsi="Times New Roman"/>
          <w:b/>
          <w:sz w:val="24"/>
          <w:szCs w:val="24"/>
          <w:lang w:val="sv-SE"/>
        </w:rPr>
        <w:t>ALLMÄN MOTIVER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1</w:t>
        <w:tab/>
        <w:t>Inledn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2</w:t>
        <w:tab/>
        <w:t>Nuläget och bedömning av nuläget</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2.1</w:t>
        <w:tab/>
        <w:tab/>
        <w:t>Offentlig upphandling</w:t>
      </w:r>
      <w:r>
        <w:rPr>
          <w:rFonts w:cs="Times New Roman" w:ascii="Times New Roman" w:hAnsi="Times New Roman"/>
          <w:sz w:val="24"/>
          <w:szCs w:val="24"/>
          <w:lang w:val="sv-SE"/>
        </w:rPr>
        <w:tab/>
        <w:t>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i/>
          <w:i/>
          <w:sz w:val="24"/>
          <w:szCs w:val="24"/>
          <w:lang w:val="sv-SE"/>
        </w:rPr>
      </w:pPr>
      <w:r>
        <w:rPr>
          <w:rFonts w:cs="Times New Roman" w:ascii="Times New Roman" w:hAnsi="Times New Roman"/>
          <w:sz w:val="24"/>
          <w:szCs w:val="24"/>
          <w:lang w:val="sv-SE"/>
        </w:rPr>
        <w:tab/>
        <w:tab/>
        <w:tab/>
        <w:tab/>
        <w:tab/>
      </w:r>
      <w:r>
        <w:rPr>
          <w:rFonts w:cs="Times New Roman" w:ascii="Times New Roman" w:hAnsi="Times New Roman"/>
          <w:i/>
          <w:sz w:val="24"/>
          <w:szCs w:val="24"/>
          <w:lang w:val="sv-SE"/>
        </w:rPr>
        <w:t>Rättsmedel i upphandlingsärenden</w:t>
      </w:r>
      <w:r>
        <w:rPr>
          <w:rFonts w:cs="Times New Roman" w:ascii="Times New Roman" w:hAnsi="Times New Roman"/>
          <w:sz w:val="24"/>
          <w:szCs w:val="24"/>
          <w:lang w:val="sv-SE"/>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2.2</w:t>
        <w:tab/>
        <w:tab/>
        <w:t>Delgivning av beslut</w:t>
      </w:r>
      <w:r>
        <w:rPr>
          <w:rFonts w:cs="Times New Roman" w:ascii="Times New Roman" w:hAnsi="Times New Roman"/>
          <w:sz w:val="24"/>
          <w:szCs w:val="24"/>
          <w:lang w:val="sv-SE"/>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2.3</w:t>
        <w:tab/>
        <w:tab/>
        <w:t>Rättelseyrkandeförfarande i underställningsärenden</w:t>
      </w:r>
      <w:r>
        <w:rPr>
          <w:rFonts w:cs="Times New Roman" w:ascii="Times New Roman" w:hAnsi="Times New Roman"/>
          <w:sz w:val="24"/>
          <w:szCs w:val="24"/>
          <w:lang w:val="sv-SE"/>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3</w:t>
        <w:tab/>
        <w:t>Framställningens mål och centrala förslag</w:t>
      </w:r>
      <w:r>
        <w:rPr>
          <w:rFonts w:cs="Times New Roman" w:ascii="Times New Roman" w:hAnsi="Times New Roman"/>
          <w:sz w:val="24"/>
          <w:szCs w:val="24"/>
          <w:lang w:val="sv-SE"/>
        </w:rPr>
        <w:tab/>
        <w:t>7</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3.1</w:t>
        <w:tab/>
        <w:tab/>
        <w:t>De centrala ändringarna i upphandlingslagen</w:t>
      </w:r>
      <w:r>
        <w:rPr>
          <w:rFonts w:cs="Times New Roman" w:ascii="Times New Roman" w:hAnsi="Times New Roman"/>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tab/>
      </w:r>
      <w:r>
        <w:rPr>
          <w:rFonts w:cs="Times New Roman" w:ascii="Times New Roman" w:hAnsi="Times New Roman"/>
          <w:b/>
          <w:sz w:val="24"/>
          <w:szCs w:val="24"/>
          <w:lang w:val="sv-SE"/>
        </w:rPr>
        <w:t>3.2</w:t>
        <w:tab/>
        <w:tab/>
        <w:t>Föreslagna ändringar i kyrkolagen</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4</w:t>
        <w:tab/>
        <w:t>Framställningens verkningar</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5</w:t>
        <w:tab/>
        <w:t>Ärendets beredning</w:t>
      </w:r>
      <w:r>
        <w:rPr>
          <w:rFonts w:cs="Times New Roman" w:ascii="Times New Roman" w:hAnsi="Times New Roman"/>
          <w:sz w:val="24"/>
          <w:szCs w:val="24"/>
          <w:lang w:val="sv-SE"/>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6</w:t>
        <w:tab/>
        <w:t>Avhängighet av andra propositioner</w:t>
      </w:r>
      <w:r>
        <w:rPr>
          <w:rFonts w:cs="Times New Roman" w:ascii="Times New Roman" w:hAnsi="Times New Roman"/>
          <w:sz w:val="24"/>
          <w:szCs w:val="24"/>
          <w:lang w:val="sv-SE"/>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sz w:val="24"/>
          <w:szCs w:val="24"/>
          <w:lang w:val="sv-SE"/>
        </w:rPr>
        <w:t>DETALJMOTIVERING</w:t>
      </w:r>
      <w:r>
        <w:rPr>
          <w:rFonts w:cs="Times New Roman" w:ascii="Times New Roman" w:hAnsi="Times New Roman"/>
          <w:sz w:val="24"/>
          <w:szCs w:val="24"/>
          <w:lang w:val="sv-SE"/>
        </w:rPr>
        <w:tab/>
        <w:t>10</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1</w:t>
        <w:tab/>
        <w:t>Motivering till lagförslaget</w:t>
      </w:r>
      <w:r>
        <w:rPr>
          <w:rFonts w:cs="Times New Roman" w:ascii="Times New Roman" w:hAnsi="Times New Roman"/>
          <w:sz w:val="24"/>
          <w:szCs w:val="24"/>
          <w:lang w:val="sv-SE"/>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2</w:t>
        <w:tab/>
        <w:t>Ikraftträdande</w:t>
      </w:r>
      <w:r>
        <w:rPr>
          <w:rFonts w:cs="Times New Roman" w:ascii="Times New Roman" w:hAnsi="Times New Roman"/>
          <w:sz w:val="24"/>
          <w:szCs w:val="24"/>
          <w:lang w:val="sv-SE"/>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sv-SE"/>
        </w:rPr>
        <w:tab/>
      </w:r>
      <w:r>
        <w:rPr>
          <w:rFonts w:cs="Times New Roman" w:ascii="Times New Roman" w:hAnsi="Times New Roman"/>
          <w:b/>
          <w:sz w:val="24"/>
          <w:szCs w:val="24"/>
          <w:lang w:val="sv-SE"/>
        </w:rPr>
        <w:t>3</w:t>
        <w:tab/>
        <w:t>Förhållande till grundlagen och lagstiftningsordning</w:t>
      </w:r>
      <w:r>
        <w:rPr>
          <w:rFonts w:cs="Times New Roman" w:ascii="Times New Roman" w:hAnsi="Times New Roman"/>
          <w:sz w:val="24"/>
          <w:szCs w:val="24"/>
          <w:lang w:val="sv-SE"/>
        </w:rPr>
        <w:tab/>
        <w:t>11</w:t>
      </w:r>
    </w:p>
    <w:p>
      <w:pPr>
        <w:pStyle w:val="Heading4"/>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b/>
          <w:b/>
          <w:bCs w:val="false"/>
          <w:iCs w:val="false"/>
          <w:sz w:val="24"/>
          <w:szCs w:val="24"/>
          <w:lang w:val="sv-SE"/>
        </w:rPr>
      </w:pPr>
      <w:r>
        <w:rPr>
          <w:rFonts w:cs="Times New Roman"/>
          <w:b/>
          <w:bCs w:val="false"/>
          <w:iCs w:val="false"/>
          <w:sz w:val="24"/>
          <w:szCs w:val="24"/>
          <w:lang w:val="sv-SE"/>
        </w:rPr>
      </w:r>
    </w:p>
    <w:p>
      <w:pPr>
        <w:pStyle w:val="Heading4"/>
        <w:tabs>
          <w:tab w:val="clear" w:pos="1304"/>
          <w:tab w:val="left" w:pos="357" w:leader="none"/>
          <w:tab w:val="left" w:pos="720" w:leader="none"/>
          <w:tab w:val="left" w:pos="1083" w:leader="none"/>
          <w:tab w:val="left" w:pos="1446" w:leader="none"/>
          <w:tab w:val="right" w:pos="9072" w:leader="dot"/>
        </w:tabs>
        <w:spacing w:before="0" w:after="0"/>
        <w:rPr/>
      </w:pPr>
      <w:r>
        <w:rPr>
          <w:b/>
          <w:bCs w:val="false"/>
          <w:i w:val="false"/>
          <w:iCs w:val="false"/>
          <w:szCs w:val="24"/>
          <w:lang w:val="sv-SE"/>
        </w:rPr>
        <w:t>LAGFÖRSLAG</w:t>
      </w:r>
      <w:r>
        <w:rPr>
          <w:bCs w:val="false"/>
          <w:i w:val="false"/>
          <w:iCs w:val="false"/>
          <w:szCs w:val="24"/>
          <w:lang w:val="sv-SE"/>
        </w:rPr>
        <w:tab/>
        <w:t>12</w:t>
      </w:r>
    </w:p>
    <w:p>
      <w:pPr>
        <w:pStyle w:val="Normal"/>
        <w:spacing w:lineRule="auto" w:line="240" w:before="0" w:after="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Heading4"/>
        <w:tabs>
          <w:tab w:val="clear" w:pos="1304"/>
          <w:tab w:val="left" w:pos="357" w:leader="none"/>
          <w:tab w:val="left" w:pos="720" w:leader="none"/>
          <w:tab w:val="left" w:pos="1083" w:leader="none"/>
          <w:tab w:val="left" w:pos="1446" w:leader="none"/>
          <w:tab w:val="right" w:pos="9072" w:leader="dot"/>
        </w:tabs>
        <w:spacing w:before="0" w:after="0"/>
        <w:rPr/>
      </w:pPr>
      <w:r>
        <w:rPr>
          <w:b/>
          <w:bCs w:val="false"/>
          <w:i w:val="false"/>
          <w:iCs w:val="false"/>
          <w:szCs w:val="24"/>
          <w:lang w:val="sv-SE"/>
        </w:rPr>
        <w:t>PARALLELLTEXTER</w:t>
      </w:r>
      <w:r>
        <w:rPr>
          <w:bCs w:val="false"/>
          <w:i w:val="false"/>
          <w:iCs w:val="false"/>
          <w:szCs w:val="24"/>
          <w:lang w:val="sv-SE"/>
        </w:rPr>
        <w:tab/>
        <w:t>14</w:t>
      </w:r>
    </w:p>
    <w:p>
      <w:pPr>
        <w:pStyle w:val="Normal"/>
        <w:spacing w:lineRule="auto" w:line="240" w:before="0" w:after="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spacing w:before="0" w:after="0"/>
        <w:contextualSpacing/>
        <w:rPr>
          <w:rFonts w:ascii="Times New Roman" w:hAnsi="Times New Roman" w:cs="Times New Roman"/>
          <w:b w:val="false"/>
          <w:b w:val="false"/>
          <w:bCs w:val="false"/>
          <w:sz w:val="24"/>
          <w:szCs w:val="24"/>
          <w:lang w:val="sv-SE"/>
        </w:rPr>
      </w:pPr>
      <w:r>
        <w:rPr>
          <w:rFonts w:cs="Times New Roman"/>
          <w:b w:val="false"/>
          <w:bCs w:val="false"/>
          <w:sz w:val="24"/>
          <w:szCs w:val="24"/>
          <w:lang w:val="sv-SE"/>
        </w:rPr>
      </w:r>
    </w:p>
    <w:p>
      <w:pPr>
        <w:pStyle w:val="Heading1"/>
        <w:spacing w:before="0" w:after="0"/>
        <w:contextualSpacing/>
        <w:rPr>
          <w:b w:val="false"/>
          <w:b w:val="false"/>
          <w:bCs w:val="false"/>
          <w:szCs w:val="24"/>
          <w:lang w:val="sv-SE"/>
        </w:rPr>
      </w:pPr>
      <w:r>
        <w:rPr>
          <w:b w:val="false"/>
          <w:bCs w:val="false"/>
          <w:szCs w:val="24"/>
          <w:lang w:val="sv-SE"/>
        </w:rPr>
      </w:r>
    </w:p>
    <w:p>
      <w:pPr>
        <w:pStyle w:val="Contents3"/>
        <w:rPr>
          <w:b/>
          <w:b/>
          <w:bCs/>
          <w:szCs w:val="24"/>
          <w:lang w:val="sv-SE"/>
        </w:rPr>
      </w:pPr>
      <w:r>
        <w:rPr>
          <w:b/>
          <w:bCs/>
          <w:szCs w:val="24"/>
          <w:lang w:val="sv-SE"/>
        </w:rPr>
      </w:r>
      <w:r>
        <w:br w:type="page"/>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 MOTIVERING</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Heading2"/>
        <w:tabs>
          <w:tab w:val="clear" w:pos="1304"/>
          <w:tab w:val="left" w:pos="357" w:leader="none"/>
        </w:tabs>
        <w:rPr>
          <w:bCs w:val="false"/>
          <w:szCs w:val="24"/>
          <w:lang w:val="sv-SE"/>
        </w:rPr>
      </w:pPr>
      <w:r>
        <w:rPr>
          <w:bCs w:val="false"/>
          <w:szCs w:val="24"/>
          <w:lang w:val="sv-SE"/>
        </w:rPr>
        <w:t>1</w:t>
        <w:tab/>
        <w:t>Inledning</w:t>
      </w:r>
    </w:p>
    <w:p>
      <w:pPr>
        <w:pStyle w:val="Normal"/>
        <w:spacing w:lineRule="auto" w:line="240" w:before="0" w:after="0"/>
        <w:ind w:firstLine="284"/>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Genom en ändring av kyrkolagen 354/2007 intogs en tillämpningsbestämmelse i kyrkolagen, enligt vilken en kyrklig myndighet vid behandlingen av ett upphandlingsärende är bunden av vad som föreskrivs i lagen om offentlig upphandling (348/2007, </w:t>
      </w:r>
      <w:r>
        <w:rPr>
          <w:rFonts w:cs="Times New Roman" w:ascii="Times New Roman" w:hAnsi="Times New Roman"/>
          <w:i/>
          <w:sz w:val="24"/>
          <w:szCs w:val="24"/>
          <w:lang w:val="sv-SE"/>
        </w:rPr>
        <w:t>nedan upphandlingslagen</w:t>
      </w:r>
      <w:r>
        <w:rPr>
          <w:rFonts w:cs="Times New Roman" w:ascii="Times New Roman" w:hAnsi="Times New Roman"/>
          <w:sz w:val="24"/>
          <w:szCs w:val="24"/>
          <w:lang w:val="sv-SE"/>
        </w:rPr>
        <w:t xml:space="preserve">).  Redan därförinnan tillämpades på kyrkans och församlingarnas upphandlingsverksamhet den lag om offentlig upphandling (1505/1992) som tidigare gällde.  I 6 § i den gällande upphandlingslagen föreskrivs dessutom att de i lagen avsedda upphandlande enheterna är bl.a. evangelisk-lutherska kyrkan, dess församlingar och övriga myndigheter.   </w:t>
      </w:r>
    </w:p>
    <w:p>
      <w:pPr>
        <w:pStyle w:val="Normal"/>
        <w:spacing w:lineRule="auto" w:line="240" w:before="0" w:after="0"/>
        <w:ind w:firstLine="284"/>
        <w:jc w:val="both"/>
        <w:rPr/>
      </w:pPr>
      <w:r>
        <w:rPr>
          <w:rFonts w:cs="Times New Roman" w:ascii="Times New Roman" w:hAnsi="Times New Roman"/>
          <w:sz w:val="24"/>
          <w:szCs w:val="24"/>
          <w:lang w:val="sv-SE"/>
        </w:rPr>
        <w:t>Den gällande upphandlingslagen trädde i kraft den 1 juni 2007, varvid man samtidigt verkställde Europaparlamentets och rådets direktiv 2004/18/EG (</w:t>
      </w:r>
      <w:r>
        <w:rPr>
          <w:rFonts w:cs="Times New Roman" w:ascii="Times New Roman" w:hAnsi="Times New Roman"/>
          <w:i/>
          <w:sz w:val="24"/>
          <w:szCs w:val="24"/>
          <w:lang w:val="sv-SE"/>
        </w:rPr>
        <w:t>upphandlingsdirektivet</w:t>
      </w:r>
      <w:r>
        <w:rPr>
          <w:rFonts w:cs="Times New Roman" w:ascii="Times New Roman" w:hAnsi="Times New Roman"/>
          <w:sz w:val="24"/>
          <w:szCs w:val="24"/>
          <w:lang w:val="sv-SE"/>
        </w:rPr>
        <w:t xml:space="preserve">). Kommissionen gav i maj 2006 ett förslag till Europaparlamentets och rådets direktiv vad gäller effektivare förfaranden för prövning av offentlig upphandling. Det nya rättsskyddsdirektivet godkändes i november 2007 (Europaparlamentets och rådets direktiv 2007/66/EG). Medlemsstaterna ska se till att införliva direktivet som en del av sin nationella lagstiftning senast den 20 december 2009. </w:t>
      </w:r>
    </w:p>
    <w:p>
      <w:pPr>
        <w:pStyle w:val="Normal"/>
        <w:spacing w:lineRule="auto" w:line="240" w:before="0" w:after="0"/>
        <w:ind w:firstLine="284"/>
        <w:jc w:val="both"/>
        <w:rPr/>
      </w:pPr>
      <w:r>
        <w:rPr>
          <w:rFonts w:cs="Times New Roman" w:ascii="Times New Roman" w:hAnsi="Times New Roman"/>
          <w:sz w:val="24"/>
          <w:szCs w:val="24"/>
          <w:lang w:val="sv-SE"/>
        </w:rPr>
        <w:t xml:space="preserve">Enligt rättsskyddsdirektivet ska anbudssökandena och anbudsgivarna ha effektiva och snabba rättsmedel till sitt förfogande. Som rättsmedel kan man i första skedet använda sig av ett rättelseyrkandeförfarande i stället för ett domstolsförfarande. I den regeringsproposition som gäller direktivets verkställande, regeringens proposition till lag om ändring av lagen om offentlig upphandling, lagen om upphandling inom sektorerna vatten, energi, transporter och posttjänster och marknadsdomstolslagen (RP/2009 rd), har man utgått från ett utvecklande av det nationella systemet för ändringssökande så att förutsättningarna för att utnyttja rättsmedlen är klara och tidsmässigt och innehållsmässigt effektiva. Man har försökt anpassa de nya rättsmedlen enligt rättsskyddsdirektivet till den nationella rättsordningen på ett sätt som effektivt och jämlikt beaktar de olika parternas rättigheter. </w:t>
      </w:r>
    </w:p>
    <w:p>
      <w:pPr>
        <w:pStyle w:val="Normal"/>
        <w:spacing w:lineRule="auto" w:line="240" w:before="0" w:after="0"/>
        <w:ind w:firstLine="284"/>
        <w:jc w:val="both"/>
        <w:rPr/>
      </w:pPr>
      <w:r>
        <w:rPr>
          <w:rFonts w:cs="Times New Roman" w:ascii="Times New Roman" w:hAnsi="Times New Roman"/>
          <w:sz w:val="24"/>
          <w:szCs w:val="24"/>
          <w:lang w:val="sv-SE"/>
        </w:rPr>
        <w:t>Då upphandlingslagens rättsskyddssys</w:t>
        <w:softHyphen/>
        <w:t xml:space="preserve">tem ändras förutsätter detta också en revidering av kyrkolagens bestämmelser om ändringssökande. I samband med detta är det ändamålsenligt att också klarlägga processen för ändringssökande i fråga om ärenden som ska underställas. </w:t>
      </w:r>
    </w:p>
    <w:p>
      <w:pPr>
        <w:pStyle w:val="Heading2"/>
        <w:spacing w:before="0" w:after="0"/>
        <w:rPr>
          <w:rFonts w:ascii="Times New Roman" w:hAnsi="Times New Roman" w:cs="Times New Roman"/>
          <w:bCs w:val="false"/>
          <w:sz w:val="24"/>
          <w:szCs w:val="24"/>
          <w:lang w:val="sv-SE"/>
        </w:rPr>
      </w:pPr>
      <w:r>
        <w:rPr>
          <w:rFonts w:cs="Times New Roman"/>
          <w:bCs w:val="false"/>
          <w:sz w:val="24"/>
          <w:szCs w:val="24"/>
          <w:lang w:val="sv-SE"/>
        </w:rPr>
      </w:r>
    </w:p>
    <w:p>
      <w:pPr>
        <w:pStyle w:val="Heading2"/>
        <w:tabs>
          <w:tab w:val="clear" w:pos="1304"/>
          <w:tab w:val="left" w:pos="357" w:leader="none"/>
        </w:tabs>
        <w:spacing w:before="0" w:after="0"/>
        <w:rPr>
          <w:bCs w:val="false"/>
          <w:szCs w:val="24"/>
          <w:lang w:val="sv-SE"/>
        </w:rPr>
      </w:pPr>
      <w:r>
        <w:rPr>
          <w:bCs w:val="false"/>
          <w:szCs w:val="24"/>
          <w:lang w:val="sv-SE"/>
        </w:rPr>
        <w:t>2</w:t>
        <w:tab/>
        <w:t>Nuläget och bedömning av nuläget</w:t>
      </w:r>
    </w:p>
    <w:p>
      <w:pPr>
        <w:pStyle w:val="Heading3"/>
        <w:tabs>
          <w:tab w:val="clear" w:pos="1304"/>
          <w:tab w:val="left" w:pos="720" w:leader="none"/>
        </w:tabs>
        <w:spacing w:lineRule="auto" w:line="240" w:before="0" w:after="0"/>
        <w:rPr>
          <w:b/>
          <w:b/>
          <w:bCs w:val="false"/>
          <w:szCs w:val="24"/>
          <w:lang w:val="sv-SE"/>
        </w:rPr>
      </w:pPr>
      <w:r>
        <w:rPr>
          <w:b/>
          <w:bCs w:val="false"/>
          <w:szCs w:val="24"/>
          <w:lang w:val="sv-SE"/>
        </w:rPr>
      </w:r>
    </w:p>
    <w:p>
      <w:pPr>
        <w:pStyle w:val="Heading3"/>
        <w:tabs>
          <w:tab w:val="clear" w:pos="1304"/>
          <w:tab w:val="left" w:pos="720" w:leader="none"/>
        </w:tabs>
        <w:spacing w:lineRule="auto" w:line="240" w:before="0" w:after="0"/>
        <w:rPr>
          <w:b/>
          <w:b/>
          <w:bCs w:val="false"/>
          <w:szCs w:val="24"/>
          <w:lang w:val="sv-SE"/>
        </w:rPr>
      </w:pPr>
      <w:r>
        <w:rPr>
          <w:b/>
          <w:bCs w:val="false"/>
          <w:szCs w:val="24"/>
          <w:lang w:val="sv-SE"/>
        </w:rPr>
        <w:t>2.1</w:t>
        <w:tab/>
        <w:t>Offentlig upphandling</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Enligt 25 kap. 5 a § i kyrkolagen ska lagen om offentlig upphandling iakttas när ett upphandlingsärende behandlas av en kyrklig myndighet. Med offentliga upphandlingar avses sådana upphandlingar av varor, tjänster och byggentreprenader som de i upphandlingslagstiftningen angivna upphandlande enheterna gör utanför den egna organisationen. De offentliga upphandlingarnas ekonomiska betydelse i församlingarna är betydande. Församlingarna och de kyrkliga samfälligheternas varu- och tjänsteupphandling uppgick år 2008 till cirka 300 miljoner euro och byggentreprenaderna till 120 miljoner euro.  </w:t>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I upphandlingslagen indelas upphandlingarna på basis av deras uppskattade värde i upphandlingar som överstiger EU-tröskelvärdena, sådana som överstiger det nationella tröskelvärdet och sådana som understiger det nationella tröskelvärdet, dvs. små upphandlingar på vilka upphandlingslagen inte tillämpas. De nationella tröskelvärdena för varu- och tjänsteupphandlingar är 15 000 euro, för social och hälsovårdstjänster 50 000 euro och för byggentreprenader 100 000 euro. Upphandlingslagens ålägganden är förfarandebestämmelser, dvs. de gäller den egentliga konkurrensutsättningsprocessen då det är fråga om en upphandling som överstiger det nationella tröskelvärdet.  Vid små upphandlingar kan den upphandlande enheten tillämpa de förfaranden den önskar, men även i dessa fall är de kyrkliga myndigheterna bundna av kyrkolagens och förvaltningslagens förfarandebestämmelser samt de anvisningar för små upphandlingar som eventuellt är i bruk vid den upphandlande enheten.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cs="Times New Roman" w:ascii="Times New Roman" w:hAnsi="Times New Roman"/>
          <w:i/>
          <w:sz w:val="24"/>
          <w:szCs w:val="24"/>
          <w:lang w:val="sv-SE"/>
        </w:rPr>
        <w:t>Rättsmedel i upphandlingsärenden</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För små upphandlingars del är de rättsmedel som kyrkolagen erbjuder rättelseyrkande och kyrkobesvär. Om de upphandlingar som faller inom upphandlingslagens tillämpningsområde finns separata bestämmelser i kyrkolag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Enligt 24 kap. 8 a § i kyrkolagen gäller i fråga om rättsmedel i beslut av en kyrklig myndighet i ett upphandlingsärende som hör till tillämpningsområdet för lagen om offentlig upphandling vad som föreskrivs om rättsmedel i lagen om offentlig upphandling. Upphandlingslagens rättsmedel gäller om man vid en upphandling har förfarit i strid med lagen i fråga eller bestämmelser utfärdade med stöd av den eller i strid med Europeiska gemenskapens lagstiftning eller Världshandelsorganisationens avtal om offentlig upphandling. Ärenden anhängiggörs vid marknadsdomstolen genom en ansökan som ska göras inom 14 dagar från det att en anbudssökande eller anbudsgivare har fått, eller anses ha fått, del av beslutet.</w:t>
      </w:r>
    </w:p>
    <w:p>
      <w:pPr>
        <w:pStyle w:val="Normal"/>
        <w:spacing w:lineRule="auto" w:line="240" w:before="0" w:after="0"/>
        <w:ind w:firstLine="284"/>
        <w:jc w:val="both"/>
        <w:rPr/>
      </w:pPr>
      <w:r>
        <w:rPr>
          <w:rFonts w:cs="Times New Roman" w:ascii="Times New Roman" w:hAnsi="Times New Roman"/>
          <w:sz w:val="24"/>
          <w:szCs w:val="24"/>
          <w:lang w:val="sv-SE"/>
        </w:rPr>
        <w:t>Dessutom gäller enligt 24 kap. 14 § 3 i kyrkolagen att kyrkobesvär inte får anföras över ett sådant beslut om upphandling som fattats av en myndighet i en församling eller i en kyrklig samfällighet, av domkapitlet eller av kyrkostyrelsen på den grund att beslutet strider mot lagen om offentlig upphandling, om beslutet hör till marknadsdomstolens behörighet. Således utesluter denna bestämmelse möjligheten att anföra kyrkobesvär på den grunden att beslutet strider mot upphandlingslagen. Besvärsförbudet utesluter däremot inte förvaltningsrättsliga kyrkobesvär eller rättsmedel som föregår detta, vilka även i övrigt står till förfogande för korrigering av förvaltningsmässigt beslutsfattande. Sådana rättsmedel är bland annat det rätteyrkandeförfarande som avses i 24 kap. 3 § i kyrkolagen.</w:t>
      </w:r>
    </w:p>
    <w:p>
      <w:pPr>
        <w:pStyle w:val="Normal"/>
        <w:spacing w:lineRule="auto" w:line="240" w:before="0" w:after="0"/>
        <w:ind w:firstLine="284"/>
        <w:jc w:val="both"/>
        <w:rPr/>
      </w:pPr>
      <w:r>
        <w:rPr>
          <w:rFonts w:cs="Times New Roman" w:ascii="Times New Roman" w:hAnsi="Times New Roman"/>
          <w:sz w:val="24"/>
          <w:szCs w:val="24"/>
          <w:lang w:val="sv-SE"/>
        </w:rPr>
        <w:t xml:space="preserve">I fråga om upphandlingar som hör till tillämpningsområdet för upphandlingslagen och små upphandlingar som inte omfattas av den har såväl en part som, i fråga om ett beslut av en församlingsmyndighet eller myndighet i en kyrklig samfällighet, också en församlingsmedlem rätt att anföra ett rättelseyrkande i enlighet med 24 kap. 3 § i kyrkolagen. Parter i ett upphandlingsärende är närmast de som har lämnat ett anbud och de som har anhållit om att få delta i ett anbudsförfarande, men som inte beviljats denna möjlighet. I kyrkolagens bestämmelse om rättelseyrkande har man inte närmare definierat grunden för rättelseyrkandet. Med hjälp av den kyrkliga förvaltningens interna rättsmedel kan man således söka ändring i ett upphandlingsbeslut samtidigt som ärendet anmäls till marknadsdomstolen. Enligt rättspraxis påverkar ett rättelseyrkande enligt kyrkolagen inte på något sätt tidsfristen för ansökan till marknadsdomstolen, vilken är densamma som för rättelseyrkande i enlighet med kyrkolagen, dvs. 14 dagar från delfåendet. </w:t>
      </w:r>
    </w:p>
    <w:p>
      <w:pPr>
        <w:pStyle w:val="Normal"/>
        <w:spacing w:lineRule="auto" w:line="240" w:before="0" w:after="0"/>
        <w:ind w:firstLine="284"/>
        <w:jc w:val="both"/>
        <w:rPr/>
      </w:pPr>
      <w:r>
        <w:rPr>
          <w:rFonts w:cs="Times New Roman" w:ascii="Times New Roman" w:hAnsi="Times New Roman"/>
          <w:sz w:val="24"/>
          <w:szCs w:val="24"/>
          <w:lang w:val="sv-SE"/>
        </w:rPr>
        <w:t xml:space="preserve">I ett beslut som fattats med anledning av ett rättelseyrkande med stöd av kyrkolagen kan inte längre framställas nytt rättelseyrkande, utan då är det möjligt att anföra kyrkobesvär, varvid en person som är missnöjd med beslutet enligt kyrkolagen kan söka ändring närmast med anledning av förfarandefel som inträffat i behandlingen av ärendet; dessa bedöms antingen enligt kyrkolagen eller förvaltningslagen. I marknadsdomstolens behörighet ingår inte att undersöka besvärsgrunder i enlighet med förvaltningslagen, såsom jäv eller att beslutet annars uppkommit i fel ordning. I marknadsdomstolens rättspraxis har påstått jäv dock undersökts i egenskap av invändningar mot upphandlingsförfarandets korrekthet, varvid jävigheten har bedömts med avseende på anbudsgivarnas jämlika bemötande. </w:t>
      </w:r>
    </w:p>
    <w:p>
      <w:pPr>
        <w:pStyle w:val="Normal"/>
        <w:spacing w:lineRule="auto" w:line="240" w:before="0" w:after="0"/>
        <w:ind w:firstLine="284"/>
        <w:jc w:val="both"/>
        <w:rPr/>
      </w:pPr>
      <w:r>
        <w:rPr>
          <w:rFonts w:cs="Times New Roman" w:ascii="Times New Roman" w:hAnsi="Times New Roman"/>
          <w:sz w:val="24"/>
          <w:szCs w:val="24"/>
          <w:lang w:val="sv-SE"/>
        </w:rPr>
        <w:t>Kyrkolagens rättelseyrkandeförfarande och kyrkobesvär är rättsmedel som är parallella med behandling i marknadsdomstolen i fråga om upphandlingar som överskrider det nationella tröskelvärdet. Om den upphandlande enheten upphäver sitt upphandlingsbeslut i ett förfarande enligt kyrkolagen kan detta leda till att marknadsdomstolen inte längre kan avgöra det ärende som anhängig</w:t>
        <w:softHyphen/>
        <w:t xml:space="preserve">gjorts genom ansökan, eftersom behovet av rättsskydd inte längre föreligger. Å andra sidan kan utnyttjandet av de parallella rättsmedlen samtidigt som ärendet behandlas i marknadsdomstolen också leda till att ärendets behandling i domstolen fördröjs, i det fall att till exempel behandlingen av rättelseyrkandet tar lång tid. Dessutom kan behandlingen bli mer komplicerad, då det beslut av den upphandlande enheten som är föremålet för ansökan kan ändras under processens gång. Till exempel i situationer där det ursprungliga upphandlingsbeslutet upphävs och en annan anbudsgivare väljs i stället för den först valda anbudsgivaren rör det sig ur upphandlingsförfarandets perspektiv om ett nytt upphandlingsbeslut, varvid det är andra parter som har behov av rättsskydd än i fråga om det ursprungliga upphandlingsbeslutet. I den beskrivna situationen är det således möjligt att en annan anbudsgivare gör en ansökan till marknadsdomstolen i samma ärend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2</w:t>
        <w:tab/>
        <w:t>Delgivning av beslut</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Enligt 24 kap. 11 § 1 mom. i kyrkolagen går delgivningen till så att ett protokollsutdrag gällande beslutet jämte anvisning om rättelseyrkande eller besvärsanvisning särskilt sänds per brev om de inte har getts till parten skriftligen vid sammanträdet. En part anses ha fått del av beslutet ”sju dagar efter” att brevet avsändes, om inte något annat visas. Som modell för den revidering av bestämmelserna om ändringssökande som gjordes 2003 användes 11 kap. i kommunallagen (365/1995), där man i 95 § på motsvarande sätt har föreskrivit om tidpunkten för delgivning av ett beslut. </w:t>
      </w:r>
    </w:p>
    <w:p>
      <w:pPr>
        <w:pStyle w:val="Normal"/>
        <w:spacing w:lineRule="auto" w:line="240" w:before="0" w:after="0"/>
        <w:ind w:firstLine="284"/>
        <w:jc w:val="both"/>
        <w:rPr/>
      </w:pPr>
      <w:r>
        <w:rPr>
          <w:rFonts w:cs="Times New Roman" w:ascii="Times New Roman" w:hAnsi="Times New Roman"/>
          <w:sz w:val="24"/>
          <w:szCs w:val="24"/>
          <w:lang w:val="sv-SE"/>
        </w:rPr>
        <w:t xml:space="preserve">I samband med lagberedningen inför verkställandet av upphandlingslagens rättskyddsdirektiv har man fäst uppmärksamhet vid att beslutet enligt upphandlingslagen anses ha kommit vederbörande till kännedom ”den sjunde dagen” efter det att beslutet sändes per brev. På grund av ordalydelsen är det möjligt att tolka kyrkolagens uttryck ”sju dagar efter” så att delgivningen sker först då sju dagar har gått från det att brevet sändes, dvs. på den åttonde dagen. Formuleringen har gett upphov till problem i tillämpningspraxis.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sv-SE"/>
        </w:rPr>
        <w:t>2.3</w:t>
        <w:tab/>
        <w:t>Rättelseyrkandeförfarande i underställningsärend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Kyrkolagen och kyrkoordningen innehåller ännu ett stort antal bestämmelser, på basis av vilka ett beslut av ett organ i en församling eller kyrklig samfällighet ska underställas en högre myndighet för fastställelse eller avgörande. Beslut som ska underställas domkapitlet är: </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tjänstestadgan (6 kap. 14 § 1 mom. i kyrkolagen)</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reglementet för kyrkorådet (10 kap. 3 § 1 mom. i kyrkolagen)</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reglementet för församlingsrådet (11 kap. 9 § 1 mom.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reglementet för gemensamma kyrkorådet (11 kap. 11 §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utarrendering av kyrkans jordagods eller församlingens fasta egendom om arrendetiden är över 10 år (14 kap. 4 § 2 mom.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reglementet för begravningsväsendet (17 kap. 7 § 1 mom.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gravgårdsplan och dispositionsplan för en begravningsplats (17 kap. 8 §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upphävande av skyldigheten att bo i tjänstebostad (26 kap. 4 § 4 mom.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ändring av tidpunkten när gudstjänsten inleds (2 kap. 3 § 1 mom. i kyrkoordnin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tidpunkten för gudstjänstens begynnande i församlingarnas gemensamma kyrka (2 kap. 3 § 2 mom. i kyrkoordnin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reglementet för skriftskolan (3 kap. 3 § 3 mom. i kyrkoordnin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inrättande eller indragning av en kaplanstjänst, ordinarie lektorstjänst eller en kantorstjänst (6 kap. 9 § 3 mom. i kyrkoordnin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grundande och indragning av en kapellförsamling samt reglemente för församlingen (12 kap. 1 § 1 mom. i kyrkoord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slut som ska underställas kyrkostyrelsen är: </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en kyrklig samfällighets grundstadga och förteckningen över den egendom som ska övergå till samfälligheten (11 kap. 4 § 1 mom.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en ändring av grundstadgan för en kyrklig samfällighet, om inte beslutet är enhälligt (11 kap. 5 § 1 mom. i kyrkolagen)</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uppförandet av en ny kyrka eller ett jordfästningskapell (14 kap. 1 § 2 mom. i kyrkolagen)</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v-SE"/>
        </w:rPr>
        <w:t>ett beslut som innebär att en kyrka lämnas oanvänd eller som gäller rivning av en kyrklig byggnad eller en sådan renovering av en kyrklig byggnad som väsentligen förändrar dess exteriör (14 kap. 2 § 2 mom. i kyrkolagen; underställning till undervisningsministeriet om rivningen eller renoveringen gäller en skyddad kyrklig byggnad)</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överlåtelse av jordagods (14 kap. 3 § i kyrkolagen)</w:t>
      </w:r>
    </w:p>
    <w:p>
      <w:pPr>
        <w:pStyle w:val="Normal"/>
        <w:numPr>
          <w:ilvl w:val="0"/>
          <w:numId w:val="2"/>
        </w:numPr>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försäljning, byte eller annan överlåtelse av församlingens fasta egendom (14 kap. 4 § 1 mom. i kyrkolag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Enligt 24 kap. 2 § i kyrkolagen undersöker underställningsmyndigheten om det underställda beslutet tillkommit i riktig ordning, om myndigheten som fattat beslutet har befogenhet för detta och om beslutet i övrigt är lagligt. Underställningsmyndigheten undersöker också beslutets ändamålsenlighet. Besvär som anförts över ett beslut som ska underställas ska avgöras i samband med det underställda ärendet. Besvär i ett ärende som ska underställas ska enligt 24 kap. 4 § i kyrkolagen anföras hos underställningsmyndigheten.</w:t>
      </w:r>
    </w:p>
    <w:p>
      <w:pPr>
        <w:pStyle w:val="Normal"/>
        <w:spacing w:lineRule="auto" w:line="240" w:before="0" w:after="0"/>
        <w:ind w:firstLine="284"/>
        <w:jc w:val="both"/>
        <w:rPr/>
      </w:pPr>
      <w:r>
        <w:rPr>
          <w:rFonts w:cs="Times New Roman" w:ascii="Times New Roman" w:hAnsi="Times New Roman"/>
          <w:sz w:val="24"/>
          <w:szCs w:val="24"/>
          <w:lang w:val="sv-SE"/>
        </w:rPr>
        <w:t xml:space="preserve">Huvudregeln är att besluten i de frågor som ska underställas i församlingarna eller de kyrkliga samfälligheterna fattas av kyrkofullmäktige eller gemensamma kyrkofullmäktige; ändring i dessa organs beslut söks direkt genom kyrkobesvär, dvs. i dessa fall genom underställningsbesvär till underställningsmyndigheten. Dock har kyrkorådet eller församlingsrådet behörighet att fatta vissa beslut som ska underställas en högre myndighet. Enligt 3 kap. 3 § i kyrkoordningen fattas beslutet om ett reglemente för skriftskolan, vilket ska underställas domkapitlet för fastställelse, i kyrkorådet eller församlingsrådet. Genom reglementet för kyrkorådet kan man i församlingen dessutom delegera beslutsfattandet i fråga om utarrendering av fast egendom till kyrkorådet. Ett beslut om utarrendering av kyrkans jordagods eller församlingens fasta egendom ska enligt 14 kap. 4 § 2 mom. i kyrkolagen underställas domkapitlet för fastställelse om arrendetiden är över 10 år. </w:t>
      </w:r>
    </w:p>
    <w:p>
      <w:pPr>
        <w:pStyle w:val="Normal"/>
        <w:spacing w:lineRule="auto" w:line="240" w:before="0" w:after="0"/>
        <w:ind w:firstLine="284"/>
        <w:jc w:val="both"/>
        <w:rPr/>
      </w:pPr>
      <w:r>
        <w:rPr>
          <w:rFonts w:cs="Times New Roman" w:ascii="Times New Roman" w:hAnsi="Times New Roman"/>
          <w:sz w:val="24"/>
          <w:szCs w:val="24"/>
          <w:lang w:val="sv-SE"/>
        </w:rPr>
        <w:t xml:space="preserve">Enligt 24 kap. 3 § i kyrkolagen ska ett rättelseyrkande i fråga om ett beslut som fattats av församlingens kyrkoråd eller församlingsråd i första hand framställas till kyrkorådet eller församlingsrådet. Yrkande på rättelse är i ärenden som omfattas av bestämmelsen ett obligatoriskt försteg till besvär. Grunderna för ett rättelseyrkande är inte begränsade, varför man i yrkandet kan hänvisa både till laglighetsgrunder och beslutets ändamålsenlighet. På motsvarande sätt kan underställningsbesvär med stöd av 24 kap. 4 § i kyrkolagen anföras både på laglighetsgrund och ändamålsenlighetsgrund. </w:t>
      </w:r>
    </w:p>
    <w:p>
      <w:pPr>
        <w:pStyle w:val="Normal"/>
        <w:spacing w:lineRule="auto" w:line="240" w:before="0" w:after="0"/>
        <w:ind w:firstLine="284"/>
        <w:jc w:val="both"/>
        <w:rPr/>
      </w:pPr>
      <w:r>
        <w:rPr>
          <w:rFonts w:cs="Times New Roman" w:ascii="Times New Roman" w:hAnsi="Times New Roman"/>
          <w:sz w:val="24"/>
          <w:szCs w:val="24"/>
          <w:lang w:val="sv-SE"/>
        </w:rPr>
        <w:t xml:space="preserve">Då man i fråga om ett beslut av kyrkorådet och församlingsrådet, vilket ska underställas, i enlighet med gällande bestämmelser måste yrka på rättelse innan man anför underställningsbesvär kan rättelseyrkandeskedet dra ut på underställnings- och ändringssökandeprocessen, i synnerhet om den myndighet som fattat beslutet som ska underställas inte ändrar sitt ursprungliga beslut. Med beaktande av underställningsmyndighetens behörighet kan det inte anses vara ändamålsenligt att tillämpa rättelseyrkande i ärenden som ska underställas.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Något som också har gett upphov till oklarhet är det ändringssökandeförfarande som tillämpas i kyrkliga samfälligheter, då behörigheten att sköta församlingens fasta egendom och överlåtelse av den genom grundstadgan i enlighet med 11 kap. 2 § 4 mom. i kyrkolagen har överlåtits till församlingen. Enligt 11 § i nämnda kapitel gäller att när församlingsrådet behandlar ett ärende som anförtrotts rådet och som annars hör till gemensamma kyrkofullmäktiges beslutanderätt iakttas vad som på motsvarande sätt bestäms om kyrkofullmäktige och behandlingen av ärenden i fullmäktige. Besvärsanvisning borde alltså med stöd av 24 kap. 4 § i kyrkolagen ges direkt till underställningsmyndigheten, men ofta har man gett en anvisning för rättelseyrkande, eftersom ett förfarande i enlighet med 24 kap. 3 § i kyrkolagen har ansetts vara huvudregeln i fråga om beslut som fattats av församlingsrådet.</w:t>
      </w:r>
    </w:p>
    <w:p>
      <w:pPr>
        <w:pStyle w:val="Normal"/>
        <w:tabs>
          <w:tab w:val="clear" w:pos="1304"/>
          <w:tab w:val="left" w:pos="357" w:leader="none"/>
        </w:tabs>
        <w:spacing w:lineRule="auto" w:line="240" w:before="0" w:after="0"/>
        <w:ind w:left="357" w:hanging="35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ind w:left="357" w:hanging="357"/>
        <w:jc w:val="both"/>
        <w:rPr>
          <w:rFonts w:ascii="Times New Roman" w:hAnsi="Times New Roman" w:cs="Times New Roman"/>
          <w:b/>
          <w:b/>
          <w:sz w:val="24"/>
          <w:szCs w:val="24"/>
          <w:lang w:val="sv-SE"/>
        </w:rPr>
      </w:pPr>
      <w:r>
        <w:rPr>
          <w:rFonts w:cs="Times New Roman" w:ascii="Times New Roman" w:hAnsi="Times New Roman"/>
          <w:b/>
          <w:sz w:val="24"/>
          <w:szCs w:val="24"/>
          <w:lang w:val="sv-SE"/>
        </w:rPr>
        <w:t>3</w:t>
        <w:tab/>
        <w:t>Framställningens mål och centrala försla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Målet med framställningen är att beakta vilka effekter de ändringar som ska göras i upphandlingslagens rättsmedel har på kyrkolagen och samtidigt klargöra och effektivisera systemet för ändringssökande i enlighet med kyrkola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sv-SE"/>
        </w:rPr>
        <w:t>3.1</w:t>
        <w:tab/>
        <w:t>De centrala ändringarna i upphandlingslag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I regeringens proposition /2009 rd föreslås rättsskyddssystemet för offentlig upphandling bli ändrat – både för att verkställa rättsskyddsdirektivet och för att effektivisera rättsskyddssystemet.</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ör att göra användningen av rättsmedel klarare i upphandlingsärenden som faller inom marknadsdomstolens behörighet förbjuds ändringssökande i form av kommunal- eller förvaltningsbesvär. Detta innebär att man i beslut av en kommunal upphandlingsenhet inte längre kan söka ändring genom rättelseyrkande i enlighet med kommunallagen och inte heller anföra kommunalbesvär. Inte heller förvaltningsbesvär ska vara ett tillgängligt rättsmedel i ett upphandlingsärende där ärendets behandling faller inom marknadsdomstolens behörighet.</w:t>
      </w:r>
    </w:p>
    <w:p>
      <w:pPr>
        <w:pStyle w:val="Normal"/>
        <w:spacing w:lineRule="auto" w:line="240" w:before="0" w:after="0"/>
        <w:ind w:firstLine="284"/>
        <w:jc w:val="both"/>
        <w:rPr/>
      </w:pPr>
      <w:r>
        <w:rPr>
          <w:rFonts w:cs="Times New Roman" w:ascii="Times New Roman" w:hAnsi="Times New Roman"/>
          <w:sz w:val="24"/>
          <w:szCs w:val="24"/>
          <w:lang w:val="sv-SE"/>
        </w:rPr>
        <w:t xml:space="preserve">Med stöd av 76 § i grundlagen vore det ändamålsenligt att i kyrkolagen ta in en motsvarade bestämmelse som begränsar det kyrkliga ändringssökandet. Då kan man inte längre söka ändring i beslut av en kyrklig upphandlingsenhet som faller inom upphandlingslagens tillämpningsområde genom rättelseyrkande i enlighet med kyrkolagen eller genom kyrkobesvär. </w:t>
      </w:r>
    </w:p>
    <w:p>
      <w:pPr>
        <w:pStyle w:val="Normal"/>
        <w:spacing w:lineRule="auto" w:line="240" w:before="0" w:after="0"/>
        <w:ind w:firstLine="284"/>
        <w:jc w:val="both"/>
        <w:rPr/>
      </w:pPr>
      <w:r>
        <w:rPr>
          <w:rFonts w:cs="Times New Roman" w:ascii="Times New Roman" w:hAnsi="Times New Roman"/>
          <w:sz w:val="24"/>
          <w:szCs w:val="24"/>
          <w:lang w:val="sv-SE"/>
        </w:rPr>
        <w:t xml:space="preserve">I stället för rättelseyrkandeförfarandet kunde ett beslut av den upphandlande enheten omfattas av ett lättare sätt att rätta ett fel i upphandlingsförfarandet, en upphandlingsrättelse, som också ska regleras i upphandlingslagen. Upphandlingsrättelse ska vara ett redskap för alla upphandlande enheter med hjälp av vilket man kan korrigera vilken som helst felaktighet i förvaltningsförfarandet och som den upphandlande enheten också kan använda på eget initiativ. Eftersom upphandlingsrättelse ska kunna användas av såväl en enskild part i upphandlingsförfarandet som av den upphandlande enheten kan man genom upphandlingsrättelse också ändra ett beslut till en enskild parts nackdel utan dennes samtycke. </w:t>
      </w:r>
    </w:p>
    <w:p>
      <w:pPr>
        <w:pStyle w:val="Normal"/>
        <w:spacing w:lineRule="auto" w:line="240" w:before="0" w:after="0"/>
        <w:ind w:firstLine="284"/>
        <w:jc w:val="both"/>
        <w:rPr/>
      </w:pPr>
      <w:r>
        <w:rPr>
          <w:rFonts w:cs="Times New Roman" w:ascii="Times New Roman" w:hAnsi="Times New Roman"/>
          <w:sz w:val="24"/>
          <w:szCs w:val="24"/>
          <w:lang w:val="sv-SE"/>
        </w:rPr>
        <w:t xml:space="preserve">Genom upphandlingsrättelse kan man korrigera ett felaktigt förfarande inom den upphandlande enheten också i det skede då ärendet redan genom besvär har initierats i marknadsdomstolen. Det nya upphandlingsbeslut som fattas efter upphandlingsrättelsen eller någon annan motsvarande lösning ska på vanligt sätt falla inom tillämpningsområdet för upphandlingslagens rättsmedel. Upphandlingsrättelsen förlänger inte tidsfristen för besvär till marknadsdomstolen. Om beslutet ändras till följd av upphandlingsrättelsen, åtföljs det nya beslutet av en möjlighet att i det skedet föra ärendet till marknadsdomstolen. </w:t>
      </w:r>
    </w:p>
    <w:p>
      <w:pPr>
        <w:pStyle w:val="Normal"/>
        <w:spacing w:lineRule="auto" w:line="240" w:before="0" w:after="0"/>
        <w:ind w:firstLine="284"/>
        <w:jc w:val="both"/>
        <w:rPr/>
      </w:pPr>
      <w:r>
        <w:rPr>
          <w:rFonts w:cs="Times New Roman" w:ascii="Times New Roman" w:hAnsi="Times New Roman"/>
          <w:sz w:val="24"/>
          <w:szCs w:val="24"/>
          <w:lang w:val="sv-SE"/>
        </w:rPr>
        <w:t>Upphandlingsrättelse enligt upphandlingslagen kunde även tillämpas på små upphandlingar, men i fråga om upphandlingar som faller utanför upphandlingslagen har upphandlingsrättelsen dock inte den effekten att det nya beslutet genom besvär kan föras till marknadsdomstolen för behandling. I fråga om små upphandlingar omfattas ett nytt beslut till följd av upphandlingsrättelsen av rättsmedel i enlighet med kyrkolagen.</w:t>
      </w:r>
    </w:p>
    <w:p>
      <w:pPr>
        <w:pStyle w:val="Normal"/>
        <w:spacing w:lineRule="auto" w:line="240" w:before="0" w:after="0"/>
        <w:ind w:firstLine="284"/>
        <w:jc w:val="both"/>
        <w:rPr/>
      </w:pPr>
      <w:r>
        <w:rPr>
          <w:rFonts w:cs="Times New Roman" w:ascii="Times New Roman" w:hAnsi="Times New Roman"/>
          <w:sz w:val="24"/>
          <w:szCs w:val="24"/>
          <w:lang w:val="sv-SE"/>
        </w:rPr>
        <w:t>I propositionen föreslås samtidigt att ett ärende som gäller offentlig upphandling ska anhängiggöras vid marknadsdomstolen genom besvär istället för ansökan. På behandlingen av besvär tillämpas förutom upphandlingslagens bestämmelser även förvaltningsprocesslagens bestämmelser. Därmed beaktas de förvaltningsrättsliga rättsskyddsaspekterna då marknadsdomstolen bedömer om upphandlingsförfarandet varit korrekt, jämlikt och icke-diskriminerande. Besvär kan anföras över såväl den upphandlande enhetens beslut som övriga åtgärder som har en motsvarande rättslig inverkan på den anbudssökandes och anbudsgivarens ställning. Besvär kan dock inte anföras över ett beslut av den upphandlande enheten som är enbart beredande. Besvär ska fortsättningsvis anföras inom 14 dagar från det att man fått del av den upphandlande enhetens beslut eller motsvarande åtgärd. Den upphandlande enheten kan också med hjälp av elektroniska medel delge beslutet så att besvärstiden börjar löpa, genom att använda sig av de elektroniska kontaktuppgifter som den anbudssökande eller anbudsgivaren uppgett.</w:t>
      </w:r>
    </w:p>
    <w:p>
      <w:pPr>
        <w:pStyle w:val="Normal"/>
        <w:spacing w:lineRule="auto" w:line="240" w:before="0" w:after="0"/>
        <w:ind w:firstLine="284"/>
        <w:jc w:val="both"/>
        <w:rPr/>
      </w:pPr>
      <w:r>
        <w:rPr>
          <w:rFonts w:cs="Times New Roman" w:ascii="Times New Roman" w:hAnsi="Times New Roman"/>
          <w:sz w:val="24"/>
          <w:szCs w:val="24"/>
          <w:lang w:val="sv-SE"/>
        </w:rPr>
        <w:t xml:space="preserve">Propositionen innehåller dessutom ett förslag om att de nationella tröskelvärden som anges i 15 § i upphandlingslagen ska fördubblas. Som nationellt tröskelvärde för varu- och tjänsteupphandlingar samt tjänstekoncessioner föreslås 30 000 euro, för hälsovårds- och socialtjänster föreslås ett tröskelvärde om 100 000 euro och för byggentreprenader och byggkoncessioner 200 000 euro. </w:t>
      </w: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sv-SE"/>
        </w:rPr>
        <w:t>3.2</w:t>
        <w:tab/>
        <w:t>Föreslagna ändringar i kyrko</w:t>
        <w:softHyphen/>
        <w:t>lag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Kyrkolagens 24 kapitel föreslås bli ändrat så att ändringssökandet i fråga om underställningsärenden och offentliga upphandlingar klargörs. Samtidigt föreslås en ändring av bestämmelsen om tidpunkten för delgivningen av beslutet. </w:t>
      </w:r>
    </w:p>
    <w:p>
      <w:pPr>
        <w:pStyle w:val="Normal"/>
        <w:spacing w:lineRule="auto" w:line="240" w:before="0" w:after="0"/>
        <w:ind w:firstLine="284"/>
        <w:jc w:val="both"/>
        <w:rPr/>
      </w:pPr>
      <w:r>
        <w:rPr>
          <w:rFonts w:cs="Times New Roman" w:ascii="Times New Roman" w:hAnsi="Times New Roman"/>
          <w:sz w:val="24"/>
          <w:szCs w:val="24"/>
          <w:lang w:val="sv-SE"/>
        </w:rPr>
        <w:t xml:space="preserve">24 kap. 3 § i kyrkolagen, som reglerar rättelseyrkandet, föreslås bli ändrad så att användningen av rättelseyrkande begränsas i underställningsärenden, varvid ändring i ett beslut av kyrkorådet, gemensamma kyrkorådet eller församlingsrådet i ett ärende som ska underställas söks direkt genom underställningsbesvär till underställningsmyndigheten. Underställningsmyndigheten har behörighet att undersöka såväl beslutets laglighet som dess ändamålsenlighet och underställningsbesvär kan enligt 24 kap. 4 § i kyrkolagen anföras både på laglighets- och ändamålsenlighetsgrunde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d anledning av de ändringar i rättsmedlen som föreslås i upphandlingslagen föreslås också kyrkolagens bestämmelser om ändringssökande bli ändrade så att möjligheten att framföra rättelseyrkande eller anföra kyrkobesvär i enlighet med kyrkolagen förbjuds i fråga om beslut som gäller offentlig upphandling om ärendet faller inom marknadsdomstolens behörighet. För upphandlingar som överstiger det nationella tröskelvärdet kommer enbart upphandlingslagens rättsmedel att stå till förfogande, medan rättsmedlen i enlighet med kyrkolagen fortfarande står till förfogande i fråga om små upphandlingar som understiger det nationella tröskelvärdet. Samtidigt föreslås bestämmelsen om en begränsning av rätten att yrka rättelse och att anföra besvär bli flyttad från 24 kap. 14 § 3 mom. i kyrkolagen till kapitlets 8 a § 2 mom., till bestämmelsen om rättsskydd i upphandlingsärenden. Eftersom kyrkolagens bestämmelse i 25 kap. 5 a § i kyrkolagen om att tillämpa upphandlingslagen inte begränsar upphandlingslagens tillämpningsområde förutsätter den upphandlingsrättelse som ska intas i upphandlingslagen och som också omfattar små upphandlingar inga ändringar av tillämpningsbestämmelsen.</w:t>
      </w:r>
    </w:p>
    <w:p>
      <w:pPr>
        <w:pStyle w:val="Normal"/>
        <w:spacing w:lineRule="auto" w:line="240" w:before="0" w:after="0"/>
        <w:ind w:firstLine="284"/>
        <w:jc w:val="both"/>
        <w:rPr/>
      </w:pPr>
      <w:r>
        <w:rPr>
          <w:rFonts w:cs="Times New Roman" w:ascii="Times New Roman" w:hAnsi="Times New Roman"/>
          <w:sz w:val="24"/>
          <w:szCs w:val="24"/>
          <w:lang w:val="sv-SE"/>
        </w:rPr>
        <w:t xml:space="preserve">Dessutom föreslås ordalydelsen i 24 kap. 11 § 1 mom. i kyrkolagen, om delgivning av beslut, bli ändrad så att en part anses ha fått del av en kyrklig myndighets beslut den sjunde dagen efter det att beslutet sändes, om det inte visas att delgivningen skett senare. Bestämmelsen motsvarar delvis förvaltningslagens nuvarande ordalydelse och den föreslagna ordalydelsen i upphandlingslagen. </w:t>
      </w: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4</w:t>
        <w:tab/>
        <w:t>Framställningens verkninga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Framställningen bedöms göra besvärsanvisningen och proceduren för ändringssökande klarare och mer effektiva i fråga om underställningsärenden och ärenden som gäller offentlig upphandling. Framställningen bedöms ha enbart en ringa ekonomisk betydelse med avseende på kyrkans interna rättsmedel.</w:t>
      </w:r>
    </w:p>
    <w:p>
      <w:pPr>
        <w:pStyle w:val="Normal"/>
        <w:spacing w:lineRule="auto" w:line="240" w:before="0" w:after="0"/>
        <w:ind w:firstLine="284"/>
        <w:jc w:val="both"/>
        <w:rPr/>
      </w:pPr>
      <w:r>
        <w:rPr>
          <w:rFonts w:cs="Times New Roman" w:ascii="Times New Roman" w:hAnsi="Times New Roman"/>
          <w:sz w:val="24"/>
          <w:szCs w:val="24"/>
          <w:lang w:val="sv-SE"/>
        </w:rPr>
        <w:t xml:space="preserve">En begränsning av rätten att yrka rättelse och att anföra besvär i ärenden som gäller offentlig upphandling och som faller inom marknadsdomstolens behörighet gör att en församlingsmedlem inte längre har rätt att söka ändring i ett avgörande av en myndighet i en församling eller en kyrklig samfällighet som gäller ett upphandlingsärende.  Ändringssökande i beslut som gäller upphandlingar har dock närmast varit anbudsgivare i partsställning. En begränsning av rätten att söka ändring på det sätt som föreslås kan således inte anses vara betydande. </w:t>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br w:type="column"/>
      </w:r>
      <w:r>
        <w:rPr>
          <w:rFonts w:cs="Times New Roman" w:ascii="Times New Roman" w:hAnsi="Times New Roman"/>
          <w:b/>
          <w:sz w:val="24"/>
          <w:szCs w:val="24"/>
          <w:lang w:val="sv-SE"/>
        </w:rPr>
        <w:t>5</w:t>
        <w:tab/>
        <w:t>Ärendets beredning</w:t>
      </w:r>
    </w:p>
    <w:p>
      <w:pPr>
        <w:pStyle w:val="Normal"/>
        <w:spacing w:lineRule="auto" w:line="240" w:before="0" w:after="0"/>
        <w:ind w:left="3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Ärendet har beretts som ett tjänsteärende. Ärendets beredning bygger delvis på ett principbetänkande från en av justitieministeriet 30.11.2007 tillsatt arbetsgrupp: ”Reformering av rättsskyddssystemet vid offentlig upphandling” (Justitieministeriets arbetsgruppsbetänkande 2008:6) och mellanbetänkandet ”Förslag till ändring av rättsmedlen vid offentlig upphandling” (Justitieministeriets arbetsgruppbetänkande 2009:9) samt regeringens proposition (  /2009 rd). Ärendet har beretts i samarbete med arbets- och näringsministerie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6</w:t>
        <w:tab/>
        <w:t>Avhängighet av andra propositione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Förslaget till ändring av kyrkolagen är avhängigt av den ovan nämnda regeringspropositionen om en ändring av upphandlingslagens rättsskyddssystem.</w:t>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headerReference w:type="even" r:id="rId5"/>
          <w:headerReference w:type="default" r:id="rId6"/>
          <w:type w:val="nextPage"/>
          <w:pgSz w:w="11906" w:h="16838"/>
          <w:pgMar w:left="1304" w:right="1304" w:gutter="0" w:header="567" w:top="737" w:footer="0" w:bottom="1304"/>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ETALJMOTIVERING</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1</w:t>
        <w:tab/>
        <w:t>Motivering till lagförslage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4 kap. Underställning och ändringssök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b/>
          <w:sz w:val="24"/>
          <w:szCs w:val="24"/>
          <w:lang w:val="sv-SE"/>
        </w:rPr>
        <w:t>3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Rättelseyrkande </w:t>
      </w:r>
      <w:r>
        <w:rPr>
          <w:rFonts w:cs="Times New Roman" w:ascii="Times New Roman" w:hAnsi="Times New Roman"/>
          <w:sz w:val="24"/>
          <w:szCs w:val="24"/>
          <w:lang w:val="sv-SE"/>
        </w:rPr>
        <w:t xml:space="preserve">Paragrafens 2 mom. föreslås bli ändrat så att paragrafens 1 mom. om myndighetens interna rättelseyrkande inte ska tillämpas på ett beslut av kyrkorådet eller församlingsrådet som underställs domkapitlet eller kyrkostyrelsen för fastställelse. Ändring i fråga om ett sådant beslut söks med stöd av 24 kap. 4 § 1 mom. i kyrkolagen således som kyrkobesvär hos underställningsmyndigheten. </w:t>
      </w:r>
    </w:p>
    <w:p>
      <w:pPr>
        <w:pStyle w:val="Normal"/>
        <w:spacing w:lineRule="auto" w:line="240" w:before="0" w:after="0"/>
        <w:ind w:firstLine="284"/>
        <w:jc w:val="both"/>
        <w:rPr/>
      </w:pPr>
      <w:r>
        <w:rPr>
          <w:rFonts w:cs="Times New Roman" w:ascii="Times New Roman" w:hAnsi="Times New Roman"/>
          <w:b/>
          <w:sz w:val="24"/>
          <w:szCs w:val="24"/>
          <w:lang w:val="sv-SE"/>
        </w:rPr>
        <w:t>8 a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Rättsmedel i upphandlingsärenden. </w:t>
      </w:r>
      <w:r>
        <w:rPr>
          <w:rFonts w:cs="Times New Roman" w:ascii="Times New Roman" w:hAnsi="Times New Roman"/>
          <w:sz w:val="24"/>
          <w:szCs w:val="24"/>
          <w:lang w:val="sv-SE"/>
        </w:rPr>
        <w:t xml:space="preserve">Till paragrafen föreslås ett nytt 2 mom. bli fogat, enligt vilket ändring i ett beslut av en församlings eller en kyrklig samfällighets myndighet, domkapitlet eller kyrkostyrelsen med stöd av kyrkolagen inte får sökas i fråga om upphandlingsärenden om ärendet hör till marknadsdomstolens behörighet. Således kan man i upphandlingsbeslut som överstiger det nationella tröskelvärdet och som hör till tillämpningsområdet för upphandlingslagen inte kräva rättelse i enlighet med det rättelseyrkandeförfarande som regleras i 24 kap. 3 § i kyrkolagen eller söka ändring genom det kyrkobesvär som regleras i 24 kap. 4 §. </w:t>
      </w:r>
    </w:p>
    <w:p>
      <w:pPr>
        <w:pStyle w:val="Normal"/>
        <w:spacing w:lineRule="auto" w:line="240" w:before="0" w:after="0"/>
        <w:ind w:firstLine="284"/>
        <w:jc w:val="both"/>
        <w:rPr/>
      </w:pPr>
      <w:r>
        <w:rPr>
          <w:rFonts w:cs="Times New Roman" w:ascii="Times New Roman" w:hAnsi="Times New Roman"/>
          <w:sz w:val="24"/>
          <w:szCs w:val="24"/>
          <w:lang w:val="sv-SE"/>
        </w:rPr>
        <w:t xml:space="preserve">Rättelseyrkandet ersätts med ett upphandlingsrättelseförfarande i enlighet med upphandlingslagen. Eftersom upphandlingsrättelsen motsvarar den förvaltningsmässiga självrättelse som finns i förvaltningslagen ska den behandlas av den myndighet som fattat det ursprungliga beslutet. Den föreslagna ordalydelsen hindrar inte överföringen av den beslutanderätt som regleras i 10 kap. 5 § och 11 kap. 9 och 11 § i kyrkolagen till ett högre organ eller att den behörighet som regleras i 22 kap. 3 § överförs till kyrkostyrelsen. </w:t>
      </w:r>
    </w:p>
    <w:p>
      <w:pPr>
        <w:pStyle w:val="Normal"/>
        <w:spacing w:lineRule="auto" w:line="240" w:before="0" w:after="0"/>
        <w:ind w:firstLine="284"/>
        <w:jc w:val="both"/>
        <w:rPr/>
      </w:pPr>
      <w:r>
        <w:rPr>
          <w:rFonts w:cs="Times New Roman" w:ascii="Times New Roman" w:hAnsi="Times New Roman"/>
          <w:b/>
          <w:sz w:val="24"/>
          <w:szCs w:val="24"/>
          <w:lang w:val="sv-SE"/>
        </w:rPr>
        <w:t>11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elgivning av beslut.</w:t>
      </w:r>
      <w:r>
        <w:rPr>
          <w:rFonts w:cs="Times New Roman" w:ascii="Times New Roman" w:hAnsi="Times New Roman"/>
          <w:sz w:val="24"/>
          <w:szCs w:val="24"/>
          <w:lang w:val="sv-SE"/>
        </w:rPr>
        <w:t xml:space="preserve"> Paragrafens första moment föreslås bli ändrat så att en part anses ha fått del av en kyrklig myndighets beslut den sjunde dagen efter att brevet avsändes, om det inte visas att delgivningen skett senare. Utgångspunkten är att den som hävdar att delgivningen skett senare än huvudregeln måste visa tillräckligt med bevis till stöd för sitt påstående. Ärendet anses dock ha kommit myndigheterna till kännedom den dag då brevet anlände. Bestämmelsen begränsar inte möjligheten att använda sig av förvaltningslagens speciella delgivningssätt, eftersom förvaltningslagen med stöd av 25 kap. 5 § i kyrkolagen tillämpas sekundärt inom den kyrkliga förvaltningen. Den begränsar inte heller möjligheten att använda sig av elektronisk delgivning i enlighet med upphandlingslagen, eftersom 25 kap. 5 a § i kyrkolagen föreskriver att lagen om offentlig upphandling ska iakttas när ett upphandlingsärende behandlas vid en kyrklig myndighet. </w:t>
      </w:r>
    </w:p>
    <w:p>
      <w:pPr>
        <w:pStyle w:val="Normal"/>
        <w:spacing w:lineRule="auto" w:line="240" w:before="0" w:after="0"/>
        <w:ind w:firstLine="284"/>
        <w:jc w:val="both"/>
        <w:rPr/>
      </w:pPr>
      <w:r>
        <w:rPr>
          <w:rFonts w:cs="Times New Roman" w:ascii="Times New Roman" w:hAnsi="Times New Roman"/>
          <w:b/>
          <w:sz w:val="24"/>
          <w:szCs w:val="24"/>
          <w:lang w:val="sv-SE"/>
        </w:rPr>
        <w:t>14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Begränsning av rätten att yrka rättelse och att anföra besvär.</w:t>
      </w:r>
      <w:r>
        <w:rPr>
          <w:rFonts w:cs="Times New Roman" w:ascii="Times New Roman" w:hAnsi="Times New Roman"/>
          <w:sz w:val="24"/>
          <w:szCs w:val="24"/>
          <w:lang w:val="sv-SE"/>
        </w:rPr>
        <w:t xml:space="preserve"> Paragrafens 3 mom. föreslås bli upphävd eftersom frågan så som redogörs för ovan regleras i kapitlets 8 a § 2 mom. Då finns alla bestämmelser om de rättsmedel som tillämpas i upphandlingsärenden i en och samma paragraf, vilket bedöms förbättra lagens läsbarhet.</w:t>
      </w:r>
    </w:p>
    <w:p>
      <w:pPr>
        <w:pStyle w:val="Normal"/>
        <w:spacing w:lineRule="auto" w:line="240" w:before="0" w:after="0"/>
        <w:ind w:firstLine="284"/>
        <w:jc w:val="both"/>
        <w:rPr/>
      </w:pPr>
      <w:r>
        <w:rPr>
          <w:rFonts w:cs="Times New Roman" w:ascii="Times New Roman" w:hAnsi="Times New Roman"/>
          <w:i/>
          <w:sz w:val="24"/>
          <w:szCs w:val="24"/>
          <w:lang w:val="sv-SE"/>
        </w:rPr>
        <w:t xml:space="preserve">Ikraftträdande och övergångsbestämmelse. </w:t>
      </w:r>
      <w:r>
        <w:rPr>
          <w:rFonts w:cs="Times New Roman" w:ascii="Times New Roman" w:hAnsi="Times New Roman"/>
          <w:sz w:val="24"/>
          <w:szCs w:val="24"/>
          <w:lang w:val="sv-SE"/>
        </w:rPr>
        <w:t>Enligt den föreslagna övergångsbestämmelsen ska de bestämmelser som föreslås bli ändrade tillämpas på beslut som fattas efter det att lagen trätt i kraft. I upphandlingsärenden tillämpas dock förbudet mot att söka ändring på beslut som fattats efter att lagen trätt i kraft, även om upphandlingsförfarandet har inletts före lagens ikraftträdande. Bestämmelsen motsvarar till denna del upphandlingslagens ikraftträdandebestämmels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tab/>
        <w:t>Ikraftträdande</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örslaget till ändring av kyrkolagen avses träda i kraft samtidigt som det förslag till ändring av upphandlingslagen som verkställer rättskyddsdirektivet. Målet är att lagarna ska träda i kraft senast den 20 december 2009.</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357" w:hanging="357"/>
        <w:rPr/>
      </w:pPr>
      <w:r>
        <w:rPr>
          <w:rFonts w:cs="Times New Roman" w:ascii="Times New Roman" w:hAnsi="Times New Roman"/>
          <w:b/>
          <w:sz w:val="24"/>
          <w:szCs w:val="24"/>
          <w:lang w:val="sv-SE"/>
        </w:rPr>
        <w:t>3</w:t>
        <w:tab/>
        <w:t>Förhållande till grundlagen och lagstiftningsordn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Rättsmedlen enligt kyrkolagen föreslås bli ändrade så att rättelseyrkandeförfarandet begränsas i underställningsärenden. Då en underställningsmyndighet undersöker ett besluts laglighet och ändamålsenlighet och underställningsbesvär kan anföras på både laglighets- och ändamålsenlighetsgrunder finns det inget behov av ett överlappande, myndighetsinternt rättelseyrkandeförfarande. </w:t>
      </w:r>
    </w:p>
    <w:p>
      <w:pPr>
        <w:pStyle w:val="Normal"/>
        <w:spacing w:lineRule="auto" w:line="240" w:before="0" w:after="0"/>
        <w:ind w:firstLine="284"/>
        <w:jc w:val="both"/>
        <w:rPr/>
      </w:pPr>
      <w:r>
        <w:rPr>
          <w:rFonts w:cs="Times New Roman" w:ascii="Times New Roman" w:hAnsi="Times New Roman"/>
          <w:sz w:val="24"/>
          <w:szCs w:val="24"/>
          <w:lang w:val="sv-SE"/>
        </w:rPr>
        <w:t>Rättsskyddssystemet i fråga om offentlig upphandling klargörs så att det i upphandlingsärenden inte längre är möjligt att samtidigt använda sig av rättsmedel med stöd av både upphandlingslagen och kyrkolagen. Beträffande kyrkans bestämmelser om ändringssökande utsträcker sig besvärsförbudet till både rättelseyrkande och kyrkobesvär. Begränsningen av bruket av rättsmedel hindrar dock inte att man tillämpar den i kyrkolagen föreskrivna rätten att överföra beslutanderätt eller behörighet.</w:t>
      </w:r>
    </w:p>
    <w:p>
      <w:pPr>
        <w:pStyle w:val="Normal"/>
        <w:spacing w:lineRule="auto" w:line="240" w:before="0" w:after="0"/>
        <w:ind w:firstLine="284"/>
        <w:jc w:val="both"/>
        <w:rPr>
          <w:rFonts w:ascii="Times New Roman" w:hAnsi="Times New Roman" w:cs="Times New Roman"/>
          <w:sz w:val="24"/>
          <w:szCs w:val="24"/>
          <w:lang w:val="sv-SE"/>
        </w:rPr>
      </w:pPr>
      <w:r>
        <w:br w:type="column"/>
      </w:r>
      <w:r>
        <w:rPr>
          <w:rFonts w:cs="Times New Roman" w:ascii="Times New Roman" w:hAnsi="Times New Roman"/>
          <w:sz w:val="24"/>
          <w:szCs w:val="24"/>
          <w:lang w:val="sv-SE"/>
        </w:rPr>
        <w:t>Enligt 21 § 1 mom. i Finlands grundlag har var och en rätt att på behörigt sätt och utan ogrundat dröjsmål få sin sak behandlad av en domstol eller någon annan myndighet som är behörig enligt lag samt att få ett beslut som gäller hans eller hennes rättigheter och skyldigheter behandlat vid domstol eller något annat oavhängigt rättskipningsorgan. Enligt 21 § 2 mom. i grundlagen ska offentligheten vid handläggningen, rätten att bli hörd, rätten att få motiverade beslut och rätten att söka ändring samt andra garantier för en rättvis rättegång och god förvaltning tryggas genom lag. Förslaget, genom vilket man dels klargör och effektiviserar ändringssökandeförfarandet i fråga om beslut fattade av en kyrklig myndighet och dels avlägsnar överlappande rättsmedel, kan inte anses strida mot grundlagens bestämmelse. Lagförslaget kan således behandlas i vanlig lagstiftningsordning.</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På ovan nämnda grunder föreslår kyrkostyrelsen att kyrkomötet vidtar åtgärder för att ändra kyrkolagen, som följer:</w:t>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Lagförslag</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La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24 kap. i kyrkola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 vidtar åtgärder för att stifta en lag genom vilken</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 xml:space="preserve">i kyrkolagen av den 26 november 1993 (1054/1993) 24 kap. 14 § 3 mom., sådant det lyder i lag 354/2007, </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24 kap. 3 § 2 mom. och 11 § 1 mom., sådana de lyder i lag 1274/2003, samt </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fogas</w:t>
      </w:r>
      <w:r>
        <w:rPr>
          <w:rFonts w:cs="Times New Roman" w:ascii="Times New Roman" w:hAnsi="Times New Roman"/>
          <w:sz w:val="24"/>
          <w:szCs w:val="24"/>
          <w:lang w:val="sv-SE"/>
        </w:rPr>
        <w:t xml:space="preserve"> till 24 kap. 8 a §, sådan den lyder i nämnda lag 354/2007, ett nytt 2 mom., som följe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t>24 kap</w:t>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b/>
          <w:sz w:val="24"/>
          <w:szCs w:val="24"/>
          <w:lang w:val="sv-SE"/>
        </w:rPr>
        <w:t>Underställning och ändringssökande</w:t>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left="36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spacing w:lineRule="auto" w:line="240" w:before="0" w:after="0"/>
        <w:ind w:left="36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284"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tabs>
          <w:tab w:val="clear" w:pos="1304"/>
          <w:tab w:val="left" w:pos="284" w:leader="none"/>
        </w:tabs>
        <w:spacing w:lineRule="auto" w:line="240" w:before="0" w:after="0"/>
        <w:ind w:firstLine="284"/>
        <w:jc w:val="both"/>
        <w:rPr/>
      </w:pPr>
      <w:r>
        <w:rPr>
          <w:rFonts w:cs="Times New Roman" w:ascii="Times New Roman" w:hAnsi="Times New Roman"/>
          <w:sz w:val="24"/>
          <w:szCs w:val="24"/>
          <w:lang w:val="sv-SE"/>
        </w:rPr>
        <w:t>I ett beslut som avses i 1 mom. får ändring inte sökas genom besvär. Rättelseyrkande tillämpas dock inte på ett beslut av kyrkorådet, gemensamma kyrkorådet eller församlingsrådet som underställs domkapitlet eller kyrkostyrelsen för fastställelse.</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smedel i upphandlingsärend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 xml:space="preserve">Ändring i ett sådant beslut om upphandling som fattats av en myndighet i en församling eller i en kyrklig samfällighet, av ett domkapitel eller av kyrkostyrelsen får inte sökas med stöd av denna lag om ärendet hör till marknadsdomstolens behörighe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br w:type="column"/>
      </w:r>
      <w:r>
        <w:rPr>
          <w:rFonts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 av beslu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Parterna skall för kännedom sändas ett protokollsutdrag gällande beslutet jämte anvisning om rättelseyrkande eller besvärsanvisning, interimistiska beslut, kallelser och andra sådana meddelanden särskilt per brev om de inte har givits till parten skriftligen vid sammanträdet. En part anses ha fått del av beslutet </w:t>
      </w:r>
      <w:r>
        <w:rPr>
          <w:rFonts w:cs="Times New Roman" w:ascii="Times New Roman" w:hAnsi="Times New Roman"/>
          <w:i/>
          <w:sz w:val="24"/>
          <w:szCs w:val="24"/>
          <w:lang w:val="sv-SE"/>
        </w:rPr>
        <w:t>den sjunde dagen efter att brevet avsändes, om det inte visas att delgivningen skedde senare</w:t>
      </w:r>
      <w:r>
        <w:rPr>
          <w:rFonts w:cs="Times New Roman" w:ascii="Times New Roman" w:hAnsi="Times New Roman"/>
          <w:sz w:val="24"/>
          <w:szCs w:val="24"/>
          <w:lang w:val="sv-SE"/>
        </w:rPr>
        <w:t xml:space="preserve">.  </w:t>
      </w:r>
    </w:p>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szCs w:val="24"/>
          <w:lang w:val="sv-SE"/>
        </w:rPr>
        <w:t>_________</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Denna lag träder i kraft den      20  .</w:t>
      </w:r>
    </w:p>
    <w:p>
      <w:pPr>
        <w:pStyle w:val="Normal"/>
        <w:spacing w:lineRule="auto" w:line="240" w:before="0" w:after="0"/>
        <w:ind w:firstLine="284"/>
        <w:jc w:val="both"/>
        <w:rPr/>
      </w:pPr>
      <w:r>
        <w:rPr>
          <w:rFonts w:cs="Times New Roman" w:ascii="Times New Roman" w:hAnsi="Times New Roman"/>
          <w:sz w:val="24"/>
          <w:szCs w:val="24"/>
          <w:lang w:val="sv-SE"/>
        </w:rPr>
        <w:t>Denna lag tillämpas inte på ett beslut som fattas före denna lags ikraftträdande. 24 kap. 8 a § 2 mom. i denna lag tillämpas dock på ett upphandlingsbeslut, om upphandlingsförfarandet har inletts före denna lags ikraftträdande och upphandlingsbeslutet fattas efter att denna lag har trätt i kraft.</w:t>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even" r:id="rId7"/>
          <w:headerReference w:type="default" r:id="rId8"/>
          <w:type w:val="nextPage"/>
          <w:pgSz w:w="11906" w:h="16838"/>
          <w:pgMar w:left="1304" w:right="1304" w:gutter="0" w:header="567" w:top="737" w:footer="0" w:bottom="130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elsingfors den 22 september 2009</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Ärkebiskop </w:t>
        <w:tab/>
        <w:tab/>
        <w:tab/>
        <w:t>Jukka Paarm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Ecklesiastikråd </w:t>
        <w:tab/>
        <w:tab/>
        <w:t>Pirjo Pihlaj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Bilaga</w:t>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La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24 kap. i kyrkola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 vidtar åtgärder för att stifta en lag genom vilk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i kyrkolagen av den 26 november 1993 (1054/1993) 24 kap. 14 § 3 mom., sådant det lyder i lag 354/2007,</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24 kap. 3 § 2 mom. och 11 § 1 mom., sådana de lyder i lag 1274/2003, samt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fogas</w:t>
      </w:r>
      <w:r>
        <w:rPr>
          <w:rFonts w:cs="Times New Roman" w:ascii="Times New Roman" w:hAnsi="Times New Roman"/>
          <w:sz w:val="24"/>
          <w:szCs w:val="24"/>
          <w:lang w:val="sv-SE"/>
        </w:rPr>
        <w:t xml:space="preserve"> till 24 kap. 8 a §, sådan den lyder i nämnda lag 354/2007, ett nytt 2 mom., som följer:</w:t>
      </w: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077"/>
        <w:gridCol w:w="851"/>
        <w:gridCol w:w="4510"/>
      </w:tblGrid>
      <w:tr>
        <w:trPr/>
        <w:tc>
          <w:tcPr>
            <w:tcW w:w="4077" w:type="dxa"/>
            <w:tcBorders/>
          </w:tcPr>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t>Gällande lag</w:t>
            </w:r>
          </w:p>
        </w:tc>
        <w:tc>
          <w:tcPr>
            <w:tcW w:w="851" w:type="dxa"/>
            <w:tcBorders/>
          </w:tcPr>
          <w:p>
            <w:pPr>
              <w:pStyle w:val="Normal"/>
              <w:snapToGrid w:val="false"/>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c>
          <w:tcPr>
            <w:tcW w:w="4510" w:type="dxa"/>
            <w:tcBorders/>
          </w:tcPr>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sv-SE"/>
              </w:rPr>
              <w:t>Föreslagen lydelse</w:t>
            </w:r>
          </w:p>
        </w:tc>
      </w:tr>
    </w:tbl>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sv-SE"/>
        </w:rPr>
        <w:t>24 kap</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derställning och ändringssökande</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361"/>
        <w:gridCol w:w="567"/>
        <w:gridCol w:w="4510"/>
      </w:tblGrid>
      <w:tr>
        <w:trPr/>
        <w:tc>
          <w:tcPr>
            <w:tcW w:w="4361"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pPr>
            <w:r>
              <w:rPr>
                <w:rFonts w:cs="Times New Roman" w:ascii="Times New Roman" w:hAnsi="Times New Roman"/>
                <w:sz w:val="24"/>
                <w:szCs w:val="24"/>
                <w:lang w:val="sv-SE"/>
              </w:rPr>
              <w:t>I ett beslut som avses i 1 mom. får ändring inte sökas genom besvär.</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284"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I ett beslut som avses i 1 mom. får ändring inte sökas genom besvär. </w:t>
            </w:r>
            <w:r>
              <w:rPr>
                <w:rFonts w:cs="Times New Roman" w:ascii="Times New Roman" w:hAnsi="Times New Roman"/>
                <w:i/>
                <w:sz w:val="24"/>
                <w:szCs w:val="24"/>
                <w:lang w:val="sv-SE"/>
              </w:rPr>
              <w:t>Rättelseyrkande tillämpas dock inte på ett beslut av kyrkorådet, gemensamma kyrkorådet eller församlingsrådet som underställs domkapitlet eller kyrkostyrelsen för fastställelse.</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4361"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a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Rättsmedel i upphandlingsären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pPr>
            <w:r>
              <w:rPr>
                <w:rFonts w:cs="Times New Roman" w:ascii="Times New Roman" w:hAnsi="Times New Roman"/>
                <w:i/>
                <w:sz w:val="24"/>
                <w:szCs w:val="24"/>
                <w:lang w:val="sv-SE"/>
              </w:rPr>
              <w:t>Ändring i ett sådant beslut om upphandling som fattats av en myndighet i en församling eller i en kyrklig samfällighet, av ett domkapitel eller av kyrkostyrelsen får inte sökas med stöd av denna lag om ärendet hör till marknadsdomstolens behörigh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361"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 av beslu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Parterna skall för kännedom sändas ett protokollsutdrag gällande beslutet jämte anvisning om rättelseyrkande eller besvärsanvisning, interimistiska beslut, kallelser och andra sådana meddelanden särskilt per brev om de inte har givits till parten skriftligen vid sammanträdet.  En part anses ha fått del av beslutet sju dagar efter att brevet avsändes, om inte något annat visas.</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 av beslu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Parterna skall för kännedom sändas ett protokollsutdrag gällande beslutet jämte anvisning om rättelseyrkande eller besvärsanvisning, interimistiska beslut, kallelser och andra sådana meddelanden särskilt per brev om de inte har givits till parten skriftligen vid sammanträdet.  En part anses ha fått del av beslutet </w:t>
            </w:r>
            <w:r>
              <w:rPr>
                <w:rFonts w:cs="Times New Roman" w:ascii="Times New Roman" w:hAnsi="Times New Roman"/>
                <w:i/>
                <w:sz w:val="24"/>
                <w:szCs w:val="24"/>
                <w:lang w:val="sv-SE"/>
              </w:rPr>
              <w:t>den sjunde dagen efter att brevet avsändes, om det inte visas att delgivningen skedde senare</w:t>
            </w:r>
            <w:r>
              <w:rPr>
                <w:rFonts w:cs="Times New Roman" w:ascii="Times New Roman" w:hAnsi="Times New Roman"/>
                <w:sz w:val="24"/>
                <w:szCs w:val="24"/>
                <w:lang w:val="sv-SE"/>
              </w:rPr>
              <w:t>.</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4361"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Begränsning av rätten att yrka rättelse och att anföra besvä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84"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Över ett sådant beslut om upphandling som fattats av en myndighet i en församling eller i en kyrklig samfällighet, av domkapitlet eller av kyrkostyrelsen får kyrkobesvär inte anföras på den grund att beslutet strider mot lagen om offentlig upphandling, om beslutet hör till marknadsdomstolens behörighet. </w:t>
            </w:r>
          </w:p>
        </w:tc>
        <w:tc>
          <w:tcPr>
            <w:tcW w:w="567"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510"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 xml:space="preserve">(3 mom. upphäv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szCs w:val="24"/>
                <w:lang w:val="sv-SE"/>
              </w:rPr>
              <w:t>_________</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Denna lag träder i kraft den 20 .</w:t>
            </w:r>
          </w:p>
          <w:p>
            <w:pPr>
              <w:pStyle w:val="Normal"/>
              <w:spacing w:lineRule="auto" w:line="240" w:before="0" w:after="0"/>
              <w:ind w:firstLine="284"/>
              <w:jc w:val="both"/>
              <w:rPr/>
            </w:pPr>
            <w:r>
              <w:rPr>
                <w:rFonts w:cs="Times New Roman" w:ascii="Times New Roman" w:hAnsi="Times New Roman"/>
                <w:i/>
                <w:sz w:val="24"/>
                <w:szCs w:val="24"/>
                <w:lang w:val="sv-SE"/>
              </w:rPr>
              <w:t>Denna lag tillämpas inte på ett beslut som fattas före denna lags ikraftträdande. 24 kap. 8 a § 2 mom. i denna lag tillämpas dock på ett upphandlingsbeslut, om upphandlingsförfarandet har inletts före denna lags ikraftträdande och upphandlingsbeslutet fattas efter att denna lag har trätt i kraft.</w:t>
            </w:r>
          </w:p>
        </w:tc>
      </w:tr>
    </w:tbl>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even" r:id="rId9"/>
      <w:headerReference w:type="default" r:id="rId10"/>
      <w:type w:val="nextPage"/>
      <w:pgSz w:w="11906" w:h="16838"/>
      <w:pgMar w:left="1304" w:right="1304" w:gutter="0" w:header="567"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Eivli"/>
    <w:next w:val="Normal"/>
    <w:qFormat/>
    <w:pPr>
      <w:numPr>
        <w:ilvl w:val="0"/>
        <w:numId w:val="1"/>
      </w:numPr>
      <w:spacing w:before="480" w:after="0"/>
      <w:contextualSpacing/>
      <w:outlineLvl w:val="0"/>
    </w:pPr>
    <w:rPr>
      <w:rFonts w:ascii="Times New Roman" w:hAnsi="Times New Roman" w:cs="Times New Roman"/>
      <w:b/>
      <w:bCs/>
      <w:sz w:val="24"/>
      <w:szCs w:val="28"/>
    </w:rPr>
  </w:style>
  <w:style w:type="paragraph" w:styleId="Heading2">
    <w:name w:val="Heading 2"/>
    <w:basedOn w:val="Eivli"/>
    <w:next w:val="Normal"/>
    <w:qFormat/>
    <w:pPr>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Eivli"/>
    <w:next w:val="Normal"/>
    <w:qFormat/>
    <w:pPr>
      <w:numPr>
        <w:ilvl w:val="2"/>
        <w:numId w:val="1"/>
      </w:numPr>
      <w:spacing w:lineRule="auto" w:line="268" w:before="200" w:after="0"/>
      <w:outlineLvl w:val="2"/>
    </w:pPr>
    <w:rPr>
      <w:rFonts w:ascii="Times New Roman" w:hAnsi="Times New Roman" w:cs="Times New Roman"/>
      <w:bCs/>
      <w:sz w:val="24"/>
    </w:rPr>
  </w:style>
  <w:style w:type="paragraph" w:styleId="Heading4">
    <w:name w:val="Heading 4"/>
    <w:basedOn w:val="Eivli"/>
    <w:next w:val="Normal"/>
    <w:qFormat/>
    <w:pPr>
      <w:numPr>
        <w:ilvl w:val="3"/>
        <w:numId w:val="1"/>
      </w:numPr>
      <w:spacing w:before="200" w:after="0"/>
      <w:outlineLvl w:val="3"/>
    </w:pPr>
    <w:rPr>
      <w:rFonts w:ascii="Times New Roman" w:hAnsi="Times New Roman" w:cs="Times New Roman"/>
      <w:bCs/>
      <w:i/>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sz w:val="28"/>
      <w:szCs w:val="28"/>
    </w:rPr>
  </w:style>
  <w:style w:type="character" w:styleId="Otsikko2Char">
    <w:name w:val="Otsikko 2 Char"/>
    <w:basedOn w:val="Kappaleenoletusfontti"/>
    <w:qFormat/>
    <w:rPr>
      <w:rFonts w:ascii="Times New Roman" w:hAnsi="Times New Roman" w:cs="Times New Roman"/>
      <w:b/>
      <w:bCs/>
      <w:sz w:val="26"/>
      <w:szCs w:val="26"/>
    </w:rPr>
  </w:style>
  <w:style w:type="character" w:styleId="Otsikko3Char">
    <w:name w:val="Otsikko 3 Char"/>
    <w:basedOn w:val="Kappaleenoletusfontti"/>
    <w:qFormat/>
    <w:rPr>
      <w:rFonts w:ascii="Times New Roman" w:hAnsi="Times New Roman" w:cs="Times New Roman"/>
      <w:bCs/>
      <w:sz w:val="24"/>
    </w:rPr>
  </w:style>
  <w:style w:type="character" w:styleId="Otsikko4Char">
    <w:name w:val="Otsikko 4 Char"/>
    <w:basedOn w:val="Kappaleenoletusfontti"/>
    <w:qFormat/>
    <w:rPr>
      <w:rFonts w:ascii="Times New Roman" w:hAnsi="Times New Roman" w:cs="Times New Roman"/>
      <w:bCs/>
      <w:i/>
      <w:iCs/>
      <w:sz w:val="24"/>
    </w:rPr>
  </w:style>
  <w:style w:type="character" w:styleId="Otsikko5Char">
    <w:name w:val="Otsikko 5 Char"/>
    <w:basedOn w:val="Kappaleenoletusfontti"/>
    <w:qFormat/>
    <w:rPr>
      <w:rFonts w:ascii="Times New Roman" w:hAnsi="Times New Roman" w:cs="Times New Roman"/>
      <w:b/>
      <w:bCs/>
      <w:color w:val="7F7F7F"/>
    </w:rPr>
  </w:style>
  <w:style w:type="character" w:styleId="Otsikko6Char">
    <w:name w:val="Otsikko 6 Char"/>
    <w:basedOn w:val="Kappaleenoletusfontti"/>
    <w:qFormat/>
    <w:rPr>
      <w:rFonts w:ascii="Times New Roman" w:hAnsi="Times New Roman" w:cs="Times New Roman"/>
      <w:b/>
      <w:bCs/>
      <w:i/>
      <w:iCs/>
      <w:color w:val="7F7F7F"/>
    </w:rPr>
  </w:style>
  <w:style w:type="character" w:styleId="Otsikko7Char">
    <w:name w:val="Otsikko 7 Char"/>
    <w:basedOn w:val="Kappaleenoletusfontti"/>
    <w:qFormat/>
    <w:rPr>
      <w:rFonts w:ascii="Times New Roman" w:hAnsi="Times New Roman" w:cs="Times New Roman"/>
      <w:i/>
      <w:iCs/>
    </w:rPr>
  </w:style>
  <w:style w:type="character" w:styleId="Otsikko8Char">
    <w:name w:val="Otsikko 8 Char"/>
    <w:basedOn w:val="Kappaleenoletusfontti"/>
    <w:qFormat/>
    <w:rPr>
      <w:rFonts w:ascii="Times New Roman" w:hAnsi="Times New Roman" w:cs="Times New Roman"/>
      <w:sz w:val="20"/>
      <w:szCs w:val="20"/>
    </w:rPr>
  </w:style>
  <w:style w:type="character" w:styleId="Otsikko9Char">
    <w:name w:val="Otsikko 9 Char"/>
    <w:basedOn w:val="Kappaleenoletusfontti"/>
    <w:qFormat/>
    <w:rPr>
      <w:rFonts w:ascii="Times New Roman" w:hAnsi="Times New Roman" w:cs="Times New Roman"/>
      <w:i/>
      <w:iCs/>
      <w:spacing w:val="5"/>
      <w:sz w:val="20"/>
      <w:szCs w:val="20"/>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HTMLesimuotoiltuChar">
    <w:name w:val="HTML-esimuotoiltu Char"/>
    <w:basedOn w:val="Kappaleenoletusfontti"/>
    <w:qFormat/>
    <w:rPr>
      <w:rFonts w:ascii="Courier New" w:hAnsi="Courier New" w:cs="Courier New"/>
    </w:rPr>
  </w:style>
  <w:style w:type="character" w:styleId="OtsikkoChar">
    <w:name w:val="Otsikko Char"/>
    <w:basedOn w:val="Kappaleenoletusfontti"/>
    <w:qFormat/>
    <w:rPr>
      <w:rFonts w:ascii="Times New Roman" w:hAnsi="Times New Roman" w:cs="Times New Roman"/>
      <w:spacing w:val="5"/>
      <w:sz w:val="52"/>
      <w:szCs w:val="52"/>
    </w:rPr>
  </w:style>
  <w:style w:type="character" w:styleId="AlaotsikkoChar">
    <w:name w:val="Alaotsikko Char"/>
    <w:basedOn w:val="Kappaleenoletusfontti"/>
    <w:qFormat/>
    <w:rPr>
      <w:rFonts w:ascii="Times New Roman" w:hAnsi="Times New Roman" w:cs="Times New Roman"/>
      <w:i/>
      <w:iCs/>
      <w:spacing w:val="13"/>
      <w:sz w:val="24"/>
      <w:szCs w:val="24"/>
    </w:rPr>
  </w:style>
  <w:style w:type="character" w:styleId="StrongEmphasis">
    <w:name w:val="Strong"/>
    <w:basedOn w:val="Kappaleenoletusfontti"/>
    <w:qFormat/>
    <w:rPr>
      <w:b/>
    </w:rPr>
  </w:style>
  <w:style w:type="character" w:styleId="Emphasis">
    <w:name w:val="Emphasis"/>
    <w:basedOn w:val="Kappaleenoletusfontti"/>
    <w:qFormat/>
    <w:rPr>
      <w:b/>
      <w:i/>
      <w:spacing w:val="10"/>
      <w:shd w:fill="auto" w:val="clear"/>
    </w:rPr>
  </w:style>
  <w:style w:type="character" w:styleId="LainausChar">
    <w:name w:val="Lainaus Char"/>
    <w:basedOn w:val="Kappaleenoletusfontti"/>
    <w:qFormat/>
    <w:rPr>
      <w:rFonts w:cs="Times New Roman"/>
      <w:i/>
      <w:iCs/>
    </w:rPr>
  </w:style>
  <w:style w:type="character" w:styleId="ErottuvalainausChar">
    <w:name w:val="Erottuva lainaus Char"/>
    <w:basedOn w:val="Kappaleenoletusfontti"/>
    <w:qFormat/>
    <w:rPr>
      <w:rFonts w:cs="Times New Roman"/>
      <w:b/>
      <w:bCs/>
      <w:i/>
      <w:iCs/>
    </w:rPr>
  </w:style>
  <w:style w:type="character" w:styleId="Hienovarainenkorostus">
    <w:name w:val="Hienovarainen korostus"/>
    <w:basedOn w:val="Kappaleenoletusfontti"/>
    <w:qFormat/>
    <w:rPr>
      <w:i/>
    </w:rPr>
  </w:style>
  <w:style w:type="character" w:styleId="Voimakaskorostus">
    <w:name w:val="Voimakas korostus"/>
    <w:basedOn w:val="Kappaleenoletusfontti"/>
    <w:qFormat/>
    <w:rPr>
      <w:b/>
    </w:rPr>
  </w:style>
  <w:style w:type="character" w:styleId="Hienovarainenviittaus">
    <w:name w:val="Hienovarainen viittaus"/>
    <w:basedOn w:val="Kappaleenoletusfontti"/>
    <w:qFormat/>
    <w:rPr>
      <w:smallCaps/>
    </w:rPr>
  </w:style>
  <w:style w:type="character" w:styleId="Erottuvaviittaus">
    <w:name w:val="Erottuva viittaus"/>
    <w:basedOn w:val="Kappaleenoletusfontti"/>
    <w:qFormat/>
    <w:rPr>
      <w:smallCaps/>
      <w:spacing w:val="5"/>
      <w:u w:val="single"/>
    </w:rPr>
  </w:style>
  <w:style w:type="character" w:styleId="Kirjannimike">
    <w:name w:val="Kirjan nimike"/>
    <w:basedOn w:val="Kappaleenoletusfontti"/>
    <w:qFormat/>
    <w:rPr>
      <w:i/>
      <w:smallCaps/>
      <w:spacing w:val="5"/>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lineRule="auto" w:line="240" w:before="0" w:after="200"/>
      <w:contextualSpacing/>
    </w:pPr>
    <w:rPr>
      <w:rFonts w:ascii="Times New Roman" w:hAnsi="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spacing w:lineRule="auto" w:line="240" w:before="0" w:after="0"/>
    </w:pPr>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Sisllysluettelonotsikko">
    <w:name w:val="Sisällysluettelon otsikko"/>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Times New Roman" w:hAnsi="Times New Roman" w:cs="Times New Roman"/>
      <w:i/>
      <w:iCs/>
      <w:spacing w:val="13"/>
      <w:sz w:val="24"/>
      <w:szCs w:val="24"/>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1304"/>
        <w:tab w:val="right" w:pos="9298" w:leader="dot"/>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3:00Z</dcterms:created>
  <dc:creator>ppihlaja</dc:creator>
  <dc:description/>
  <dc:language>en-US</dc:language>
  <cp:lastModifiedBy>evl-lja</cp:lastModifiedBy>
  <cp:lastPrinted>2009-10-08T13:26:00Z</cp:lastPrinted>
  <dcterms:modified xsi:type="dcterms:W3CDTF">2009-10-22T07:23:00Z</dcterms:modified>
  <cp:revision>2</cp:revision>
  <dc:subject/>
  <dc:title/>
</cp:coreProperties>
</file>