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ind w:left="1304" w:firstLine="1304"/>
        <w:jc w:val="right"/>
        <w:rPr>
          <w:bCs/>
          <w:lang w:val="sv-SE"/>
        </w:rPr>
      </w:pPr>
      <w:r>
        <w:rPr>
          <w:bCs/>
          <w:lang w:val="sv-SE"/>
        </w:rPr>
      </w:r>
    </w:p>
    <w:p>
      <w:pPr>
        <w:pStyle w:val="Normal"/>
        <w:ind w:left="5216" w:hanging="0"/>
        <w:jc w:val="right"/>
        <w:rPr/>
      </w:pPr>
      <w:r>
        <w:rPr>
          <w:b/>
          <w:bCs/>
        </w:rPr>
        <w:t>Hiippakuntavaltuustoesitys 4/2015</w:t>
      </w:r>
    </w:p>
    <w:p>
      <w:pPr>
        <w:pStyle w:val="Footer"/>
        <w:tabs>
          <w:tab w:val="clear" w:pos="4819"/>
          <w:tab w:val="clear" w:pos="9638"/>
        </w:tabs>
        <w:jc w:val="right"/>
        <w:rPr/>
      </w:pPr>
      <w:r>
        <w:rPr/>
        <w:t>(Helsingin hiippakunta)</w:t>
      </w:r>
    </w:p>
    <w:p>
      <w:pPr>
        <w:pStyle w:val="Footer"/>
        <w:tabs>
          <w:tab w:val="clear" w:pos="4819"/>
          <w:tab w:val="clear" w:pos="9638"/>
        </w:tabs>
        <w:jc w:val="right"/>
        <w:rPr/>
      </w:pPr>
      <w:r>
        <w:rPr/>
        <w:t>Asianro 2015-00469</w:t>
      </w:r>
    </w:p>
    <w:p>
      <w:pPr>
        <w:pStyle w:val="Normal"/>
        <w:jc w:val="right"/>
        <w:rPr/>
      </w:pPr>
      <w:r>
        <w:rPr/>
      </w:r>
    </w:p>
    <w:p>
      <w:pPr>
        <w:pStyle w:val="Footer"/>
        <w:tabs>
          <w:tab w:val="clear" w:pos="4819"/>
          <w:tab w:val="clear" w:pos="9638"/>
        </w:tabs>
        <w:jc w:val="right"/>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Normal"/>
        <w:rPr/>
      </w:pPr>
      <w:r>
        <w:rPr/>
      </w:r>
    </w:p>
    <w:p>
      <w:pPr>
        <w:pStyle w:val="Normal"/>
        <w:rPr/>
      </w:pPr>
      <w:r>
        <w:rPr/>
      </w:r>
    </w:p>
    <w:p>
      <w:pPr>
        <w:pStyle w:val="Heading1"/>
        <w:rPr/>
      </w:pPr>
      <w:r>
        <w:rPr/>
        <w:t xml:space="preserve">SEURAKUNTAVAALIEN ÄÄNIOIKEUTETTUJEN LUETTELON </w:t>
      </w:r>
    </w:p>
    <w:p>
      <w:pPr>
        <w:pStyle w:val="Heading1"/>
        <w:rPr/>
      </w:pPr>
      <w:r>
        <w:rPr/>
        <w:t>ITSEOIKAISUKÄYTÄNNÖN MUUTTAMINEN</w:t>
      </w:r>
    </w:p>
    <w:p>
      <w:pPr>
        <w:pStyle w:val="Normal"/>
        <w:rPr/>
      </w:pPr>
      <w:r>
        <w:rPr/>
      </w:r>
    </w:p>
    <w:p>
      <w:pPr>
        <w:pStyle w:val="Normal"/>
        <w:rPr/>
      </w:pPr>
      <w:r>
        <w:rPr/>
      </w:r>
    </w:p>
    <w:p>
      <w:pPr>
        <w:pStyle w:val="Normal"/>
        <w:jc w:val="both"/>
        <w:rPr/>
      </w:pPr>
      <w:r>
        <w:rPr/>
        <w:t>Helsingin hiippakunnan hiippakuntavaltuusto 4.6.2015, 8 §</w:t>
      </w:r>
    </w:p>
    <w:p>
      <w:pPr>
        <w:pStyle w:val="Normal"/>
        <w:ind w:left="1304" w:hanging="0"/>
        <w:jc w:val="both"/>
        <w:rPr/>
      </w:pPr>
      <w:r>
        <w:rPr/>
      </w:r>
    </w:p>
    <w:p>
      <w:pPr>
        <w:pStyle w:val="Normal"/>
        <w:ind w:left="1304" w:hanging="0"/>
        <w:jc w:val="both"/>
        <w:rPr>
          <w:bCs/>
          <w:color w:val="000000"/>
        </w:rPr>
      </w:pPr>
      <w:r>
        <w:rPr>
          <w:bCs/>
          <w:color w:val="000000"/>
        </w:rPr>
        <w:t>1  Aloitteen keskeinen sisältö ja asian aikaisempi käsittely</w:t>
      </w:r>
    </w:p>
    <w:p>
      <w:pPr>
        <w:pStyle w:val="Normal"/>
        <w:ind w:left="1304" w:hanging="0"/>
        <w:jc w:val="both"/>
        <w:rPr>
          <w:bCs/>
          <w:color w:val="000000"/>
        </w:rPr>
      </w:pPr>
      <w:r>
        <w:rPr>
          <w:color w:val="000000"/>
        </w:rPr>
        <w:br/>
        <w:t>Paavalin seurakunnan seurakuntaneuvosto on tehnyt hiippakuntavaltuustolle aloitteen seurakuntavaalien äänioikeutettujen luettelon itseoikaisusäännösten muuttamisesta siten, että seurakunnasta toiseen muuttaminen voidaan ottaa siinä huomioon.</w:t>
        <w:br/>
        <w:br/>
        <w:t>Hiippakuntavaltuusto käsitteli asiaa kokouksessaan 12.2.2015 ja päätti palauttaa asian valmisteluun. Keskustelussa kiinnitettiin muun muassa huomiota siihen, että esityksen toteuttaminen voisi olla hankalaa ottaen huomioon oikaisuvaatimusajat.</w:t>
        <w:br/>
        <w:br/>
      </w:r>
      <w:r>
        <w:rPr>
          <w:bCs/>
          <w:color w:val="000000"/>
        </w:rPr>
        <w:t>2  Paavalin seurakunnan seurakuntaneuvoston aloite</w:t>
      </w:r>
    </w:p>
    <w:p>
      <w:pPr>
        <w:pStyle w:val="Normal"/>
        <w:ind w:left="1304" w:hanging="0"/>
        <w:jc w:val="both"/>
        <w:rPr>
          <w:color w:val="000000"/>
        </w:rPr>
      </w:pPr>
      <w:r>
        <w:rPr>
          <w:color w:val="000000"/>
        </w:rPr>
        <w:br/>
        <w:t>Paavalin seurakunnan seurakuntaneuvosto esittää, että kirkon vaalisäännöksiä muutetaan siten, että vaalilautakunta voisi äänioikeutettujen luettelon itseoikaisun yhteydessä lisätä luetteloon kirkkoon liittyneiden lisäksi seurakunnan alueelle muuttaneet uudet jäsenet ja vastaavasti kirkosta eronneiden lisäksi poistaa luettelosta seurakunnan alueelta pois muuttaneet. Näin varmistettaisiin sekä kirkkoon liittyneiden että seurakuntaa vaihtaneiden tasavertainen kohtelu seurakuntavaaleissa.</w:t>
        <w:br/>
        <w:br/>
        <w:t>Seurakuntaneuvosto katsoo, että nykytilanne asettaa uudet kirkon jäsenet ja asuinpaikkaansa ja sen myötä seurakuntaansa vaihtaneet kirkon jäsenet eriarvoiseen asemaan sen suhteen, miten he pääsevät vaikuttamaan uuden kotiseurakuntansa päätöksentekoon. Toisaalta säännöstä voi kiertää eroamalla kirkosta ja liittymällä uudelleen kirkon jäseneksi ennen äänioikeutettujen luettelon itseoikaisun määräajan päättymistä sen seurakunnan alueella, jonne on muuttanut ja jossa haluaa äänestää.</w:t>
        <w:br/>
        <w:br/>
        <w:t>Aloitteessa on myös korostettu sitä, että asia koskettaa erityisesti monia opiskelijoita ja nuoria aikuisia, koska syksyllä usein muutetaan opiskelujen vuoksi. Nuorten aikuisten kosketuspinta kirkkoon on nykyiselläänkin varsin kapea, ja kokemus vaikuttamismahdollisuuksien vähenemisestä ei ainakaan lisää sitoutumista kirkkoon tai kotiseurakuntaan.</w:t>
      </w:r>
    </w:p>
    <w:p>
      <w:pPr>
        <w:pStyle w:val="Normal"/>
        <w:ind w:left="1304" w:hanging="0"/>
        <w:jc w:val="both"/>
        <w:rPr>
          <w:b/>
          <w:b/>
          <w:bCs/>
          <w:color w:val="000000"/>
        </w:rPr>
      </w:pPr>
      <w:r>
        <w:rPr>
          <w:color w:val="000000"/>
        </w:rPr>
        <w:br/>
      </w:r>
      <w:r>
        <w:br w:type="page"/>
      </w:r>
    </w:p>
    <w:p>
      <w:pPr>
        <w:pStyle w:val="Normal"/>
        <w:ind w:left="1304" w:hanging="0"/>
        <w:jc w:val="both"/>
        <w:rPr>
          <w:bCs/>
          <w:color w:val="000000"/>
        </w:rPr>
      </w:pPr>
      <w:r>
        <w:rPr>
          <w:bCs/>
          <w:color w:val="000000"/>
        </w:rPr>
        <w:t>3  Aloitteen arviointia</w:t>
      </w:r>
    </w:p>
    <w:p>
      <w:pPr>
        <w:pStyle w:val="Normal"/>
        <w:ind w:left="1304" w:hanging="0"/>
        <w:jc w:val="both"/>
        <w:rPr>
          <w:b/>
          <w:b/>
          <w:bCs/>
          <w:color w:val="000000"/>
        </w:rPr>
      </w:pPr>
      <w:r>
        <w:rPr>
          <w:color w:val="000000"/>
        </w:rPr>
        <w:br/>
      </w:r>
      <w:r>
        <w:rPr>
          <w:bCs/>
          <w:color w:val="000000"/>
        </w:rPr>
        <w:t>3.1 Äänioikeus ja äänioikeutettujen luettelon laatiminen seurakuntavaalissa ja kirkkoherran välittömässä vaalissa</w:t>
      </w:r>
    </w:p>
    <w:p>
      <w:pPr>
        <w:pStyle w:val="Normal"/>
        <w:ind w:left="1304" w:hanging="0"/>
        <w:jc w:val="both"/>
        <w:rPr>
          <w:color w:val="000000"/>
        </w:rPr>
      </w:pPr>
      <w:r>
        <w:rPr>
          <w:color w:val="000000"/>
        </w:rPr>
        <w:br/>
        <w:t>Kirkkolain 23 luvun 12 §:n mukaan seurakuntavaaleissa äänioikeutta käytetään siinä seurakunnassa, jossa äänioikeutettu on merkitty seurakunnan jäseneksi viimeistään vaalivuoden elokuun 15 päivänä. Kirkkoherran välittömässä vaalissa sekä valituksen johdosta uudelleen toimitettavissa seurakuntavaaleissa ja ylimääräisissä seurakuntavaaleissa äänioikeus on siinä seurakunnassa, jossa vastaava merkintä on tehty viimeistään 70 päivää ennen vaalipäivää.</w:t>
      </w:r>
    </w:p>
    <w:p>
      <w:pPr>
        <w:pStyle w:val="Normal"/>
        <w:ind w:left="1304" w:hanging="0"/>
        <w:jc w:val="both"/>
        <w:rPr>
          <w:color w:val="000000"/>
        </w:rPr>
      </w:pPr>
      <w:r>
        <w:rPr>
          <w:color w:val="000000"/>
        </w:rPr>
        <w:br/>
        <w:t>Kirkon vaalijärjestyksen 2 luvun 3 §:n mukaan seurakuntavaalit aloitetaan vaalivuonna marraskuun toisena sunnuntaina. Kirkon vaalijärjestyksen 2 luvun 3 §:n mukaan ennakkoäänestys aloitetaan lokakuun viimeistä sunnuntaita seuraavana maanantaina ja se jatkuu saman viikon perjantaihin.</w:t>
      </w:r>
    </w:p>
    <w:p>
      <w:pPr>
        <w:pStyle w:val="Normal"/>
        <w:ind w:left="1304" w:hanging="0"/>
        <w:jc w:val="both"/>
        <w:rPr>
          <w:color w:val="000000"/>
        </w:rPr>
      </w:pPr>
      <w:r>
        <w:rPr>
          <w:color w:val="000000"/>
        </w:rPr>
        <w:br/>
        <w:t>Vaaleja koskevia säännöksiä on täydennetty 1.7.2014 voimaan tulleella kirkkolain 23 luvun 22 §:n säännöksellä, joka mahdollistaa äänioikeutettujen luettelon itseoikaisun. Säännöksen mukaan vaalilautakunnalla on oikeus lisätä henkilö seurakuntavaaleja tai kirkkoherran välitöntä vaalia varten laadittuun äänioikeutettujen luetteloon tai merkitä henkilö äänioikeutta vailla olevaksi, jos hänet on oikeudettomasti jätetty pois äänioikeutettujen luettelosta, merkitty siihen äänioikeutta vailla olevaksi tai äänioikeutetuksi tai henkilö on liittynyt kirkon jäseneksi tai eronnut kirkon jäsenyydestä 12 §:ssä tarkoitettujen määräpäivien jälkeen. Jos vaalilautakunta katsoo, että henkilöä koskeva merkintä vaaliluettelossa on muutoin virheellinen, vaalilautakunta voi korjata virheen. Muutokset on tehtävä seurakuntavaaleissa viimeistään 16. päivänä ennen vaalipäivää ennen kello 16 ja kirkkoherran välittömässä vaalissa viimeistään 16. päivänä ennen ensimmäistä vaalipäivää ennen kello 16.</w:t>
        <w:br/>
        <w:br/>
        <w:t xml:space="preserve">Muutoksen taustalla oli kysymys kirkosta eronneen äänioikeudesta. Seurakuntavaaleissa vaaliluettelo (nykyisin äänioikeutettujen luettelo) laaditaan seurakunnan vaalivuoden 15 päivänä elokuuta olevien jäsenrekisteritietojen perusteella eli noin 2½ - 3 kuukautta ennen varsinaista vaalipäivää. Kirkkoherra saattoi tehdä vaaliluetteloa vastaan oikaisuvaatimuksen sillä perusteella, että joku oli virheellisesti jätetty pois vaaliluettelosta tai merkitty siihen äänioikeutta vailla olevaksi tai äänioikeutetuksi. Oikaisuvaatimus tai kirkollisvalitus ei saanut kuitenkaan perustua edellä mainittujen määräpäivien jälkeen tapahtuneisiin muutoksiin. </w:t>
      </w:r>
    </w:p>
    <w:p>
      <w:pPr>
        <w:pStyle w:val="Normal"/>
        <w:ind w:left="1304" w:hanging="0"/>
        <w:jc w:val="both"/>
        <w:rPr>
          <w:color w:val="000000"/>
        </w:rPr>
      </w:pPr>
      <w:r>
        <w:rPr>
          <w:color w:val="000000"/>
        </w:rPr>
        <w:br/>
        <w:t>Tämä tarkoitti sitä, että vaikka kirkkolain mukaan äänioikeus seurakuntavaalissa ja kirkkoherran välittömässä vaalissa on ainoastaan kirkon jäsenellä, oli edellä mainitun määräpäivän jälkeen ennen varsinaista vaalipäivää kirkosta eronneella henkilöllä kuitenkin äänioikeus. Säännösten ristiriitaisuus korostui vuoden 2010 seurakuntavaalien yhteydessä, jolloin lokakuun aikana kirkosta erosi lähes 40 000 henkilöä. Säännökset eivät myöskään mahdollistaneet määräpäivän jälkeen mutta ennen varsinaista vaalipäivää kirkkoon liittyneiden merkitsemistä äänioikeutetuiksi kyseisissä vaaleissa.</w:t>
      </w:r>
    </w:p>
    <w:p>
      <w:pPr>
        <w:pStyle w:val="Normal"/>
        <w:ind w:left="1304" w:hanging="0"/>
        <w:jc w:val="both"/>
        <w:rPr>
          <w:color w:val="000000"/>
        </w:rPr>
      </w:pPr>
      <w:r>
        <w:rPr>
          <w:color w:val="000000"/>
        </w:rPr>
        <w:br/>
        <w:t>Uudella itseoikaisua koskevalla säännöksellä pyrittiin erityisesti ratkaisemaan kirkosta eronneiden äänioikeutta koskeva ongelma. Huomiota ei kiinnitetty muuttoliikkeen aiheuttamaan ongelmaan.</w:t>
      </w:r>
    </w:p>
    <w:p>
      <w:pPr>
        <w:pStyle w:val="Normal"/>
        <w:ind w:left="1304" w:hanging="0"/>
        <w:jc w:val="both"/>
        <w:rPr>
          <w:color w:val="000000"/>
        </w:rPr>
      </w:pPr>
      <w:r>
        <w:rPr>
          <w:color w:val="000000"/>
        </w:rPr>
        <w:br/>
        <w:t xml:space="preserve">Äänioikeutettujen luettelon laatimisesta ja lainvoimaiseksi tulemisesta säädetään kirkkolaissa ja kirkon vaalijärjestyksessä. </w:t>
      </w:r>
    </w:p>
    <w:p>
      <w:pPr>
        <w:pStyle w:val="Normal"/>
        <w:ind w:left="1276" w:hanging="0"/>
        <w:jc w:val="both"/>
        <w:rPr>
          <w:color w:val="000000"/>
        </w:rPr>
      </w:pPr>
      <w:r>
        <w:rPr>
          <w:color w:val="000000"/>
        </w:rPr>
      </w:r>
    </w:p>
    <w:p>
      <w:pPr>
        <w:pStyle w:val="Normal"/>
        <w:ind w:left="1440" w:hanging="0"/>
        <w:jc w:val="both"/>
        <w:rPr>
          <w:color w:val="000000"/>
        </w:rPr>
      </w:pPr>
      <w:r>
        <w:rPr>
          <w:color w:val="000000"/>
        </w:rPr>
        <w:t>- Vaalilautakunnan tai keskusvaalitoimikunnan on laadittava seurakuntavaalien äänioikeutettujen luettelo 1.9. mennessä (KL 23:21, KVJ 2:6). Kirkkoherran välittömän vaalin äänioikeutettujen luettelo on laadittava viimeistään 55 päivää ennen ensimmäistä vaalipäivää (KVJ 3:62).</w:t>
      </w:r>
    </w:p>
    <w:p>
      <w:pPr>
        <w:pStyle w:val="Normal"/>
        <w:ind w:left="1440" w:hanging="0"/>
        <w:jc w:val="both"/>
        <w:rPr>
          <w:color w:val="000000"/>
        </w:rPr>
      </w:pPr>
      <w:r>
        <w:rPr>
          <w:color w:val="000000"/>
        </w:rPr>
        <w:br/>
        <w:t>- Vaalilautakunnan keskuudestaan valitsemat kaksi tarkastajaa tarkastavat seurakuntavaalien äänioikeutettujen luettelon viimeistään 1.9. ja varmentavat sen allekirjoituksillaan. Varmentamisen jälkeen äänioikeutettujen luetteloon ei saa tehdä muita muutoksia kuin ne, jotka aiheutuvat kirkkolain 23 luvun 22 §:ssä tarkoitetusta itseoikaisusta taikka oikaisuvaatimukseen tai valitukseen annetusta päätöksestä. (KVJ 2:7) Kirkkoherran välittömän vaalin äänioikeutettujen luettelo on tarkistettava viimeistään kahden päivän kuluessa sen laatimisesta (KVJ 3:62).</w:t>
      </w:r>
    </w:p>
    <w:p>
      <w:pPr>
        <w:pStyle w:val="Normal"/>
        <w:ind w:left="1440" w:hanging="0"/>
        <w:jc w:val="both"/>
        <w:rPr>
          <w:color w:val="000000"/>
        </w:rPr>
      </w:pPr>
      <w:r>
        <w:rPr>
          <w:color w:val="000000"/>
        </w:rPr>
        <w:br/>
        <w:t>- Äänioikeutettujen luettelo on pidettävä tarkastusta varten nähtävänä kahtena luettelon tarkistamista seuraavana peräkkäisenä arkipäivänä (KVJ 2:8, KL 25:8a) (Vuoden 2014 seurakuntavaaleissa tiistaina 2.9. ja keskiviikkona 3.9.).</w:t>
      </w:r>
    </w:p>
    <w:p>
      <w:pPr>
        <w:pStyle w:val="Normal"/>
        <w:ind w:left="1440" w:hanging="0"/>
        <w:jc w:val="both"/>
        <w:rPr>
          <w:color w:val="000000"/>
        </w:rPr>
      </w:pPr>
      <w:r>
        <w:rPr>
          <w:color w:val="000000"/>
        </w:rPr>
        <w:br/>
        <w:t>- Oikaisuvaatimus äänioikeutettujen luettelosta on tehtävä viimeistään KVJ 2:8:ssa säädetyn äänioikeutettujen luettelon nähtävillä pitoajan päättymisen jälkeisenä toisena arkipäivänä (KL 24:7, KL 24:9) (Vuoden 2014 seurakuntavaaleissa viimeistään 5.9.).</w:t>
      </w:r>
    </w:p>
    <w:p>
      <w:pPr>
        <w:pStyle w:val="Normal"/>
        <w:ind w:left="1440" w:hanging="0"/>
        <w:jc w:val="both"/>
        <w:rPr>
          <w:color w:val="000000"/>
        </w:rPr>
      </w:pPr>
      <w:r>
        <w:rPr>
          <w:color w:val="000000"/>
        </w:rPr>
        <w:br/>
        <w:t>- Vaalilautakunta käsittelee oikaisuvaatimukset 1.10. ja lähettää asianosaiselle päätöksen tiedoksi kirjeellä, jollei sitä ole annettu hänelle kirjallisesti kokouksessa (KVJ 2:9, KL 24:9,2, KL 24:11). Kirkkoherran välittömän vaalin äänioikeutettujen luetteloa koskevat oikaisuvaatimukset käsitellään kaksi viikkoa luettelon nähtävillä pitoajan päättymisen jälkeen pidettävässä vaalilautakunnan kokouksessa (KVJ 3:62).</w:t>
      </w:r>
    </w:p>
    <w:p>
      <w:pPr>
        <w:pStyle w:val="Normal"/>
        <w:ind w:left="1440" w:hanging="0"/>
        <w:jc w:val="both"/>
        <w:rPr>
          <w:color w:val="000000"/>
        </w:rPr>
      </w:pPr>
      <w:r>
        <w:rPr>
          <w:color w:val="000000"/>
        </w:rPr>
        <w:br/>
        <w:t>- Valitus äänioikeutettujen luettelon itseoikaisua koskevasta päätöksestä ja vaalilautakunnan oikaisuvaatimuksen johdosta antamasta päätöksestä on tehtävä seitsemän päivän kuluessa päätöksen tiedoksisaannista. Tiedoksisaannin katsotaan tapahtuneen seitsemäntenä päivänä kirjeen lähettämisestä. (KL 24:9,3, KL 24:11)</w:t>
        <w:br/>
        <w:br/>
        <w:t>- Vaalilautakunnan on tehtävä KL 23:22 mukaiset itseoikaisut äänioikeutettujen luetteloon viimeistään 16. päivänä ennen vaalipäivää ennen kello 16. (Vuoden 2014 seurakuntavaaleissa 24.10.) Jos henkilö merkitään äänioikeutta vailla olevaksi, tästä on tehtävä kirjallinen päätös ja annettava se KL 24:11 säädetyllä tavalla tiedoksi asianomaiselle henkilölle. Jos henkilö lisätään äänioikeutettujen luetteloon, hänelle on viipymättä lähettävä tästä tieto. (KL 23:22)</w:t>
      </w:r>
    </w:p>
    <w:p>
      <w:pPr>
        <w:pStyle w:val="Normal"/>
        <w:ind w:left="1440" w:hanging="0"/>
        <w:jc w:val="both"/>
        <w:rPr>
          <w:color w:val="000000"/>
        </w:rPr>
      </w:pPr>
      <w:r>
        <w:rPr>
          <w:color w:val="000000"/>
        </w:rPr>
        <w:br/>
        <w:t>- Äänioikeutettujen luettelo on lainvoimainen 16. päivänä ennen vaalipäivää kello 16 lukien (Vuoden 2014 seurakuntavaaleissa 24.10.) Lainvoimaista äänioikeutettujen luetteloa on vaaleissa noudatettava muuttamattomana. (KL 23:23)</w:t>
      </w:r>
    </w:p>
    <w:p>
      <w:pPr>
        <w:pStyle w:val="Normal"/>
        <w:autoSpaceDE w:val="false"/>
        <w:ind w:left="1304" w:hanging="0"/>
        <w:jc w:val="both"/>
        <w:rPr>
          <w:b/>
          <w:b/>
          <w:bCs/>
          <w:color w:val="000000"/>
        </w:rPr>
      </w:pPr>
      <w:r>
        <w:rPr>
          <w:b/>
          <w:bCs/>
          <w:color w:val="000000"/>
        </w:rPr>
      </w:r>
      <w:r>
        <w:br w:type="page"/>
      </w:r>
    </w:p>
    <w:p>
      <w:pPr>
        <w:pStyle w:val="Normal"/>
        <w:autoSpaceDE w:val="false"/>
        <w:ind w:left="1304" w:hanging="0"/>
        <w:jc w:val="both"/>
        <w:rPr>
          <w:b/>
          <w:b/>
          <w:bCs/>
          <w:color w:val="000000"/>
        </w:rPr>
      </w:pPr>
      <w:r>
        <w:rPr>
          <w:bCs/>
          <w:color w:val="000000"/>
        </w:rPr>
        <w:t>3.2  Äänioikeus ja äänioikeusrekisteri kunnallisvaaleissa ja eduskuntavaaleissa</w:t>
      </w:r>
    </w:p>
    <w:p>
      <w:pPr>
        <w:pStyle w:val="Normal"/>
        <w:autoSpaceDE w:val="false"/>
        <w:ind w:left="1304" w:hanging="0"/>
        <w:jc w:val="both"/>
        <w:rPr>
          <w:color w:val="000000"/>
        </w:rPr>
      </w:pPr>
      <w:r>
        <w:rPr>
          <w:color w:val="000000"/>
        </w:rPr>
        <w:br/>
        <w:t xml:space="preserve">Kunnallisvaalit toimitetaan joka neljäs vuosi lokakuun neljäntenä sunnuntaina. Kunnallisvaaleissa äänioikeus on siinä kunnassa, joka on äänioikeutetun kotikunta 51. päivänä ennen vaalipäivää. Väestörekisterikeskus laatii äänioikeutetuista äänioikeusrekisterin 46. päivänä ennen vaalipäivää. Äänioikeusrekisteri on julkisesti nähtävillä maistraateissa 41. päivästä ennen vaalipäivää alkaen. Jokaiselle rekisteriin otetulle postitetaan lisäksi viimeistään 24. päivänä ennen vaalipäivää ilmoitus äänioikeudesta. </w:t>
        <w:br/>
        <w:br/>
        <w:t>Äänioikeusrekisteriä koskevat oikaisuvaatimukset tulee tehdä maistraatille viimeistään 16. päivänä ennen vaalipäivää. Maistraatti ratkaisee oikaisuvaatimukset viimeistään 13. päivänä ennen vaalipäivää. Päätöksestä voi valittaa hallinto-oikeuteen viimeistään 7. päivänä päätöksen tiedoksisaannista. Väestörekisterikeskuksella ja maistraatilla on oikeus oikaista äänioikeusrekisterissä oleva virhe, jos se katsoo, että joku oikeudettomasti jätetty pois äänioikeusrekisteristä tai oikeudettomasti otettu siihen tai merkintä on muutoin virheellinen. Muutokset on tehtävä viimeistään 12 päivää ennen vaalipäivää ennen klo 12, jolloin äänioikeusrekisteri tulee lainvoimaiseksi. Tämän jälkeen rekisteriä on noudatettava muuttamattomana.</w:t>
        <w:br/>
        <w:br/>
        <w:t>Eduskuntavaalien äänioikeusrekisteriä koskevat vastaavat määräajat. Rekisteriin otetaan jokaisesta äänioikeutetusta ne tiedot, jotka olivat väestötietojärjestelmässä 51. päivänä ennen vaalipäivää. Äänioikeusrekisteri tulee lainvoimaiseksi 12. päivänä ennen vaalipäivää kello 12.</w:t>
      </w:r>
    </w:p>
    <w:p>
      <w:pPr>
        <w:pStyle w:val="Normal"/>
        <w:autoSpaceDE w:val="false"/>
        <w:ind w:left="1304" w:hanging="0"/>
        <w:jc w:val="both"/>
        <w:rPr>
          <w:bCs/>
          <w:color w:val="000000"/>
        </w:rPr>
      </w:pPr>
      <w:r>
        <w:rPr>
          <w:color w:val="000000"/>
        </w:rPr>
        <w:br/>
      </w:r>
      <w:r>
        <w:rPr>
          <w:bCs/>
          <w:color w:val="000000"/>
        </w:rPr>
        <w:t>3.3  Aloitteen hyödyt sekä jatkovalmistelussa huomioitavat seikat</w:t>
      </w:r>
    </w:p>
    <w:p>
      <w:pPr>
        <w:pStyle w:val="Normal"/>
        <w:autoSpaceDE w:val="false"/>
        <w:ind w:left="1304" w:hanging="0"/>
        <w:jc w:val="both"/>
        <w:rPr>
          <w:color w:val="000000"/>
        </w:rPr>
      </w:pPr>
      <w:r>
        <w:rPr>
          <w:color w:val="000000"/>
        </w:rPr>
        <w:br/>
        <w:t>Seurakunnan jäsenten sitouttaminen ja kotouttaminen uuteen kotiseurakuntaansa puoltaa sitä, että uusien seurakuntalaisten vaikutusmahdollisuudet pyritään turvaamaan mahdollisimman hyvin ja tasavertaisesti. Seurakuntalaisten yhdenvertaisen kohtelun, vaikuttamismahdollisuuksien turvaamisen ja kotiseurakuntaan sitouttamisen kannalta aloite on perusteltu.</w:t>
      </w:r>
    </w:p>
    <w:p>
      <w:pPr>
        <w:pStyle w:val="Normal"/>
        <w:autoSpaceDE w:val="false"/>
        <w:ind w:left="1304" w:hanging="0"/>
        <w:jc w:val="both"/>
        <w:rPr>
          <w:color w:val="000000"/>
        </w:rPr>
      </w:pPr>
      <w:r>
        <w:rPr>
          <w:color w:val="000000"/>
        </w:rPr>
        <w:br/>
        <w:t xml:space="preserve">Kirkon vaalisäännöksiä on kehitetty yleisen vaalilainsäädännön suuntaan. Kirkkolain 23 luvun 22 §:n mukaan äänioikeutettujen luetteloon voidaan tehdä itseoikaisuja vielä noin kaksi viikkoa ennen vaalipäivää ennen kuin luettelo tulee lainvoimaiseksi ennakkoäänestyksen alkamista edeltävänä perjantaina. Tältä osin aikataulu ei merkittävästi poikkea yleisistä vaaleista. </w:t>
      </w:r>
    </w:p>
    <w:p>
      <w:pPr>
        <w:pStyle w:val="Normal"/>
        <w:autoSpaceDE w:val="false"/>
        <w:ind w:left="1304" w:hanging="0"/>
        <w:jc w:val="both"/>
        <w:rPr>
          <w:color w:val="000000"/>
        </w:rPr>
      </w:pPr>
      <w:r>
        <w:rPr>
          <w:color w:val="000000"/>
        </w:rPr>
        <w:br/>
        <w:t xml:space="preserve">Voimassa olevien säännösten mukaan itseoikaisumahdollisuus ei kuitenkaan koske niitä, jotka ovat kirkon jäseniä ja muuttavat toisen seurakunnan alueelle elokuun 15. päivän jälkeen tai kirkkoherran välittömissä vaaleissa alle 70 päivää ennen vaalipäivää. Itseoikaisumahdollisuuden laajentaminen seurakunnasta toiseen muuttaneisiin kirkon jäseniin lisäisi merkittävästi tarvittavien oikaisujen määrää ja sen myötä vaalilautakuntien työmäärää. Mahdollisessa kirkkohallituksen valmistelussa on syytä selvittää, missä määrin äänioikeutettujen luettelon itseoikaisun vaatiman ajan ja työmäärän voidaan arvioida lisääntyvän ja onko seurakuntien vaalilautakunnilla riittävästi aikaa ja resursseja suoriutua tehtävästä myös voimakkaan muuttoliikkeen seurakunnissa. Samoin on syytä tutkia, millainen aikataulu voisi kokonaisuutena olla mahdollinen; voisiko esimerkiksi seurakunta, jossa äänioikeutta käytetään, määräytyä myöhemmän kuin 15.8. tilanteen mukaan. </w:t>
      </w:r>
    </w:p>
    <w:p>
      <w:pPr>
        <w:pStyle w:val="Normal"/>
        <w:autoSpaceDE w:val="false"/>
        <w:ind w:left="1304" w:hanging="0"/>
        <w:jc w:val="both"/>
        <w:rPr>
          <w:color w:val="000000"/>
        </w:rPr>
      </w:pPr>
      <w:r>
        <w:rPr>
          <w:color w:val="000000"/>
        </w:rPr>
        <w:br/>
        <w:t>Aloitteen kannalta tärkeää olisi myös luoda yhtenäinen käytäntö sen varmistamiseksi, että seurakunnista saadaan muuttaneita koskevat tiedot samanaikaisesti. Äänioikeutettujen luetteloiden täsmäytyksen eriaikaisuus aiheuttaisi merkittäviä ongelmia koko vaalin toimittamiselle.</w:t>
      </w:r>
    </w:p>
    <w:p>
      <w:pPr>
        <w:pStyle w:val="Normal"/>
        <w:autoSpaceDE w:val="false"/>
        <w:ind w:left="1304" w:hanging="0"/>
        <w:jc w:val="both"/>
        <w:rPr>
          <w:bCs/>
          <w:color w:val="000000"/>
        </w:rPr>
      </w:pPr>
      <w:r>
        <w:rPr>
          <w:color w:val="000000"/>
        </w:rPr>
        <w:t xml:space="preserve"> </w:t>
      </w:r>
      <w:r>
        <w:rPr>
          <w:color w:val="000000"/>
        </w:rPr>
        <w:br/>
        <w:t>Käytännön kysymyksenä on myös tarpeen pohtia, voidaanko ratkaista se vaalipäivän vaalitoimitusta hankaloittava seikka, että itseoikaisun kautta äänioikeutettujen luetteloon lisätyt nimet ainakin tällä hetkellä jäävät omaan nippuunsa mahdollisesti erilliseen kansioon, eivätkä ole löydettävissä sujuvasti aakkosjärjestyksestä.</w:t>
        <w:br/>
        <w:br/>
      </w:r>
    </w:p>
    <w:p>
      <w:pPr>
        <w:pStyle w:val="Normal"/>
        <w:autoSpaceDE w:val="false"/>
        <w:ind w:left="1304" w:hanging="1304"/>
        <w:jc w:val="both"/>
        <w:rPr>
          <w:b/>
          <w:b/>
          <w:bCs/>
          <w:color w:val="000000"/>
        </w:rPr>
      </w:pPr>
      <w:r>
        <w:rPr>
          <w:bCs/>
          <w:color w:val="000000"/>
        </w:rPr>
        <w:t>Tuomiokapitulin päätösehdotus:</w:t>
      </w:r>
      <w:r>
        <w:rPr>
          <w:b/>
          <w:bCs/>
          <w:color w:val="000000"/>
        </w:rPr>
        <w:t xml:space="preserve"> </w:t>
      </w:r>
    </w:p>
    <w:p>
      <w:pPr>
        <w:pStyle w:val="Normal"/>
        <w:autoSpaceDE w:val="false"/>
        <w:ind w:left="1304" w:hanging="0"/>
        <w:jc w:val="both"/>
        <w:rPr/>
      </w:pPr>
      <w:r>
        <w:rPr>
          <w:color w:val="000000"/>
        </w:rPr>
        <w:t>Lähetetään kirkolliskokoukselle aloite seurakuntaan muuttaneiden lisäämiseksi seurakuntavaalien äänioikeutettujen luetteloon itseoikaisun yhteydessä.</w:t>
      </w:r>
    </w:p>
    <w:p>
      <w:pPr>
        <w:pStyle w:val="Normal"/>
        <w:autoSpaceDE w:val="false"/>
        <w:ind w:left="1304" w:hanging="1304"/>
        <w:jc w:val="both"/>
        <w:rPr>
          <w:color w:val="000000"/>
        </w:rPr>
      </w:pPr>
      <w:r>
        <w:rPr>
          <w:color w:val="000000"/>
        </w:rPr>
      </w:r>
    </w:p>
    <w:p>
      <w:pPr>
        <w:pStyle w:val="Normal"/>
        <w:autoSpaceDE w:val="false"/>
        <w:ind w:left="1304" w:hanging="1304"/>
        <w:jc w:val="both"/>
        <w:rPr>
          <w:bCs/>
        </w:rPr>
      </w:pPr>
      <w:r>
        <w:rPr>
          <w:bCs/>
        </w:rPr>
        <w:t>Asian käsittely:</w:t>
      </w:r>
    </w:p>
    <w:p>
      <w:pPr>
        <w:pStyle w:val="Normal"/>
        <w:autoSpaceDE w:val="false"/>
        <w:ind w:left="1304" w:hanging="1304"/>
        <w:jc w:val="both"/>
        <w:rPr>
          <w:bCs/>
        </w:rPr>
      </w:pPr>
      <w:r>
        <w:rPr>
          <w:bCs/>
        </w:rPr>
        <w:tab/>
        <w:t xml:space="preserve">Asiasta ei käytetty puheenvuoroja. </w:t>
      </w:r>
    </w:p>
    <w:p>
      <w:pPr>
        <w:pStyle w:val="Normal"/>
        <w:autoSpaceDE w:val="false"/>
        <w:ind w:left="1304" w:hanging="1304"/>
        <w:jc w:val="both"/>
        <w:rPr>
          <w:bCs/>
        </w:rPr>
      </w:pPr>
      <w:r>
        <w:rPr>
          <w:bCs/>
        </w:rPr>
      </w:r>
    </w:p>
    <w:p>
      <w:pPr>
        <w:pStyle w:val="Normal"/>
        <w:autoSpaceDE w:val="false"/>
        <w:ind w:left="1304" w:hanging="1304"/>
        <w:jc w:val="both"/>
        <w:rPr>
          <w:b/>
          <w:b/>
          <w:bCs/>
          <w:color w:val="000000"/>
        </w:rPr>
      </w:pPr>
      <w:r>
        <w:rPr>
          <w:bCs/>
        </w:rPr>
        <w:t>Hiippakuntavaltuuston p</w:t>
      </w:r>
      <w:r>
        <w:rPr>
          <w:bCs/>
          <w:color w:val="000000"/>
        </w:rPr>
        <w:t>äätös</w:t>
      </w:r>
      <w:r>
        <w:rPr>
          <w:b/>
          <w:bCs/>
          <w:color w:val="000000"/>
        </w:rPr>
        <w:t>:</w:t>
      </w:r>
    </w:p>
    <w:p>
      <w:pPr>
        <w:pStyle w:val="Normal"/>
        <w:autoSpaceDE w:val="false"/>
        <w:ind w:left="1304" w:hanging="28"/>
        <w:jc w:val="both"/>
        <w:rPr>
          <w:color w:val="000000"/>
        </w:rPr>
      </w:pPr>
      <w:r>
        <w:rPr>
          <w:color w:val="000000"/>
        </w:rPr>
        <w:t xml:space="preserve"> </w:t>
      </w:r>
      <w:r>
        <w:rPr>
          <w:color w:val="000000"/>
        </w:rPr>
        <w:t>Päätettiin yksimielisesti esityksen mukaisesti.</w:t>
      </w:r>
    </w:p>
    <w:p>
      <w:pPr>
        <w:pStyle w:val="Normal"/>
        <w:autoSpaceDE w:val="false"/>
        <w:ind w:left="1304" w:hanging="0"/>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qFormat/>
    <w:rPr>
      <w:sz w:val="24"/>
      <w:szCs w:val="24"/>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0:00Z</dcterms:created>
  <dc:creator>evl-ssu</dc:creator>
  <dc:description/>
  <cp:keywords/>
  <dc:language>en-US</dc:language>
  <cp:lastModifiedBy>Aarnio-Jääskeläinen Liisa (Kirkkohallitus)</cp:lastModifiedBy>
  <cp:lastPrinted>2014-08-26T13:12:00Z</cp:lastPrinted>
  <dcterms:modified xsi:type="dcterms:W3CDTF">2015-08-07T07:59:00Z</dcterms:modified>
  <cp:revision>3</cp:revision>
  <dc:subject/>
  <dc:title>Edustaja-aloite nro  /2002</dc:title>
</cp:coreProperties>
</file>