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ustaja-aloite 5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olliskokouks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VITYS JA OHJEISTUS SEURAKUNTIEN LAHJOITUS- JA TESTAMENTTIVAROJEN KÄYTÖST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hdot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dotan, että kirkolliskokous pyytää kirkkohallitusta selvittämään, miten ja missä aikataulussa seurakunnat käyttävät saamansa lahjoitus- ja testamenttivarat antajien toivomusten mukaisesti. Selvityksen pohjalta kirkkohallitus ohjeistaa seurakuntia siitä, miten lahjoitus- ja testamenttivarat olisi parhaiten käytettävä seurakuntien tarpeiden ja antajien toiveiden mukais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stel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Lahjoitusten ja testamenttien tekeminen seurakuntien tarpeisiin on yksilöille ja yhteisöille tärkeä mahdollisuus käyttää varojaan niiden arvojen mukaisesti, joita kirkko edust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ahjoitus- ja testamenttivarat ovat tulevaisuudessa nykyistäkin tärkeämpiä kirkon toiminnan rahoittamis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eurakunnissa on nykyisin kirjavia käytäntöjä siitä, miten ja missä aikataulussa lahjoitus- ja testamenttivaroja käytetään seurakuntien tarpeiden ja antajien toiveiden mukais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eurakuntien kirjavat käytännöt lahjoitus- ja testamenttivarojen käytössä ovat kirkolle potentiaalinen maineri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ussa 9.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kki Hiilamo</w:t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912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TextBodyIndent">
    <w:name w:val="Body Text Indent"/>
    <w:basedOn w:val="Normal"/>
    <w:pPr>
      <w:ind w:left="1304" w:hanging="0"/>
      <w:jc w:val="both"/>
    </w:pPr>
    <w:rPr/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isennettyleipteksti2">
    <w:name w:val="Sisennetty leipäteksti 2"/>
    <w:basedOn w:val="Normal"/>
    <w:qFormat/>
    <w:pPr>
      <w:ind w:left="1304" w:hanging="0"/>
    </w:pPr>
    <w:rPr/>
  </w:style>
  <w:style w:type="paragraph" w:styleId="Header">
    <w:name w:val="Header"/>
    <w:basedOn w:val="Normal"/>
    <w:pPr/>
    <w:rPr/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sta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6:00Z</dcterms:created>
  <dc:creator>evl-ssu</dc:creator>
  <dc:description/>
  <dc:language>en-US</dc:language>
  <cp:lastModifiedBy>Aarnio-Jääskeläinen Liisa</cp:lastModifiedBy>
  <cp:lastPrinted>2012-05-09T10:26:00Z</cp:lastPrinted>
  <dcterms:modified xsi:type="dcterms:W3CDTF">2012-05-09T08:26:00Z</dcterms:modified>
  <cp:revision>2</cp:revision>
  <dc:subject/>
  <dc:title>Edustaja-aloite nro  /2002</dc:title>
</cp:coreProperties>
</file>