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Kyrkostyrelsens framställning 11/2014 till kyrkomötet</w:t>
      </w:r>
    </w:p>
    <w:p>
      <w:pPr>
        <w:pStyle w:val="Normal"/>
        <w:jc w:val="right"/>
        <w:rPr>
          <w:rFonts w:ascii="Times New Roman" w:hAnsi="Times New Roman" w:cs="Times New Roman"/>
        </w:rPr>
      </w:pPr>
      <w:r>
        <w:rPr>
          <w:rFonts w:cs="Times New Roman" w:ascii="Times New Roman" w:hAnsi="Times New Roman"/>
        </w:rPr>
        <w:t>Ärende nr 2014-00656</w:t>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ind w:left="4253" w:hanging="0"/>
        <w:rPr>
          <w:rFonts w:ascii="Times New Roman" w:hAnsi="Times New Roman" w:cs="Times New Roman"/>
          <w:b/>
          <w:b/>
        </w:rPr>
      </w:pPr>
      <w:r>
        <w:rPr>
          <w:rFonts w:cs="Times New Roman" w:ascii="Times New Roman" w:hAnsi="Times New Roman"/>
          <w:b/>
        </w:rPr>
        <w:t>Utlåtande om utkastet till regeringens proposition till riksdagen med förslag till lagar om ändring av inkomstskattelagen, lagen om skatteredovisning samt 30 och 31 § i lagen om Skatteförvaltning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Finansministeriet har i ett brev daterat den 3 oktober 2014 (dnr VM106:00/2014) begärt ett utlåtande av kyrkomötet för Evangelisk-lutherska kyrkan i Finland om utkastet till regeringens proposition till riksdagen med förslag till lagar om ändring av inkomstskattelagen, lagen om skatteredovisning samt 30 och 31 § i lagen om Skatteförvaltningen. Enligt begäran ska utlåtandet ges in senast den 17 november 2014.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Propositionsutkastet grundar sig på statsminister Jyrki Katainens regeringsprogram, som innehåller ett mål om att hitta en lösning för att ersätta kostnaderna för församlingarnas samhälleliga uppgifter. För att förverkliga regeringsprogrammet tillsatte finansministeriet en tjänstemannaarbetsgrupp, vars promemoria blev klar i oktober 2013. I promemorian föreslog arbetsgruppen att församlingarnas samfundsskatteandel slopas och att de evangelisk-lutherska församlingarna beviljas ett lagstadgat statsunderstöd på 114 miljoner euro från år 2015. Statsunderstödets belopp justeras årligen enligt ändringen i konsumentprisindex. Dessutom sänks de evangelisk-lutherska församlingarnas beskattningskostnader med cirka 6 miljoner euro, eftersom församlingarna inte längre är samfundsskattetagare.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Den 9 maj 2014 gav kyrkomötet ett utlåtande om arbetsgruppens promemoria till finansministeriet. I utlåtandet ansåg kyrkomötet att det är möjligt att slopa församlingarnas samfundsskatteandel och övergå till ersättning som betalas i form av ett lagstadgat statsunderstöd tidigast från början av 2016, om de ekonomiska förutsättningarna och de andra förutsättningarna som nämns i utlåtandet uppfylls.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I regeringens propositionsutkast som bereds av finansministeriet föreslås att inkomstskattelagen ändras så att skatt för samfunds och samfällda förmåners inkomster inte längre betalas till församlingen från och med skatteåret 2016, utan endast till staten och kommunen. Det föreslås att lagen om skatteredovisning ändras så att de evangelisk-lutherska och ortodoxa församlingarna inte får någon andel av samfundsskatteintäkterna från och med skatteåret 2016. Dessutom föreslås att hänvisningarna till församlingarnas andel av samfundsskatteintäkterna och till församlingarnas ställning som samfundsskattetagare upphävs i lagen om Skatteförvaltningen.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Kyrkostyrelsen har behandlat ärendet i plenum och utarbetat ett utlåtandeutkast om ärendet. Utkastet finns som bilaga. Kyrkostyrelsen föreslår att kyrkomötet ger det begärda utlåtandet.  </w:t>
      </w:r>
    </w:p>
    <w:p>
      <w:pPr>
        <w:sectPr>
          <w:type w:val="continuous"/>
          <w:pgSz w:w="11906" w:h="16838"/>
          <w:pgMar w:left="1134" w:right="1134"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lsingfors den 14 oktober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Ärkebiskop </w:t>
      </w:r>
      <w:r>
        <w:rPr/>
        <w:tab/>
        <w:tab/>
        <w:tab/>
        <w:tab/>
      </w:r>
      <w:r>
        <w:rPr>
          <w:rFonts w:cs="Times New Roman" w:ascii="Times New Roman" w:hAnsi="Times New Roman"/>
        </w:rPr>
        <w:t>Kari Mäkin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cklesiastikrådet </w:t>
      </w:r>
      <w:r>
        <w:rPr/>
        <w:tab/>
        <w:tab/>
        <w:tab/>
      </w:r>
      <w:r>
        <w:rPr>
          <w:rFonts w:cs="Times New Roman" w:ascii="Times New Roman" w:hAnsi="Times New Roman"/>
        </w:rPr>
        <w:t xml:space="preserve">Pirjo Pihlaja </w:t>
      </w:r>
    </w:p>
    <w:sect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sv-FI" w:bidi="sv-FI"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05:00Z</dcterms:created>
  <dc:creator>Pihlaja Pirjo</dc:creator>
  <dc:description/>
  <dc:language>en-US</dc:language>
  <cp:lastModifiedBy>Aarnio-Jääskeläinen Liisa (Kirkkohallitus)</cp:lastModifiedBy>
  <dcterms:modified xsi:type="dcterms:W3CDTF">2014-10-22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E8D18DB921BD438D8D1A3B91762B65</vt:lpwstr>
  </property>
</Properties>
</file>