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HallituksenEsityksenNimi"/>
        <w:rPr/>
      </w:pPr>
      <w:r>
        <w:rPr>
          <w:szCs w:val="24"/>
        </w:rPr>
        <w:t>Regeringens proposition till Riksdagen med förslag till ändring av lagstiftningen om principen om sista pensionsanstalt</w:t>
      </w:r>
    </w:p>
    <w:p>
      <w:pPr>
        <w:pStyle w:val="LLNormaali"/>
        <w:rPr/>
      </w:pPr>
      <w:r>
        <w:rPr/>
      </w:r>
    </w:p>
    <w:p>
      <w:pPr>
        <w:pStyle w:val="LLNormaali"/>
        <w:rPr/>
      </w:pPr>
      <w:r>
        <w:rPr/>
      </w:r>
    </w:p>
    <w:p>
      <w:pPr>
        <w:pStyle w:val="LLEsityksenPaaSis"/>
        <w:rPr>
          <w:szCs w:val="24"/>
        </w:rPr>
      </w:pPr>
      <w:r>
        <w:rPr>
          <w:szCs w:val="24"/>
        </w:rPr>
        <w:t>PROPOSITIONENS HUVUDSAKLIGA INNEHÅLL</w:t>
      </w:r>
    </w:p>
    <w:p>
      <w:pPr>
        <w:pStyle w:val="LLNormaali"/>
        <w:rPr>
          <w:szCs w:val="24"/>
        </w:rPr>
      </w:pPr>
      <w:r>
        <w:rPr>
          <w:szCs w:val="24"/>
        </w:rPr>
      </w:r>
    </w:p>
    <w:p>
      <w:pPr>
        <w:pStyle w:val="LLNormaali"/>
        <w:rPr/>
      </w:pPr>
      <w:r>
        <w:rPr/>
      </w:r>
    </w:p>
    <w:p>
      <w:pPr>
        <w:sectPr>
          <w:headerReference w:type="default" r:id="rId2"/>
          <w:headerReference w:type="first" r:id="rId3"/>
          <w:footerReference w:type="default" r:id="rId4"/>
          <w:footerReference w:type="first" r:id="rId5"/>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Kappalejako"/>
        <w:rPr/>
      </w:pPr>
      <w:r>
        <w:rPr>
          <w:szCs w:val="24"/>
        </w:rPr>
        <w:t>I denna proposition föreslås ändringar i lagen om pension för arbetstagare, lagen om sjömanspensioner, lagen om pension för företagare, lagen om pension för lantbruksföretagare, lagen om kommunala pensioner, lagen om statens pensioner och pensionslagen för evangelisk-lutherska kyrkan.</w:t>
      </w:r>
    </w:p>
    <w:p>
      <w:pPr>
        <w:pStyle w:val="LLKappalejako"/>
        <w:rPr/>
      </w:pPr>
      <w:r>
        <w:rPr>
          <w:szCs w:val="24"/>
        </w:rPr>
        <w:t>Genom de föreslagna lagändringarna övergår man vid bestämmandet av behörig pensionsanstalt i pensionssystemet för den privata sektorn och behörig sista pensionsanstalt enligt arrangemanget med sista pensionsanstalt från den nuvarande granskningen av enskilda arbetsavtals- och tjänsteförhållanden till att granska de försäkrade arbetsinkomsterna.  Behörig pensionsanstalt är i regel den pensionsanstalt i vilken största delen av en arbetstagares eller företagares arbetsinkomster varit försäkrade under två kalenderår före pensionsfallet. Arrangemanget med sista pensionsanstalt föreslås också bli tillämpat i situationer där den sista pensionsanstalten är en pensionsanstalt inom den offentliga sektorn och arbetspensionsanstalterna inom den privata sektorn svarar för varsin andel av pensionen.</w:t>
      </w:r>
    </w:p>
    <w:p>
      <w:pPr>
        <w:pStyle w:val="LLKappalejako"/>
        <w:rPr/>
      </w:pPr>
      <w:r>
        <w:rPr>
          <w:szCs w:val="24"/>
        </w:rPr>
        <w:t>Ändringarna som gäller bestämmandet av behörig pensionsanstalt inom den privata sektorn och sista pensionsanstalt föreslås träda i kraft den 1 januari 2012.</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jc w:val="center"/>
        <w:rPr/>
      </w:pPr>
      <w:r>
        <w:rPr/>
        <w:t>________</w:t>
      </w:r>
    </w:p>
    <w:p>
      <w:pPr>
        <w:pStyle w:val="LLNormaali"/>
        <w:rPr/>
      </w:pPr>
      <w:r>
        <w:rPr/>
      </w:r>
      <w:r>
        <w:br w:type="page"/>
      </w:r>
    </w:p>
    <w:p>
      <w:pPr>
        <w:pStyle w:val="LLNormaali"/>
        <w:rPr/>
      </w:pPr>
      <w:r>
        <w:rPr/>
      </w:r>
    </w:p>
    <w:p>
      <w:pPr>
        <w:pStyle w:val="LLYleisperustelut"/>
        <w:rPr/>
      </w:pPr>
      <w:r>
        <w:rPr/>
        <w:t>ALLMÄN MOTIVERING</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YLP1Otsikkotaso"/>
        <w:numPr>
          <w:ilvl w:val="0"/>
          <w:numId w:val="2"/>
        </w:numPr>
        <w:ind w:left="357" w:hanging="357"/>
        <w:rPr/>
      </w:pPr>
      <w:r>
        <w:rPr/>
        <w:t>Nuläge</w:t>
      </w:r>
    </w:p>
    <w:p>
      <w:pPr>
        <w:pStyle w:val="LLYLP3Otsikkotaso"/>
        <w:rPr/>
      </w:pPr>
      <w:r>
        <w:rPr/>
        <w:t>Behörig pensionsanstalt</w:t>
      </w:r>
    </w:p>
    <w:p>
      <w:pPr>
        <w:pStyle w:val="LLKappalejako"/>
        <w:rPr/>
      </w:pPr>
      <w:r>
        <w:rPr/>
        <w:t>Arbetspensionslagstiftningen för den privata och den offentliga sektorn har i synnerhet sedan 1994 utvecklats så att sakinnehållet i bestämmelserna om pensionsskydd för arbetstagare och tjänsteinnehavare inom den privata och den offentliga sektorn är så lika som möjligt. I och med harmoniseringen av innehållet i bestämmelserna om lagstadgat pensionsskydd inom den privata och den offentliga sektorn infördes från ingången av 2004 som nytt arrangemang mellan pensionssystemen för den privata och den offentliga sektorn det s.k. arrangemanget med sista pensionsanstalt. Detta arrangemang gäller situationer där arbetstagaren har omfattats av pensionsskyddet enligt pensionssystemen för både den privata och den offentliga sektorn. I bestämmelserna som gäller arrangemanget föreskrivs om behörig pensionsanstalt i dessa situationer. Syftet med arrangemanget med sista pensionsanstalt är på samma sätt som arrangemanget med behörig pensionsanstalt inom den privata sektorn att göra det lättare för pensionssökande och pensionstagare att sköta arbetspensionsärenden. Pensionssökanden får samtidigt en beslutssammanställning över pensionerna i alla de pensionssystem som omfattas av arrangemanget och behöver endast vara i kontakt med en pensionsanstalt som sköter om utbetalningen av pensioner också enligt de andra pensionssystemen och andra uppgifter som hör till en pensionsanstalt.</w:t>
      </w:r>
    </w:p>
    <w:p>
      <w:pPr>
        <w:pStyle w:val="LLKappalejako"/>
        <w:rPr/>
      </w:pPr>
      <w:r>
        <w:rPr/>
        <w:t>Arrangemanget med sista pensionsanstalt omfattar pensionssystemet för den privata sektorn och av pensionssystemen för den offentliga sektorn det kommunala pensionssystemet, statens pensionssystem, pensionssystemet för den evangelisk-lutherska kyrkan och systemet med personalpensioner för personalen vid Folkpensionsanstalten. När det gäller pensionssystemet för den privata sektorn ingår bestämmelser om sista pensionsanstalt i 107</w:t>
      </w:r>
      <w:r>
        <w:rPr>
          <w:rFonts w:eastAsia="Symbol" w:cs="Symbol" w:ascii="Symbol" w:hAnsi="Symbol"/>
        </w:rPr>
        <w:t></w:t>
      </w:r>
      <w:r>
        <w:rPr/>
        <w:t>111 § i ArPL, till vilka hänvisas även i ovan nämnda paragrafer i SjPL, FöPL och LFöPL. Närmare bestämmelser om saken ingår i ovan nämnda statsrådets förordning om behörig pensionsanstalt. Bestämmelser som motsvarar 107</w:t>
      </w:r>
      <w:r>
        <w:rPr>
          <w:rFonts w:eastAsia="Symbol" w:cs="Symbol" w:ascii="Symbol" w:hAnsi="Symbol"/>
        </w:rPr>
        <w:t></w:t>
      </w:r>
      <w:r>
        <w:rPr/>
        <w:t>111 § i ArPL ingår också i lagen om kommunala pensioner (549/2003, KomPL), lagen om statens pensioner (1295/2006, StaPL) och pensionslagen för evangelisk-lutherska kyrkan (261/2008, KyPL) för de pensionsanstalter som avses i de nämnda lagarna. StaPL tillämpas med stöd av hänvisande bestämmelser också på systemet med personalpensioner för personalen vid Folkpensionsanstalten. I regel är sista pensionsanstalten den pensionsanstalt inom den privata eller den offentliga sektorn i vilken arbetstagarens pensionsskydd var ordnat vid tidpunkten för pensionsfallet eller senast före pensionsfallet.</w:t>
      </w:r>
    </w:p>
    <w:p>
      <w:pPr>
        <w:pStyle w:val="LLKappalejako"/>
        <w:rPr/>
      </w:pPr>
      <w:r>
        <w:rPr/>
        <w:t>I arrangemanget med sista pensionsanstalt utreder varje pensionsanstalt som omfattas av arrangemanget och avgör i fråga om sitt eget pensionssystem pensionssökandens rätt till pension och beloppet av intjänad pension. Den sista pensionsanstalten ger sedan en beslutssammanställning över sitt eget beslut och de andra berörda pensionsanstalternas beslut till pensionssökanden. Den sista pensionsanstaltens beslutanderätt avviker dock från det ovan beskrivna då det är fråga om rätten till invalidpension.</w:t>
      </w:r>
    </w:p>
    <w:p>
      <w:pPr>
        <w:pStyle w:val="LLNormaali"/>
        <w:rPr/>
      </w:pPr>
      <w:r>
        <w:rPr/>
      </w:r>
    </w:p>
    <w:p>
      <w:pPr>
        <w:pStyle w:val="LLYLP3Otsikkotaso"/>
        <w:rPr/>
      </w:pPr>
      <w:r>
        <w:rPr/>
        <w:t>Arrangemanget med sista pensionsanstalt i invalidpensionsärenden</w:t>
      </w:r>
    </w:p>
    <w:p>
      <w:pPr>
        <w:pStyle w:val="LLKappalejako"/>
        <w:rPr/>
      </w:pPr>
      <w:r>
        <w:rPr/>
        <w:t>Principen om sista pensionsanstalt trädde i kraft 2004. På grund av tekniska problem i anslutning till ansvarsfördelningen i fråga om pensioner har principen om sista pensionsanstalt inte sedan 2004 tillämpats på situationer där återstående tid ska räknas in i pensionen från två olika system. Med återstående tid avses tiden från arbetsoförmågans början fram till ålderspensionsåldern.</w:t>
      </w:r>
    </w:p>
    <w:p>
      <w:pPr>
        <w:pStyle w:val="LLKappalejako"/>
        <w:rPr/>
      </w:pPr>
      <w:r>
        <w:rPr/>
        <w:t>Sedan ingången av 2007 utvidgades tillämpningen av principen om sista pensionsanstalt delvis även till situationer där återstående tid räknas in i pension från två olika system. Här lämnades dock fortfarande en begränsning enligt vilken arrangemanget med sista pensionsanstalt inte tillämpas i situationer där den sista pensionsanstalten är en pensionsanstalt inom den offentliga sektorn och där pensionsanstalterna inom den privata sektorn svarar för varsin andel av pensionen. Pensionsanstalterna inom den privata sektorn svarar för varsin andel av invalidpensionen när arbetstagaren haft minst 12 566,70 euro enligt 2004 års nivå i inkomst enligt lagen om pension för arbetstagare och lagen om sjömanspensioner under två kalenderår före pensionsfallsåret. Dessa situationer lämnades utanför arrangemanget med sista pensionsanstalt på grund av tekniska problem med ansvarsfördelningen i fråga om pensionerna.</w:t>
      </w:r>
    </w:p>
    <w:p>
      <w:pPr>
        <w:pStyle w:val="LLKappalejako"/>
        <w:rPr/>
      </w:pPr>
      <w:r>
        <w:rPr/>
        <w:t>Vid avgörandet av rätten till invalidpension har den sista pensionsanstalten delvis en annan beslutanderätt än när en pensionsanstalt inom den privata sektorn fungerar som sista pensionsanstalt och när en pensionsanstalt inom den offentliga sektorn är sista pensionsanstalt. Denna olikhet beror på den särskilda definition på yrkesbaserad arbetsoförmåga som finns i pensionslagstiftningen inom den offentliga sektorn. I arrangemanget med sista pensionsanstalt ingår också bestämmelser om utlösningen av invalidpension och förhandlingsförfarandet för invalidpension.</w:t>
      </w:r>
    </w:p>
    <w:p>
      <w:pPr>
        <w:pStyle w:val="LLKappalejako"/>
        <w:rPr/>
      </w:pPr>
      <w:r>
        <w:rPr/>
        <w:t>När rätten till invalidpension ska avgöras med stöd av bestämmelserna om den s.k. allmänna definitionen på arbetsoförmåga i pensionslagstiftningen inom både den privata och den offentliga sektorn, avgör den sista pensionsanstalten, oavsett om den sista pensionsanstalten är en pensionsanstalt inom den privata eller den offentliga sektorn, ärendet även för de övriga pensionsanstalterna som omfattas av arrangemanget med sista pensionsanstalt. Denna beslutanderätt påverkas inte heller av hur stor pension som ska betalas ut från pensionssystemet för den privata eller den offentliga sektorn. Förutsättningen för denna rätt att besluta på de övriga pensionsanstalternas vägnar är dock att ett arbetsavtals- eller tjänsteförhållande enligt en pensionslag som verkställs av dessa övriga pensionsanstalter har upphört före ett arbetsavtals- eller tjänsteförhållande enligt en pensionslag som verkställs av den sista pensionsanstalten. Med denna förutsättning har målet varit att säkerställa att rätten till invalidpension avgörs av den pensionsanstalt i vars pension återstående tid räknas in.</w:t>
      </w:r>
    </w:p>
    <w:p>
      <w:pPr>
        <w:pStyle w:val="LLKappalejako"/>
        <w:rPr/>
      </w:pPr>
      <w:r>
        <w:rPr/>
        <w:t>I det fall att en pensionsanstalt inom den offentliga sektorn är sista pensionsanstalt och dess avgörande om rätten till invalidpension bygger på den särskilda definitionen på yrkesbaserad arbetsoförmåga enligt pensionssystemen för den offentliga sektorn, avgör den ärendet även för pensionsanstalterna inom den privata sektorn, om beloppet av intjänade pensioner enligt pensionslagarna för den privata sektorn uppgår till högst 688,02 euro per månad på 2004 års nivå. På 2009 års nivå är nämnda gränsbelopp 820,12 euro per månad. Således är den bestämmelse som utlöser invalidpensioner på detta sätt begränsad i pensionssystemet för den privata sektorn (37 § i ArPL, 37 § i SjPL, 34 § i FöPL och 48 § i LFöPL). Om ovan nämnda eurogräns överskrids, ska en pensionsanstalt inom den offentliga sektorn i egenskap av sista pensionsanstalt före sitt beslut begära att en pensionsanstalt inom den privata sektorn enligt 106 § i ArPL ger en bedömning av pensionssökandens arbetsförmåga (108 § i ArPL). Om den behöriga pensionsanstalten inom den privata sektorn i ett ärende som faller under arbetspensionsanstalternas inbördes förhandlingsskyldighet gör en annan bedömning av personens arbetsförmåga än den sista pensionsanstalten, tillämpas inte arrangemanget med sista pensionsanstalt. I det fallet avgör den behöriga pensionsanstalten inom den privata sektorn i fråga om pensionssystemet för den privata sektorn och de behöriga pensionsanstalterna inom den offentliga sektorn för sin del pensionssökandens rätt till invalidpension genom egna överklagbara beslut.</w:t>
      </w:r>
    </w:p>
    <w:p>
      <w:pPr>
        <w:pStyle w:val="LLNormaali"/>
        <w:rPr/>
      </w:pPr>
      <w:r>
        <w:rPr/>
      </w:r>
    </w:p>
    <w:p>
      <w:pPr>
        <w:pStyle w:val="LLNormaali"/>
        <w:rPr/>
      </w:pPr>
      <w:r>
        <w:rPr/>
      </w:r>
    </w:p>
    <w:p>
      <w:pPr>
        <w:pStyle w:val="LLYLP1Otsikkotaso"/>
        <w:numPr>
          <w:ilvl w:val="0"/>
          <w:numId w:val="2"/>
        </w:numPr>
        <w:ind w:left="357" w:hanging="357"/>
        <w:rPr/>
      </w:pPr>
      <w:r>
        <w:rPr/>
        <w:t>Bedömning av nuläget</w:t>
      </w:r>
    </w:p>
    <w:p>
      <w:pPr>
        <w:pStyle w:val="LLYLP3Otsikkotaso"/>
        <w:rPr/>
      </w:pPr>
      <w:r>
        <w:rPr/>
        <w:t>Behörig pensionsanstalt</w:t>
      </w:r>
    </w:p>
    <w:p>
      <w:pPr>
        <w:pStyle w:val="LLKappalejako"/>
        <w:rPr/>
      </w:pPr>
      <w:r>
        <w:rPr/>
        <w:t>I en reform av arbetspensionslagstiftningen inom den privata och den offentliga sektorn som trädde i kraft vid ingången av 2005 övergick man till ett nytt sätt att beräkna pension, enligt vilket arbetspensionen i stället för på grundval av granskning av enskilda anställningar beräknas på basis av lönen och tillväxtprocenten för pensionen under varje kalenderår. Arbetspensionen bestäms således inte längre enligt enskilda anställningsförhållanden i andra än i vissa skyddade situationer i anslutning till pensionsreformens ikraftträdande 2005. Eftersom uppgifter om när en anställning börjar och slutar i regel inte längre efter 2005 behövs när arbetspensionen beräknas, måste även bestämmelserna om bestämmandet av behörig pensionsanstalt ändras så att bestämmandet av behörig pensionsanstalt inte som nu är bundet vid när ett anställningsförhållande inleds eller avslutas.</w:t>
      </w:r>
    </w:p>
    <w:p>
      <w:pPr>
        <w:pStyle w:val="LLKappalejako"/>
        <w:rPr/>
      </w:pPr>
      <w:r>
        <w:rPr/>
        <w:t>Arrangemanget med sista pensionsanstalt tillämpas inte i sådana situationer där den sista pensionsanstalten är en pensionsanstalt inom den offentliga sektorn och arbetspensionsanstalter inom den privata sektorn svarar för varsin andel av invalidpensionen. Denna begränsning av tillämpningen av arrangemanget med sista pensionsanstalt har berott på tekniska orsaker i anslutning till ansvarsfördelningen i fråga om arbetspensioner. Dessa tekniska problem har utretts och det finns inte längre behov av en sådan begränsning.</w:t>
      </w:r>
    </w:p>
    <w:p>
      <w:pPr>
        <w:pStyle w:val="LLKappalejako"/>
        <w:rPr/>
      </w:pPr>
      <w:r>
        <w:rPr/>
        <w:t>När pensionssökandens arbetsoförmåga bedöms på grundval av den allmänna definitionen på arbetsoförmåga har tillämpningen av bestämmelsen om utlösningen av invalidpension i anslutning till arrangemanget med sista pensionsanstalt begränsats endast till situationer där ett arbetsavtals- eller tjänsteförhållande enligt de övriga arbetspensionslagarna har avlutats före ett arbetsavtals- eller tjänsteförhållande enligt den pensionslag som verkställs av den sista pensionsanstalten. Denna begränsning i bestämmelsen har berott på att återstående tid i invalidpension före 2005 i regel räknades in i det sista arbetsavtals- eller tjänsteförhållandet eller företagsverksamhet. I samband med lagändringen 2005 ändrades bestämmandet av pensionens återstående tid så att återstående tid räknas in i alla sådana arbetsavtals- eller tjänsteförhållanden eller företagsverksamhet som den pensionssökande har försäkrade arbetsinkomster från under fem år före året för pensionsfallet. Således behövs inte längre den aktuella begränsningen. Till övriga delar behöver inte sakinnehållet i bestämmelserna om utlösningen av invalidpension ändras.</w:t>
      </w:r>
    </w:p>
    <w:p>
      <w:pPr>
        <w:pStyle w:val="LLNormaali"/>
        <w:rPr/>
      </w:pPr>
      <w:r>
        <w:rPr/>
      </w:r>
    </w:p>
    <w:p>
      <w:pPr>
        <w:pStyle w:val="LLNormaali"/>
        <w:rPr/>
      </w:pPr>
      <w:r>
        <w:rPr/>
      </w:r>
    </w:p>
    <w:p>
      <w:pPr>
        <w:pStyle w:val="LLYLP1Otsikkotaso"/>
        <w:numPr>
          <w:ilvl w:val="0"/>
          <w:numId w:val="2"/>
        </w:numPr>
        <w:ind w:left="357" w:hanging="357"/>
        <w:rPr/>
      </w:pPr>
      <w:r>
        <w:rPr/>
        <w:t>De viktigaste förslagen</w:t>
      </w:r>
    </w:p>
    <w:p>
      <w:pPr>
        <w:pStyle w:val="LLYLP3Otsikkotaso"/>
        <w:rPr/>
      </w:pPr>
      <w:r>
        <w:rPr/>
        <w:t>Behörig pensionsanstalt</w:t>
      </w:r>
    </w:p>
    <w:p>
      <w:pPr>
        <w:pStyle w:val="LLKappalejako"/>
        <w:rPr/>
      </w:pPr>
      <w:r>
        <w:rPr/>
        <w:t>I propositionen föreslås att både behörig pensionsanstalt enligt pensionssystemet för den privata sektorn och behörig sista pensionsanstalt enligt arrangemanget med sista pensionsanstalt bestäms på grundval av arbetsinkomsterna. Enligt förslaget ska den behöriga pensionsanstalten i allmänhet vara den pensionsanstalt i vilken största delen av arbetstagarens eller företagarens arbetsinkomster varit försäkrade under två på varandra följande kalenderår före pensionsfallet. Närmare bestämmelser om bestämmandet av behörig pensionsanstalt och den ovan avsedda granskningstiden på två kalenderår utfärdas genom förordning av statsrådet. Genom förordning av statsrådet kan också föreskrivas om en kortare granskningstid för de försäkrade arbetsinkomsterna än granskningstiden på två år i det fall att det finns försäkrade arbetsinkomster endast för en kortare granskningtid än två år.</w:t>
      </w:r>
    </w:p>
    <w:p>
      <w:pPr>
        <w:pStyle w:val="LLKappalejako"/>
        <w:rPr/>
      </w:pPr>
      <w:r>
        <w:rPr/>
        <w:t>Enligt förslaget stryks den bestämmelse som begränsar tillämpningen av arrangemanget med sista pensionsanstalt, enligt vilken arrangemanget inte ska tillämpas i situationer där den sista pensionsanstalten är en pensionsanstalt inom den offentliga sektorn och pensionsanstalterna inom den privata sektorn svarar för varsin andel av pensionen.</w:t>
      </w:r>
    </w:p>
    <w:p>
      <w:pPr>
        <w:pStyle w:val="LLKappalejako"/>
        <w:rPr/>
      </w:pPr>
      <w:r>
        <w:rPr/>
        <w:t>Pensionsanstalterna kan i dagens läge om de så önskar komma överens om att iaktta arrangemanget med sista pensionsanstalt när det enligt lag inte ska iakttas. Nu föreslås i lagen en bestämmelse, enligt vilken pensionsanstalterna i enskilda fall kan komma överens om att arrangemanget med sista pensionsanstalt ska iakttas även om det enligt lag inte ska iakttas och att arrangemanget med sista pensionsanstalt inte ska iakttas eller att den sista pensionsanstaltens uppgifter ska skötas av en annan pensionsanstalt än den pensionsanstalt som bestäms med stöd av lag. Förutsättningen för en sådan överenskommelse är att det är ändamålsenligt med avseende på handläggningen av pensionsärendet. Om ovan nämnda överenskommelse görs, ska pensionssökanden särskilt informeras om i vilken pensionsanstalt pensionsärendet handläggs.</w:t>
      </w:r>
    </w:p>
    <w:p>
      <w:pPr>
        <w:pStyle w:val="LLKappalejako"/>
        <w:rPr/>
      </w:pPr>
      <w:r>
        <w:rPr/>
        <w:t>På grund av de ändringar i fastställandet av pension och ansvarsfördelning som gjordes vid pensionsreformen 2005 föreslås att bestämmelserna om utlösningen av invalidpension i anslutning till arrangemanget med sista pensionsanstalt och om förhandlingsskyldigheten för pensionsanstalter inom den offentliga sektorn ska ses över. Bestämmelsen om utlösning av invalidpensionen utvidgas så att invalidpension som den sista pensionsanstalten beviljar på grundval av den allmänna definitionen på arbetsoförmåga också utlöser rätt till invalidpension enligt andra arbetspensionslagar som omfattas av arrangemanget även när arbetstagaren har arbetat i parallella anställningar enligt dessa lagar fram till pensionsfallet.</w:t>
      </w:r>
    </w:p>
    <w:p>
      <w:pPr>
        <w:pStyle w:val="LLKappalejako"/>
        <w:rPr/>
      </w:pPr>
      <w:r>
        <w:rPr/>
        <w:t>Förutom förslagen till ändring av innehållet i arrangemanget med sista pensionsanstalt föreslås strukturella ändringar i bestämmelserna om arrangemanget med sista pensionsanstalt på grund av vilka vissa nu gällande bestämmelser ändras. Även bestämmelsernas ordalydelse görs klarare.</w:t>
      </w:r>
    </w:p>
    <w:p>
      <w:pPr>
        <w:pStyle w:val="LLNormaali"/>
        <w:rPr/>
      </w:pPr>
      <w:r>
        <w:rPr/>
      </w:r>
    </w:p>
    <w:p>
      <w:pPr>
        <w:pStyle w:val="LLYLP1Otsikkotaso"/>
        <w:numPr>
          <w:ilvl w:val="0"/>
          <w:numId w:val="2"/>
        </w:numPr>
        <w:ind w:left="357" w:hanging="357"/>
        <w:rPr/>
      </w:pPr>
      <w:r>
        <w:rPr/>
        <w:t>Propositionens konsekvenser</w:t>
      </w:r>
    </w:p>
    <w:p>
      <w:pPr>
        <w:pStyle w:val="LLYLP2Otsikkotaso"/>
        <w:numPr>
          <w:ilvl w:val="1"/>
          <w:numId w:val="2"/>
        </w:numPr>
        <w:rPr/>
      </w:pPr>
      <w:r>
        <w:rPr/>
        <w:t>Ekonomiska konsekvenser</w:t>
      </w:r>
    </w:p>
    <w:p>
      <w:pPr>
        <w:pStyle w:val="LLKappalejako"/>
        <w:rPr/>
      </w:pPr>
      <w:r>
        <w:rPr/>
        <w:t>Det lagstadgade arbetspensionsskyddet sköts inom den privata sektorn av sju arbetspensionsbolag, åtta pensionskassor och 30 pensionsstiftelser. Dessutom sköts pensionsskyddet för sjömän av Sjömanspensionskassan och pensionsskyddet för lantbruksföretagare av Lantbruksföretagarnas pensionsanstalt. Pensionsskydd enligt de arbetspensionslagar för den offentliga sektorn som omfattas av arrangemanget med sista pensionsanstalt verkställs av fyra olika pensionsanstalter inom den offentliga sektorn. Eftersom pensionsskyddet verkställs decentraliserat, bör den behöriga pensionsanstalten kunna definieras maskinellt så att pensionsansökan automatiskt styrs till rätt pensionsanstalt oavsett till vilket kontor den har lämnats in. Därför bör den behöriga pensionsanstalten kunna definieras på grundval av uppgifterna om arbetstagaren eller företagaren i intjäningsregistret. Eftersom tidpunkterna för när en anställning börjar och slutar inte längre efter 2005 har behövt uppges till intjäningsregistret, måste bestämmandet av behörig pensionsanstalt ändras så att den bestäms enligt inkomstuppgifterna i de automatiska databehandlingssystemen i arbetspensionssystemen och pensionsansökan bör i fortsättningen styras maskinellt på grundval av inkomstuppgifterna till den behöriga pensionsanstalten redan enligt gällande arbetspensionslagar. Ändringen av den maskinella styrningen bedöms medföra kostnader på 1 565 000 euro för arbetspensionssystemet.</w:t>
      </w:r>
    </w:p>
    <w:p>
      <w:pPr>
        <w:pStyle w:val="LLKappalejako"/>
        <w:rPr/>
      </w:pPr>
      <w:r>
        <w:rPr/>
        <w:t>De ändringar som utöver detta föreslås i propositionen och enligt vilka den avgörande pensionsanstalten inom den privata sektorn och den sista pensionsanstalten bestäms på grundval av en granskningsperiod för arbetsinkomsterna under de två senaste kalenderåren förutsätter ändringar i de automatiska databehandlingssystemen i arbetspensionssystemet. Enligt uppskattning åsamkas Statskontoret kostnader om 500 000 euro och Kommunernas pensionsförsäkring 350 000 euro för ändringarna. Kostnaderna för pensionsanstalterna inom den privata sektorn bedöms uppgå till 300 000 euro. Avsikten är att de ändringsförslag som berör bestämmandet av behörig pensionsanstalt ska träda i kraft först vid ingången av 2012 för att nödvändiga ändringar ska hinna göras i databehandlingssystemen innan de föreslagna ändringarna träder i kraft. Kostnaderna för de ändringar som ska göras i databehandlingssystemen fördelar sig också över flera år.</w:t>
      </w:r>
    </w:p>
    <w:p>
      <w:pPr>
        <w:pStyle w:val="LLNormaali"/>
        <w:rPr/>
      </w:pPr>
      <w:r>
        <w:rPr/>
      </w:r>
    </w:p>
    <w:p>
      <w:pPr>
        <w:pStyle w:val="LLYLP2Otsikkotaso"/>
        <w:numPr>
          <w:ilvl w:val="1"/>
          <w:numId w:val="2"/>
        </w:numPr>
        <w:rPr/>
      </w:pPr>
      <w:r>
        <w:rPr/>
        <w:t>Övriga konsekvenser</w:t>
      </w:r>
    </w:p>
    <w:p>
      <w:pPr>
        <w:pStyle w:val="LLKappalejako"/>
        <w:rPr/>
      </w:pPr>
      <w:r>
        <w:rPr/>
        <w:t>De föreslagna ändringarna gör verkställigheten av arbetspensionslagstiftningen snabbare och tydligare. Ändringarna inverkar inte försämrande på själva förmånerna.</w:t>
      </w:r>
    </w:p>
    <w:p>
      <w:pPr>
        <w:pStyle w:val="LLYLP1Otsikkotaso"/>
        <w:numPr>
          <w:ilvl w:val="0"/>
          <w:numId w:val="2"/>
        </w:numPr>
        <w:ind w:left="357" w:hanging="357"/>
        <w:rPr/>
      </w:pPr>
      <w:r>
        <w:rPr/>
        <w:t>Beredningen av propositionen</w:t>
      </w:r>
    </w:p>
    <w:p>
      <w:pPr>
        <w:pStyle w:val="LLKappalejako"/>
        <w:rPr/>
      </w:pPr>
      <w:r>
        <w:rPr/>
        <w:t>Regeringens proposition har beretts vid social- och hälsovårdsministeriet i samarbete med finansministeriet, Pensionsskyddscentralen, Statskontoret, Kommunernas pensionsförsäkring och Kyrkans centralfond.</w:t>
      </w:r>
    </w:p>
    <w:p>
      <w:pPr>
        <w:pStyle w:val="LLKappalejako"/>
        <w:rPr/>
      </w:pPr>
      <w:r>
        <w:rPr/>
        <w:t>I samband med beredningen har hörts de arbetsmarknadsparter inom den privata och den offentliga sektorn samt företagarorganisationer som är centrala med avseende på ärendet.</w:t>
      </w:r>
    </w:p>
    <w:p>
      <w:pPr>
        <w:pStyle w:val="LLNormaali"/>
        <w:jc w:val="both"/>
        <w:rPr/>
      </w:pPr>
      <w:r>
        <w:rPr>
          <w:szCs w:val="24"/>
        </w:rPr>
        <w:t>För kyrkans del har beredningen hört Kyrkliga sektorns fackorganisation SVTL rf, Förhandlingsorganisationen för offentliga sektorns utbildade FOSU rf och Kyrkfackets union rf.</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szCs w:val="24"/>
        </w:rPr>
      </w:pPr>
      <w:r>
        <w:rPr>
          <w:szCs w:val="24"/>
        </w:rPr>
      </w:r>
      <w:r>
        <w:br w:type="page"/>
      </w:r>
    </w:p>
    <w:p>
      <w:pPr>
        <w:pStyle w:val="LLNormaali"/>
        <w:rPr/>
      </w:pPr>
      <w:r>
        <w:rPr/>
      </w:r>
    </w:p>
    <w:p>
      <w:pPr>
        <w:pStyle w:val="LLYKP2Otsikkotaso"/>
        <w:numPr>
          <w:ilvl w:val="0"/>
          <w:numId w:val="0"/>
        </w:numPr>
        <w:tabs>
          <w:tab w:val="clear" w:pos="720"/>
          <w:tab w:val="left" w:pos="624" w:leader="none"/>
        </w:tabs>
        <w:ind w:left="0" w:hanging="0"/>
        <w:rPr/>
      </w:pPr>
      <w:r>
        <w:rPr/>
        <w:t>1.7</w:t>
        <w:tab/>
        <w:t>Pensionslagen för evangelisk-lutherska kyrkan</w:t>
      </w:r>
    </w:p>
    <w:p>
      <w:pPr>
        <w:pStyle w:val="LLKappalejako"/>
        <w:rPr/>
      </w:pPr>
      <w:r>
        <w:rPr>
          <w:rStyle w:val="LLLihavointi"/>
        </w:rPr>
        <w:t>19 §.</w:t>
      </w:r>
      <w:r>
        <w:rPr/>
        <w:t> </w:t>
      </w:r>
      <w:r>
        <w:rPr>
          <w:i/>
        </w:rPr>
        <w:t>Arrangemanget med sista pensionsanstalt.</w:t>
      </w:r>
      <w:r>
        <w:rPr/>
        <w:t xml:space="preserve"> Paragrafens rubrik föreslås bli ändrad så att den bättre motsvarar paragrafens innehåll. I 1 mom. definieras sista pensionsanstalt i situationer då arbetstagaren har arbetat i ett arbetsavtals-, tjänste- eller företagarförhållande som är försäkrat endast enligt arbetspensionslagarna för den offentliga sektorn eller enligt arbetspensionslagarna för både den offentliga och den privata sektorn. I paragrafen föreskrivs fortfarande också om den sista pensionsanstaltens uppgifter.</w:t>
      </w:r>
    </w:p>
    <w:p>
      <w:pPr>
        <w:pStyle w:val="LLKappalejako"/>
        <w:rPr/>
      </w:pPr>
      <w:r>
        <w:rPr/>
        <w:t>Arrangemanget med sista pensionsanstalt iakttas inom den offentliga sektorn förutom i den evangelisk-lutherska kyrkans pensionssystem också i personalpensionsärenden inom kommunen, staten samt vid Folkpensionsanstalten. Pensionssystemen för den ortodoxa kyrkan och Finlands Bank samt pensioner enligt Ålands landskapslagar, till del delar lagen om pension för arbetstagare inte tillämpas på pensionerna, blir utanför arrangemanget med sista pensionsanstalt. Om största delen av en arbetstagares arbetsinkomster under de kalenderår som ska granskas enligt vad den sista pensionsanstalten bestämmer är försäkrade i en pensionsanstalt som verkställer pensionsskyddet i ett sådant pensionssystem som inte är med i arrangemanget med sista pensionsanstalt, tillämpas inte arrangemanget med sista pensionsanstalt alls på pensionen. I sådana situationer får arbetstagaren ett pensionsbeslut särskilt från respektive pensionssystem och Kyrkans centralfond utfärdar ett beslut om anställningar som omfattas av pensionslagen för evangelisk-lutherska kyrkan. Bestämmelser om detta ingår i 2 mom.</w:t>
      </w:r>
    </w:p>
    <w:p>
      <w:pPr>
        <w:pStyle w:val="LLKappalejako"/>
        <w:rPr/>
      </w:pPr>
      <w:r>
        <w:rPr>
          <w:rStyle w:val="LLLihavointi"/>
        </w:rPr>
        <w:t>20 §.</w:t>
      </w:r>
      <w:r>
        <w:rPr/>
        <w:t xml:space="preserve"> </w:t>
      </w:r>
      <w:r>
        <w:rPr>
          <w:i/>
        </w:rPr>
        <w:t>Kyrkans centralfond som sista pensionsanstalt.</w:t>
      </w:r>
      <w:r>
        <w:rPr/>
        <w:t xml:space="preserve"> I paragrafen föreskrivs om när Kyrkans centralfond är sista pensionsanstalt. Paragrafens rubrik föreslås bli ändrad så att den motsvarar paragrafens nya innehåll. Bestämmelser om huvudregeln ingår i 1 mom. Kyrkans centralfond är sista pensionsanstalt, om största delen av arbetstagarens inkomster under de två kalenderår som granskas omfattas av pensionslagen för evangelisk-lutherska kyrkan. Då granskas inkomsterna enligt pensionslagarna för den privata sektorn som en helhet.</w:t>
      </w:r>
    </w:p>
    <w:p>
      <w:pPr>
        <w:pStyle w:val="LLKappalejako"/>
        <w:rPr/>
      </w:pPr>
      <w:r>
        <w:rPr/>
        <w:t>I 2 och 3 mom. föreskrivs undantag från bestämmande av sista pensionsanstalt på basis av inkomster. Enligt 2 mom. är den sista pensionsanstalten vid handläggningen av ett ålders- och familjepensionsärende oberoende av arbetsinkomsternas belopp alltid Kyrkans centralfond, om arbetstagaren eller förmånslåtaren på basis av ett tjänste- eller arbetsavtalsförhållande inom den evangelisk-lutherska kyrkan har rätt till en tilläggspensionsandel eller en individuell pensionsålder eller en specialpensionsålder eller om arbetstagarens pensionsskydd när pensionsansökan lämnas in är ordnat endast enligt pensionslagen för evangelisk-lutherska kyrkan. Kyrkans centralfond är sista pensionsanstalt om tilläggspensionsskydd och individuell pensionsålder eller specialpensionsålder har kvarstått enligt lagen om statens pensioner eller någon annan offentlig pensionslag, och detta baserar sig på en fortlöpande anställning enligt pensionslagen för evangelisk-lutherska kyrkan. Detta gäller också situationer då en arbetstagare som omfattats av lagen om statens pensioner med stöd av en s.k. övergångslag har bevarat rätten till tilläggspensionsskydd. Upprätthållandet av domkapitlen har överförts från staten på den evangelisk-lutherska kyrkan i Finland med stöd av lagen om överföring av upprätthållandet av domkapitlen och tjänsterna som dövpräst samt om överlåtelse av vissa tomter till den evangelisk-lutherska kyrkan i Finland (935/1996). Enligt 4 § har en arbetstagare bevarat sin rätt till pension enligt tilläggspensionsskydd för tiden före 1995, om hans eller hennes anställning enligt pensionslagen för evangelisk-lutherska kyrkan är fortlöpande fram till pensionsfallet.</w:t>
      </w:r>
    </w:p>
    <w:p>
      <w:pPr>
        <w:pStyle w:val="LLKappalejako"/>
        <w:rPr/>
      </w:pPr>
      <w:r>
        <w:rPr/>
        <w:t>Vid handläggningen av ett invalidpensionsärende är den sista pensionsanstalten oberoende av beloppet av de försäkrade arbetsinkomsterna Kyrkans centralfond, om arbetstagarens pensionsskydd på grundval av ett tjänste- eller arbetsavtalsförhållande vid tidpunkten för pensionsfallet är ordnat enligt pensionslagen för evangelisk-lutherska kyrkan, eftersom arbetstagarens rätt till invalidpension då bedöms på yrkesmässiga grunder. Vid handläggningen av ett invalidpensionsärende är Kyrkans centralfond även sista pensionsanstalt, när det är fråga om delinvalidpension och arbetstagarens pensionsskydd vid tidpunkten för pensionsfallet ordnats enligt pensionslagen för evangelisk-lutherska kyrkan. Bestämmelser om detta ingår i 3 mom. Kyrkans centralfond är sista pensionsanstalt även när en arbetstagare har bevarat rätten till tilläggspensionsskydd eller individuell pensionsålder eller specialpensionsålder på grundval av en fortlöpande anställning enligt pensionslagen för evangelisk-lutherska kyrkan.</w:t>
      </w:r>
    </w:p>
    <w:p>
      <w:pPr>
        <w:pStyle w:val="LLKappalejako"/>
        <w:rPr/>
      </w:pPr>
      <w:r>
        <w:rPr/>
        <w:t>Paragrafens 2 och 3 mom. gäller inte situationer då pensionsskydd enligt pensionslagen för evangelisk-lutherska kyrkan i ett ålderspensionsärende när pensionsansökan lämnas in, i ett familjepensionsärende vid förmånslåtarens död och i ett invalidpensionsärende vid tidpunkten för pensionsfallet har ordnats på det sätt som avses i 3 § 3 mom. i denna lag. Paragrafens 2 och 3 mom. gäller således inte situationer då en person som utan att vara verksam som företagare har ingått ett uppdrags- eller konsultavtal eller kommit överens om motsvarande annat arrangemang och inte bedriver verksamheten i ett bolags eller något annat samfunds namn. Nämnda bestämmelser i 2 och 3 mom. gäller inte heller förtroendevalda. I ovan beskrivna situationer är det ofta fråga om verksamhet av naturen bisyssla och arbetstagarens huvudsakliga arbetspensionsskydd kan inte anses tillväxa på basis av denna verksamhet. Därför är det inte ändamålsenligt att den sista pensionsanstalten bestäms på grundval av detta arbete.</w:t>
      </w:r>
    </w:p>
    <w:p>
      <w:pPr>
        <w:pStyle w:val="LLKappalejako"/>
        <w:rPr/>
      </w:pPr>
      <w:r>
        <w:rPr/>
        <w:t>Det föreslås att till det nya 4 mom. överförs gällande 20 § 3 mom. med ändrad ordalydelse. I momentet föreskrivs att arrangemanget med sista pensionsanstalt inte tillämpas, om personen ansöker om deltidspension från flera pensionssystem. Kyrkans centralfond avgör då deltidspensionen till de delar den söks på grundval av pensionslagen för evangelisk-lutherska kyrkan.</w:t>
      </w:r>
    </w:p>
    <w:p>
      <w:pPr>
        <w:pStyle w:val="LLKappalejako"/>
        <w:rPr/>
      </w:pPr>
      <w:r>
        <w:rPr>
          <w:rStyle w:val="LLLihavointi"/>
        </w:rPr>
        <w:t>21 §.</w:t>
      </w:r>
      <w:r>
        <w:rPr/>
        <w:t xml:space="preserve"> </w:t>
      </w:r>
      <w:r>
        <w:rPr>
          <w:i/>
        </w:rPr>
        <w:t>Förhandlingsskyldighet.</w:t>
      </w:r>
      <w:r>
        <w:rPr/>
        <w:t xml:space="preserve"> I paragrafen föreskrivs om Kyrkans centralfonds skyldighet att förhandla med en pensionsanstalt inom den privata sektorn när invalidpension beviljas enligt 35 § 1 mom. 1 punkten i lagen om statens pensioner, dvs. definitionen på yrkesbaserad arbetsoförmåga. Paragrafens ordalydelse föreslås bli ändrad så att utlåtande begärs av avgörande pensionsanstalt inom den privata sektorn.</w:t>
      </w:r>
    </w:p>
    <w:p>
      <w:pPr>
        <w:pStyle w:val="LLKappalejako"/>
        <w:rPr/>
      </w:pPr>
      <w:r>
        <w:rPr>
          <w:rStyle w:val="LLLihavointi"/>
        </w:rPr>
        <w:t>22 §.</w:t>
      </w:r>
      <w:r>
        <w:rPr/>
        <w:t xml:space="preserve"> </w:t>
      </w:r>
      <w:r>
        <w:rPr>
          <w:i/>
        </w:rPr>
        <w:t>Kyrkans centralfond som sista pensionsanstalt vid beviljande av ny pension.</w:t>
      </w:r>
      <w:r>
        <w:rPr/>
        <w:t xml:space="preserve"> Rubriken för paragrafen föreslås bli ändrad så att den gäller Kyrkans centralfond, eftersom paragrafen bara föreslås innehålla bestämmelser om situationer då Kyrkans centralfond i egenskap av pensionsanstalt som betalar ut eller har betalat ut pension är sista pensionsanstalt. I 1 mom. föreskrivs om situationer när Kyrkans centralfond är sista pensionsanstalt vid handläggningen av en ny pensionsansökan. Om Kyrkans centralfond betalar pensionen, är den också alltid sista pensionsanstalt om personen beviljas ny pension eller pensionen ändras till ålderspension, och om personen ansöker om fortsatt rehabiliteringsstöd. Kyrkans centralfond är sista pensionsanstalt också när en person som lyft invalidpension eller rehabiliteringsstöd eller rehabiliteringspenning ansöker om ny pension som beviljas enligt samma grunder som den tidigare pensionen eller rehabiliteringspenningen. Om Kyrkans centralfond i egenskap av sista pensionsanstalt har betalat förmånslåtarens pension, handlägger den och avgör i egenskap av sista pensionsanstalt också familjepension som beviljas efter förmånslåtaren och sköter även andra uppgifter som hör till den sista pensionsanstalten i ett familjepensionsärende.</w:t>
      </w:r>
    </w:p>
    <w:p>
      <w:pPr>
        <w:pStyle w:val="LLKappalejako"/>
        <w:rPr/>
      </w:pPr>
      <w:r>
        <w:rPr/>
        <w:t>Till paragrafens nya 2 mom. föreslås bli överfört en bestämmelse om att en ansökan om invalidpension från en arbetstagare som lyfter deltidspension alltid dock handläggs av den pensionsanstalt i vilken deltidsarbetet är försäkrat.</w:t>
      </w:r>
    </w:p>
    <w:p>
      <w:pPr>
        <w:pStyle w:val="LLKappalejako"/>
        <w:rPr/>
      </w:pPr>
      <w:r>
        <w:rPr>
          <w:b/>
        </w:rPr>
        <w:t>24 §.</w:t>
      </w:r>
      <w:r>
        <w:rPr>
          <w:i/>
        </w:rPr>
        <w:t xml:space="preserve"> Närmare bestämmelser om sista pensionsanstalt och möjlighet till överenskommelse.</w:t>
      </w:r>
      <w:r>
        <w:rPr/>
        <w:t xml:space="preserve"> Till paragrafen föreslås bli fogat preciseringar i ordalydelsen som beror på de övriga bestämmelserna om sista pensionsanstalt och samtidigt föreslås att paragrafens rubrik ändras så att den motsvarar paragrafens innehåll. Enligt 1 mom. utfärdas närmare bestämmelser om hur den sista pensionsanstalten bestäms och om dess uppgifter genom förordning av statsrådet. I regel är ju den pensionsanstalt sista pensionsanstalt inom vars pensionsskydd arbetstagaren har mest arbetsinkomster under två kalenderår. Genom förordning föreskrivs närmare om hur dessa två kalenderår bestäms i olika situationer. Genom förordning kan också föreskrivas om att inkomster under endast ett kalenderår av särskilda skäl kan granskas i stället för inkomster under två kalenderår. I invalidpension är det ändamålsenligt att den sista pensionsanstalten är en pensionsanstalt i vars pension ingår återstående tid. Därför är den sista pensionsanstalten i ett invalidpensionsärende den pensionsanstalt inom vars pensionsskydd största delen av arbetstagarens arbetsinkomster varit försäkrade under två kalenderår av den granskningstid för återstående tid som avses i 63 §. Enligt förslaget ska arbetsinkomsterna från det kalenderår då arbetstagaren senast före pensionsfallsåret har haft arbetsinkomster samt det närmast föregående kalenderåret beaktas. Om arbetstagaren endast har inkomster under det första kalenderåret av granskningstiden för återstående tid, kommer endast inkomsterna för detta enda kalenderår med i granskningstiden och den sista pensionsanstalten är den pensionsanstalt vars pensionsskydd omfattar dessa inkomster. Bestämmelsen motsvarar den 111 § som föreslås i lagen om pension för arbetstagare.</w:t>
      </w:r>
    </w:p>
    <w:p>
      <w:pPr>
        <w:pStyle w:val="LLKappalejako"/>
        <w:rPr/>
      </w:pPr>
      <w:r>
        <w:rPr/>
        <w:t>Enligt 3 mom. har pensionsanstalterna möjlighet att komma överens om att arrangemanget med sista pensionsanstalt iakttas även i sådana situationer då det enligt lagens bestämmelser inte ska iakttas. Till paragrafen föreslås dessutom även bli fogat en bestämmelse om att pensionsanstalterna av särskilda skäl i enskilda fall kan komma överens om att den sista pensionsanstaltens uppgifter sköts av en annan pensionsanstalt än den pensionsanstalt som enligt 20 § bestäms vara sista pensionsanstalt eller att arrangemanget med sista pensionsanstalt inte iakttas. I praktiken kan behovet av att komma överens om en annan pensionsanstalt bli aktuellt t.ex. i en situation då den arbetstagare som ansökt om rehabilitering har bytt arbetsplats under det år då rehabiliteringsansökan lämnas in, varvid den pensionsanstalt som försäkrat honom eller henne också byts. Rehabiliteringsärenden förutsätter kontakt mellan den rehabiliterande pensionsanstalten och arbetsgivaren t.ex. vid anordnandet av arbetsprövning. Därför är det ändamålsenligt att pensionsanstalterna vid behov kan komma överens om att den pensionsanstalt där rehabiliteringsklientens arbete under tiden för rehabilitering är försäkrat är den rehabiliterande pensionsanstalten. Bestämmelsen motsvarar den 110 § som föreslås i lagen om pension för arbetstagare.</w:t>
      </w:r>
    </w:p>
    <w:p>
      <w:pPr>
        <w:pStyle w:val="LLNormaali"/>
        <w:rPr/>
      </w:pPr>
      <w:r>
        <w:rPr/>
      </w:r>
    </w:p>
    <w:p>
      <w:pPr>
        <w:pStyle w:val="LLNormaali"/>
        <w:rPr/>
      </w:pPr>
      <w:r>
        <w:rPr/>
      </w:r>
    </w:p>
    <w:p>
      <w:pPr>
        <w:pStyle w:val="LLYKP1Otsikkotaso"/>
        <w:numPr>
          <w:ilvl w:val="0"/>
          <w:numId w:val="0"/>
        </w:numPr>
        <w:tabs>
          <w:tab w:val="clear" w:pos="720"/>
          <w:tab w:val="left" w:pos="624" w:leader="none"/>
        </w:tabs>
        <w:ind w:left="0" w:hanging="0"/>
        <w:rPr/>
      </w:pPr>
      <w:r>
        <w:rPr/>
        <w:t>2.</w:t>
        <w:tab/>
        <w:t>Ikraftträdande</w:t>
      </w:r>
    </w:p>
    <w:p>
      <w:pPr>
        <w:pStyle w:val="LLKappalejako"/>
        <w:rPr/>
      </w:pPr>
      <w:r>
        <w:rPr/>
        <w:t>Bestämmelser om arrangemanget med sista pensionsanstalt tillämpas på en pensionsansökan som lämnas in den 1 januari 2012 eller därefter. I stället för ovan nämnda bestämmelser tillämpas dock motsvarande bestämmelser som varit gällande innan denna lag trädde i kraft, om den försäkrade inte har inkomster enligt arbetspensionslagarna efter 2004. Detta beror på att före 2005 har arbetstagarnas anställningsförhållanden men inte arbetsinkomster fört in i intjäningsregistret.</w:t>
      </w:r>
    </w:p>
    <w:p>
      <w:pPr>
        <w:pStyle w:val="LLKappalejako"/>
        <w:rPr/>
      </w:pPr>
      <w:r>
        <w:rPr/>
        <w:t>Arrangemanget med sista pensionsanstalt tillämpas inte alls, om en pensionsanstalt som omfattas av arrangemanget tillämpar de bestämmelser i arbetspensionslagarna som varit i kraft före den 1 januari 2005 och en annan pensionsanstalt de bestämmelser i arbetspensionslagarna som trädde i kraft den 1 januari 2005 eller därefter. I denna situation kan pensionsanstalterna dock komma överens om att arrangemanget med sista pensionsanstalt inte iakttas.</w:t>
      </w:r>
    </w:p>
    <w:p>
      <w:pPr>
        <w:pStyle w:val="LLKappalejako"/>
        <w:rPr/>
      </w:pPr>
      <w:r>
        <w:rPr/>
        <w:t>Likaså beviljas pensionen särskilt inom den offentliga och den privata sektorn, om pensionen beräknas som invalidpension, men beviljas som ålderspension och en pensionsanstalt inom den privata sektorn bestäms som sista pensionsanstalt på grundval av inkomsterna.</w:t>
      </w:r>
    </w:p>
    <w:p>
      <w:pPr>
        <w:pStyle w:val="LLKappalejako"/>
        <w:rPr/>
      </w:pPr>
      <w:r>
        <w:rPr/>
        <w:t>I bestämmelserna om lagarnas ikraftträdande konstateras också att penningbeloppen i lagarna motsvarar värdet 1 (1,000) år 2004 för lönekoefficienten.</w:t>
      </w:r>
    </w:p>
    <w:p>
      <w:pPr>
        <w:pStyle w:val="LLKappalejako"/>
        <w:rPr/>
      </w:pPr>
      <w:r>
        <w:rPr/>
        <w:t>Åtgärder som verkställigheten av lagen förutsätter får vidtas innan lagarna träder i kraft.</w:t>
      </w:r>
    </w:p>
    <w:p>
      <w:pPr>
        <w:pStyle w:val="LLKappalejako"/>
        <w:rPr/>
      </w:pPr>
      <w:r>
        <w:rPr/>
      </w:r>
    </w:p>
    <w:p>
      <w:pPr>
        <w:pStyle w:val="LLKappalejako"/>
        <w:rPr/>
      </w:pPr>
      <w:r>
        <w:rPr/>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r>
        <w:br w:type="page"/>
      </w:r>
    </w:p>
    <w:p>
      <w:pPr>
        <w:pStyle w:val="LLNormaali"/>
        <w:rPr/>
      </w:pPr>
      <w:r>
        <w:rPr/>
      </w:r>
    </w:p>
    <w:p>
      <w:pPr>
        <w:pStyle w:val="LLNormaali"/>
        <w:rPr/>
      </w:pPr>
      <w:r>
        <w:rPr/>
      </w:r>
    </w:p>
    <w:p>
      <w:pPr>
        <w:pStyle w:val="LLLakiehdotukset"/>
        <w:rPr/>
      </w:pPr>
      <w:r>
        <w:rPr/>
        <w:t>Lagförslagen</w:t>
      </w:r>
    </w:p>
    <w:p>
      <w:pPr>
        <w:pStyle w:val="LLNormaali"/>
        <w:rPr/>
      </w:pPr>
      <w:r>
        <w:rPr/>
      </w:r>
    </w:p>
    <w:p>
      <w:pPr>
        <w:pStyle w:val="LLNormaali"/>
        <w:rPr/>
      </w:pPr>
      <w:r>
        <w:rPr/>
      </w:r>
    </w:p>
    <w:p>
      <w:pPr>
        <w:pStyle w:val="LLNormaali"/>
        <w:rPr/>
      </w:pPr>
      <w:r>
        <w:rPr/>
      </w:r>
    </w:p>
    <w:p>
      <w:pPr>
        <w:pStyle w:val="LLNormaali"/>
        <w:rPr/>
      </w:pPr>
      <w:r>
        <w:rPr/>
      </w:r>
    </w:p>
    <w:p>
      <w:pPr>
        <w:pStyle w:val="LLLaki"/>
        <w:rPr/>
      </w:pPr>
      <w:r>
        <w:rPr/>
        <w:t>Lag</w:t>
      </w:r>
    </w:p>
    <w:p>
      <w:pPr>
        <w:pStyle w:val="LLSaadoksenNimi"/>
        <w:rPr/>
      </w:pPr>
      <w:r>
        <w:rPr/>
        <w:t>om ändring av pensionslagen för evangelisk-lutherska kyrkan</w:t>
      </w:r>
    </w:p>
    <w:p>
      <w:pPr>
        <w:pStyle w:val="LLNormaali"/>
        <w:rPr/>
      </w:pPr>
      <w:r>
        <w:rPr/>
      </w:r>
    </w:p>
    <w:p>
      <w:pPr>
        <w:pStyle w:val="LLJohtolauseKappaleet"/>
        <w:rPr/>
      </w:pPr>
      <w:r>
        <w:rPr/>
        <w:t>I enlighet med riksdagens beslut</w:t>
      </w:r>
    </w:p>
    <w:p>
      <w:pPr>
        <w:pStyle w:val="LLJohtolauseKappaleet"/>
        <w:rPr/>
      </w:pPr>
      <w:r>
        <w:rPr>
          <w:i/>
        </w:rPr>
        <w:t>ändras</w:t>
      </w:r>
      <w:r>
        <w:rPr/>
        <w:t xml:space="preserve"> i pensionslagen för evangelisk-lutherska kyrkan av den 18 april 2008 (261/2008) 19</w:t>
      </w:r>
      <w:r>
        <w:rPr>
          <w:rFonts w:eastAsia="Symbol" w:cs="Symbol" w:ascii="Symbol" w:hAnsi="Symbol"/>
        </w:rPr>
        <w:t></w:t>
      </w:r>
      <w:r>
        <w:rPr/>
        <w:t xml:space="preserve">22 § och 24 § som följer: </w:t>
      </w:r>
    </w:p>
    <w:p>
      <w:pPr>
        <w:pStyle w:val="LLNormaali"/>
        <w:rPr/>
      </w:pPr>
      <w:r>
        <w:rPr/>
      </w:r>
    </w:p>
    <w:p>
      <w:pPr>
        <w:pStyle w:val="LLNormaali"/>
        <w:rPr/>
      </w:pPr>
      <w:r>
        <w:rPr/>
      </w:r>
    </w:p>
    <w:p>
      <w:pPr>
        <w:pStyle w:val="LLNormaali"/>
        <w:rPr/>
      </w:pPr>
      <w:r>
        <w:rPr/>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9 §</w:t>
      </w:r>
    </w:p>
    <w:p>
      <w:pPr>
        <w:pStyle w:val="LLPykalanOtsikko"/>
        <w:rPr/>
      </w:pPr>
      <w:r>
        <w:rPr/>
        <w:t>Arrangemanget med sista pensionsanstalt</w:t>
      </w:r>
    </w:p>
    <w:p>
      <w:pPr>
        <w:pStyle w:val="LLKappalejako"/>
        <w:rPr/>
      </w:pPr>
      <w:r>
        <w:rPr/>
        <w:t>Om en arbetstagare har omfattats av pensionsskydd såväl enligt denna lag som enligt en annan arbetspensionslag för den offentliga sektorn eller en arbetspensionslag för den privata sektorn, får arbetstagaren en beslutssammanställning över sitt pensionsskydd enligt de ovan nämnda arbetspensionslagarna. Den pensionsanstalt som ger beslutssammanställningen (</w:t>
      </w:r>
      <w:r>
        <w:rPr>
          <w:rStyle w:val="LLKursivointi"/>
        </w:rPr>
        <w:t>sista pensionsanstalt</w:t>
      </w:r>
      <w:r>
        <w:rPr/>
        <w:t>) betalar också de pensioner som avses i beslutssammanställningen och sköter övriga uppgifter i anslutning till pensionerna. Den sista pensionsanstalten avgör och betalar dessutom en förmån som intjänats enligt lagen om pensionsersättning som skall betalas av statens medel för tiden för vård av barn under tre år eller för tiden för studier (644/2003).</w:t>
      </w:r>
    </w:p>
    <w:p>
      <w:pPr>
        <w:pStyle w:val="LLKappalejako"/>
        <w:rPr/>
      </w:pPr>
      <w:r>
        <w:rPr/>
        <w:t>Om arbetstagarens arbetsinkomster under de två senaste kalenderåren har varit försäkrade till det största beloppet med stöd av Finlands Banks pensionsstadga, lagen om ortodoxa kyrkan (985/2006), Ålands landskapslagar eller en annan sådan pensionsförfattning vid vars verkställighet inte iakttas arrangemanget med sista pensionsanstalt enligt 1 mom., avgör Kyrkans centralfond pensionsärendet särskilt för sig.</w:t>
      </w:r>
    </w:p>
    <w:p>
      <w:pPr>
        <w:pStyle w:val="LLNormaali"/>
        <w:rPr/>
      </w:pPr>
      <w:r>
        <w:rPr/>
      </w:r>
    </w:p>
    <w:p>
      <w:pPr>
        <w:pStyle w:val="LLPykala"/>
        <w:rPr/>
      </w:pPr>
      <w:r>
        <w:rPr/>
        <w:t>20 §</w:t>
      </w:r>
    </w:p>
    <w:p>
      <w:pPr>
        <w:pStyle w:val="LLPykalanOtsikko"/>
        <w:rPr/>
      </w:pPr>
      <w:r>
        <w:rPr/>
        <w:t>Kyrkans centralfond som sista pensions</w:t>
        <w:softHyphen/>
        <w:t>anstalt</w:t>
      </w:r>
    </w:p>
    <w:p>
      <w:pPr>
        <w:pStyle w:val="LLKappalejako"/>
        <w:rPr/>
      </w:pPr>
      <w:r>
        <w:rPr/>
        <w:t>Kyrkans centralfond är sista pensionsanstalt, om arbetstagaren har arbetsinkomster som omfattas av denna lag till ett större belopp än sammanlagt enligt en annan pensionslag för den offentliga sektorn eller enligt alla pensionslagar för den privata sektorn under de två sista kalenderåren.</w:t>
      </w:r>
    </w:p>
    <w:p>
      <w:pPr>
        <w:pStyle w:val="LLMomentinJohdantoKappale"/>
        <w:rPr/>
      </w:pPr>
      <w:r>
        <w:rPr/>
        <w:t>Oberoende av arbetsinkomsternas belopp är Kyrkans centralfond sista pensionsanstalt vid behandlingen av ett ålders- eller familjepensionsärende, om</w:t>
      </w:r>
    </w:p>
    <w:p>
      <w:pPr>
        <w:pStyle w:val="LLMomentinKohta"/>
        <w:rPr/>
      </w:pPr>
      <w:r>
        <w:rPr/>
        <w:t xml:space="preserve">1) arbetstagarens pensionsskydd enligt ett tjänste- eller arbetsavtalsförhållande när pensionsansökan blir anhängig har ordnats endast enligt denna lag eller arbetstagaren har bevarat sin rätt till tilläggspensionsandel eller till en individuell pensionsålder eller specialpensionsålder enligt denna lag eller någon annan pensionslag för den offentliga sektorn på basis av en fortlöpande anställning som omfattas av denna lag, </w:t>
      </w:r>
    </w:p>
    <w:p>
      <w:pPr>
        <w:pStyle w:val="LLMomentinKohta"/>
        <w:rPr/>
      </w:pPr>
      <w:r>
        <w:rPr/>
        <w:t>2) förmånslåtarens pensionsskydd enligt ett tjänste- eller arbetsavtalsförhållande vid tidpunkten för pensionsfallet har ordnats endast enligt denna lag eller förmånslåtaren har bevarat sin rätt till tilläggspensionsandel eller till en individuell pensionsålder eller specialpensionsålder enligt denna lag eller någon annan pensionslag för den offentliga sektorn på basis av en fortlöpande anställning som omfattas av denna lag.</w:t>
      </w:r>
    </w:p>
    <w:p>
      <w:pPr>
        <w:pStyle w:val="LLKappalejako"/>
        <w:rPr/>
      </w:pPr>
      <w:r>
        <w:rPr/>
        <w:t>Oberoende av arbetsinkomsternas belopp är Kyrkans centralfond sista pensionsanstalt vid behandlingen av ett invalidpensionsärende, om arbetstagarens pensionsskydd enligt ett tjänste- eller arbetsavtalsförhållande vid tidpunkten för pensionsfallet har ordnats enligt denna lag eller arbetstagaren har bevarat sin rätt till tilläggspensionsandel eller till en individuell pensionsålder eller specialpensionsålder enligt denna lag på basis av en fortlöpande anställning som omfattas av denna lag.</w:t>
      </w:r>
    </w:p>
    <w:p>
      <w:pPr>
        <w:pStyle w:val="LLKappalejako"/>
        <w:rPr/>
      </w:pPr>
      <w:r>
        <w:rPr/>
        <w:t>Om en arbetstagare som haft en sådan anställning som avses i såväl denna lag och en annan arbetspensionslag för den offentliga sektorn eller en arbetspensionslag för den privata sektorn ansöker om deltidspension från samma tidpunkt enligt två eller flera pensionslagar, avgör Kyrkans centralfond deltidspensionen särskilt för sig.</w:t>
      </w:r>
    </w:p>
    <w:p>
      <w:pPr>
        <w:pStyle w:val="LLNormaali"/>
        <w:rPr/>
      </w:pPr>
      <w:r>
        <w:rPr/>
      </w:r>
    </w:p>
    <w:p>
      <w:pPr>
        <w:pStyle w:val="LLPykala"/>
        <w:rPr/>
      </w:pPr>
      <w:r>
        <w:rPr/>
        <w:t>21 §</w:t>
      </w:r>
    </w:p>
    <w:p>
      <w:pPr>
        <w:pStyle w:val="LLPykalanOtsikko"/>
        <w:rPr/>
      </w:pPr>
      <w:r>
        <w:rPr/>
        <w:t>Förhandlingsskyldighet</w:t>
      </w:r>
    </w:p>
    <w:p>
      <w:pPr>
        <w:pStyle w:val="LLKappalejako"/>
        <w:rPr/>
      </w:pPr>
      <w:r>
        <w:rPr/>
        <w:t>Om Kyrkans centralfond i egenskap av sådan sista pensionsanstalt som avses i detta kapitel avgör rätten till invalidpension med stöd av 35 § 1 mom. 1 punkten i lagen om statens pensioner och om det pensionsbelopp som intjänats enligt arbetspensionslagarna för den privata sektorn överstiger 688,02 euro per månad, ska Kyrkans centralfond före sitt beslut begära att den avgörande pensionsanstalt inom den privata sektorn som avses i 106 § i lagen om pension för arbetstagare ger en bedömning av pensionssökandens arbetsförmåga. Om Kyrkans centralfond och pensionsanstalten inom den privata sektorn då är oeniga om bedömningen av pensionssökandens arbetsförmåga, avgör de pensionsärendet var för sig.</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22 §</w:t>
      </w:r>
    </w:p>
    <w:p>
      <w:pPr>
        <w:pStyle w:val="LLPykalanOtsikko"/>
        <w:rPr/>
      </w:pPr>
      <w:r>
        <w:rPr/>
        <w:t>Kyrkans centralfond som sista pensionsanstalt vid beviljande av ny pension</w:t>
      </w:r>
    </w:p>
    <w:p>
      <w:pPr>
        <w:pStyle w:val="LLMomentinJohdantoKappale"/>
        <w:rPr/>
      </w:pPr>
      <w:r>
        <w:rPr/>
        <w:t>Kyrkans centralfond är sista pensionsanstalt, om den betalar ålders-, invalid- eller deltidspension eller har betalat invalidpension, rehabiliteringsstöd eller rehabiliteringspenning och</w:t>
      </w:r>
    </w:p>
    <w:p>
      <w:pPr>
        <w:pStyle w:val="LLMomentinKohta"/>
        <w:rPr/>
      </w:pPr>
      <w:r>
        <w:rPr/>
        <w:t>1) ålderspensionstagaren beviljas ny ålderspension,</w:t>
      </w:r>
    </w:p>
    <w:p>
      <w:pPr>
        <w:pStyle w:val="LLMomentinKohta"/>
        <w:rPr/>
      </w:pPr>
      <w:r>
        <w:rPr/>
        <w:t>2) pensionen ändras till ålderspension,</w:t>
      </w:r>
    </w:p>
    <w:p>
      <w:pPr>
        <w:pStyle w:val="LLMomentinKohta"/>
        <w:rPr/>
      </w:pPr>
      <w:r>
        <w:rPr/>
        <w:t>3) rehabiliteringsstödtagaren ansöker om fortsättningspension,</w:t>
      </w:r>
    </w:p>
    <w:p>
      <w:pPr>
        <w:pStyle w:val="LLMomentinKohta"/>
        <w:rPr/>
      </w:pPr>
      <w:r>
        <w:rPr/>
        <w:t>4) den som lyft invalidpension eller rehabiliteringsstöd eller rehabiliteringspenning beviljas ny pension enligt samma grunder som tidigare, eller</w:t>
      </w:r>
    </w:p>
    <w:p>
      <w:pPr>
        <w:pStyle w:val="LLMomentinKohta"/>
        <w:rPr/>
      </w:pPr>
      <w:r>
        <w:rPr/>
        <w:t>5) familjepension söks efter en förmånslåtare som lyft pension.</w:t>
      </w:r>
    </w:p>
    <w:p>
      <w:pPr>
        <w:pStyle w:val="LLKappalejako"/>
        <w:rPr/>
      </w:pPr>
      <w:r>
        <w:rPr/>
        <w:t>En ansökan om invalidpension från en arbetstagare som får deltidspension avgörs dock av den pensionsanstalt i vilken deltidsarbetet är försäkrat.</w:t>
      </w:r>
    </w:p>
    <w:p>
      <w:pPr>
        <w:pStyle w:val="LLNormaali"/>
        <w:rPr/>
      </w:pPr>
      <w:r>
        <w:rPr/>
      </w:r>
    </w:p>
    <w:p>
      <w:pPr>
        <w:pStyle w:val="LLPykala"/>
        <w:rPr/>
      </w:pPr>
      <w:r>
        <w:rPr/>
        <w:t>24 §</w:t>
      </w:r>
    </w:p>
    <w:p>
      <w:pPr>
        <w:pStyle w:val="LLPykalanOtsikko"/>
        <w:rPr/>
      </w:pPr>
      <w:r>
        <w:rPr/>
        <w:t xml:space="preserve">Närmare bestämmelser om sista pensionsanstalt och möjlighet till överenskommelse </w:t>
      </w:r>
    </w:p>
    <w:p>
      <w:pPr>
        <w:pStyle w:val="LLKappalejako"/>
        <w:rPr/>
      </w:pPr>
      <w:r>
        <w:rPr/>
        <w:t>Närmare bestämmelser om hur den sista pensionsanstalten enligt 19</w:t>
      </w:r>
      <w:r>
        <w:rPr>
          <w:rFonts w:eastAsia="Symbol" w:cs="Symbol" w:ascii="Symbol" w:hAnsi="Symbol"/>
        </w:rPr>
        <w:t></w:t>
      </w:r>
      <w:r>
        <w:rPr/>
        <w:t>22 § bestäms och dess uppgifter utfärdas genom förordning av statsrådet som ges med stöd av lagen om statens pensioner. Genom förordning av statsrådet föreskrivs närmare även om hur granskningstiden för arbetsinkomsterna under de två sista kalenderåren bestäms enligt 19 § 2 mom. och 20 § 1 mom. Genom förordning av statsrådet kan också föreskrivas om en kortare granskningstid för arbetsinkomsterna än de två sista kalender</w:t>
        <w:softHyphen/>
        <w:t>åren, om det finns arbetsinkomster för en granskningstid som är kortare än två år.</w:t>
      </w:r>
    </w:p>
    <w:p>
      <w:pPr>
        <w:pStyle w:val="LLKappalejako"/>
        <w:rPr/>
      </w:pPr>
      <w:r>
        <w:rPr/>
        <w:t>Om det är oklart vilken pensionsanstalt som enligt bestämmelserna i detta kapitel är behörig att behandla en pensionsansökan, avgör Pensionsskyddscentralen ärendet på begäran av en pensionsanstalt.</w:t>
      </w:r>
    </w:p>
    <w:p>
      <w:pPr>
        <w:pStyle w:val="LLKappalejako"/>
        <w:rPr/>
      </w:pPr>
      <w:r>
        <w:rPr/>
        <w:t>Om det med avseende på behandlingen av ett pensionsärende är ändamålsenligt, kan pensionsanstalterna i enskilda fall komma överens om att arrangemanget med sista pensionsanstalt iakttas i en situation där det enligt lagens bestämmelser inte ska iakttas eller att sista pensionsanstaltens uppgifter sköts av en annan pensionsanstalt än den sista pensionsanstalten som bestäms på grundval av lagen eller att arrangemanget med sista pensionsanstalt inte ska iakttas i pensionsärendet. Pensionssökanden ska då underrättas om vilken pensionsanstalt som sköter hans eller hennes pensionsärende.</w:t>
      </w:r>
    </w:p>
    <w:p>
      <w:pPr>
        <w:pStyle w:val="LLKappalejako"/>
        <w:rPr/>
      </w:pPr>
      <w:r>
        <w:rPr/>
      </w:r>
    </w:p>
    <w:p>
      <w:pPr>
        <w:pStyle w:val="LLKappalejako"/>
        <w:jc w:val="center"/>
        <w:rPr/>
      </w:pPr>
      <w:r>
        <w:rPr/>
        <w:t>________</w:t>
      </w:r>
    </w:p>
    <w:p>
      <w:pPr>
        <w:pStyle w:val="LLVoimaantulokappale"/>
        <w:rPr/>
      </w:pPr>
      <w:r>
        <w:rPr/>
      </w:r>
    </w:p>
    <w:p>
      <w:pPr>
        <w:pStyle w:val="LLVoimaantulokappale"/>
        <w:rPr/>
      </w:pPr>
      <w:r>
        <w:rPr/>
        <w:t>Denna lag träder i kraft den 1 januari 2012 och tillämpas på pensionsansökningar som anhängiggörs nämnda dag eller därefter. I stället för ovan nämnda lagrum tillämpas dock motsvarande bestämmelser som gäller när denna lag träder i kraft, om en arbetstagare inte har arbetsinkomster enligt arbetspensionslagarna efter 2004.</w:t>
      </w:r>
    </w:p>
    <w:p>
      <w:pPr>
        <w:pStyle w:val="LLVoimaantulokappale"/>
        <w:rPr/>
      </w:pPr>
      <w:r>
        <w:rPr/>
        <w:t>Utan hinder av 19 § tillämpas arrangemanget med sista pensionsanstalt inte, om en pensionsanstalt som omfattas av arrangemanget tillämpar de bestämmelser i arbetspensionslagarna som gällde före den 1 januari 2005 och en annan tillämpar de bestämmelser i arbetspensionslagarna som trädde i kraft vid ingången av 2005 eller därefter, om dessa pensionsanstalter inte kommer överens om att iaktta arrangemanget med sista pensionsanstalt. Detsamma gäller en situation där en pensionsanstalt inom den privata sektorn är sista pensionsanstalt och en arbetstagare ansöker om invalidpension som på grundval av 50 § 3 mom. i lagen om statens pensioner beviljas som ålderspension i stället för invalidpension.</w:t>
      </w:r>
    </w:p>
    <w:p>
      <w:pPr>
        <w:pStyle w:val="LLVoimaantulokappale"/>
        <w:rPr/>
      </w:pPr>
      <w:r>
        <w:rPr/>
        <w:t>Penningbeloppet enligt 21 § i denna lag motsvarar värdet 1 (1,000) år 2004 för den lönekoefficient som avses i 96 § i lagen om pension för arbetstagare.</w:t>
      </w:r>
    </w:p>
    <w:p>
      <w:pPr>
        <w:pStyle w:val="LLVoimaantulokappale"/>
        <w:rPr/>
      </w:pPr>
      <w:r>
        <w:rPr/>
        <w:t>Åtgärder som verkställigheten av lagen förutsätter får vidtas innan lagen träder i kraft.</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jc w:val="center"/>
        <w:rPr/>
      </w:pPr>
      <w:r>
        <w:rPr/>
        <w:t>________</w:t>
      </w:r>
    </w:p>
    <w:p>
      <w:pPr>
        <w:pStyle w:val="LLNormaali"/>
        <w:rPr/>
      </w:pPr>
      <w:r>
        <w:rPr/>
      </w:r>
    </w:p>
    <w:p>
      <w:pPr>
        <w:pStyle w:val="LLPaivays"/>
        <w:rPr/>
      </w:pPr>
      <w:r>
        <w:rPr/>
        <w:t>Helsingfors den                 2009</w:t>
      </w:r>
    </w:p>
    <w:p>
      <w:pPr>
        <w:pStyle w:val="LLNormaali"/>
        <w:rPr/>
      </w:pPr>
      <w:r>
        <w:rPr/>
      </w:r>
    </w:p>
    <w:p>
      <w:pPr>
        <w:pStyle w:val="LLNormaali"/>
        <w:rPr/>
      </w:pPr>
      <w:r>
        <w:rPr/>
      </w:r>
    </w:p>
    <w:p>
      <w:pPr>
        <w:pStyle w:val="LLTPnAllekirjoitus"/>
        <w:rPr/>
      </w:pPr>
      <w:r>
        <w:rPr/>
        <w:t>Republikens President</w:t>
      </w:r>
    </w:p>
    <w:p>
      <w:pPr>
        <w:pStyle w:val="LLTPnNimenselvennys"/>
        <w:rPr>
          <w:lang w:val="sv-SE"/>
        </w:rPr>
      </w:pPr>
      <w:r>
        <w:rPr>
          <w:lang w:val="sv-SE"/>
        </w:rPr>
        <w:t>TARJA HALONEN</w:t>
      </w:r>
    </w:p>
    <w:p>
      <w:pPr>
        <w:pStyle w:val="LLNormaali"/>
        <w:rPr>
          <w:lang w:val="sv-SE"/>
        </w:rPr>
      </w:pPr>
      <w:r>
        <w:rPr>
          <w:lang w:val="sv-SE"/>
        </w:rPr>
      </w:r>
    </w:p>
    <w:p>
      <w:pPr>
        <w:pStyle w:val="LLNormaali"/>
        <w:rPr/>
      </w:pPr>
      <w:r>
        <w:rPr/>
      </w:r>
    </w:p>
    <w:p>
      <w:pPr>
        <w:pStyle w:val="LLMinisterinVarmennus"/>
        <w:rPr/>
      </w:pPr>
      <w:r>
        <w:rPr/>
        <w:t>Social- och hälsovårdsminister Liisa Hyssälä</w:t>
      </w:r>
    </w:p>
    <w:sectPr>
      <w:type w:val="continuous"/>
      <w:pgSz w:w="11906" w:h="16838"/>
      <w:pgMar w:left="1780" w:right="1780" w:gutter="0" w:header="1701" w:top="1757" w:footer="2495"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clear" w:pos="9638"/>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numPr>
                              <w:ilvl w:val="0"/>
                              <w:numId w:val="6"/>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numPr>
                        <w:ilvl w:val="0"/>
                        <w:numId w:val="6"/>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Times New Roman" w:hAnsi="Times New Roman" w:cs="Times New Roman"/>
      </w:rPr>
    </w:lvl>
    <w:lvl w:ilvl="1">
      <w:start w:val="1"/>
      <w:numFmt w:val="none"/>
      <w:suff w:val="nothing"/>
      <w:lvlText w:val="%1%2."/>
      <w:lvlJc w:val="left"/>
      <w:pPr>
        <w:tabs>
          <w:tab w:val="num" w:pos="851"/>
        </w:tabs>
        <w:ind w:left="851" w:hanging="397"/>
      </w:pPr>
      <w:rPr>
        <w:sz w:val="22"/>
        <w:spacing w:val="0"/>
        <w:i w:val="false"/>
        <w:b/>
        <w:rFonts w:ascii="Times New Roman" w:hAnsi="Times New Roman" w:cs="Times New Roman"/>
      </w:rPr>
    </w:lvl>
    <w:lvl w:ilvl="2">
      <w:start w:val="1"/>
      <w:numFmt w:val="decimal"/>
      <w:lvlText w:val="%1.%2%3."/>
      <w:lvlJc w:val="left"/>
      <w:pPr>
        <w:tabs>
          <w:tab w:val="num" w:pos="1174"/>
        </w:tabs>
        <w:ind w:left="1174" w:hanging="720"/>
      </w:pPr>
      <w:rPr>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4">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864" w:hanging="504"/>
      </w:pPr>
      <w:rPr/>
    </w:lvl>
    <w:lvl w:ilvl="3">
      <w:start w:val="1"/>
      <w:numFmt w:val="decimal"/>
      <w:suff w:val="nothing"/>
      <w:lvlText w:val="%1"/>
      <w:lvlJc w:val="left"/>
      <w:pPr>
        <w:tabs>
          <w:tab w:val="num" w:pos="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next w:val="LLNormaali"/>
    <w:qFormat/>
    <w:pPr>
      <w:keepNext w:val="true"/>
      <w:widowControl/>
      <w:numPr>
        <w:ilvl w:val="0"/>
        <w:numId w:val="1"/>
      </w:numPr>
      <w:bidi w:val="0"/>
      <w:spacing w:before="0" w:after="240"/>
      <w:outlineLvl w:val="0"/>
    </w:pPr>
    <w:rPr>
      <w:rFonts w:ascii="Times New Roman" w:hAnsi="Times New Roman" w:eastAsia="Times New Roman" w:cs="Arial"/>
      <w:b/>
      <w:bCs/>
      <w:color w:val="auto"/>
      <w:spacing w:val="22"/>
      <w:sz w:val="22"/>
      <w:szCs w:val="3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pacing w:val="0"/>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pacing w:val="0"/>
      <w:sz w:val="22"/>
    </w:rPr>
  </w:style>
  <w:style w:type="character" w:styleId="WW8Num8z3">
    <w:name w:val="WW8Num8z3"/>
    <w:qFormat/>
    <w:rPr/>
  </w:style>
  <w:style w:type="character" w:styleId="WW8Num8z5">
    <w:name w:val="WW8Num8z5"/>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pacing w:val="0"/>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8z5">
    <w:name w:val="WW8Num18z5"/>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pacing w:val="0"/>
      <w:sz w:val="22"/>
    </w:rPr>
  </w:style>
  <w:style w:type="character" w:styleId="WW8Num19z2">
    <w:name w:val="WW8Num19z2"/>
    <w:qFormat/>
    <w:rPr/>
  </w:style>
  <w:style w:type="character" w:styleId="WW8Num19z5">
    <w:name w:val="WW8Num19z5"/>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i w:val="false"/>
      <w:spacing w:val="0"/>
      <w:sz w:val="22"/>
    </w:rPr>
  </w:style>
  <w:style w:type="character" w:styleId="WW8Num21z2">
    <w:name w:val="WW8Num21z2"/>
    <w:qFormat/>
    <w:rPr/>
  </w:style>
  <w:style w:type="character" w:styleId="WW8Num21z5">
    <w:name w:val="WW8Num21z5"/>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i w:val="false"/>
      <w:spacing w:val="0"/>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5">
    <w:name w:val="WW8Num23z5"/>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vertAlign w:val="subscript"/>
    </w:rPr>
  </w:style>
  <w:style w:type="character" w:styleId="LLKursivointi">
    <w:name w:val="LLKursivointi"/>
    <w:basedOn w:val="Kappaleenoletusfontti"/>
    <w:qFormat/>
    <w:rPr>
      <w:rFonts w:ascii="Times New Roman" w:hAnsi="Times New Roman" w:cs="Times New Roman"/>
      <w:i/>
      <w:sz w:val="22"/>
      <w:lang w:val="sv-SE"/>
    </w:rPr>
  </w:style>
  <w:style w:type="character" w:styleId="LLNormaaliKirjasin">
    <w:name w:val="LLNormaaliKirjasin"/>
    <w:basedOn w:val="Kappaleenoletusfontti"/>
    <w:qFormat/>
    <w:rPr>
      <w:sz w:val="22"/>
      <w:lang w:val="sv-SE"/>
    </w:rPr>
  </w:style>
  <w:style w:type="character" w:styleId="LLLihavoiJaKursivoi">
    <w:name w:val="LLLihavoiJaKursivoi"/>
    <w:basedOn w:val="LLNormaaliKirjasin"/>
    <w:qFormat/>
    <w:rPr>
      <w:b/>
      <w:i/>
      <w:lang w:val="sv-SE"/>
    </w:rPr>
  </w:style>
  <w:style w:type="character" w:styleId="LLLihavointi">
    <w:name w:val="LLLihavointi"/>
    <w:basedOn w:val="LLNormaaliKirjasin"/>
    <w:qFormat/>
    <w:rPr>
      <w:b/>
      <w:lang w:val="sv-SE"/>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sv-SE" w:bidi="ar-SA" w:eastAsia="zh-CN"/>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sv-SE"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sv-SE"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P1Otsikkotaso">
    <w:name w:val="LLP1Otsikkotaso"/>
    <w:next w:val="LLNormaali"/>
    <w:qFormat/>
    <w:pPr>
      <w:widowControl/>
      <w:numPr>
        <w:ilvl w:val="0"/>
        <w:numId w:val="4"/>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sv-SE" w:bidi="ar-SA" w:eastAsia="zh-CN"/>
    </w:rPr>
  </w:style>
  <w:style w:type="paragraph" w:styleId="LLSisallysluettelo">
    <w:name w:val="LLSisallysluettel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LainNumero">
    <w:name w:val="LLLainNumero"/>
    <w:next w:val="LLNormaali"/>
    <w:qFormat/>
    <w:pPr>
      <w:widowControl w:val="false"/>
      <w:bidi w:val="0"/>
      <w:spacing w:lineRule="exact" w:line="340"/>
    </w:pPr>
    <w:rPr>
      <w:rFonts w:ascii="Times New Roman" w:hAnsi="Times New Roman" w:eastAsia="Times New Roman" w:cs="Times New Roman"/>
      <w:b/>
      <w:color w:val="auto"/>
      <w:sz w:val="32"/>
      <w:szCs w:val="20"/>
      <w:lang w:val="sv-SE"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sv-SE"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sv-SE"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sv-SE"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sv-SE"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sv-SE"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sv-SE"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sv-SE"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sv-SE"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sv-SE"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sv-SE"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sv-SE"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sv-SE"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sv-SE"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sv-SE"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sv-SE"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sv-SE"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sv-SE"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sv-SE"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sv-SE"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sv-SE"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Footer">
    <w:name w:val="Footer"/>
    <w:basedOn w:val="Normal"/>
    <w:pPr>
      <w:numPr>
        <w:ilvl w:val="0"/>
        <w:numId w:val="3"/>
      </w:numPr>
      <w:tabs>
        <w:tab w:val="clear" w:pos="720"/>
        <w:tab w:val="center" w:pos="4819" w:leader="none"/>
        <w:tab w:val="right" w:pos="9638" w:leader="none"/>
      </w:tabs>
    </w:pPr>
    <w:rPr/>
  </w:style>
  <w:style w:type="paragraph" w:styleId="Contents1">
    <w:name w:val="TOC 1"/>
    <w:next w:val="Normal"/>
    <w:pPr>
      <w:widowControl/>
      <w:bidi w:val="0"/>
      <w:spacing w:before="240" w:after="0"/>
    </w:pPr>
    <w:rPr>
      <w:rFonts w:ascii="Times New Roman" w:hAnsi="Times New Roman" w:eastAsia="Times New Roman" w:cs="Times New Roman"/>
      <w:b/>
      <w:bCs/>
      <w:caps/>
      <w:color w:val="auto"/>
      <w:sz w:val="22"/>
      <w:szCs w:val="28"/>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737" w:hanging="737"/>
      <w:outlineLvl w:val="2"/>
    </w:pPr>
    <w:rPr>
      <w:rFonts w:ascii="Times New Roman" w:hAnsi="Times New Roman" w:eastAsia="Times New Roman" w:cs="Times New Roman"/>
      <w:b/>
      <w:color w:val="auto"/>
      <w:sz w:val="21"/>
      <w:szCs w:val="20"/>
      <w:lang w:val="sv-SE"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sv-SE"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sv-SE"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sv-SE"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sv-SE"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sv-SE"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sv-SE" w:bidi="ar-SA" w:eastAsia="zh-CN"/>
    </w:rPr>
  </w:style>
  <w:style w:type="paragraph" w:styleId="LLLuvunPerustelujenOtsikko">
    <w:name w:val="LLLuvunPerustelujenOtsikko"/>
    <w:next w:val="LLNormaali"/>
    <w:qFormat/>
    <w:pPr>
      <w:widowControl/>
      <w:bidi w:val="0"/>
      <w:spacing w:lineRule="exact" w:line="220" w:before="0" w:after="220"/>
      <w:ind w:left="1021" w:hanging="1021"/>
      <w:outlineLvl w:val="2"/>
    </w:pPr>
    <w:rPr>
      <w:rFonts w:ascii="Times New Roman" w:hAnsi="Times New Roman" w:eastAsia="Times New Roman" w:cs="Times New Roman"/>
      <w:color w:val="auto"/>
      <w:sz w:val="22"/>
      <w:szCs w:val="20"/>
      <w:lang w:val="sv-SE" w:bidi="ar-SA" w:eastAsia="zh-CN"/>
    </w:rPr>
  </w:style>
  <w:style w:type="paragraph" w:styleId="LLOsanPerustelujenOtsikko">
    <w:name w:val="LLOsanPerustelujenOtsikko"/>
    <w:next w:val="LLNormaali"/>
    <w:qFormat/>
    <w:pPr>
      <w:widowControl/>
      <w:bidi w:val="0"/>
      <w:spacing w:lineRule="exact" w:line="220" w:before="0" w:after="220"/>
      <w:ind w:left="1021" w:hanging="1021"/>
      <w:outlineLvl w:val="2"/>
    </w:pPr>
    <w:rPr>
      <w:rFonts w:ascii="Times New Roman" w:hAnsi="Times New Roman" w:eastAsia="Times New Roman" w:cs="Times New Roman"/>
      <w:color w:val="auto"/>
      <w:sz w:val="22"/>
      <w:szCs w:val="20"/>
      <w:lang w:val="sv-SE" w:bidi="ar-SA" w:eastAsia="zh-CN"/>
    </w:rPr>
  </w:style>
  <w:style w:type="paragraph" w:styleId="Contents2">
    <w:name w:val="TOC 2"/>
    <w:next w:val="Normal"/>
    <w:pPr>
      <w:widowControl/>
      <w:bidi w:val="0"/>
      <w:ind w:left="284" w:hanging="0"/>
    </w:pPr>
    <w:rPr>
      <w:rFonts w:ascii="Times New Roman" w:hAnsi="Times New Roman" w:eastAsia="Times New Roman" w:cs="Times New Roman"/>
      <w:b/>
      <w:bCs/>
      <w:color w:val="auto"/>
      <w:sz w:val="22"/>
      <w:szCs w:val="20"/>
      <w:lang w:val="fi-FI" w:bidi="ar-SA" w:eastAsia="zh-CN"/>
    </w:rPr>
  </w:style>
  <w:style w:type="paragraph" w:styleId="Contents3">
    <w:name w:val="TOC 3"/>
    <w:next w:val="Normal"/>
    <w:pPr>
      <w:widowControl/>
      <w:bidi w:val="0"/>
      <w:ind w:left="680" w:hanging="0"/>
    </w:pPr>
    <w:rPr>
      <w:rFonts w:ascii="Times New Roman" w:hAnsi="Times New Roman" w:eastAsia="Times New Roman" w:cs="Times New Roman"/>
      <w:b/>
      <w:color w:val="auto"/>
      <w:sz w:val="22"/>
      <w:szCs w:val="28"/>
      <w:lang w:val="fi-FI" w:bidi="ar-SA" w:eastAsia="zh-CN"/>
    </w:rPr>
  </w:style>
  <w:style w:type="paragraph" w:styleId="Contents4">
    <w:name w:val="TOC 4"/>
    <w:basedOn w:val="Normal"/>
    <w:next w:val="Normal"/>
    <w:pPr>
      <w:tabs>
        <w:tab w:val="clear" w:pos="720"/>
      </w:tabs>
      <w:ind w:left="480" w:hanging="0"/>
    </w:pPr>
    <w:rPr>
      <w:b/>
    </w:rPr>
  </w:style>
  <w:style w:type="paragraph" w:styleId="Contents5">
    <w:name w:val="TOC 5"/>
    <w:next w:val="Normal"/>
    <w:pPr>
      <w:widowControl/>
      <w:bidi w:val="0"/>
      <w:ind w:left="720" w:hanging="0"/>
    </w:pPr>
    <w:rPr>
      <w:rFonts w:ascii="Times New Roman" w:hAnsi="Times New Roman" w:eastAsia="Times New Roman" w:cs="Times New Roman"/>
      <w:b/>
      <w:color w:val="auto"/>
      <w:sz w:val="22"/>
      <w:szCs w:val="20"/>
      <w:lang w:val="fi-FI" w:bidi="ar-SA" w:eastAsia="zh-CN"/>
    </w:rPr>
  </w:style>
  <w:style w:type="paragraph" w:styleId="Contents6">
    <w:name w:val="TOC 6"/>
    <w:basedOn w:val="Normal"/>
    <w:next w:val="Normal"/>
    <w:pPr>
      <w:tabs>
        <w:tab w:val="clear" w:pos="720"/>
      </w:tabs>
      <w:ind w:left="96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40" w:hanging="0"/>
    </w:pPr>
    <w:rPr/>
  </w:style>
  <w:style w:type="paragraph" w:styleId="Contents9">
    <w:name w:val="TOC 9"/>
    <w:basedOn w:val="Normal"/>
    <w:next w:val="Normal"/>
    <w:pPr>
      <w:tabs>
        <w:tab w:val="clear" w:pos="720"/>
      </w:tabs>
      <w:ind w:left="1680" w:hanging="0"/>
    </w:pPr>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sv-SE"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sv-SE"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sv-SE"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sv-SE"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sv-SE" w:bidi="ar-SA" w:eastAsia="zh-CN"/>
    </w:rPr>
  </w:style>
  <w:style w:type="paragraph" w:styleId="LLAsetusluonnokset">
    <w:name w:val="LLAsetusluonnokset"/>
    <w:next w:val="LLNormaali"/>
    <w:qFormat/>
    <w:pPr>
      <w:widowControl/>
      <w:bidi w:val="0"/>
      <w:spacing w:lineRule="exact" w:line="240"/>
      <w:jc w:val="right"/>
      <w:outlineLvl w:val="0"/>
    </w:pPr>
    <w:rPr>
      <w:rFonts w:ascii="Times New Roman" w:hAnsi="Times New Roman" w:eastAsia="Times New Roman" w:cs="Times New Roman"/>
      <w:i/>
      <w:color w:val="auto"/>
      <w:sz w:val="22"/>
      <w:szCs w:val="20"/>
      <w:lang w:val="sv-SE"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sv-SE"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sv-SE" w:bidi="ar-SA" w:eastAsia="zh-CN"/>
    </w:rPr>
  </w:style>
  <w:style w:type="paragraph" w:styleId="LLKeskitetynPalstanOtsikko">
    <w:name w:val="LLKeskitetynPalstanOtsikko"/>
    <w:basedOn w:val="LLNormaali"/>
    <w:next w:val="LLNormaali"/>
    <w:qFormat/>
    <w:pPr>
      <w:ind w:left="2211" w:right="2211" w:hanging="0"/>
      <w:jc w:val="center"/>
    </w:pPr>
    <w:rPr>
      <w:i/>
      <w:lang w:val="sv-SE"/>
    </w:rPr>
  </w:style>
  <w:style w:type="paragraph" w:styleId="LLKeskitetynPalstanLuvuntaiOsanotsikko">
    <w:name w:val="LLKeskitetynPalstanLuvun taiOsanotsikko"/>
    <w:basedOn w:val="LLNormaali"/>
    <w:next w:val="LLNormaali"/>
    <w:qFormat/>
    <w:pPr>
      <w:ind w:left="2211" w:right="2211" w:hanging="0"/>
      <w:jc w:val="center"/>
    </w:pPr>
    <w:rPr>
      <w:b/>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R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8:00Z</dcterms:created>
  <dc:creator>stmtiih</dc:creator>
  <dc:description/>
  <dc:language>en-US</dc:language>
  <cp:lastModifiedBy>evl-ssu</cp:lastModifiedBy>
  <cp:lastPrinted>2009-04-29T16:12:00Z</cp:lastPrinted>
  <dcterms:modified xsi:type="dcterms:W3CDTF">2009-04-29T13: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Identifier">
    <vt:lpwstr> </vt:lpwstr>
  </property>
  <property fmtid="{D5CDD505-2E9C-101B-9397-08002B2CF9AE}" pid="3" name="DC.Rights">
    <vt:lpwstr>Public domain</vt:lpwstr>
  </property>
  <property fmtid="{D5CDD505-2E9C-101B-9397-08002B2CF9AE}" pid="4" name="DC.contributor">
    <vt:lpwstr> </vt:lpwstr>
  </property>
  <property fmtid="{D5CDD505-2E9C-101B-9397-08002B2CF9AE}" pid="5" name="DC.creator">
    <vt:lpwstr> </vt:lpwstr>
  </property>
  <property fmtid="{D5CDD505-2E9C-101B-9397-08002B2CF9AE}" pid="6" name="DC.date.accepted">
    <vt:lpwstr> </vt:lpwstr>
  </property>
  <property fmtid="{D5CDD505-2E9C-101B-9397-08002B2CF9AE}" pid="7" name="DC.date.issued">
    <vt:lpwstr> </vt:lpwstr>
  </property>
  <property fmtid="{D5CDD505-2E9C-101B-9397-08002B2CF9AE}" pid="8" name="DC.format">
    <vt:lpwstr> </vt:lpwstr>
  </property>
  <property fmtid="{D5CDD505-2E9C-101B-9397-08002B2CF9AE}" pid="9" name="DC.language">
    <vt:lpwstr> sv</vt:lpwstr>
  </property>
  <property fmtid="{D5CDD505-2E9C-101B-9397-08002B2CF9AE}" pid="10" name="DC.publisher">
    <vt:lpwstr> </vt:lpwstr>
  </property>
  <property fmtid="{D5CDD505-2E9C-101B-9397-08002B2CF9AE}" pid="11" name="DC.relation.ispartof">
    <vt:lpwstr> </vt:lpwstr>
  </property>
  <property fmtid="{D5CDD505-2E9C-101B-9397-08002B2CF9AE}" pid="12" name="DC.subject">
    <vt:lpwstr> </vt:lpwstr>
  </property>
  <property fmtid="{D5CDD505-2E9C-101B-9397-08002B2CF9AE}" pid="13" name="DC.title">
    <vt:lpwstr> </vt:lpwstr>
  </property>
  <property fmtid="{D5CDD505-2E9C-101B-9397-08002B2CF9AE}" pid="14" name="DC.x-documenttype">
    <vt:lpwstr> Säädös</vt:lpwstr>
  </property>
</Properties>
</file>