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left"/>
        <w:rPr>
          <w:rFonts w:ascii="Times New Roman" w:hAnsi="Times New Roman" w:cs="Times New Roman"/>
          <w:szCs w:val="24"/>
          <w:lang w:val="fi-FI"/>
          <w:ins w:id="1" w:author="evl-lja" w:date="2010-02-25T17:11:00Z"/>
        </w:rPr>
      </w:pPr>
      <w:ins w:id="0" w:author="evl-lja" w:date="2010-02-25T17:11:00Z">
        <w:r>
          <w:rPr>
            <w:rFonts w:cs="Times New Roman" w:ascii="Times New Roman" w:hAnsi="Times New Roman"/>
            <w:szCs w:val="24"/>
            <w:lang w:val="fi-FI"/>
          </w:rPr>
          <w:t xml:space="preserve">Liite </w:t>
        </w:r>
      </w:ins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left"/>
        <w:rPr>
          <w:rFonts w:ascii="Times New Roman" w:hAnsi="Times New Roman" w:cs="Times New Roman"/>
          <w:i w:val="false"/>
          <w:i w:val="false"/>
          <w:szCs w:val="24"/>
          <w:lang w:val="fi-FI"/>
          <w:ins w:id="3" w:author="evl-lja" w:date="2010-02-25T17:07:00Z"/>
        </w:rPr>
      </w:pPr>
      <w:ins w:id="2" w:author="evl-lja" w:date="2010-02-25T17:11:00Z">
        <w:r>
          <w:rPr>
            <w:rFonts w:cs="Times New Roman" w:ascii="Times New Roman" w:hAnsi="Times New Roman"/>
            <w:szCs w:val="24"/>
            <w:lang w:val="fi-FI"/>
          </w:rPr>
          <w:t xml:space="preserve">laintarkastustoimikunnan lausuntoon 2/2010 </w:t>
        </w:r>
      </w:ins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right"/>
        <w:rPr>
          <w:rFonts w:ascii="Times New Roman" w:hAnsi="Times New Roman" w:cs="Times New Roman"/>
          <w:i/>
          <w:i/>
          <w:szCs w:val="24"/>
          <w:lang w:val="fi-FI"/>
        </w:rPr>
      </w:pPr>
      <w:r>
        <w:rPr>
          <w:rFonts w:cs="Times New Roman" w:ascii="Times New Roman" w:hAnsi="Times New Roman"/>
          <w:i/>
          <w:szCs w:val="24"/>
          <w:lang w:val="fi-FI"/>
        </w:rPr>
        <w:t>Säädösehdotu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Cs w:val="24"/>
          <w:lang w:val="fi-FI"/>
        </w:rPr>
      </w:pPr>
      <w:r>
        <w:rPr>
          <w:rFonts w:cs="Times New Roman" w:ascii="Times New Roman" w:hAnsi="Times New Roman"/>
          <w:b/>
          <w:i/>
          <w:szCs w:val="24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  <w:t xml:space="preserve">Kirkolliskokouksen päätös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  <w:t>kirkkojärjestyksen 2 luvun 9 §:n 3 momentin ja 12 §:n 2 momentin muuttamisest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Piispainkokous esittää, että kirkolliskokous tekisi päätöksen, jol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i-FI"/>
        </w:rPr>
        <w:tab/>
      </w:r>
      <w:r>
        <w:rPr>
          <w:rFonts w:cs="Times New Roman" w:ascii="Times New Roman" w:hAnsi="Times New Roman"/>
          <w:i/>
          <w:szCs w:val="24"/>
          <w:lang w:val="fi-FI"/>
        </w:rPr>
        <w:t xml:space="preserve">muutetaan </w:t>
      </w:r>
      <w:r>
        <w:rPr>
          <w:rFonts w:cs="Times New Roman" w:ascii="Times New Roman" w:hAnsi="Times New Roman"/>
          <w:szCs w:val="24"/>
          <w:lang w:val="fi-FI"/>
        </w:rPr>
        <w:t>8 päivänä marraskuuta 1991 hyväksytyn kirkkojärjestyksen (1055/1993) 2 luvun 9 §:n 3 momentti ja 12 §:n 2 momentti, sellaisena kuin niistä on 12 §:n 2 momentti kirkolliskokouksen päätöksessä 855/1999, seuraavasti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center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2 luku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center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  <w:t>Kirkon pyhät toimitukse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center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B. Ehtoolli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center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9 §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i-FI"/>
        </w:rPr>
        <w:tab/>
        <w:t xml:space="preserve">Ehtoollista saadaan tilapäisesti viettää kirkkoherran valvonnassa myös muualla kuin kirkossa tai 2 momentin mukaisesti hyväksytyssä paikassa. </w:t>
      </w:r>
      <w:del w:id="4" w:author="evl-kku" w:date="2010-02-22T15:16:00Z">
        <w:r>
          <w:rPr>
            <w:rFonts w:cs="Times New Roman" w:ascii="Times New Roman" w:hAnsi="Times New Roman"/>
            <w:szCs w:val="24"/>
            <w:lang w:val="fi-FI"/>
          </w:rPr>
          <w:delText>Kun p</w:delText>
        </w:r>
      </w:del>
      <w:ins w:id="5" w:author="evl-kku" w:date="2010-02-22T15:16:00Z">
        <w:r>
          <w:rPr>
            <w:rFonts w:cs="Times New Roman" w:ascii="Times New Roman" w:hAnsi="Times New Roman"/>
            <w:szCs w:val="24"/>
            <w:lang w:val="fi-FI"/>
          </w:rPr>
          <w:t>P</w:t>
        </w:r>
      </w:ins>
      <w:r>
        <w:rPr>
          <w:rFonts w:cs="Times New Roman" w:ascii="Times New Roman" w:hAnsi="Times New Roman"/>
          <w:szCs w:val="24"/>
          <w:lang w:val="fi-FI"/>
        </w:rPr>
        <w:t xml:space="preserve">uolustusvoimien kirkollisessa työssä </w:t>
      </w:r>
      <w:del w:id="6" w:author="evl-kku" w:date="2010-02-22T15:17:00Z">
        <w:r>
          <w:rPr>
            <w:rFonts w:cs="Times New Roman" w:ascii="Times New Roman" w:hAnsi="Times New Roman"/>
            <w:szCs w:val="24"/>
            <w:lang w:val="fi-FI"/>
          </w:rPr>
          <w:delText xml:space="preserve">vietetään </w:delText>
        </w:r>
      </w:del>
      <w:ins w:id="7" w:author="evl-kku" w:date="2010-02-22T15:17:00Z">
        <w:r>
          <w:rPr>
            <w:rFonts w:cs="Times New Roman" w:ascii="Times New Roman" w:hAnsi="Times New Roman"/>
            <w:szCs w:val="24"/>
            <w:lang w:val="fi-FI"/>
          </w:rPr>
          <w:t>saadaan viettää</w:t>
        </w:r>
      </w:ins>
      <w:ins w:id="8" w:author="evl-kku" w:date="2010-02-22T15:20:00Z">
        <w:r>
          <w:rPr>
            <w:rFonts w:cs="Times New Roman" w:ascii="Times New Roman" w:hAnsi="Times New Roman"/>
            <w:szCs w:val="24"/>
            <w:lang w:val="fi-FI"/>
          </w:rPr>
          <w:t xml:space="preserve"> </w:t>
        </w:r>
      </w:ins>
      <w:r>
        <w:rPr>
          <w:rFonts w:cs="Times New Roman" w:ascii="Times New Roman" w:hAnsi="Times New Roman"/>
          <w:szCs w:val="24"/>
          <w:lang w:val="fi-FI"/>
        </w:rPr>
        <w:t>ehtoollista kirkon tai 2 momentin mukaisesti hyväksytyn paikan ulkopuolella</w:t>
      </w:r>
      <w:del w:id="9" w:author="evl-kku" w:date="2010-02-22T15:17:00Z">
        <w:r>
          <w:rPr>
            <w:rFonts w:cs="Times New Roman" w:ascii="Times New Roman" w:hAnsi="Times New Roman"/>
            <w:szCs w:val="24"/>
            <w:lang w:val="fi-FI"/>
          </w:rPr>
          <w:delText>, se tapahtuu</w:delText>
        </w:r>
      </w:del>
      <w:r>
        <w:rPr>
          <w:rFonts w:cs="Times New Roman" w:ascii="Times New Roman" w:hAnsi="Times New Roman"/>
          <w:szCs w:val="24"/>
          <w:lang w:val="fi-FI"/>
        </w:rPr>
        <w:t xml:space="preserve"> kenttäpiispan valvonnass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center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12 §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i-FI"/>
        </w:rPr>
        <w:tab/>
        <w:t>Kirkkoherra voi myöntää evankelis-luterilaisen kirkon konfirmoidulle, kristillisestä vakaumuksesta tunnetulle jäsenelle oikeuden avustaa ehtoollisen jakamisessa. Puolustusvoimien kirkollisessa työssä oikeudesta avustaa ehtoollisen jakamisessa päättää kenttäpiisp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ind w:right="-144" w:hanging="0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 xml:space="preserve">_ _ _ _ _ _ _ _ _ _ _ _ _ _ _ _ _ _ _ _ _ _ _ _ _ _ _ _ _ _ _ _ _ _ _ _ _ _ _ _ _ _ _ _ _ _ _ _ _ _ _ _ _ _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jc w:val="center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____________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88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ab/>
        <w:t>Tämä päätös tulee voimaan      päivänä     kuuta 20  .</w:t>
      </w:r>
    </w:p>
    <w:p>
      <w:pPr>
        <w:pStyle w:val="Normal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2:00Z</dcterms:created>
  <dc:creator>evl-kku</dc:creator>
  <dc:description/>
  <dc:language>en-US</dc:language>
  <cp:lastModifiedBy>evl-lja</cp:lastModifiedBy>
  <dcterms:modified xsi:type="dcterms:W3CDTF">2010-02-25T15:12:00Z</dcterms:modified>
  <cp:revision>2</cp:revision>
  <dc:subject/>
  <dc:title/>
</cp:coreProperties>
</file>