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rPr>
      </w:pPr>
      <w:r>
        <w:rPr>
          <w:b/>
          <w:bCs/>
        </w:rPr>
        <w:t>Kirkkohallituksen ilmoitus kirkolliskokoukselle 2/2006</w:t>
      </w:r>
    </w:p>
    <w:p>
      <w:pPr>
        <w:pStyle w:val="Normal"/>
        <w:jc w:val="right"/>
        <w:rPr>
          <w:b/>
          <w:b/>
          <w:bCs/>
        </w:rPr>
      </w:pPr>
      <w:r>
        <w:rPr>
          <w:b/>
          <w:bCs/>
        </w:rPr>
        <w:t>Asianro 2006-0033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ustajaaloite"/>
        <w:rPr/>
      </w:pPr>
      <w:r>
        <w:rPr/>
        <w:t>TALOUSARVIOEHDOTUKSIA KOSKEVA ILMOITUS</w:t>
      </w:r>
    </w:p>
    <w:p>
      <w:pPr>
        <w:pStyle w:val="Normal"/>
        <w:rPr/>
      </w:pPr>
      <w:r>
        <w:rPr/>
      </w:r>
    </w:p>
    <w:p>
      <w:pPr>
        <w:pStyle w:val="Normal"/>
        <w:rPr/>
      </w:pPr>
      <w:r>
        <w:rPr/>
      </w:r>
    </w:p>
    <w:p>
      <w:pPr>
        <w:pStyle w:val="Normal"/>
        <w:rPr/>
      </w:pPr>
      <w:r>
        <w:rPr/>
      </w:r>
    </w:p>
    <w:p>
      <w:pPr>
        <w:pStyle w:val="Sisennettyleipteksti2"/>
        <w:jc w:val="both"/>
        <w:rPr/>
      </w:pPr>
      <w:r>
        <w:rPr/>
        <w:t xml:space="preserve">Kirkolliskokouksen työjärjestys muutettiin marraskuussa 2005. Tarkastelun kohteina olivat mm. talousarvioaloitteet. Työjärjestyksen muutosta valmistellut toimikunta päätyi ehdottamaan sellaista käytäntöä, jossa kirkolliskokousedustajat saavat keväällä määräpäivään mennessä lähettää suoraan kirkkohallitukselle </w:t>
      </w:r>
      <w:r>
        <w:rPr>
          <w:i/>
          <w:iCs/>
        </w:rPr>
        <w:t>ehdotuksia</w:t>
      </w:r>
      <w:r>
        <w:rPr/>
        <w:t xml:space="preserve"> talousarvioon otettavista määrärahoista. Kirkkohallitus ottaa talousarvioesityksessään kantaa kaikkiin näihin ehdotuksiin. Kevätistuntokaudella kirkkohallitus antaa kirkolliskokoukselle työjärjestyksen 44 §:n 1 momentin mukaisen kirjallisen ilmoituksen, jossa selostetaan Kirkon keskusrahaston taloudellista tilannetta ja todetaan kuluvan vuoden talousarvion toteutuma sekä kirkkohallituksen hyväksymät seuraavan vuoden talousarviokehykset. Samalla ilmoituksessa annetaan määräpäivä alustavien ehdotusten tekemiselle.</w:t>
      </w:r>
    </w:p>
    <w:p>
      <w:pPr>
        <w:pStyle w:val="Normal"/>
        <w:rPr/>
      </w:pPr>
      <w:r>
        <w:rPr/>
      </w:r>
    </w:p>
    <w:p>
      <w:pPr>
        <w:pStyle w:val="Sisennettyleipteksti3"/>
        <w:rPr/>
      </w:pPr>
      <w:r>
        <w:rPr/>
        <w:t xml:space="preserve">Edelleen on voimassa talousarvioaloitteita koskeva työjärjestyksen määräys. Kirkolliskokousedustaja voi syksyllä </w:t>
      </w:r>
      <w:r>
        <w:rPr>
          <w:i/>
          <w:iCs/>
        </w:rPr>
        <w:t>virallisen talousarvioaloitteen</w:t>
      </w:r>
      <w:r>
        <w:rPr/>
        <w:t xml:space="preserve"> kautta tuoda kirkkohallitukselle tekemänsä ehdotuksen vielä oman foruminsa, kirkolliskokouksen, päätettäväksi, jos kirkkohallituksen ratkaisu ei tyydytä. Edustaja voi myös tehdä aloitteen kirkkohallituksen esitykseen sisältymättömän määrärahan ottamisesta talousarvioon tai esitykseen sisältyvän määrärahan muuttamisesta kuten ennenkin.</w:t>
      </w:r>
    </w:p>
    <w:p>
      <w:pPr>
        <w:pStyle w:val="Normal"/>
        <w:rPr/>
      </w:pPr>
      <w:r>
        <w:rPr/>
      </w:r>
    </w:p>
    <w:p>
      <w:pPr>
        <w:pStyle w:val="Normal"/>
        <w:rPr/>
      </w:pPr>
      <w:r>
        <w:rPr/>
      </w:r>
    </w:p>
    <w:p>
      <w:pPr>
        <w:pStyle w:val="Sisennettyleipteksti3"/>
        <w:ind w:left="0" w:hanging="0"/>
        <w:rPr/>
      </w:pPr>
      <w:r>
        <w:rPr>
          <w:b/>
          <w:bCs/>
        </w:rPr>
        <w:t>Kirkon keskusrahaston taloudellinen tilanne ja kuluvan vuoden talousarvion toteutuminen</w:t>
      </w:r>
    </w:p>
    <w:p>
      <w:pPr>
        <w:pStyle w:val="Normal"/>
        <w:rPr>
          <w:b/>
          <w:b/>
          <w:bCs/>
        </w:rPr>
      </w:pPr>
      <w:r>
        <w:rPr>
          <w:b/>
          <w:bCs/>
        </w:rPr>
      </w:r>
    </w:p>
    <w:p>
      <w:pPr>
        <w:pStyle w:val="Sisennettyleipteksti3"/>
        <w:rPr/>
      </w:pPr>
      <w:r>
        <w:rPr/>
        <w:t>Kirkon keskusrahaston taloudellinen tilanne on edelleen varsin vakaa. Vuoden 2005 tilinpäätös osoittaa 3,0 milj. euroa ylijäämää (talousarvio – 0,6 milj. euroa). Syynä ennakoitua parempaan tulokseen olivat useista eri syistä johtuneet toteutumattomat menoerät tai kertaluontoiset ennakoimattomat tulot. Näitä on kuvattu tarkemmin tilinpäätökseen liittyvässä toimintakertomuksessa.</w:t>
      </w:r>
    </w:p>
    <w:p>
      <w:pPr>
        <w:pStyle w:val="Normal"/>
        <w:rPr/>
      </w:pPr>
      <w:r>
        <w:rPr/>
      </w:r>
    </w:p>
    <w:p>
      <w:pPr>
        <w:pStyle w:val="Sisennettyleipteksti3"/>
        <w:rPr/>
      </w:pPr>
      <w:r>
        <w:rPr/>
        <w:t>Näyttäisi siltä, että kuluvan vuoden talousarvio on toteutumassa talousarvion mukaisesti. Talousarvion mukainen tulos on negatiivinen eli – 2,0 milj. euroa. Ellei vuodelle 2006 kohdistu vastaavia yllättäviä ennakoimattomia menojen säästöjä tai kertaluonteisia tuloja, on syytä olettaa, että talousarvio toteutuu suunnitelman mukaisesti. Suurin tuloerä keskusrahastomaksut toteutuu suurin piirtein budjetin mukaisesti (TA 46,7 milj. euroa, TOT 46,9 milj. euroa).</w:t>
      </w:r>
    </w:p>
    <w:p>
      <w:pPr>
        <w:pStyle w:val="Normal"/>
        <w:rPr/>
      </w:pPr>
      <w:r>
        <w:rPr/>
      </w:r>
    </w:p>
    <w:p>
      <w:pPr>
        <w:pStyle w:val="Normal"/>
        <w:rPr/>
      </w:pPr>
      <w:r>
        <w:rPr/>
      </w:r>
    </w:p>
    <w:p>
      <w:pPr>
        <w:pStyle w:val="Footer"/>
        <w:tabs>
          <w:tab w:val="clear" w:pos="4819"/>
          <w:tab w:val="clear" w:pos="9638"/>
        </w:tabs>
        <w:rPr>
          <w:b/>
          <w:b/>
          <w:bCs/>
        </w:rPr>
      </w:pPr>
      <w:r>
        <w:rPr>
          <w:b/>
          <w:bCs/>
        </w:rPr>
        <w:t>Kirkkohallituksen 25.4.2006 hyväksymät talousarviokehykset</w:t>
      </w:r>
    </w:p>
    <w:p>
      <w:pPr>
        <w:pStyle w:val="Normal"/>
        <w:rPr>
          <w:b/>
          <w:b/>
          <w:bCs/>
        </w:rPr>
      </w:pPr>
      <w:r>
        <w:rPr>
          <w:b/>
          <w:bCs/>
        </w:rPr>
      </w:r>
    </w:p>
    <w:p>
      <w:pPr>
        <w:pStyle w:val="Sisennettyleipteksti3"/>
        <w:rPr/>
      </w:pPr>
      <w:r>
        <w:rPr/>
        <w:t>Vuoden 2007 talousarvio ja vuosien 2007</w:t>
      </w:r>
      <w:r>
        <w:rPr>
          <w:rFonts w:eastAsia="Symbol" w:cs="Symbol" w:ascii="Symbol" w:hAnsi="Symbol"/>
        </w:rPr>
        <w:t></w:t>
      </w:r>
      <w:r>
        <w:rPr/>
        <w:t>2009 toiminta- ja taloussuunnitelma laaditaan kirkolliskokouksen hyväksymän vuosien 2006</w:t>
      </w:r>
      <w:r>
        <w:rPr>
          <w:rFonts w:eastAsia="Symbol" w:cs="Symbol" w:ascii="Symbol" w:hAnsi="Symbol"/>
        </w:rPr>
        <w:t></w:t>
      </w:r>
      <w:r>
        <w:rPr/>
        <w:t xml:space="preserve">2008 toiminta- ja taloussuunnitelman perusteella. </w:t>
      </w:r>
      <w:r>
        <w:rPr>
          <w:b/>
          <w:bCs/>
        </w:rPr>
        <w:t>Yksiköiden hyväksyttävä yleiskorotus on edelleen + 2%.</w:t>
      </w:r>
      <w:r>
        <w:rPr/>
        <w:t xml:space="preserve"> Yksiköiden hyväksyttävää korotusta laskettaessa vertailuluvusta tulee poistaa vuoteen 2006 kohdistuneet kertaluonteiset menoerät. Yksikön talousarvioesityksen tulee noudattaa em. kehystä. Kehyksen ylitys voidaan hyväksyä ainoastaan poikkeustapauksessa.</w:t>
      </w:r>
    </w:p>
    <w:p>
      <w:pPr>
        <w:pStyle w:val="Normal"/>
        <w:rPr/>
      </w:pPr>
      <w:r>
        <w:rPr/>
      </w:r>
    </w:p>
    <w:p>
      <w:pPr>
        <w:pStyle w:val="Sisennettyleipteksti3"/>
        <w:rPr/>
      </w:pPr>
      <w:r>
        <w:rPr/>
        <w:t>Kirkon keskusrahaston vuoden 2007 tulot määräytyvät verovuoden 2005 perusteella. Tällä hetkellä vuoden 2005 verotus ei ole valmistunut. Verotilitykset ovat kehittyneet seuraavasti:</w:t>
      </w:r>
    </w:p>
    <w:p>
      <w:pPr>
        <w:pStyle w:val="Normal"/>
        <w:rPr/>
      </w:pPr>
      <w:r>
        <w:rPr/>
      </w:r>
    </w:p>
    <w:p>
      <w:pPr>
        <w:pStyle w:val="Normal"/>
        <w:tabs>
          <w:tab w:val="clear" w:pos="1304"/>
          <w:tab w:val="left" w:pos="5897" w:leader="none"/>
        </w:tabs>
        <w:ind w:left="3572" w:hanging="0"/>
        <w:rPr/>
      </w:pPr>
      <w:r>
        <w:rPr/>
        <w:t>Muutos 03-04</w:t>
        <w:tab/>
        <w:t>Muutos 04-05</w:t>
      </w:r>
    </w:p>
    <w:p>
      <w:pPr>
        <w:pStyle w:val="Footer"/>
        <w:tabs>
          <w:tab w:val="clear" w:pos="4819"/>
          <w:tab w:val="clear" w:pos="9638"/>
        </w:tabs>
        <w:rPr/>
      </w:pPr>
      <w:r>
        <w:rPr/>
      </w:r>
    </w:p>
    <w:p>
      <w:pPr>
        <w:pStyle w:val="Normal"/>
        <w:tabs>
          <w:tab w:val="clear" w:pos="1304"/>
          <w:tab w:val="left" w:pos="3840" w:leader="none"/>
          <w:tab w:val="left" w:pos="6237" w:leader="none"/>
        </w:tabs>
        <w:ind w:left="1304" w:hanging="0"/>
        <w:rPr/>
      </w:pPr>
      <w:r>
        <w:rPr/>
        <w:t>Kirkollisvero</w:t>
        <w:tab/>
        <w:t>+ 0,4 %</w:t>
        <w:tab/>
        <w:t>+ 1,4 %</w:t>
      </w:r>
    </w:p>
    <w:p>
      <w:pPr>
        <w:pStyle w:val="Normal"/>
        <w:tabs>
          <w:tab w:val="clear" w:pos="1304"/>
          <w:tab w:val="left" w:pos="3839" w:leader="none"/>
          <w:tab w:val="left" w:pos="6237" w:leader="none"/>
        </w:tabs>
        <w:ind w:left="1304" w:hanging="0"/>
        <w:rPr/>
      </w:pPr>
      <w:r>
        <w:rPr/>
        <w:t>Yhteisövero</w:t>
        <w:tab/>
        <w:t>+ 9,3 %</w:t>
        <w:tab/>
        <w:t>+ 9,6 %</w:t>
      </w:r>
    </w:p>
    <w:p>
      <w:pPr>
        <w:pStyle w:val="Normal"/>
        <w:tabs>
          <w:tab w:val="clear" w:pos="1304"/>
          <w:tab w:val="left" w:pos="3839" w:leader="none"/>
          <w:tab w:val="left" w:pos="6237" w:leader="none"/>
        </w:tabs>
        <w:ind w:left="1304" w:hanging="0"/>
        <w:rPr/>
      </w:pPr>
      <w:r>
        <w:rPr/>
        <w:t>Yhteensä</w:t>
        <w:tab/>
        <w:t>+ 1,4 %</w:t>
        <w:tab/>
        <w:t>+ 2,3 %</w:t>
      </w:r>
    </w:p>
    <w:p>
      <w:pPr>
        <w:pStyle w:val="Normal"/>
        <w:rPr/>
      </w:pPr>
      <w:r>
        <w:rPr/>
      </w:r>
    </w:p>
    <w:p>
      <w:pPr>
        <w:pStyle w:val="Sisennettyleipteksti3"/>
        <w:rPr/>
      </w:pPr>
      <w:r>
        <w:rPr/>
        <w:t>Kirkon keskusrahasto rahoittaa toimintansa laskennallisen kirkollisveron perusteella perittävällä perusmaksulla. Kirkolliskokous vahvisti perusmaksun tasoksi vuodelle 2006  8,7 %. Tuolloin talousvaliokunnan mietinnössä todettiin, että seurakuntien talouden suunnittelun kannalta olisi erittäin tärkeää, että perusmaksu olisi saman suuruinen useamman vuoden ajan. Suunnitelmassa lähdetään siitä, että perusmaksu on 8,7 % koko suunnitelmakauden ajan. Tällä perusmaksulla on mahdollista pitää tilikauden tulokset positiivisina edellyttäen, että kirkollisverotulojen muutos on tulevinakin vuosina vähintään 1 %.</w:t>
      </w:r>
    </w:p>
    <w:p>
      <w:pPr>
        <w:pStyle w:val="Normal"/>
        <w:rPr/>
      </w:pPr>
      <w:r>
        <w:rPr/>
      </w:r>
    </w:p>
    <w:p>
      <w:pPr>
        <w:pStyle w:val="Sisennettyleipteksti3"/>
        <w:rPr/>
      </w:pPr>
      <w:r>
        <w:rPr/>
        <w:t>Vuonna 2005 on asetettu työryhmä tekemään esiselvitys kirkonkirjojenpidon ja tietojärjestelmien jatkokehittämisestä. Kohteena on seuraavan sukupolven kirkonkirjajärjestelmä. Selvitys valmistuu kesällä 2006. Tässä vaiheessa työryhmä on linjaamassa esitystään siten, että nykyisen hajautetun ratkaisun sijaan tulee kehittää yksi yhteinen kirkkohallituksen omistama järjestelmä, jota kaikki käyttävät. Järjestelmän rakentamisen ja ylläpidon vaatimat kirkon keskusrahaston määrärahat tarkentuvat elokuuhun 2006 mennessä. Ne eivät sovi talousarvion 2 % kehyskasvuun. Kirkon kokonaiskustannukset tulevat kuitenkin pienenemään nykyisestä ratkaisusta. Vuoden 2005 lopussa on niin ikään käynnistynyt kirkon tietohallintostrategian päivitys. Se tulee sisältämään mm. linjauksen kirkon tietohallinnon työnjaosta ja organisoinnista kokonaiskirkollista kustannustehokkuutta tavoitellen: mitä tekevät perusseurakunnat, mitä tekevät suuret yhtymät ja seurakuntien väliset paikalliset "kimpat", mitä tekee kirkon keskushallinto. Miten tekemiset resurssoidaan? Alustavat linjaukset tarkentuvat elokuuhun 2006 mennessä.</w:t>
      </w:r>
    </w:p>
    <w:p>
      <w:pPr>
        <w:pStyle w:val="Normal"/>
        <w:rPr/>
      </w:pPr>
      <w:r>
        <w:rPr/>
      </w:r>
      <w:r>
        <w:br w:type="page"/>
      </w:r>
    </w:p>
    <w:p>
      <w:pPr>
        <w:pStyle w:val="Edustajaaloite"/>
        <w:rPr/>
      </w:pPr>
      <w:r>
        <w:rPr/>
        <w:t>Alustavien ehdotusten tekemisen määräpäivä</w:t>
      </w:r>
    </w:p>
    <w:p>
      <w:pPr>
        <w:pStyle w:val="Normal"/>
        <w:rPr/>
      </w:pPr>
      <w:r>
        <w:rPr/>
      </w:r>
    </w:p>
    <w:p>
      <w:pPr>
        <w:pStyle w:val="Sisennettyleipteksti3"/>
        <w:rPr/>
      </w:pPr>
      <w:r>
        <w:rPr/>
        <w:t>Ehdotukset talousarvioon varattaviksi määrärahoiksi tulee toimittaa Kirkkohallitukseen 31.5.2006 mennessä. Tällöin ehdotuksia on mahdollista valmistella riittävästi osana normaalia talousarvion valmisteluprosessia.</w:t>
      </w:r>
    </w:p>
    <w:p>
      <w:pPr>
        <w:pStyle w:val="Normal"/>
        <w:rPr/>
      </w:pPr>
      <w:r>
        <w:rPr/>
      </w:r>
    </w:p>
    <w:p>
      <w:pPr>
        <w:pStyle w:val="Normal"/>
        <w:rPr/>
      </w:pPr>
      <w:r>
        <w:rPr/>
      </w:r>
    </w:p>
    <w:p>
      <w:pPr>
        <w:pStyle w:val="Normal"/>
        <w:ind w:left="1304" w:hanging="0"/>
        <w:rPr/>
      </w:pPr>
      <w:r>
        <w:rPr/>
        <w:t>Helsingissä 25 päivänä huhtikuuta 2006</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irkkohallituksen varapuheenjohtaja</w:t>
        <w:tab/>
        <w:t>Pirjo Pyhäjärv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irkkoneuvos</w:t>
        <w:tab/>
        <w:tab/>
        <w:t>Leena Rantanen</w:t>
      </w:r>
    </w:p>
    <w:p>
      <w:pPr>
        <w:pStyle w:val="Normal"/>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tabs>
        <w:tab w:val="clear" w:pos="1304"/>
        <w:tab w:val="left" w:pos="2608" w:leader="none"/>
      </w:tabs>
      <w:ind w:left="2608" w:hanging="2608"/>
    </w:pPr>
    <w:rPr/>
  </w:style>
  <w:style w:type="paragraph" w:styleId="Sisennettyleipteksti2">
    <w:name w:val="Sisennetty leipäteksti 2"/>
    <w:basedOn w:val="Normal"/>
    <w:qFormat/>
    <w:pPr>
      <w:ind w:left="1304" w:hanging="0"/>
    </w:pPr>
    <w:rPr/>
  </w:style>
  <w:style w:type="paragraph" w:styleId="Sisennettyleipteksti3">
    <w:name w:val="Sisennetty leipäteksti 3"/>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5:00Z</dcterms:created>
  <dc:creator>evl-ssu</dc:creator>
  <dc:description/>
  <dc:language>en-US</dc:language>
  <cp:lastModifiedBy>Anne Pentinmikko</cp:lastModifiedBy>
  <cp:lastPrinted>2006-04-26T14:43:00Z</cp:lastPrinted>
  <dcterms:modified xsi:type="dcterms:W3CDTF">2006-04-27T07:55:00Z</dcterms:modified>
  <cp:revision>2</cp:revision>
  <dc:subject/>
  <dc:title>Kirkkohallituksen ilmoitus kirkolliskokoukselle 2/2006</dc:title>
</cp:coreProperties>
</file>