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staja-aloite 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RKOLLISKOKOUKSEN TYÖJÄRJESTYKSEN UUDIST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Me allekirjoittaneet kirkolliskokousedustajat teemme aloitteen kirkolliskokouksen työjärjestyksen kehittämiseksi seuraavasti: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yöjärjestys käydään kokonaisuutena läpi ja uudistetaan siten, että siitä poistetaan kaikki vanhentuneet, epätarkoituksenmukaiset ja aikaa turhaan vievät kokouskäytännö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Esimerkiksi henkilövaaleja tulee uudistaa niin, että ehdokkaat asetetaan keskustelun aikana, ja silloin, kun henkilövaaliin on asetettu sama määrä ehdokkaita kuin on täytettäviä paikkoja, henkilöt tulee todeta valituiksi ilman äänestyst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urussa 9 päivänä toukokuuta 2012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tabs>
          <w:tab w:val="clear" w:pos="1304"/>
          <w:tab w:val="left" w:pos="3686" w:leader="none"/>
          <w:tab w:val="left" w:pos="6804" w:leader="none"/>
        </w:tabs>
        <w:ind w:left="1304" w:hanging="0"/>
        <w:rPr/>
      </w:pPr>
      <w:r>
        <w:rPr/>
        <w:t>Johanna Korhonen</w:t>
        <w:tab/>
        <w:t>Katri Korolainen-Virkajärvi</w:t>
        <w:tab/>
        <w:t>Heikki Hiilamo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91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hanging="0"/>
      <w:jc w:val="both"/>
    </w:pPr>
    <w:rPr/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sennettyleipteksti2">
    <w:name w:val="Sisennetty leipäteksti 2"/>
    <w:basedOn w:val="Normal"/>
    <w:qFormat/>
    <w:pPr>
      <w:ind w:left="1304" w:hanging="0"/>
    </w:pPr>
    <w:rPr/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sta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9:00Z</dcterms:created>
  <dc:creator>evl-ssu</dc:creator>
  <dc:description/>
  <cp:keywords/>
  <dc:language>en-US</dc:language>
  <cp:lastModifiedBy>kokouskir</cp:lastModifiedBy>
  <cp:lastPrinted>2012-05-09T13:28:00Z</cp:lastPrinted>
  <dcterms:modified xsi:type="dcterms:W3CDTF">2012-05-09T10:49:00Z</dcterms:modified>
  <cp:revision>2</cp:revision>
  <dc:subject/>
  <dc:title>Edustaja-aloite nro  /2002</dc:title>
</cp:coreProperties>
</file>