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1/2008</w:t>
      </w:r>
    </w:p>
    <w:p>
      <w:pPr>
        <w:pStyle w:val="Heading1"/>
        <w:rPr/>
      </w:pPr>
      <w:r>
        <w:rPr/>
        <w:t>Asianro 2008-00343</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VIRSIKIRJAN JULKAISEMINEN ILMAN LIITTEITÄ, JOTKA KOSKEVAT</w:t>
      </w:r>
    </w:p>
    <w:p>
      <w:pPr>
        <w:pStyle w:val="Heading1"/>
        <w:rPr/>
      </w:pPr>
      <w:r>
        <w:rPr/>
        <w:t>JUMALANPALVELUSTA JA KIRKOLLISTEN TOIMITUSTEN SISÄLTÖÄ</w:t>
      </w:r>
    </w:p>
    <w:p>
      <w:pPr>
        <w:pStyle w:val="Normal"/>
        <w:rPr/>
      </w:pPr>
      <w:r>
        <w:rPr/>
      </w:r>
    </w:p>
    <w:p>
      <w:pPr>
        <w:pStyle w:val="Normal"/>
        <w:rPr/>
      </w:pPr>
      <w:r>
        <w:rPr/>
      </w:r>
    </w:p>
    <w:p>
      <w:pPr>
        <w:pStyle w:val="TextBodyIndent"/>
        <w:rPr/>
      </w:pPr>
      <w:r>
        <w:rPr/>
        <w:t>Kirkolliskokouksen päätös, jonka mukaan virsikirjaan on aina sisällytettävä jumalanpalvelusliite kokonaisuudessaan, on osoittautunut käytännössä ongelmalliseksi. Ongelma on entisestään pahentunut, kun jumalanpalvelusliitteeseen sisältyy nykyisin myös kirkollisten toimitusten osuus. Liite lisää virsikirjan sivumäärän niin suureksi, että kirjan mukana kuljettaminen vaikeutuu merkittävästi. ”Taskukokoinen” virsikirja ei enää sovikaan taskuun paksuutensa vuoksi. Ongelma korostuu vielä niiden herätysliikkeiden keskuudessa, jotka haluavat käyttää tasapuolisesti kirkon virsikirjaa ja omaa laulukirjaansa ja sidottavat ne sen vuoksi samoihin kansiin. Ongelma on omiaan vähentämään mielenkiintoa virsilaulua kohtaan. Näin se ehkäisee tavoitteeksi asetetun virsilaulun elvyttämisen toteutumista.</w:t>
      </w:r>
    </w:p>
    <w:p>
      <w:pPr>
        <w:pStyle w:val="Normal"/>
        <w:rPr/>
      </w:pPr>
      <w:r>
        <w:rPr/>
      </w:r>
    </w:p>
    <w:p>
      <w:pPr>
        <w:pStyle w:val="Sisennettyleipteksti2"/>
        <w:jc w:val="both"/>
        <w:rPr/>
      </w:pPr>
      <w:r>
        <w:rPr/>
        <w:t>Ongelma helpottuisi huomattavasti, jos virsikirjasta voitaisiin tarvittaessa jättää pois jumalanpalvelusliitteen jumalanpalvelusten ja kirkollisten toimitusten sisältöä käsittelevät osuudet. Tällöin voitaisiin tarvittaessa (erityisesti ”taskupainokset”) julkaista virsikirjasta laitos, johon sisältyisivät jumalanpalvelusliitteestä vain osiot ”Jumalanpalvelusten tekstejä ja lauluja”, ”Lauluja kasuaalitoimituksiin”, ”Lauluja vihkimisiin, virkaan asettamisiin ja tehtävään siunaamisiin” sekä ”Lauluja rukoushetkiin”. Näin supistettuun virsikirjaan sisältyisivät edelleen kaikki numeroidut virret ja laulut.</w:t>
      </w:r>
    </w:p>
    <w:p>
      <w:pPr>
        <w:pStyle w:val="Normal"/>
        <w:rPr/>
      </w:pPr>
      <w:r>
        <w:rPr/>
      </w:r>
    </w:p>
    <w:p>
      <w:pPr>
        <w:pStyle w:val="Sisennettyleipteksti2"/>
        <w:jc w:val="both"/>
        <w:rPr/>
      </w:pPr>
      <w:r>
        <w:rPr/>
        <w:t>Tällainen ”supistettu virsikirja” riittäisi täyttämään kaikki tavallisen seurakuntalaisen käyttötarpeet. Koska useimmissa kirkoissa on tarjolla isokokoisia virsikirjoja, vain harva seurakuntalainen todellisuudessa käyttää jumalanpalveluksissa omaa virsikirjaansa. Lisäksi monissa kirkoissa on erikseen tarjolla oman seurakunnan jumalanpalveluksen kaava. Myös kirkollisten toimitusten yhteydessä tulee käytännössä vain harvoin tilanteita, joissa tavallinen seurakuntalainen tarvitsisi toimituksen kaavaa. Näin ollen poistettaviksi esitettyjen osuuksien ei ole välttämätöntä sisältyä kaikkiin virsikirjoihin.</w:t>
      </w:r>
    </w:p>
    <w:p>
      <w:pPr>
        <w:pStyle w:val="Normal"/>
        <w:rPr/>
      </w:pPr>
      <w:r>
        <w:rPr/>
      </w:r>
    </w:p>
    <w:p>
      <w:pPr>
        <w:pStyle w:val="Sisennettyleipteksti2"/>
        <w:jc w:val="both"/>
        <w:rPr/>
      </w:pPr>
      <w:r>
        <w:rPr/>
        <w:t>Esitämme, että kirkolliskokous tekisi päätöksen, joka mahdollistaa myös sellaisten virsikirjojen julkaisemisen, joista edellä mainitut tekstiosuudet puuttuvat. Mahdollisuus voidaan myös rajata koskemaan vain sivukooltaan pieniä virsikirjoja. Uskomme, että helpottamalla virsikirjan mukana kuljettamista voidaan lisätä mielenkiintoa virsikirjaa kohtaan ja elvyttää virsilaulua.</w:t>
      </w:r>
    </w:p>
    <w:p>
      <w:pPr>
        <w:pStyle w:val="Normal"/>
        <w:ind w:left="1304" w:hanging="0"/>
        <w:rPr/>
      </w:pPr>
      <w:r>
        <w:rPr/>
      </w:r>
    </w:p>
    <w:p>
      <w:pPr>
        <w:pStyle w:val="Normal"/>
        <w:ind w:left="1304" w:hanging="0"/>
        <w:rPr/>
      </w:pPr>
      <w:r>
        <w:rPr/>
        <w:t>Oulussa 27 päivänä maaliskuuta 2008</w:t>
      </w:r>
    </w:p>
    <w:p>
      <w:pPr>
        <w:pStyle w:val="Normal"/>
        <w:ind w:left="1304" w:hanging="0"/>
        <w:rPr/>
      </w:pPr>
      <w:r>
        <w:rPr/>
      </w:r>
    </w:p>
    <w:p>
      <w:pPr>
        <w:pStyle w:val="Normal"/>
        <w:ind w:left="1304" w:hanging="0"/>
        <w:rPr/>
      </w:pPr>
      <w:r>
        <w:rPr/>
      </w:r>
    </w:p>
    <w:p>
      <w:pPr>
        <w:pStyle w:val="Normal"/>
        <w:ind w:left="1304" w:hanging="0"/>
        <w:rPr/>
      </w:pPr>
      <w:r>
        <w:rPr/>
        <w:t>Esa Koukkari</w:t>
        <w:tab/>
        <w:tab/>
        <w:t>Martti Murtoperä</w:t>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8:00Z</dcterms:created>
  <dc:creator>evl-ssu</dc:creator>
  <dc:description/>
  <dc:language>en-US</dc:language>
  <cp:lastModifiedBy>evl-ssu</cp:lastModifiedBy>
  <cp:lastPrinted>2008-04-14T14:47:00Z</cp:lastPrinted>
  <dcterms:modified xsi:type="dcterms:W3CDTF">2008-04-14T11:48:00Z</dcterms:modified>
  <cp:revision>2</cp:revision>
  <dc:subject/>
  <dc:title>Edustaja-aloite nro  /2002</dc:title>
</cp:coreProperties>
</file>