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1304" w:hanging="0"/>
        <w:jc w:val="right"/>
        <w:rPr>
          <w:rFonts w:ascii="Times New Roman" w:hAnsi="Times New Roman" w:cs="Times New Roman"/>
          <w:b w:val="false"/>
          <w:b w:val="false"/>
          <w:bCs w:val="false"/>
          <w:sz w:val="24"/>
        </w:rPr>
      </w:pPr>
      <w:r>
        <w:rPr>
          <w:rFonts w:cs="Times New Roman" w:ascii="Times New Roman" w:hAnsi="Times New Roman"/>
          <w:sz w:val="24"/>
        </w:rPr>
        <w:t>Ilmoitus 1/2007 kirkolliskokoukselle</w:t>
      </w:r>
    </w:p>
    <w:p>
      <w:pPr>
        <w:pStyle w:val="Heading6"/>
        <w:rPr>
          <w:b w:val="false"/>
          <w:b w:val="false"/>
          <w:bCs w:val="false"/>
        </w:rPr>
      </w:pPr>
      <w:r>
        <w:rPr/>
        <w:t>Kirkkohallitus</w:t>
      </w:r>
    </w:p>
    <w:p>
      <w:pPr>
        <w:pStyle w:val="Heading4"/>
        <w:jc w:val="right"/>
        <w:rPr>
          <w:b w:val="false"/>
          <w:b w:val="false"/>
          <w:bCs w:val="false"/>
        </w:rPr>
      </w:pPr>
      <w:r>
        <w:rPr/>
        <w:t>Asianro 2007-00131</w:t>
      </w:r>
    </w:p>
    <w:p>
      <w:pPr>
        <w:pStyle w:val="Heading2"/>
        <w:rPr>
          <w:b/>
          <w:b/>
          <w:bCs/>
        </w:rPr>
      </w:pPr>
      <w:r>
        <w:rPr>
          <w:b/>
          <w:bCs/>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autoSpaceDE w:val="false"/>
        <w:spacing w:lineRule="atLeast" w:line="240"/>
        <w:rPr/>
      </w:pPr>
      <w:r>
        <w:rPr>
          <w:b/>
          <w:bCs/>
          <w:color w:val="000000"/>
        </w:rPr>
        <w:t>KIRKKOLAINSÄÄDÄNNÖN KODIFIOINTI, KIRKKOHALLITUKSEN ILMOITUS KIRKOLLISKOKOUKSELLE</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ind w:left="1304" w:hanging="0"/>
        <w:jc w:val="both"/>
        <w:rPr>
          <w:color w:val="000000"/>
        </w:rPr>
      </w:pPr>
      <w:r>
        <w:rPr>
          <w:color w:val="000000"/>
        </w:rPr>
        <w:t>Kirkkohallitus asetti 25.10.2005 toimikunnan, jonka tehtävänä oli 31.12.2006 mennessä</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871" w:hanging="0"/>
        <w:jc w:val="both"/>
        <w:rPr/>
      </w:pPr>
      <w:r>
        <w:rPr>
          <w:color w:val="000000"/>
        </w:rPr>
        <w:t>a) tutkia kirkkolainsäädännön perusteita siten, että erityisesti selvitetään kirkko-oikeudellisesti se kirkkolain materiaalinen ala, johon kuuluvista asioista olisi välttämätöntä säätää edelleen nykyisessä kirkkolainsäätämisjärjestyksessä; ja</w:t>
      </w:r>
    </w:p>
    <w:p>
      <w:pPr>
        <w:pStyle w:val="Normal"/>
        <w:autoSpaceDE w:val="false"/>
        <w:spacing w:lineRule="atLeast" w:line="240"/>
        <w:ind w:left="1871" w:hanging="0"/>
        <w:jc w:val="both"/>
        <w:rPr/>
      </w:pPr>
      <w:r>
        <w:rPr>
          <w:color w:val="000000"/>
        </w:rPr>
        <w:t>b) hahmotella perusratkaisu sille, millä säädöstasolla ja missä säätämisjärjestyksessä muusta kirkkoa koskevasta normistosta säädetään.</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pPr>
      <w:r>
        <w:rPr>
          <w:color w:val="000000"/>
        </w:rPr>
        <w:t>Toimikunnan asettamista, tehtävää ja aikataulua on selostettu kirkolliskokoukselle syysistuntokaudella 2005 kansliapäällikön ilmoituksessa 1/2005.</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pPr>
      <w:r>
        <w:rPr>
          <w:color w:val="000000"/>
        </w:rPr>
        <w:t>Toimikunta otti nimekseen Kirkkolaki 2010 -toimikunta ja antoi 20.12.2006 mietintönsä Kirkkolaki 2010, Kirkkolainsäädännön perusteita ja kirkkolain alaa tutkineen toimikunnan mietintö (Suomen ev.lut. kirkon keskushallinto. Sarja C 2006:9).</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pPr>
      <w:r>
        <w:rPr>
          <w:i/>
          <w:iCs/>
          <w:color w:val="000000"/>
        </w:rPr>
        <w:t>Toimikunta</w:t>
      </w:r>
      <w:r>
        <w:rPr>
          <w:color w:val="000000"/>
        </w:rPr>
        <w:t xml:space="preserve"> katsoi yhteenvetona kirkkolain alasta, että kirkkolaissa olisi oltava säännökset seuraavista kysymyksistä:</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871" w:hanging="0"/>
        <w:jc w:val="both"/>
        <w:rPr/>
      </w:pPr>
      <w:r>
        <w:rPr>
          <w:color w:val="000000"/>
        </w:rPr>
        <w:t>1. Perustuslain 76 §:n tarkoittamat kirkon järjestysmuotoa ja hallintoa koskevat keskeiset säännökset. Tällöin vähäisemmät ja laissa olevia säännöksiä täydentävät yksityiskohdat voivat olla kirkkojärjestyksessä ja kirkon vaalijärjestyksessä. Myös perustuslain 11 §:n uskonnonvapaussäännökseen pohjautuva uskonnollisen yhdyskunnan autonomia tukee osaltaan kirkon tavallista laajempaa norminantovaltuutta.</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871" w:hanging="0"/>
        <w:jc w:val="both"/>
        <w:rPr/>
      </w:pPr>
      <w:r>
        <w:rPr>
          <w:color w:val="000000"/>
        </w:rPr>
        <w:t>2. Perustuslain 2 luvun perusoikeussäännösten lakitasoa edellyttävät kirkkolain alaan kuuluvat säännökset.</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871" w:hanging="0"/>
        <w:jc w:val="both"/>
        <w:rPr/>
      </w:pPr>
      <w:r>
        <w:rPr>
          <w:color w:val="000000"/>
        </w:rPr>
        <w:t>3. Perustuslain 80 §:n 1 momentin tarkoittamat yksilön oikeuksien ja velvollisuuksien perusteita koskevat säännökset. Yksilön oikeuksia ja velvollisuuksia koskevat vähäisemmät ja muut kuin perusteita koskevat yksityiskohdat voidaan säätää kirkkojärjestyksessä tai kirkon vaalijärjestyksessä.</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871" w:hanging="0"/>
        <w:jc w:val="both"/>
        <w:rPr/>
      </w:pPr>
      <w:r>
        <w:rPr>
          <w:color w:val="000000"/>
        </w:rPr>
        <w:t>4. Sellaiset kirkon ja valtion suhteiden keskeiset kysymykset, joita ei säädetä erillisellä lailla.</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871" w:hanging="0"/>
        <w:jc w:val="both"/>
        <w:rPr/>
      </w:pPr>
      <w:r>
        <w:rPr>
          <w:color w:val="000000"/>
        </w:rPr>
        <w:t>5. Kirkon tunnustuksen ja tehtävän pääpiirteet. Tarkemmat yksityiskohdat voivat olla kirkkojärjestyksessä.</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871" w:hanging="0"/>
        <w:jc w:val="both"/>
        <w:rPr/>
      </w:pPr>
      <w:r>
        <w:rPr>
          <w:color w:val="000000"/>
        </w:rPr>
        <w:t>6. Kirkon jäsenyyttä, hengellistä virkaa ja viranhaltijoita koskevat keskeiset säännökset. Tarkemmista ja lakia täydentävistä yksityiskohdista voidaan tältäkin osin säätää kirkkojärjestyksessä.</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871" w:hanging="0"/>
        <w:jc w:val="both"/>
        <w:rPr/>
      </w:pPr>
      <w:r>
        <w:rPr>
          <w:color w:val="000000"/>
        </w:rPr>
        <w:t>7. Kirkon organisaatiota ja päätöksentekojärjestelmää koskevat keskeiset säännökset, jotka osaltaan liittyvät myös kohtiin 1, 5 ja 6. Tarkemmista yksityiskohdista voidaan säätää kirkkojärjestyksellä ja kirkon vaalijärjestyksellä.</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pPr>
      <w:r>
        <w:rPr>
          <w:color w:val="000000"/>
        </w:rPr>
        <w:t>Kirkollisilla laeilla voidaan kuten tähänkin asti säätää virka- ja työehtosopimustoiminnasta, kirkollisverotuksen perusteista ja kirkon keskusrahastosta sekä kirkon eläkkeistä. Kodifiointityössä voi tarkemmassa selvityksessä tulla ilmi muitakin asiakokonaisuuksia, joista voidaan säätää kirkollisella lailla.</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pPr>
      <w:r>
        <w:rPr>
          <w:color w:val="000000"/>
        </w:rPr>
        <w:t>Kirkon säädöskokoelmassa julkaistavilla kirkkolain ja kirkkojärjestyksen täytäntöönpanomääräyksillä voidaan  säädellä lähinnä kirkon toimielimiä, viranhaltijoita ja työntekijöitä koskevia teknisluonteisia ja vähäisiä yksityiskohtia koskevia kysymyksiä.</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pPr>
      <w:r>
        <w:rPr>
          <w:color w:val="000000"/>
        </w:rPr>
        <w:t>Kodifiointityössä tulee kiinnittää huomiota säädöstason lisäksi säännösten systemaattiseen kehittämiseen ja on pyrittävä mahdollisimman ehjiin säädöskokonaisuuksiin. Kirkkolaki, kirkkojärjestys ja kirkon vaalijärjestys olisi jäsenneltävä niin, että nykyistä paremmin voidaan hyödyntää sellaisia yleiseen asuun kirjoitettuja normeja, jotka koskisivat koko kirkollishallintoa sen kaikilla tasoilla. Tällaisia normeja esiintyy erityisesti hallinnon periaatteiden ja menettelyjen sekä vaalien yhteydessä. Tällöin voidaan hyödyntää myös kirkkolain jälkeen säädettyjä uudempia lakeja, esimerkiksi hallintoa koskevia yleislakeja,  kuntalakia ja vaalilakia. Säännökset olisi muutenkin pyrittävä kirjoittamaan yleiseen asuun ja vältettävä liian kasuistista sääntelytapaa.</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color w:val="000000"/>
        </w:rPr>
      </w:pPr>
      <w:r>
        <w:rPr>
          <w:color w:val="000000"/>
        </w:rPr>
        <w:t>Kodifiointityö toteutetaan voimassa oleva kirkkolain säätämisjärjestys säilyttäen.</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pPr>
      <w:r>
        <w:rPr>
          <w:i/>
          <w:iCs/>
          <w:color w:val="000000"/>
        </w:rPr>
        <w:t>Kirkkohallitus</w:t>
      </w:r>
      <w:r>
        <w:rPr>
          <w:color w:val="000000"/>
        </w:rPr>
        <w:t xml:space="preserve"> katsoi täysistunnossaan 27.2.2007, että kirkollislainsäädännön kodifiointi tulee toteuttaa edellä selostetulta pohjalta. Lisäksi ei ole periaatteellista estettä kirkon vaalijärjestyksen yhdistämiseksi kirkkojärjestyksen osaksi, jos se kokonaisuuden kannalta osoittautuu tarkoituksenmukaiseksi ja selkeyttää säädösrakennetta. </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pPr>
      <w:r>
        <w:rPr>
          <w:color w:val="000000"/>
        </w:rPr>
        <w:t>Kirkkohallitus katsoi, että kodifiointityötä varten asetettavassa toimikunnassa tulee olla vankka kirkollisen lainsäädännön ja yleisen säädösvalmistelun tuntemus ja kokemus. Edelleen toimikunnassa tulee olla kirkollishallinnon, talouden ja toiminnan eri tasojen tuntemusta. Toimikunnassa tulee siten olla lakimiehiä, teologeja, joista yhden tulee olla piispa, taloushallinnon asiantuntija ja kirkollishallinnon luottamustoimessa olevia maallikoita. Toimikunnassa voi olla myös pysyviä asiantuntijoita, jotka osallistuisivat  säännöllisesti kokouksiin ja  voisivat  osallistua  toi-</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pPr>
      <w:r>
        <w:rPr>
          <w:color w:val="000000"/>
        </w:rPr>
        <w:t>mikunnan työhön ilman äänivaltaa. Tämän lisäksi toimikunta kuulisi asiantuntijoina eri tahojen edustajia. Toimikunnalla on päätoiminen sihteeri.</w:t>
      </w:r>
    </w:p>
    <w:p>
      <w:pPr>
        <w:pStyle w:val="Normal"/>
        <w:autoSpaceDE w:val="false"/>
        <w:spacing w:lineRule="atLeast" w:line="240"/>
        <w:ind w:left="1304" w:hanging="0"/>
        <w:rPr>
          <w:color w:val="000000"/>
        </w:rPr>
      </w:pPr>
      <w:r>
        <w:rPr>
          <w:color w:val="000000"/>
        </w:rPr>
      </w:r>
    </w:p>
    <w:p>
      <w:pPr>
        <w:pStyle w:val="Normal"/>
        <w:autoSpaceDE w:val="false"/>
        <w:spacing w:lineRule="atLeast" w:line="240"/>
        <w:ind w:left="1304" w:hanging="0"/>
        <w:jc w:val="both"/>
        <w:rPr/>
      </w:pPr>
      <w:r>
        <w:rPr>
          <w:color w:val="000000"/>
        </w:rPr>
        <w:t>Kirkkohallitus asetti täysistunnossaan 27.2.2007 uuden toimikunnan tekemään ehdotuksen kirkkolainsäädännön kodifioimiseksi edellä selostetulta pohjalta ja valitsi toimikunnan puheenjohtajaksi kirkkoneuvos Matti Halttusen ja muiksi jäseniksi hiippakuntadekaani Gunnar Grönblomin, talousjohtaja Irmeli Hakkaraisen, vanhempi hallitussihteeri Joni Hiitolan, kirkkohallituksen sihteeri Katri Kuuskosken, agrologi Johannes Leppäsen, lakimiesasessori Pekka Leinon, piispa Kari Mäkisen, käräjätuomari Outi Nokso-Koiviston, lakimiesasessori Pirjo Pihlajan, hallinto-oikeustuomari Pirjo Pyhäjärven, ma. hallintoneuvos Eija Siitari-Vanteen, kirkkoherra Pertti Simolan ja kirkkoneuvos Risto Voipion sekä määräsi toimikunnan sihteeriksi lakimiesasessori Matti Mäkisen.</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color w:val="000000"/>
        </w:rPr>
      </w:pPr>
      <w:r>
        <w:rPr>
          <w:color w:val="000000"/>
        </w:rPr>
        <w:t>Toimikunnan määräaika on 31.12.2008.</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color w:val="000000"/>
        </w:rPr>
      </w:pPr>
      <w:r>
        <w:rPr>
          <w:color w:val="000000"/>
        </w:rPr>
        <w:t>Helsingissä 27 päivänä helmikuuta 2007</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color w:val="000000"/>
        </w:rPr>
      </w:pPr>
      <w:r>
        <w:rPr>
          <w:color w:val="000000"/>
        </w:rPr>
        <w:t>Arkkipiispa</w:t>
        <w:tab/>
        <w:tab/>
        <w:tab/>
        <w:t>Jukka Paarma</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color w:val="000000"/>
        </w:rPr>
      </w:pPr>
      <w:r>
        <w:rPr>
          <w:color w:val="000000"/>
        </w:rPr>
        <w:t xml:space="preserve">Kansliapäällikkö </w:t>
        <w:tab/>
        <w:tab/>
        <w:t>Risto Junttila</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TextBodyIndent">
    <w:name w:val="Body Text Indent"/>
    <w:basedOn w:val="Normal"/>
    <w:pPr>
      <w:ind w:firstLine="567"/>
      <w:jc w:val="both"/>
    </w:pPr>
    <w:rPr/>
  </w:style>
  <w:style w:type="paragraph" w:styleId="Sisennettyleipteksti2">
    <w:name w:val="Sisennetty leipäteksti 2"/>
    <w:basedOn w:val="Normal"/>
    <w:qFormat/>
    <w:pPr>
      <w:ind w:firstLine="482"/>
    </w:pPr>
    <w:rPr>
      <w:b/>
      <w:bCs/>
    </w:rPr>
  </w:style>
  <w:style w:type="paragraph" w:styleId="Sisennettyleipteksti3">
    <w:name w:val="Sisennetty leipäteksti 3"/>
    <w:basedOn w:val="Normal"/>
    <w:qFormat/>
    <w:pPr>
      <w:ind w:left="1304" w:firstLine="567"/>
      <w:jc w:val="both"/>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rkkolainsaadannon kodifiointi kkhi_07-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35:00Z</dcterms:created>
  <dc:creator>evl-ssu</dc:creator>
  <dc:description/>
  <dc:language>en-US</dc:language>
  <cp:lastModifiedBy>evl-ssu</cp:lastModifiedBy>
  <cp:lastPrinted>2007-03-02T13:57:00Z</cp:lastPrinted>
  <dcterms:modified xsi:type="dcterms:W3CDTF">2007-04-18T08:35:00Z</dcterms:modified>
  <cp:revision>2</cp:revision>
  <dc:subject/>
  <dc:title>Liite</dc:title>
</cp:coreProperties>
</file>