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b/>
        </w:rPr>
        <w:t>Kyrkostyrelsens framställning 10/2014 till kyrkomötet</w:t>
      </w:r>
    </w:p>
    <w:p>
      <w:pPr>
        <w:pStyle w:val="Normal"/>
        <w:jc w:val="right"/>
        <w:rPr>
          <w:rFonts w:ascii="Times New Roman" w:hAnsi="Times New Roman" w:cs="Times New Roman"/>
        </w:rPr>
      </w:pPr>
      <w:r>
        <w:rPr>
          <w:rFonts w:cs="Times New Roman" w:ascii="Times New Roman" w:hAnsi="Times New Roman"/>
        </w:rPr>
        <w:t xml:space="preserve">Ärende nr 2014-00652 </w:t>
      </w:r>
    </w:p>
    <w:p>
      <w:pPr>
        <w:pStyle w:val="Normal"/>
        <w:ind w:left="4820" w:hanging="0"/>
        <w:rPr>
          <w:rFonts w:ascii="Times New Roman" w:hAnsi="Times New Roman" w:cs="Times New Roman"/>
          <w:b/>
          <w:b/>
        </w:rPr>
      </w:pPr>
      <w:r>
        <w:rPr>
          <w:rFonts w:cs="Times New Roman" w:ascii="Times New Roman" w:hAnsi="Times New Roman"/>
          <w:b/>
        </w:rPr>
        <w:t>Justering av kyrkolagens bestämmelser om kyrkobokföring, förvaltningsförfarande, ändringssökande och beredskapsplanering</w:t>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RAMSTÄLLNINGENS HUVUDSAKLIGA INNEHÅLL</w:t>
      </w:r>
    </w:p>
    <w:p>
      <w:pPr>
        <w:pStyle w:val="Normal"/>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I framställningen föreslås att bestämmelserna om kyrkans gemensamma medlemsregister och uppgifterna i användarrätts- och loggregistren i anslutning till medlemsregistret liksom även myndigheternas ansvar ska förtydligas. Delvis handlar det i framställningen om en uppdatering av förvaltningsbestämmelserna och bestämmelserna om rättsskydd i kyrkolag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Det föreslås att 16 kap. i kyrkolagen ändras så att Kyrkostyrelsen får rätt att använda kyrkans gemensamma medlemsregister i enlighet med de ansvar som ankommer på Kyrkostyrelsen eller de ansvar som åläggs Kyrkostyrelsen med stöd av kyrkolagen. Kapitlets 5 § innehåller bestämmelser om ansvar i anslutning till Kyrkostyrelsens och de registeransvarigas behandling av uppgifterna i medlemsregistret och upprätthållandet av medlemsregistret samt om att behandlingen av medlemsuppgifterna uttryckligen sker som en myndighetsfunktion.  Till kapitlet fogas en ny bestämmelse om ändamålsbundenhet i fråga om uppgifter som lämnas ut från medlemsregistret som massutlämnande samt om Kyrkostyrelsens rätt till information och rätt att utföra inspektioner i fråga om sådana kundregister hos församlingarna och de kyrkliga samfälligheterna som uppdateras med uppgifter ur medlemsregistret. Dessutom fogas till kapitlet en bestämmelse om användning av uppgifter som sparats i medlemsregistrets användarrätts- och loggregister och om utlämnande av uppgiftern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bestämmelserna om förvaltningsförfarande och ändringssökande föreslås ändringar som grundar sig på aktuella omarbetningar av förvaltningslagen och förvaltningsprocesslagen. Bestämmelserna om bevisning i de allmänna lagarna håller på att omarbetas. På grund av detta föreslås det att bestämmelsen om muntlig förhandling, syn och hörande som hålls av domkapitlet, inklusive hörande av vittnen, i 19 kap. i kyrkolagen upphävs. Utförliga bestämmelser om dessa finns i förvaltningslagen, som i kyrkoförvaltningen tillämpas som ett komplement till kyrkolagen. I fråga om ändringssökande föreslås att förfarandet med rättelseyrkande utvidgas till att omfatta även beslut som fattas av en direktör för ett centralregister. Dessutom föreslås att det i fråga om kyrkobesvär införs ett förfarande med besvärstillstånd vid överklagande av förvaltningsdomstolens beslut hos högsta förvaltningsdomstol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framställningen föreslås även att bestämmelserna om undantagsförhållanden uppdateras och att en ny bestämmelse om förberedelser inför undantagsförhållanden och krissituationer och om ledning av förberedelser införs.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Syftet med framställningen är att förbättra integritetsskyddet vid behandlingen av kyrkans medlemsuppgifter och att förbättra medlemsregistrets datasäkerhet. Syftet är även att förtydliga myndigheternas ansvar både i behandlingen av medlemsuppgifterna och i förberedelserna inför undantagsförhållanden och krissituationer. Dessutom är syftet med framställningen att uppdatera kyrkolagen så att den motsvarar utvecklingen inom den allmänna förvaltningslagstiftningen. Uppmärksamhet har även fästs vid att bestämmelserna ska vara tydlig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Avsikten är att den föreslagna ändringen av kyrkolagen ska träda i kraft så snart som möjligt efter att den har godkänts och stadfästs.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NEHÅLL</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
        </w:rPr>
        <w:t>FRAMSTÄLLNINGENS HUVUDSAKLIGA INNEHÅLL</w:t>
      </w:r>
      <w:r>
        <w:rPr/>
        <w:tab/>
      </w:r>
      <w:r>
        <w:rPr>
          <w:rFonts w:cs="Times New Roman" w:ascii="Times New Roman" w:hAnsi="Times New Roman"/>
        </w:rPr>
        <w:t>1</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
        </w:rPr>
        <w:t>INNEHÅLL</w:t>
      </w:r>
      <w:r>
        <w:rPr>
          <w:rFonts w:cs="Times New Roman" w:ascii="Times New Roman" w:hAnsi="Times New Roman"/>
        </w:rPr>
        <w:t>……………………………………………………………………………………</w:t>
      </w:r>
      <w:r>
        <w:rPr/>
        <w:tab/>
      </w:r>
      <w:r>
        <w:rPr>
          <w:rFonts w:cs="Times New Roman" w:ascii="Times New Roman" w:hAnsi="Times New Roman"/>
        </w:rPr>
        <w:t>2</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
        </w:rPr>
        <w:t>ALLMÄN MOTIVERING</w:t>
      </w:r>
      <w:r>
        <w:rPr/>
        <w:tab/>
      </w:r>
      <w:r>
        <w:rPr>
          <w:rFonts w:cs="Times New Roman" w:ascii="Times New Roman" w:hAnsi="Times New Roman"/>
        </w:rPr>
        <w:t>3</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r>
      <w:r>
        <w:rPr>
          <w:rFonts w:cs="Times New Roman" w:ascii="Times New Roman" w:hAnsi="Times New Roman"/>
          <w:b/>
        </w:rPr>
        <w:t>1</w:t>
      </w:r>
      <w:r>
        <w:rPr/>
        <w:tab/>
      </w:r>
      <w:r>
        <w:rPr>
          <w:rFonts w:cs="Times New Roman" w:ascii="Times New Roman" w:hAnsi="Times New Roman"/>
          <w:b/>
        </w:rPr>
        <w:t>Nuläge</w:t>
      </w:r>
      <w:r>
        <w:rPr/>
        <w:tab/>
        <w:tab/>
      </w:r>
      <w:r>
        <w:rPr>
          <w:rFonts w:cs="Times New Roman" w:ascii="Times New Roman" w:hAnsi="Times New Roman"/>
        </w:rPr>
        <w:t>3</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tab/>
      </w:r>
      <w:r>
        <w:rPr>
          <w:rFonts w:cs="Times New Roman" w:ascii="Times New Roman" w:hAnsi="Times New Roman"/>
          <w:b/>
        </w:rPr>
        <w:t>1.1</w:t>
      </w:r>
      <w:r>
        <w:rPr/>
        <w:tab/>
        <w:tab/>
      </w:r>
      <w:r>
        <w:rPr>
          <w:rFonts w:cs="Times New Roman" w:ascii="Times New Roman" w:hAnsi="Times New Roman"/>
          <w:b/>
        </w:rPr>
        <w:t>Lagstiftning och praxis</w:t>
      </w:r>
      <w:r>
        <w:rPr/>
        <w:tab/>
      </w:r>
      <w:r>
        <w:rPr>
          <w:rFonts w:cs="Times New Roman" w:ascii="Times New Roman" w:hAnsi="Times New Roman"/>
        </w:rPr>
        <w:t>3</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tab/>
        <w:tab/>
        <w:tab/>
      </w:r>
      <w:r>
        <w:rPr>
          <w:rFonts w:cs="Times New Roman" w:ascii="Times New Roman" w:hAnsi="Times New Roman"/>
          <w:i/>
        </w:rPr>
        <w:t>Kyrkobokföring</w:t>
      </w:r>
      <w:r>
        <w:rPr/>
        <w:tab/>
      </w:r>
      <w:r>
        <w:rPr>
          <w:rFonts w:cs="Times New Roman" w:ascii="Times New Roman" w:hAnsi="Times New Roman"/>
        </w:rPr>
        <w:t>3</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pPr>
      <w:r>
        <w:rPr/>
        <w:tab/>
        <w:tab/>
        <w:tab/>
        <w:tab/>
      </w:r>
      <w:r>
        <w:rPr>
          <w:rFonts w:cs="Times New Roman" w:ascii="Times New Roman" w:hAnsi="Times New Roman"/>
          <w:i/>
        </w:rPr>
        <w:t>Muntlig förhandling i domkapitlet</w:t>
      </w:r>
      <w:r>
        <w:rPr/>
        <w:tab/>
      </w:r>
      <w:r>
        <w:rPr>
          <w:rFonts w:cs="Times New Roman" w:ascii="Times New Roman" w:hAnsi="Times New Roman"/>
        </w:rPr>
        <w:t>4</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tab/>
        <w:tab/>
        <w:tab/>
      </w:r>
      <w:r>
        <w:rPr>
          <w:rFonts w:cs="Times New Roman" w:ascii="Times New Roman" w:hAnsi="Times New Roman"/>
          <w:i/>
        </w:rPr>
        <w:t>Ändringssökande</w:t>
      </w:r>
      <w:r>
        <w:rPr/>
        <w:tab/>
      </w:r>
      <w:r>
        <w:rPr>
          <w:rFonts w:cs="Times New Roman" w:ascii="Times New Roman" w:hAnsi="Times New Roman"/>
        </w:rPr>
        <w:t>5</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tab/>
        <w:tab/>
        <w:tab/>
      </w:r>
      <w:r>
        <w:rPr>
          <w:rFonts w:cs="Times New Roman" w:ascii="Times New Roman" w:hAnsi="Times New Roman"/>
          <w:i/>
        </w:rPr>
        <w:t>Beslutanderätt under undantagsförhållanden och beredskapsplanering</w:t>
      </w:r>
      <w:r>
        <w:rPr/>
        <w:tab/>
      </w:r>
      <w:r>
        <w:rPr>
          <w:rFonts w:cs="Times New Roman" w:ascii="Times New Roman" w:hAnsi="Times New Roman"/>
        </w:rPr>
        <w:t>5</w:t>
      </w:r>
      <w:r>
        <w:rPr/>
        <w:tab/>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tab/>
      </w:r>
      <w:r>
        <w:rPr>
          <w:rFonts w:cs="Times New Roman" w:ascii="Times New Roman" w:hAnsi="Times New Roman"/>
          <w:b/>
        </w:rPr>
        <w:t>1.2</w:t>
      </w:r>
      <w:r>
        <w:rPr/>
        <w:tab/>
        <w:tab/>
      </w:r>
      <w:r>
        <w:rPr>
          <w:rFonts w:cs="Times New Roman" w:ascii="Times New Roman" w:hAnsi="Times New Roman"/>
          <w:b/>
        </w:rPr>
        <w:t>Allmän utveckling av lagstiftningen</w:t>
      </w:r>
      <w:r>
        <w:rPr/>
        <w:tab/>
      </w:r>
      <w:r>
        <w:rPr>
          <w:rFonts w:cs="Times New Roman" w:ascii="Times New Roman" w:hAnsi="Times New Roman"/>
        </w:rPr>
        <w:t>5</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tab/>
        <w:tab/>
        <w:tab/>
      </w:r>
      <w:r>
        <w:rPr>
          <w:rFonts w:cs="Times New Roman" w:ascii="Times New Roman" w:hAnsi="Times New Roman"/>
          <w:i/>
        </w:rPr>
        <w:t>Lag om befolkningsdatasystemet och Befolkningsregistercentralens certifikattjänster</w:t>
      </w:r>
      <w:r>
        <w:rPr/>
        <w:tab/>
      </w:r>
      <w:r>
        <w:rPr>
          <w:rFonts w:cs="Times New Roman" w:ascii="Times New Roman" w:hAnsi="Times New Roman"/>
        </w:rPr>
        <w:t>6</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pPr>
      <w:r>
        <w:rPr/>
        <w:tab/>
        <w:tab/>
        <w:tab/>
        <w:tab/>
      </w:r>
      <w:r>
        <w:rPr>
          <w:rFonts w:cs="Times New Roman" w:ascii="Times New Roman" w:hAnsi="Times New Roman"/>
          <w:i/>
        </w:rPr>
        <w:t>Ändringar av bestämmelserna om bevisning</w:t>
      </w:r>
      <w:r>
        <w:rPr/>
        <w:tab/>
      </w:r>
      <w:r>
        <w:rPr>
          <w:rFonts w:cs="Times New Roman" w:ascii="Times New Roman" w:hAnsi="Times New Roman"/>
        </w:rPr>
        <w:t>7</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tab/>
        <w:tab/>
        <w:tab/>
      </w:r>
      <w:r>
        <w:rPr>
          <w:rFonts w:cs="Times New Roman" w:ascii="Times New Roman" w:hAnsi="Times New Roman"/>
          <w:i/>
        </w:rPr>
        <w:t>Översyn av bestämmelserna om ändringssökande i förvaltningsärenden</w:t>
      </w:r>
      <w:r>
        <w:rPr/>
        <w:tab/>
      </w:r>
      <w:r>
        <w:rPr>
          <w:rFonts w:cs="Times New Roman" w:ascii="Times New Roman" w:hAnsi="Times New Roman"/>
        </w:rPr>
        <w:t>8</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tab/>
        <w:tab/>
        <w:tab/>
      </w:r>
      <w:r>
        <w:rPr>
          <w:rFonts w:cs="Times New Roman" w:ascii="Times New Roman" w:hAnsi="Times New Roman"/>
          <w:i/>
        </w:rPr>
        <w:t>Ändring av beredskapslagen</w:t>
      </w:r>
      <w:r>
        <w:rPr/>
        <w:tab/>
      </w:r>
      <w:r>
        <w:rPr>
          <w:rFonts w:cs="Times New Roman" w:ascii="Times New Roman" w:hAnsi="Times New Roman"/>
        </w:rPr>
        <w:t>9</w:t>
      </w:r>
      <w:r>
        <w:rPr/>
        <w:tab/>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r>
      <w:r>
        <w:rPr>
          <w:rFonts w:cs="Times New Roman" w:ascii="Times New Roman" w:hAnsi="Times New Roman"/>
          <w:b/>
        </w:rPr>
        <w:t>2</w:t>
      </w:r>
      <w:r>
        <w:rPr/>
        <w:tab/>
      </w:r>
      <w:r>
        <w:rPr>
          <w:rFonts w:cs="Times New Roman" w:ascii="Times New Roman" w:hAnsi="Times New Roman"/>
          <w:b/>
        </w:rPr>
        <w:t>Målsättning och de viktigaste förslagen</w:t>
      </w:r>
      <w:r>
        <w:rPr/>
        <w:tab/>
      </w:r>
      <w:r>
        <w:rPr>
          <w:rFonts w:cs="Times New Roman" w:ascii="Times New Roman" w:hAnsi="Times New Roman"/>
        </w:rPr>
        <w:t>9</w:t>
      </w:r>
      <w:r>
        <w:rPr/>
        <w:tab/>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tab/>
      </w:r>
      <w:r>
        <w:rPr>
          <w:rFonts w:cs="Times New Roman" w:ascii="Times New Roman" w:hAnsi="Times New Roman"/>
          <w:b/>
        </w:rPr>
        <w:t>2.1</w:t>
      </w:r>
      <w:r>
        <w:rPr/>
        <w:tab/>
        <w:tab/>
      </w:r>
      <w:r>
        <w:rPr>
          <w:rFonts w:cs="Times New Roman" w:ascii="Times New Roman" w:hAnsi="Times New Roman"/>
          <w:b/>
        </w:rPr>
        <w:t>Målsättning</w:t>
      </w:r>
      <w:r>
        <w:rPr/>
        <w:tab/>
      </w:r>
      <w:r>
        <w:rPr>
          <w:rFonts w:cs="Times New Roman" w:ascii="Times New Roman" w:hAnsi="Times New Roman"/>
        </w:rPr>
        <w:t>9</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tab/>
      </w:r>
      <w:r>
        <w:rPr>
          <w:rFonts w:cs="Times New Roman" w:ascii="Times New Roman" w:hAnsi="Times New Roman"/>
          <w:b/>
        </w:rPr>
        <w:t>2.2</w:t>
      </w:r>
      <w:r>
        <w:rPr/>
        <w:tab/>
        <w:tab/>
      </w:r>
      <w:r>
        <w:rPr>
          <w:rFonts w:cs="Times New Roman" w:ascii="Times New Roman" w:hAnsi="Times New Roman"/>
          <w:b/>
        </w:rPr>
        <w:t>De viktigaste förslagen</w:t>
      </w:r>
      <w:r>
        <w:rPr/>
        <w:tab/>
      </w:r>
      <w:r>
        <w:rPr>
          <w:rFonts w:cs="Times New Roman" w:ascii="Times New Roman" w:hAnsi="Times New Roman"/>
        </w:rPr>
        <w:t>9</w:t>
      </w:r>
      <w:r>
        <w:rPr/>
        <w:tab/>
        <w:tab/>
        <w:tab/>
        <w:tab/>
        <w:tab/>
      </w:r>
      <w:r>
        <w:rPr>
          <w:rFonts w:cs="Times New Roman" w:ascii="Times New Roman" w:hAnsi="Times New Roman"/>
          <w:i/>
        </w:rPr>
        <w:t>Bestämmelser om kyrkobokföring</w:t>
      </w:r>
      <w:r>
        <w:rPr/>
        <w:tab/>
      </w:r>
      <w:r>
        <w:rPr>
          <w:rFonts w:cs="Times New Roman" w:ascii="Times New Roman" w:hAnsi="Times New Roman"/>
        </w:rPr>
        <w:t>9</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pPr>
      <w:r>
        <w:rPr/>
        <w:tab/>
        <w:tab/>
        <w:tab/>
        <w:tab/>
      </w:r>
      <w:r>
        <w:rPr>
          <w:rFonts w:cs="Times New Roman" w:ascii="Times New Roman" w:hAnsi="Times New Roman"/>
          <w:i/>
        </w:rPr>
        <w:t>Muntlig förhandling i domkapitlet</w:t>
      </w:r>
      <w:r>
        <w:rPr>
          <w:rFonts w:cs="Times New Roman" w:ascii="Times New Roman" w:hAnsi="Times New Roman"/>
        </w:rPr>
        <w:t xml:space="preserve"> </w:t>
      </w:r>
      <w:r>
        <w:rPr/>
        <w:tab/>
      </w:r>
      <w:r>
        <w:rPr>
          <w:rFonts w:cs="Times New Roman" w:ascii="Times New Roman" w:hAnsi="Times New Roman"/>
        </w:rPr>
        <w:t>10</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tab/>
        <w:tab/>
        <w:tab/>
      </w:r>
      <w:r>
        <w:rPr>
          <w:rFonts w:cs="Times New Roman" w:ascii="Times New Roman" w:hAnsi="Times New Roman"/>
          <w:i/>
        </w:rPr>
        <w:t>Översyn av bestämmelserna om ändringssökande i förvaltningsärenden</w:t>
      </w:r>
      <w:r>
        <w:rPr/>
        <w:tab/>
      </w:r>
      <w:r>
        <w:rPr>
          <w:rFonts w:cs="Times New Roman" w:ascii="Times New Roman" w:hAnsi="Times New Roman"/>
        </w:rPr>
        <w:t>10</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tab/>
        <w:tab/>
        <w:tab/>
      </w:r>
      <w:r>
        <w:rPr>
          <w:rFonts w:cs="Times New Roman" w:ascii="Times New Roman" w:hAnsi="Times New Roman"/>
          <w:i/>
        </w:rPr>
        <w:t>Beredskapsbestämmelser</w:t>
      </w:r>
      <w:r>
        <w:rPr/>
        <w:tab/>
      </w:r>
      <w:r>
        <w:rPr>
          <w:rFonts w:cs="Times New Roman" w:ascii="Times New Roman" w:hAnsi="Times New Roman"/>
        </w:rPr>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rPr>
      </w:pPr>
      <w:r>
        <w:rPr/>
        <w:tab/>
      </w:r>
      <w:r>
        <w:rPr>
          <w:rFonts w:cs="Times New Roman" w:ascii="Times New Roman" w:hAnsi="Times New Roman"/>
          <w:b/>
        </w:rPr>
        <w:t>3</w:t>
      </w:r>
      <w:r>
        <w:rPr/>
        <w:tab/>
      </w:r>
      <w:r>
        <w:rPr>
          <w:rFonts w:cs="Times New Roman" w:ascii="Times New Roman" w:hAnsi="Times New Roman"/>
          <w:b/>
        </w:rPr>
        <w:t>Framställningens konsekvenser</w:t>
      </w:r>
      <w:r>
        <w:rPr/>
        <w:tab/>
      </w:r>
      <w:r>
        <w:rPr>
          <w:rFonts w:cs="Times New Roman" w:ascii="Times New Roman" w:hAnsi="Times New Roman"/>
        </w:rPr>
        <w:t>1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rPr>
      </w:pPr>
      <w:r>
        <w:rPr/>
        <w:tab/>
        <w:tab/>
      </w:r>
      <w:r>
        <w:rPr>
          <w:rFonts w:cs="Times New Roman" w:ascii="Times New Roman" w:hAnsi="Times New Roman"/>
          <w:b/>
        </w:rPr>
        <w:t>3.1</w:t>
      </w:r>
      <w:r>
        <w:rPr/>
        <w:tab/>
        <w:tab/>
      </w:r>
      <w:r>
        <w:rPr>
          <w:rFonts w:cs="Times New Roman" w:ascii="Times New Roman" w:hAnsi="Times New Roman"/>
          <w:b/>
        </w:rPr>
        <w:t>Konsekvenser för rättsskyddet</w:t>
      </w:r>
      <w:r>
        <w:rPr/>
        <w:tab/>
      </w:r>
      <w:r>
        <w:rPr>
          <w:rFonts w:cs="Times New Roman" w:ascii="Times New Roman" w:hAnsi="Times New Roman"/>
        </w:rPr>
        <w:t>1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rPr>
      </w:pPr>
      <w:r>
        <w:rPr/>
        <w:tab/>
        <w:tab/>
      </w:r>
      <w:r>
        <w:rPr>
          <w:rFonts w:cs="Times New Roman" w:ascii="Times New Roman" w:hAnsi="Times New Roman"/>
          <w:b/>
        </w:rPr>
        <w:t>3.2</w:t>
      </w:r>
      <w:r>
        <w:rPr/>
        <w:tab/>
        <w:tab/>
      </w:r>
      <w:r>
        <w:rPr>
          <w:rFonts w:cs="Times New Roman" w:ascii="Times New Roman" w:hAnsi="Times New Roman"/>
          <w:b/>
        </w:rPr>
        <w:t>Konsekvenser för myndigheterna</w:t>
      </w:r>
      <w:r>
        <w:rPr/>
        <w:tab/>
      </w:r>
      <w:r>
        <w:rPr>
          <w:rFonts w:cs="Times New Roman" w:ascii="Times New Roman" w:hAnsi="Times New Roman"/>
        </w:rPr>
        <w:t>12</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rPr>
      </w:pPr>
      <w:r>
        <w:rPr/>
        <w:tab/>
        <w:tab/>
      </w:r>
      <w:r>
        <w:rPr>
          <w:rFonts w:cs="Times New Roman" w:ascii="Times New Roman" w:hAnsi="Times New Roman"/>
          <w:b/>
        </w:rPr>
        <w:t>3.3</w:t>
      </w:r>
      <w:r>
        <w:rPr/>
        <w:tab/>
        <w:tab/>
      </w:r>
      <w:r>
        <w:rPr>
          <w:rFonts w:cs="Times New Roman" w:ascii="Times New Roman" w:hAnsi="Times New Roman"/>
          <w:b/>
        </w:rPr>
        <w:t>Ekonomiska konsekvenser</w:t>
      </w:r>
      <w:r>
        <w:rPr/>
        <w:tab/>
      </w:r>
      <w:r>
        <w:rPr>
          <w:rFonts w:cs="Times New Roman" w:ascii="Times New Roman" w:hAnsi="Times New Roman"/>
        </w:rPr>
        <w:t>12</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rPr>
      </w:pPr>
      <w:r>
        <w:rPr/>
        <w:tab/>
      </w:r>
      <w:r>
        <w:rPr>
          <w:rFonts w:cs="Times New Roman" w:ascii="Times New Roman" w:hAnsi="Times New Roman"/>
          <w:b/>
        </w:rPr>
        <w:t>4</w:t>
      </w:r>
      <w:r>
        <w:rPr/>
        <w:tab/>
      </w:r>
      <w:r>
        <w:rPr>
          <w:rFonts w:cs="Times New Roman" w:ascii="Times New Roman" w:hAnsi="Times New Roman"/>
          <w:b/>
        </w:rPr>
        <w:t>Beredning av ärendet</w:t>
      </w:r>
      <w:r>
        <w:rPr/>
        <w:tab/>
      </w:r>
      <w:r>
        <w:rPr>
          <w:rFonts w:cs="Times New Roman" w:ascii="Times New Roman" w:hAnsi="Times New Roman"/>
        </w:rPr>
        <w:t>12</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rPr>
      </w:pPr>
      <w:r>
        <w:rPr/>
        <w:tab/>
      </w:r>
      <w:r>
        <w:rPr>
          <w:rFonts w:cs="Times New Roman" w:ascii="Times New Roman" w:hAnsi="Times New Roman"/>
          <w:b/>
        </w:rPr>
        <w:t>5</w:t>
      </w:r>
      <w:r>
        <w:rPr/>
        <w:tab/>
      </w:r>
      <w:r>
        <w:rPr>
          <w:rFonts w:cs="Times New Roman" w:ascii="Times New Roman" w:hAnsi="Times New Roman"/>
          <w:b/>
        </w:rPr>
        <w:t>Samband med andra framställningar</w:t>
      </w:r>
      <w:r>
        <w:rPr/>
        <w:tab/>
      </w:r>
      <w:r>
        <w:rPr>
          <w:rFonts w:cs="Times New Roman" w:ascii="Times New Roman" w:hAnsi="Times New Roman"/>
        </w:rPr>
        <w:t>1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rPr>
      </w:pPr>
      <w:r>
        <w:rPr>
          <w:rFonts w:cs="Times New Roman" w:ascii="Times New Roman" w:hAnsi="Times New Roman"/>
          <w:b/>
        </w:rPr>
        <w:t>DETALJMOTIVERING</w:t>
      </w:r>
      <w:r>
        <w:rPr/>
        <w:tab/>
      </w:r>
      <w:r>
        <w:rPr>
          <w:rFonts w:cs="Times New Roman" w:ascii="Times New Roman" w:hAnsi="Times New Roman"/>
        </w:rPr>
        <w:t>1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rPr>
      </w:pPr>
      <w:r>
        <w:rPr/>
        <w:tab/>
      </w:r>
      <w:r>
        <w:rPr>
          <w:rFonts w:cs="Times New Roman" w:ascii="Times New Roman" w:hAnsi="Times New Roman"/>
          <w:b/>
        </w:rPr>
        <w:t>1</w:t>
      </w:r>
      <w:r>
        <w:rPr/>
        <w:tab/>
      </w:r>
      <w:r>
        <w:rPr>
          <w:rFonts w:cs="Times New Roman" w:ascii="Times New Roman" w:hAnsi="Times New Roman"/>
          <w:b/>
        </w:rPr>
        <w:t>Motivering till förslaget till kyrkolag</w:t>
      </w:r>
      <w:r>
        <w:rPr/>
        <w:tab/>
      </w:r>
      <w:r>
        <w:rPr>
          <w:rFonts w:cs="Times New Roman" w:ascii="Times New Roman" w:hAnsi="Times New Roman"/>
        </w:rPr>
        <w:t>1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rPr>
      </w:pPr>
      <w:r>
        <w:rPr/>
        <w:tab/>
        <w:tab/>
      </w:r>
      <w:r>
        <w:rPr>
          <w:rFonts w:cs="Times New Roman" w:ascii="Times New Roman" w:hAnsi="Times New Roman"/>
        </w:rPr>
        <w:t xml:space="preserve">16 kap. </w:t>
      </w:r>
      <w:r>
        <w:rPr>
          <w:rFonts w:cs="Times New Roman" w:ascii="Times New Roman" w:hAnsi="Times New Roman"/>
          <w:b/>
        </w:rPr>
        <w:t xml:space="preserve">Kyrkböckerna och församlingens arkiv </w:t>
      </w:r>
      <w:r>
        <w:rPr/>
        <w:tab/>
      </w:r>
      <w:r>
        <w:rPr>
          <w:rFonts w:cs="Times New Roman" w:ascii="Times New Roman" w:hAnsi="Times New Roman"/>
        </w:rPr>
        <w:t>1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rPr>
      </w:pPr>
      <w:r>
        <w:rPr/>
        <w:tab/>
        <w:tab/>
      </w:r>
      <w:r>
        <w:rPr>
          <w:rFonts w:cs="Times New Roman" w:ascii="Times New Roman" w:hAnsi="Times New Roman"/>
        </w:rPr>
        <w:t xml:space="preserve">19 kap. </w:t>
      </w:r>
      <w:r>
        <w:rPr>
          <w:rFonts w:cs="Times New Roman" w:ascii="Times New Roman" w:hAnsi="Times New Roman"/>
          <w:b/>
        </w:rPr>
        <w:t>Domkapitlet</w:t>
      </w:r>
      <w:r>
        <w:rPr/>
        <w:tab/>
      </w:r>
      <w:r>
        <w:rPr>
          <w:rFonts w:cs="Times New Roman" w:ascii="Times New Roman" w:hAnsi="Times New Roman"/>
        </w:rPr>
        <w:t>1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rPr>
      </w:pPr>
      <w:r>
        <w:rPr/>
        <w:tab/>
        <w:tab/>
      </w:r>
      <w:r>
        <w:rPr>
          <w:rFonts w:cs="Times New Roman" w:ascii="Times New Roman" w:hAnsi="Times New Roman"/>
        </w:rPr>
        <w:t xml:space="preserve">24 kap. </w:t>
      </w:r>
      <w:r>
        <w:rPr>
          <w:rFonts w:cs="Times New Roman" w:ascii="Times New Roman" w:hAnsi="Times New Roman"/>
          <w:b/>
        </w:rPr>
        <w:t>Underställning och ändringssökande</w:t>
      </w:r>
      <w:r>
        <w:rPr/>
        <w:tab/>
      </w:r>
      <w:r>
        <w:rPr>
          <w:rFonts w:cs="Times New Roman" w:ascii="Times New Roman" w:hAnsi="Times New Roman"/>
        </w:rPr>
        <w:t>17</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tab/>
        <w:tab/>
      </w:r>
      <w:r>
        <w:rPr>
          <w:rFonts w:cs="Times New Roman" w:ascii="Times New Roman" w:hAnsi="Times New Roman"/>
        </w:rPr>
        <w:t xml:space="preserve">25 kap. </w:t>
      </w:r>
      <w:r>
        <w:rPr>
          <w:rFonts w:cs="Times New Roman" w:ascii="Times New Roman" w:hAnsi="Times New Roman"/>
          <w:b/>
        </w:rPr>
        <w:t>Kompletterande stadganden</w:t>
      </w:r>
      <w:r>
        <w:rPr/>
        <w:tab/>
      </w:r>
      <w:r>
        <w:rPr>
          <w:rFonts w:cs="Times New Roman" w:ascii="Times New Roman" w:hAnsi="Times New Roman"/>
        </w:rPr>
        <w:t>17</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eastAsia="Times New Roman" w:cs="Times New Roman"/>
        </w:rPr>
      </w:pPr>
      <w:r>
        <w:rPr/>
        <w:tab/>
      </w:r>
      <w:r>
        <w:rPr>
          <w:rFonts w:cs="Times New Roman" w:ascii="Times New Roman" w:hAnsi="Times New Roman"/>
          <w:b/>
        </w:rPr>
        <w:t>2</w:t>
      </w:r>
      <w:r>
        <w:rPr/>
        <w:tab/>
      </w:r>
      <w:r>
        <w:rPr>
          <w:rFonts w:cs="Times New Roman" w:ascii="Times New Roman" w:hAnsi="Times New Roman"/>
          <w:b/>
        </w:rPr>
        <w:t>Ikraftträdande</w:t>
      </w:r>
      <w:r>
        <w:rPr/>
        <w:tab/>
      </w:r>
      <w:r>
        <w:rPr>
          <w:rFonts w:cs="Times New Roman" w:ascii="Times New Roman" w:hAnsi="Times New Roman"/>
        </w:rPr>
        <w:t>1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eastAsia="Times New Roman" w:cs="Times New Roman"/>
        </w:rPr>
      </w:pPr>
      <w:r>
        <w:rPr>
          <w:rFonts w:cs="Times New Roman" w:ascii="Times New Roman" w:hAnsi="Times New Roman"/>
          <w:b/>
        </w:rPr>
        <w:t>3</w:t>
      </w:r>
      <w:r>
        <w:rPr/>
        <w:tab/>
      </w:r>
      <w:r>
        <w:rPr>
          <w:rFonts w:cs="Times New Roman" w:ascii="Times New Roman" w:hAnsi="Times New Roman"/>
          <w:b/>
        </w:rPr>
        <w:t>Förhållande till grundlagen samt lagstiftningsordning</w:t>
      </w:r>
      <w:r>
        <w:rPr/>
        <w:tab/>
      </w:r>
      <w:r>
        <w:rPr>
          <w:rFonts w:cs="Times New Roman" w:ascii="Times New Roman" w:hAnsi="Times New Roman"/>
        </w:rPr>
        <w:t>18</w:t>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outlineLvl w:val="3"/>
        <w:rPr>
          <w:rFonts w:ascii="Times New Roman" w:hAnsi="Times New Roman" w:eastAsia="Times New Roman" w:cs="Times New Roman"/>
        </w:rPr>
      </w:pPr>
      <w:r>
        <w:rPr>
          <w:rFonts w:cs="Times New Roman" w:ascii="Times New Roman" w:hAnsi="Times New Roman"/>
          <w:b/>
        </w:rPr>
        <w:t>LAGFÖRSLAG</w:t>
      </w:r>
      <w:r>
        <w:rPr/>
        <w:tab/>
      </w:r>
      <w:r>
        <w:rPr>
          <w:rFonts w:cs="Times New Roman" w:ascii="Times New Roman" w:hAnsi="Times New Roman"/>
        </w:rPr>
        <w:t>2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rPr>
      </w:pPr>
      <w:r>
        <w:rPr/>
        <w:tab/>
      </w:r>
      <w:r>
        <w:rPr>
          <w:rFonts w:cs="Times New Roman" w:ascii="Times New Roman" w:hAnsi="Times New Roman"/>
          <w:b/>
        </w:rPr>
        <w:t>Lag om ändring av kyrkolagen</w:t>
      </w:r>
      <w:r>
        <w:rPr/>
        <w:tab/>
      </w:r>
      <w:r>
        <w:rPr>
          <w:rFonts w:cs="Times New Roman" w:ascii="Times New Roman" w:hAnsi="Times New Roman"/>
        </w:rPr>
        <w:t>20</w:t>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outlineLvl w:val="3"/>
        <w:rPr>
          <w:rFonts w:ascii="Times New Roman" w:hAnsi="Times New Roman" w:eastAsia="Times New Roman" w:cs="Times New Roman"/>
        </w:rPr>
      </w:pPr>
      <w:r>
        <w:rPr>
          <w:rFonts w:cs="Times New Roman" w:ascii="Times New Roman" w:hAnsi="Times New Roman"/>
          <w:b/>
        </w:rPr>
        <w:t>PARALLELLTEXT</w:t>
      </w:r>
      <w:r>
        <w:rPr/>
        <w:tab/>
      </w:r>
      <w:r>
        <w:rPr>
          <w:rFonts w:cs="Times New Roman" w:ascii="Times New Roman" w:hAnsi="Times New Roman"/>
        </w:rPr>
        <w:t>2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rPr>
      </w:pPr>
      <w:r>
        <w:rPr/>
        <w:tab/>
      </w:r>
      <w:r>
        <w:rPr>
          <w:rFonts w:cs="Times New Roman" w:ascii="Times New Roman" w:hAnsi="Times New Roman"/>
          <w:b/>
        </w:rPr>
        <w:t>Lag om ändring av kyrkolagen</w:t>
      </w:r>
      <w:r>
        <w:rPr/>
        <w:tab/>
      </w:r>
      <w:r>
        <w:rPr>
          <w:rFonts w:cs="Times New Roman" w:ascii="Times New Roman" w:hAnsi="Times New Roman"/>
        </w:rPr>
        <w:t>2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b/>
          <w:b/>
        </w:rPr>
      </w:pPr>
      <w:r>
        <w:rPr/>
        <w:tab/>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rPr>
      </w:pPr>
      <w:r>
        <w:rPr>
          <w:rFonts w:cs="Times New Roman" w:ascii="Times New Roman" w:hAnsi="Times New Roman"/>
          <w:b/>
        </w:rPr>
        <w:t>ALLMÄN MOTIVERING</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rPr>
      </w:pPr>
      <w:r>
        <w:rPr>
          <w:rFonts w:cs="Times New Roman" w:ascii="Times New Roman" w:hAnsi="Times New Roman"/>
          <w:b/>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rPr>
          <w:rFonts w:ascii="Times New Roman" w:hAnsi="Times New Roman" w:cs="Times New Roman"/>
          <w:b/>
          <w:b/>
        </w:rPr>
      </w:pPr>
      <w:r>
        <w:rPr>
          <w:rFonts w:cs="Times New Roman" w:ascii="Times New Roman" w:hAnsi="Times New Roman"/>
          <w:b/>
        </w:rPr>
        <w:t>1 Nuläge</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rPr>
          <w:rFonts w:ascii="Times New Roman" w:hAnsi="Times New Roman" w:cs="Times New Roman"/>
          <w:b/>
          <w:b/>
        </w:rPr>
      </w:pPr>
      <w:r>
        <w:rPr>
          <w:rFonts w:cs="Times New Roman" w:ascii="Times New Roman" w:hAnsi="Times New Roman"/>
          <w:b/>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76" w:before="0" w:after="0"/>
        <w:contextualSpacing/>
        <w:rPr>
          <w:rFonts w:ascii="Times New Roman" w:hAnsi="Times New Roman" w:cs="Times New Roman"/>
          <w:b/>
          <w:b/>
        </w:rPr>
      </w:pPr>
      <w:r>
        <w:rPr>
          <w:rFonts w:cs="Times New Roman" w:ascii="Times New Roman" w:hAnsi="Times New Roman"/>
          <w:b/>
        </w:rPr>
        <w:t>Lagstiftning och praxis</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rPr>
          <w:rFonts w:ascii="Times New Roman" w:hAnsi="Times New Roman" w:cs="Times New Roman"/>
          <w:i/>
          <w:i/>
        </w:rPr>
      </w:pPr>
      <w:r>
        <w:rPr>
          <w:rFonts w:cs="Times New Roman" w:ascii="Times New Roman" w:hAnsi="Times New Roman"/>
          <w:i/>
        </w:rPr>
        <w:t>Kyrkobokföring</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Kyrkans gemensamma medlemsregister infördes 2012. Alla pastorsexpeditioner och centralregister har övergått till att använda det gemensamma medlemsregistret för upprätthållande av sina medlemsuppgifter senast från och med början av 2013. I och med införandet av kyrkans gemensamma medlemsregister har Kyrkostyrelsens roll vid behandlingen av medlemsuppgifter förändrat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Bestämmelser om kyrkobokföringen finns i 16 kap. i kyrkolagen (1054/1993) och kompletterande bestämmelser i 16 kap. i kyrkoordningen (1055/1993). I kyrkolagen finns bestämmelser om förande av medlemsregistret och om ansvarsfördelningen mellan de registeransvariga och Kyrkostyrelsen. På behandlingen av personuppgifterna i kyrkans medlemsregister tillämpas förutom kyrkolagen även personuppgiftslagen (523/1999), lagen om offentlighet i myndigheternas verksamhet (621/1999) och lagen om befolkningsdatasystemet och Befolkningsregistercentralens certifikattjänster (661/200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nligt kyrkolagen är församlingarna och centralregistren registeransvariga. I församlingar fattas beslut som gäller förandet av medlemsregistret av kyrkoherden och vid ett centralregister av direktören. Beslut om behandling av uppgifter om församlingsmedlemmar fattas av församlingens kyrkoherde och vid ett centralregister av direktören för centralregistret och de har ansvar för att uppgifterna är felfria. De beslutar även om utlämnande av enstaka uppgifter som gäller kyrkans medlemmar och som införts i medlemsregistret och ges i form av bevis, utdrag eller avskrifter samt om beviljande av användarrätt för behandling av uppgifter om församlingens medlemmar eller för behandling av uppgifter om medlemmar i församlingar som hör till centralregistr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yrkostyrelsen ansvarar för medlemsregistrets allmänna funktion, informationsförvaltning och datasäkerhet, enhetligheten i registerfunktionerna och den elektroniska arkiveringen. Enligt kyrkolagen får Kyrkostyrelsen använda uppgifterna i medlemsregistret för statistikföring och genomföring av undersökningar som anknyter till kyrkans verksamhet. Kyrkostyrelsen beslutar även om utlämnande av uppgifter ur medlemsregistret när det handlar om annat utlämnande än utlämnande av enstaka uppgifter om medlemmarna samt om utlämnande som sker via en teknisk anslutning. Kyrkostyrelsen beslutar om beviljande av användarrätt för behandling av medlemsuppgifter i de fall då församlingens kyrkoherde eller direktören för ett centralregister inte har beslutanderätt. Kyrkostyrelsen ska för administrationen av användarrätterna föra ett användarrättsregister över de personer som har beviljats rätt att behandla uppgifter i medlemsregistret. Dessutom ska Kyrkostyrelsen för uppföljningen, övervakningen och skyddet av användningen föra ett loggregister över behandlingen av uppgifterna i medlemsregistr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Ansvaret för medlemsregistret fördelar sig mellan församlingarna, centralregistren och Kyrkostyrelsen så som föreskrivs i kyrkolagen eller någon annan lag. Syftet med bestämmelserna om ansvarsfördelning är att påvisa att den registeransvariges ansvar och uppgifter inte kan överföras på andra.  I praktiken har det funnits tendenser att vilja överföra uppgifter i anslutning till kyrkobokföringen på en extern tjänsteleverantör. Dessutom har det kunnat finnas planer på att utföra arbetet på andra ställen än i församlingens lokaler, trots att materialet innehåller känsliga personuppgifter och materialet är avsett att användas i myndighetsuppgifte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yrkostyrelsens föreskrivna rätt att använda uppgifterna i medlemsregistret har i praktiken visat sig vara för problematisk och kontroversiell i förhållande till de uppgifter som föreskrivits för Kyrkostyrelsen. Kyrkostyrelsen kan inte inom ramen för användarrätten framgångsrikt sköta bland annat sitt ansvar för medlemsregistrets allmänna funktion och för enhetligheten i registerfunktionerna. Den föreskrivna användarrätten ger till exempel inte Kyrkostyrelsen möjligheten att testa och utveckla systemets funktion och inte heller att utreda upptäckta felfunktioner. Kyrkostyrelsen kan inte utföra den föreskrivna uppföljningen och övervakningen av logguppgifter, eftersom Kyrkostyrelsen saknar rätt att utreda för vilka ändamål medlemsregistrets uppgifter har använts samt vilka uppgifter som har ändrats, tagits bort eller lagts till.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Bestämmelsen om beviljande av användarrätt har för centralregistrens del visat sig vara för sträng. Enligt 16 kap. 8 § 1 mom. i kyrkolagen kan endast direktören för ett centralregister besluta om beviljande av användarrätt för behandling av uppgifter om medlemmar i församlingar som hör till centralregistret. I större centralregister har arbetet kunnat organiseras i mindre verksamhetsenheter som leds av mellanchefer, vilka är tjänsteinnehavare som är underställda direktören för centralregistret. Bestämmelsen gör det inte möjligt att ålägga en sådan tjänsteinnehavare som innehar en chefsuppgift att besluta om beviljande av användarrätt. I praktiken har det uppstått situationer där en ny arbetstagare eller en arbetstagare med nya arbetsuppgifter inte tillräckligt snabbt har fått den nödvändiga användarrätten till medlemsregistret. Även onödiga användarrätter ska kunna avslutas omedelbar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Enligt 16 kap. 2 § i kyrkolagen är syftet med uppgifterna i kyrkböckerna att de ska användas i församlingens och den kyrkliga samfällighetens verksamhet och förvaltning samt för att kyrkans medlemmar ska kunna utöva sina rättigheter och fullgöra sina skyldigheter. Uppgifterna i medlemsregistret används i olika kunduppgiftssystem hos församlingarna och de kyrkliga samfälligheterna, såsom i datasystem som stödjer upprätthållandet av de allmänna begravningsplatserna eller i separata kunddatabaser. Kunduppgiftssystemen kan uppdateras med adressuppgifter från medlemsregistret. Enligt kyrkolagen beslutar Kyrkostyrelsen om annat utlämnande än utlämnande av enstaka uppgifter om medlemmarna. Utlämnandet av uppgifter ska således ske genom ett myndighetsbeslut. Kundsystemens datasäkerhet ska vara tillräcklig och uppfylla åtminstone kraven som fastställts för kyrkans förvaltningssystem för datasäkerhet, för att utlämnandet ska vara möjligt. Eftersom uppgifterna lämnas ut till kundsystemen ur det gemensamma medlemsregistret, ska Kyrkostyrelsen ha rätt att övervaka användningen och skyddet av de utlämnade uppgifterna. I kyrkolagen finns dock inga bestämmelser som ger Kyrkostyrelsen tillräckliga befogenheter att övervaka eller följa upp behandlingen av uppgiftern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I kyrkolagen finns inte heller några bestämmelser om användningen av uppgifterna i logg- och användarrättsregistret eller om utlämnande av uppgifter ur dessa register. I praktiken har Kyrkostyrelsen dock redan fått begäran om uppgifter i loggregistr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Muntlig förhandling i domkapitl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19 kap. 7 § i kyrkolagen finns bestämmelser om muntlig förhandling som hålls av domkapitlet samt om syn och hörande som förrättas av domkapitlet. Enligt paragrafen kan domkapitlet hålla muntlig förhandling eller förrätta syn. Parterna ska bevisligen kallas till dessa. I en muntlig förhandling som hålls av domkapitlet kan vittnen och sakkunniga höras på ed eller försäkran. En part kan höras på sanningsförsäkran i andra ärenden än sådana som gäller tjänstefel. För utredning av ett ärende kan domkapitlet även begära utlåtande av någon annan myndighet. Dessutom föreskrivs att då en part kallas till muntlig förhandling eller till syn ska i kallelsen samtidigt uppges att frånvaro inte hindrar att saken behandlas och avgörs. Däremot finns det inga processuella bestämmelser om bevisning eller bestämmelser om vittnets ställning i kyrkolag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Med stöd av 25 kap. 5 § i kyrkolagen tillämpas även förvaltningslagen (434/2003) på förvaltningsförfarandet i domkapitlet, utöver bestämmelserna i kyrkolagen och kyrkoordningen. I 6 kap. i förvaltningslagen föreskrivs om utredning av förvaltningsärenden och hörande av parter. Kapitlet innehåller bestämmelser bland annat om muntliga utredningar av ett ärende (37 §), förrättande av syn (38 §) och muntlig bevisning (40 §). Bestämmelsen i kyrkolagen om muntlig förhandling som hålls av domkapitlet och om syn och hörande som förrättas av domkapitlet överlappar bestämmelserna i förvaltningslag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När de tjänstemannarättsliga bestämmelserna i kyrkolagen ändrades, avlägsnades den tidigare hänvisningen till disciplinärt förfarande i bestämmelsen om muntlig förhandling, eftersom bestämmelserna om disciplinärt förfarande upphävdes vid ifrågavarande ändring av kyrkolagen (1008/2012). Enligt regeringens proposition var avsikten att då fortfarande ge domkapitlet möjligheten att vid behov direkt höra vittnen i samband med en behandling i anslutning till förvaltningsförfarandet (RP 41/2012 rd). De tjänstemannarättsliga bestämmelserna trädde i kraft den 1 juni 2013. Enligt uppgifter från domkapitlen har muntliga förhandlingar hållits i dem under det senaste året enligt följande: </w:t>
      </w:r>
    </w:p>
    <w:tbl>
      <w:tblPr>
        <w:tblW w:w="4455" w:type="dxa"/>
        <w:jc w:val="left"/>
        <w:tblInd w:w="0" w:type="dxa"/>
        <w:tblLayout w:type="fixed"/>
        <w:tblCellMar>
          <w:top w:w="0" w:type="dxa"/>
          <w:left w:w="108" w:type="dxa"/>
          <w:bottom w:w="0" w:type="dxa"/>
          <w:right w:w="108" w:type="dxa"/>
        </w:tblCellMar>
      </w:tblPr>
      <w:tblGrid>
        <w:gridCol w:w="1485"/>
        <w:gridCol w:w="1485"/>
        <w:gridCol w:w="1485"/>
      </w:tblGrid>
      <w:tr>
        <w:trPr/>
        <w:tc>
          <w:tcPr>
            <w:tcW w:w="1485" w:type="dxa"/>
            <w:tcBorders>
              <w:top w:val="single" w:sz="4" w:space="0" w:color="A5A5A5"/>
              <w:left w:val="single" w:sz="4" w:space="0" w:color="A5A5A5"/>
              <w:bottom w:val="single" w:sz="4" w:space="0" w:color="A5A5A5"/>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485" w:type="dxa"/>
            <w:tcBorders>
              <w:top w:val="single" w:sz="4" w:space="0" w:color="A5A5A5"/>
              <w:bottom w:val="single" w:sz="4" w:space="0" w:color="A5A5A5"/>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rPr>
              <w:t>Muntlig förhandling</w:t>
            </w:r>
          </w:p>
        </w:tc>
        <w:tc>
          <w:tcPr>
            <w:tcW w:w="1485" w:type="dxa"/>
            <w:tcBorders>
              <w:top w:val="single" w:sz="4" w:space="0" w:color="A5A5A5"/>
              <w:bottom w:val="single" w:sz="4" w:space="0" w:color="A5A5A5"/>
              <w:right w:val="single" w:sz="4" w:space="0" w:color="A5A5A5"/>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rPr>
              <w:t>Om vilka vittnen har hörts</w:t>
            </w:r>
          </w:p>
        </w:tc>
      </w:tr>
      <w:tr>
        <w:trPr/>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rPr>
              <w:t>Åbo</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r>
      <w:tr>
        <w:trPr/>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rPr>
              <w:t>Tammerfors</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r>
      <w:tr>
        <w:trPr/>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rPr>
              <w:t>Uleåborg</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3</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r>
      <w:tr>
        <w:trPr/>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rPr>
              <w:t>S:t Michel</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r>
      <w:tr>
        <w:trPr/>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rPr>
              <w:t>Borgå</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r>
      <w:tr>
        <w:trPr/>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rPr>
              <w:t>Kuopio</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r>
      <w:tr>
        <w:trPr/>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rPr>
              <w:t xml:space="preserve">Lappo </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r>
      <w:tr>
        <w:trPr/>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rPr>
              <w:t xml:space="preserve">Helsingfors </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r>
      <w:tr>
        <w:trPr/>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rPr>
              <w:t>Esbo</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4</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rPr>
              <w:t>0</w:t>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Behovet av att ordna muntlig förhandling i domkapitlen berodde tidigare främst på de disciplinära förfarandena. Nuförtiden är muntlig förhandling vanlig i en kategori av ärenden där det i enlighet med 5 kap. 3 § 2 mom. i kyrkolagen bedöms om huruvida en präst har hållit sig till kyrkans bekännelse. I domkapitlen har dock inte hållits sådana muntliga förhandlingar där vittnen eller sakkunniga skulle ha hörts på ed eller försäkran under det senaste året. Muntlig bevisning var sällsynt i domkapitlen även tidigare. I en del domkapitel har muntliga förhandlingar inte hållits under de senaste 7–10 år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Ändringssökand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kyrkolagen föreskrivs om ändringssökande i ett beslut av en kyrklig myndighet. Bestämmelserna om kyrkligt ändringssökande som trädde i kraft i början av 2004 följer de utvecklingsprinciper för rättskipning som då godtogs i förvaltningsprocessen. Beslut av en kyrklig myndighet får överklagas genom kyrkobesvär hos förvaltningsdomstolen. Förfarandet med rättelseyrkande som användes redan tidigare i kyrkliga förvaltningsärenden utvidgades i början av 2004 och blev en obligatorisk första fas vid kyrkobesvär i ärenden som anges i 24 kap. 3 § i kyrkolagen.  Förutom kyrkolagen tillämpas även förvaltningslagen på behandlingen av rättelseyrkande hos kyrkans och församlingarnas myndighete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nligt 24 kap. 13 § i kyrkolagen överklagas förvaltningsdomstolens beslut hos högsta förvaltningsdomstolen. Antalet besvär mot kyrkliga myndigheters beslut som anländer till högsta förvaltningsdomstolen varierar från år till år. I de avgjorda ärendena är det vanligaste avgörandet att det överklagade beslutet fastställs. I arbetsstatistiken för högsta förvaltningsdomstolen nedan framgår förutom antalet årliga kyrkliga ärenden (Evangelisk-lutherska kyrkan och ortodoxa kyrkan) även det huvudsakliga innehållet i ett avgörande (åren 2009–2013).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628" w:type="dxa"/>
        <w:jc w:val="left"/>
        <w:tblInd w:w="0" w:type="dxa"/>
        <w:tblLayout w:type="fixed"/>
        <w:tblCellMar>
          <w:top w:w="0" w:type="dxa"/>
          <w:left w:w="108" w:type="dxa"/>
          <w:bottom w:w="0" w:type="dxa"/>
          <w:right w:w="108" w:type="dxa"/>
        </w:tblCellMar>
      </w:tblPr>
      <w:tblGrid>
        <w:gridCol w:w="1270"/>
        <w:gridCol w:w="1218"/>
        <w:gridCol w:w="1271"/>
        <w:gridCol w:w="1255"/>
        <w:gridCol w:w="1255"/>
        <w:gridCol w:w="1223"/>
        <w:gridCol w:w="1068"/>
        <w:gridCol w:w="1068"/>
      </w:tblGrid>
      <w:tr>
        <w:trPr/>
        <w:tc>
          <w:tcPr>
            <w:tcW w:w="1270" w:type="dxa"/>
            <w:tcBorders>
              <w:top w:val="single" w:sz="4" w:space="0" w:color="C0C0C0"/>
              <w:left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rPr>
              <w:t>År</w:t>
            </w:r>
          </w:p>
        </w:tc>
        <w:tc>
          <w:tcPr>
            <w:tcW w:w="1218" w:type="dxa"/>
            <w:tcBorders>
              <w:top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rPr>
              <w:t>Inkomna nya besvär</w:t>
            </w:r>
          </w:p>
        </w:tc>
        <w:tc>
          <w:tcPr>
            <w:tcW w:w="1271" w:type="dxa"/>
            <w:tcBorders>
              <w:top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rPr>
              <w:t>Avgjorda under året</w:t>
            </w:r>
          </w:p>
        </w:tc>
        <w:tc>
          <w:tcPr>
            <w:tcW w:w="1255" w:type="dxa"/>
            <w:tcBorders>
              <w:top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rPr>
              <w:t>Det överklagade beslutet fastställdes</w:t>
            </w:r>
          </w:p>
        </w:tc>
        <w:tc>
          <w:tcPr>
            <w:tcW w:w="1255" w:type="dxa"/>
            <w:tcBorders>
              <w:top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rPr>
              <w:t>Det överklagade beslutet ändrades</w:t>
            </w:r>
          </w:p>
        </w:tc>
        <w:tc>
          <w:tcPr>
            <w:tcW w:w="1223" w:type="dxa"/>
            <w:tcBorders>
              <w:top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rPr>
              <w:t>Ärendet återförvisades</w:t>
            </w:r>
          </w:p>
        </w:tc>
        <w:tc>
          <w:tcPr>
            <w:tcW w:w="1068" w:type="dxa"/>
            <w:tcBorders>
              <w:top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rPr>
              <w:t>Besvären lämnades utan prövning</w:t>
            </w:r>
          </w:p>
        </w:tc>
        <w:tc>
          <w:tcPr>
            <w:tcW w:w="1068" w:type="dxa"/>
            <w:tcBorders>
              <w:top w:val="single" w:sz="4" w:space="0" w:color="C0C0C0"/>
              <w:bottom w:val="single" w:sz="4" w:space="0" w:color="C0C0C0"/>
              <w:right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rPr>
              <w:t>Ärendet förföll</w:t>
            </w:r>
          </w:p>
        </w:tc>
      </w:tr>
      <w:tr>
        <w:trPr/>
        <w:tc>
          <w:tcPr>
            <w:tcW w:w="127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18"/>
                <w:szCs w:val="18"/>
              </w:rPr>
            </w:pPr>
            <w:r>
              <w:rPr>
                <w:rFonts w:cs="Times New Roman" w:ascii="Times New Roman" w:hAnsi="Times New Roman"/>
                <w:b/>
                <w:bCs/>
                <w:sz w:val="18"/>
              </w:rPr>
              <w:t>2009</w:t>
            </w:r>
          </w:p>
        </w:tc>
        <w:tc>
          <w:tcPr>
            <w:tcW w:w="121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3</w:t>
            </w:r>
          </w:p>
        </w:tc>
        <w:tc>
          <w:tcPr>
            <w:tcW w:w="127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9</w:t>
            </w:r>
          </w:p>
        </w:tc>
        <w:tc>
          <w:tcPr>
            <w:tcW w:w="125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5</w:t>
            </w:r>
          </w:p>
        </w:tc>
        <w:tc>
          <w:tcPr>
            <w:tcW w:w="125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2</w:t>
            </w:r>
          </w:p>
        </w:tc>
        <w:tc>
          <w:tcPr>
            <w:tcW w:w="1223"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w:t>
            </w:r>
          </w:p>
        </w:tc>
        <w:tc>
          <w:tcPr>
            <w:tcW w:w="106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w:t>
            </w:r>
          </w:p>
        </w:tc>
      </w:tr>
      <w:tr>
        <w:trPr/>
        <w:tc>
          <w:tcPr>
            <w:tcW w:w="1270"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18"/>
                <w:szCs w:val="18"/>
              </w:rPr>
            </w:pPr>
            <w:r>
              <w:rPr>
                <w:rFonts w:cs="Times New Roman" w:ascii="Times New Roman" w:hAnsi="Times New Roman"/>
                <w:b/>
                <w:bCs/>
                <w:sz w:val="18"/>
              </w:rPr>
              <w:t>2010</w:t>
            </w:r>
          </w:p>
        </w:tc>
        <w:tc>
          <w:tcPr>
            <w:tcW w:w="1218"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7</w:t>
            </w:r>
          </w:p>
        </w:tc>
        <w:tc>
          <w:tcPr>
            <w:tcW w:w="1271"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1</w:t>
            </w:r>
          </w:p>
        </w:tc>
        <w:tc>
          <w:tcPr>
            <w:tcW w:w="125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1</w:t>
            </w:r>
          </w:p>
        </w:tc>
        <w:tc>
          <w:tcPr>
            <w:tcW w:w="125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18"/>
                <w:szCs w:val="18"/>
              </w:rPr>
            </w:pPr>
            <w:r>
              <w:rPr>
                <w:rFonts w:cs="Times New Roman" w:ascii="Times New Roman" w:hAnsi="Times New Roman"/>
                <w:b/>
                <w:bCs/>
                <w:sz w:val="18"/>
              </w:rPr>
              <w:t>2011</w:t>
            </w:r>
          </w:p>
        </w:tc>
        <w:tc>
          <w:tcPr>
            <w:tcW w:w="121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0</w:t>
            </w:r>
          </w:p>
        </w:tc>
        <w:tc>
          <w:tcPr>
            <w:tcW w:w="127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3</w:t>
            </w:r>
          </w:p>
        </w:tc>
        <w:tc>
          <w:tcPr>
            <w:tcW w:w="125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9</w:t>
            </w:r>
          </w:p>
        </w:tc>
        <w:tc>
          <w:tcPr>
            <w:tcW w:w="125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2</w:t>
            </w:r>
          </w:p>
        </w:tc>
        <w:tc>
          <w:tcPr>
            <w:tcW w:w="1223"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w:t>
            </w:r>
          </w:p>
        </w:tc>
        <w:tc>
          <w:tcPr>
            <w:tcW w:w="106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w:t>
            </w:r>
          </w:p>
        </w:tc>
        <w:tc>
          <w:tcPr>
            <w:tcW w:w="106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18"/>
                <w:szCs w:val="18"/>
              </w:rPr>
            </w:pPr>
            <w:r>
              <w:rPr>
                <w:rFonts w:cs="Times New Roman" w:ascii="Times New Roman" w:hAnsi="Times New Roman"/>
                <w:b/>
                <w:bCs/>
                <w:sz w:val="18"/>
              </w:rPr>
              <w:t>2012</w:t>
            </w:r>
          </w:p>
        </w:tc>
        <w:tc>
          <w:tcPr>
            <w:tcW w:w="1218"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8</w:t>
            </w:r>
          </w:p>
        </w:tc>
        <w:tc>
          <w:tcPr>
            <w:tcW w:w="1271"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0</w:t>
            </w:r>
          </w:p>
        </w:tc>
        <w:tc>
          <w:tcPr>
            <w:tcW w:w="125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7</w:t>
            </w:r>
          </w:p>
        </w:tc>
        <w:tc>
          <w:tcPr>
            <w:tcW w:w="125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w:t>
            </w:r>
          </w:p>
        </w:tc>
        <w:tc>
          <w:tcPr>
            <w:tcW w:w="1068"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2</w:t>
            </w:r>
          </w:p>
        </w:tc>
      </w:tr>
      <w:tr>
        <w:trPr/>
        <w:tc>
          <w:tcPr>
            <w:tcW w:w="127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18"/>
                <w:szCs w:val="18"/>
              </w:rPr>
            </w:pPr>
            <w:r>
              <w:rPr>
                <w:rFonts w:cs="Times New Roman" w:ascii="Times New Roman" w:hAnsi="Times New Roman"/>
                <w:b/>
                <w:bCs/>
                <w:sz w:val="18"/>
              </w:rPr>
              <w:t>2013</w:t>
            </w:r>
          </w:p>
        </w:tc>
        <w:tc>
          <w:tcPr>
            <w:tcW w:w="121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27</w:t>
            </w:r>
          </w:p>
        </w:tc>
        <w:tc>
          <w:tcPr>
            <w:tcW w:w="127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1</w:t>
            </w:r>
          </w:p>
        </w:tc>
        <w:tc>
          <w:tcPr>
            <w:tcW w:w="125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9</w:t>
            </w:r>
          </w:p>
        </w:tc>
        <w:tc>
          <w:tcPr>
            <w:tcW w:w="125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w:t>
            </w:r>
          </w:p>
        </w:tc>
        <w:tc>
          <w:tcPr>
            <w:tcW w:w="106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rPr>
              <w:t>1</w:t>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6"/>
          <w:szCs w:val="16"/>
        </w:rPr>
      </w:pPr>
      <w:r>
        <w:rPr>
          <w:rFonts w:cs="Times New Roman" w:ascii="Times New Roman" w:hAnsi="Times New Roman"/>
          <w:sz w:val="16"/>
        </w:rPr>
        <w:t xml:space="preserve">Källa: Högsta förvaltningsdomstolens årsberättelser 2009–2013.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i/>
        </w:rPr>
        <w:t>Beslutanderätt under undantagsförhållanden och beredskapsplanerin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25 kap. i kyrkolagen finns bestämmelser om kyrkliga myndigheters beslutsfattande och befogenheter att fatta beslut under undantagsförhållanden.  Bestämmelserna ska följas bara när rätt att utöva befogenheter som berättigar till vidtagande av undantagsåtgärder har getts med stöd av beredskapslagen (1080/1991) eller lagen om försvarstillstånd (1083/1991).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nligt 25 kap. 14 § i kyrkolagen har Kyrkostyrelsen, om kyrkomötet inte kan sammankomma, rätt att på kyrkomötets vägnar göra framställningar och avge utlåtanden till statsrådet samt för högst ett år utfärda interimistiska bestämmelser om separat föreskrivna ärenden. Under undantagsförhållanden kan Kyrkostyrelsen även framskjuta anordnandet av församlingsval på viss tid eller tills vidare samt bestämma att kyrkofullmäktige kan sammankallas genom undantagsförfarande eller att kyrkofullmäktiges beslutanderätt överförs på kyrkorådet eller församlingsrådet eller att den beslutanderätt som enligt de bestående stadgandena tillkommer dem ska överföras på kyrkoherden. Dessutom föreskrivs i paragrafen om att en interimistisk bestämmelse av Kyrkostyrelsen ska föreläggas kyrkomötet för handläggning.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I 15 § föreskrivs om sammansättningen av beslutföra organ under undantagsförhållanden. Enligt paragrafen kan Kyrkostyrelsen, om undantagsförhållandena det oundgängligen kräver, fatta beslut om vilka föreskrivs separat samt nödvändiga och brådskande beslut, då fem av Kyrkostyrelsens medlemmar är närvarande. Domkapitlet å sin sida kan fatta nödvändiga och brådskande beslut som hör till domkapitlets och stiftsfullmäktiges behörighet, då biskopen eller domprosten samt två andra medlemmar av domkapitlet är närvarand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Kyrkostyrelsen godkände i november 2013 anvisningarna för upprättande av församlingens beredskapsplan. Försvarsmaktens militärlän och deras regionalbyråer har gett sitt stöd till församlingarnas beredskapsplanering.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Allmän utveckling av lagstiftning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Lag om befolkningsdatasystemet och Befolkningsregistercentralens certifikattjänste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Den 1 mars 2010 trädde lagen om befolkningsdatasystemet och Befolkningsregistercentralens certifikattjänster (nedan</w:t>
      </w:r>
      <w:r>
        <w:rPr>
          <w:rFonts w:cs="Times New Roman" w:ascii="Times New Roman" w:hAnsi="Times New Roman"/>
          <w:i/>
        </w:rPr>
        <w:t xml:space="preserve"> den nuvarande befolkningsdatalagen</w:t>
      </w:r>
      <w:r>
        <w:rPr>
          <w:rFonts w:cs="Times New Roman" w:ascii="Times New Roman" w:hAnsi="Times New Roman"/>
        </w:rPr>
        <w:t xml:space="preserve">) i kraft. De gällande bestämmelserna i 16 kap. i kyrkolagen bereddes under åren 2007–2008, då beredningen delvis byggde på bestämmelserna i den då gällande befolkningsdatalagen (507/1993).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nligt 48 § i den nuvarande befolkningsdatalagen ska Evangelisk-lutherska kyrkans myndigheter på begäran ge intyg, utdrag eller andra motsvarande enstaka skriftliga utredningar på basis av de kyrkliga befolkningsregister med tillhörande handlingar som de förfogar över och som fördes innan lagen om trossamfundens medlemsregister (614/1998) trädde i kraft. Med intyg och utdrag avses till exempel ämbetsbevis och släktutredningar. Om den kyrkliga myndighetens medlemsregister uppdateras regelbundet med uppgifter ur befolkningsdatasystemet, har myndigheten dessutom rätt att skriftligen lämna ut enstaka uppgifter om sina medlemmar för att medlemmarna i fråga ska kunna göra sina rättigheter gällande och fullgöra sina skyldigheter. När uppgifter lämnas ut ska bestämmelserna i 4 kap. i den nuvarande befolkningsdatalagen iakttas i tillämpliga delar. I övrigt tillämpas den nuvarande befolkningsdatalagen i den kyrkliga myndighetens verksamhet endast om detta uttryckligen anges.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5 kap. finns bestämmelser om uppföljning och övervakning av behandlingen av uppgifter. Med stöd av lagens 51 § får uppgifter som lämnats ut ur befolkningsdatasystemet användas bara för det syfte för vilket de har lämnats ut. Uppgifter får utlämnas vidare eller i övrigt lämnas ut till en utomstående endast om det föreskrivs om detta i lag eller om den registerförvaltningsmyndighet som lämnat ut uppgiften uttryckligen har samtyckt till detta. Paragrafen grundar sig på principen om ändamålsbundenhet i 7 § i personuppgiftslagen. Uppgifter som lämnats ut får användas bara för det syfte för vilket de har lämnats ut. Bestämmelsen hindrar dock inte vidareutlämnande som direkt hänför sig till ett angivet användningssyfte, till exempel vidareutlämnande inom ramen för samarbete som bestämts eller föreskrivits för en myndighet. Vidareutlämnande är möjligt bara i fall där uppgifterna som lämnas ut är allmänna till sin utformning eller sitt innehåll eller där det inte i något fall äventyrar skyddet för privatliv och personuppgifter ifall vidareutlämnande tillåts.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lagens 52 § finns bestämmelser om att Befolkningsregistercentralen trots sekretessbestämmelserna har rätt att få information och utföra inspektioner för att övervaka och följa upp användningen och skyddet av uppgifter som lämnats ut ur befolkningsdatasystemet. Bestämmelsen har ett snävt tillämpningsområde och övervakningen ska i första hand genomföras med frivilliga åtgärder. Befolkningsregistercentralen kan endast kräva att få sådana uppgifter som är nödvändiga för att övervakningen ska kunna utföras. En inspektör som förordnats av Befolkningsregistercentralen har dessutom rätt att utföra inspektioner för att övervaka användningen och skyddet av uppgifterna i befolkningsdatasystemet. Trots sekretessbestämmelserna har inspektören rätt att undersöka den maskinvara och programvara som använts vid behandlingen av de uppgifter som lämnats ut ur befolkningsdatasystemet och att i detta sammanhang få tillträde till andra lokaler som den som använder uppgifterna förfogar över än sådana som omfattas av hemfriden. Det är möjligt att utföra övervakningen både i förebyggande syfte och efter utlämnandet. Paragrafen innehåller även en bestämmelse om att Befolkningsregistercentralen kan förena rätten att få information och utföra inspektioner med vit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54 och 55 § i den nuvarande befolkningsdatalagen finns bestämmelser om användningsändamålet för uppgifterna i användarregistret och om utlämnande av uppgifter ur ifrågavarande register. I 57 och 58 § finns motsvarande bestämmelser om loggregistr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I 54 § föreskrivs om för vilka ändamål Befolkningsregistercentralen får använda uppgifterna i användarregistret i sin verksamhet. Befolkningsregistercentralen får använda uppgifterna i användarregistret för att 1) hantera, följa, övervaka och skydda behandlingen av uppgifterna i befolkningsdatasystemet, 2) klarlägga hur ofta och i vilken omfattning uppgifterna i befolkningsdatasystemet används och för att klarlägga uppföljningen och fördelningen av kostnaderna, 3) fakturera för användningen av uppgifterna i befolkningsdatasystemet, och 4) säkerställa och förbättra befolkningsdatasystemets funktion och utreda problem vid användningen av uppgifterna. Dessutom får Befolkningsregistercentralen använda uppgifter om begränsad åtkomsträttighet eller användningsförbud endast för att hantera, följa, övervaka och skydda behandlingen av uppgifter. Användningssyftena är fastställda på ett uttömmande sätt i bestämmels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55 § i den nuvarande befolkningsdatalagen finns en förteckning över de myndigheter till vilka Befolkningsregistercentralen får lämna ut uppgifter i användarregistret. Uppgifter i användarregistret kan lämnas ut 1) till polis-, förundersöknings- och åklagarmyndigheter samt domstolar för förebyggande och utredning av brott, 2) till dataombudsmannen och datasekretessnämnden för övervakning av dataskyddet, 3) till organisationer som fått åtkomsträttighet, för uppföljning och övervakning av användningen av uppgifter och av de kostnader användningen medför, och 4) för något annat specificerat syfte, om den som använder uppgifterna och den organisation han eller hon företräder uttryckligen har samtyckt till detta. När uppgifter lämnas ut ska bestämmelserna i 4 kap. i den nuvarande befolkningsdatalagen iakttas i tillämpliga dela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I 57 § föreskrivs om användningsändamålet för uppgifterna i loggregistret. Användningssyftena är fastställda på ett uttömmande sätt i bestämmelsen. Befolkningsregistercentralen får använda uppgifterna i loggregistret för att 1) följa och övervaka behandlingen av uppgifterna i befolkningsdatasystemet och för att upprätthålla informationssäkerheten, 2) klarlägga hur mycket uppgifterna i befolkningsdatasystemet används, klarlägga uppföljningen och fördelningen av kostnaderna och sköta faktureringen, 3) utreda om uppgifterna i befolkningsdatasystemet är tillförlitliga och aktuella, och 4) säkerställa och förbättra befolkningsdatasystemets funktion och utreda problem som gäller användningen av uppgiftern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Enligt 58 § får Befolkningsregistercentralen lämna ut uppgifter i loggregistret 1) till polis-, förundersöknings- och åklagarmyndigheter samt domstolar för förebyggande och utredning av brott, 2) till dataombudsmannen och datasekretessnämnden för övervakning av dataskyddet, 3) till organisationer som fått åtkomsträttighet för uppföljning och övervakning av användningen av uppgifter, 4) till personer vars uppgifter i befolkningsdatasystemet har behandlats, med iakttagande i tillämpliga delar av bestämmelserna i 11 och 12 § i lagen om offentlighet i myndigheternas verksamhet, och 5) för något annat specificerat syfte, om den som behandlar uppgifterna och den person som varit föremål för behandlingen uttryckligen har samtyckt till detta. När uppgifter lämnas ut ska bestämmelserna i 4 kap. i den nuvarande befolkningsdatalagen iakttas i tillämpliga dela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den nuvarande befolkningsdatalagen finns, i motsats till i befolkningsdatalagen från 1993 som upphävdes genom nämnda lag, inga bestämmelser om ändringssökande i ett sådant beslut om utlämnande av uppgifter som har fattats av en myndighet inom Evangelisk-lutherska kyrkan och som avses i 48 § och i den första meningen i 80 § 8 punkten i den nuvarande befolkningsdatalagen. Bestämmelserna gäller beslut om intyg, utdrag och andra motsvarande utlämnanden av uppgifter ur kyrkliga befolkningsregister med tillhörande handlingar som fördes före 1.10.1999 samt ur medlemsregistret som regelbundet uppdateras med uppgifter ur befolkningsdatasystemet.  Enligt 8 § 3 mom. i förvaltningsprocesslagen ska således bestämmelserna i kyrkolagen tillämpas vid ändringssökand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Däremot tillämpas 8 punkten i 80 § om övergångsbestämmelser i den nuvarande befolkningsdatalagen på rättelse av sådana befolkningsuppgifter i kyrkböckerna som införts före 1.10.1999. Enligt nämnda punkt får en person vars rätt, intresse eller skyldighet direkt berörs av en anteckning i ett kyrkligt befolkningsregister som förts innan lagen om trossamfundens medlemsregister trädde i kraft eller i en handling som hör till detta register, om anteckningen inte har förts in i befolkningsdatasystemet, begära hos Evangelisk-lutherska kyrkans myndigheter att anteckningen rättas. Om den kyrkliga myndigheten inte rättar anteckningen, får den som framförde begäran skriftligen yrka att myndigheten gör det. Om den kyrkliga myndigheten inte godtar rättelseyrkandet, ska den föra ärendet till magistraten inom två veckor från det att det skriftliga rättelseyrkandet kom in. Magistratens beslut i ärendet får överklagas genom besvär enligt bestämmelserna i förvaltningsprocesslagen. På rättelse av befolkningsuppgifter som har införts 1.10.1999 eller därefter tillämpas 75 § i den nuvarande befolkningsdatalag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Ändringar av bestämmelserna om bevisnin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Regeringspropositionen 46/2014 rd gäller ändring av bevisningsbestämmelserna i rättegångsbalken. I propositionen föreslås att möjligheten att höra en part under sanningsförsäkran slopas. I motiveringarna till propositionen konstateras att förhör under sanningsförsäkran kan ifrågasättas för att en part på ett visst sätt jämställs med ett vittne i ett ärende som gäller parten själv och hans eller hennes intressen. Till skillnad från vad som i regel är fallet när det gäller ett utomstående vittne kan en part råka i en konfliktsituation, när parten å ena sidan är skyldig att hålla sig till sanningen vid hot om straff medan partens utsaga å andra sidan kan vara avgörande för utgången i ärendet. Det kan anses problematiskt med tanke på en jämlik behandling av parterna att bara den ena parten hörs under sanningsförsäkran, trots att båda parterna skulle vara villiga till det. Om å andra sidan en av parterna erbjuder sig att bli hörd under sanningsförsäkran, kan även motparten känna sig förpliktad till det, mot sin vilj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regeringens proposition om ändring av rättegångsbalken föreslås även att man slopar den ed som vittnen och sakkunniga avlägger vid Gud och att alla i framtiden ska avge en försäkran på heder och samvete. Enligt propositionen kan det anses motiverat att en person hörs under en neutral försäkran med tanke på ett likvärdigt bemötande av dem som ska höras och med tanke på religionsfriheten. Religionsfriheten och samvetsfriheten hör samman med tanken om ett pluralistiskt och tolerant samhälle. Europadomstolen har ansett att det inte är godtagbart att en person måste redogöra för sin religiösa övertygelse när han eller hon avlägger ed (Dimitras m.fl. mot Grekland 3.6.2010). Ingen är över huvud taget skyldig att handla på ett sådant sätt att man av detta kunde dra slutsatser om hans eller hennes övertygelse (Alexandridis mot Grekland 21.2.2008). Uppgifter om någons religiösa övertygelse är enligt 11 § i personuppgiftslagen s.k. känsliga uppgifter. Dessa uppgifter omfattas också av särskilt skydd enligt Europarådets dataskyddskonvention (L 35/1992; FördrS 36/1992). En stat ska också vara neutral och opartisk i sina relationer till olika religionssamfund och vid utövandet av regleringsmakt som gäller dessa (t.ex. Metropolitan Church of Bessarabia m.fl. mot Moldavien 13.12.2001).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Vid justitieministeriet bereds en regeringsproposition om ändring av förvaltningsprocesslagen och vissa andra lagar. Propositionen gäller bevisningsbestämmelserna. Enligt propositionen ska inte heller förvaltningsprocesslagen längre innehålla bestämmelser om vittnesed eller om hörande av en part under sanningsförsäkran. Det föreslås att motsvarande ändring görs i förvaltningslagens 40 §, som innehåller bestämmelser om muntlig bevisning.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Muntlig bevisning har rätt sällan använts vid beslutsfattande inom förvaltningen. Behandlingen av ett förvaltningsärende är nästan undantagslöst skriftlig och då ingår också bevisningen av fakta i de handlingar på basis av vilka ärendet avgörs.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nligt 40 § i förvaltningslagen sker muntlig bevisning i förvaltningsdomstolen. Enligt bestämmelsen ges handräckning för användande av muntliga bevismedel av den förvaltningsdomstol vid vilken vittnet eller parten lämpligast kan höras. Den förvaltningsmyndighet som behandlar ärendet beslutar alltid om muntlig bevisning. Den utser även de vittnen som ska höras, men innan dess kan parten ge sin åsikt om vittnena.  Myndigheten sänder nödvändiga handlingar och information om vilka omständigheter vittnet ska höras om till förvaltningsdomstolen. Förvaltningsdomstolen ger den egentliga parten möjlighet att delta i hörandet. Parten har rätt att ställa frågor till vittnet samt att uttala sin åsikt om vittnets berättelse. Beträffande jäv för vittnet tillämpas förvaltningsprocesslagen. Förvaltningsdomstolen gör upp ett separat protokoll över hörandet och sänder det till myndighet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Översyn av bestämmelserna om ändringssökande i förvaltningsärend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regeringens proposition till riksdagen om granskning av bestämmelserna om sökande av ändring i vissa förvaltningsärenden (RP  /2014 rd) föreslås ändringar i förvaltningsprocesslagen, förvaltningslagen, viteslagen och i 213 andra lagar. I propositionen föreslås att bestämmelserna om sökande av ändring i förvaltningsärenden ska granskas så att rättelseyrkande i större utsträckning än för närvarande ska användas i första skedet av ändringssökandet, vilket innebär att det är tillåtet att anföra besvär hos förvaltningsdomstolen först över beslut som meddelats med anledning av ett rättelseyrkande. Dessutom föreslås i propositionen att tillämpningsområdet för besvärstillståndslagstiftningen ska utvidgas till nya kategorier av ärenden när ändring söks hos högsta förvaltningsdomstolen i beslut av förvaltningsdomstol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Om användningen av rättelseyrkande ska ges vidare bestämmelser enligt ärendekategori, dvs. i lagstiftningen inom förvaltningsområdena. Även om besvärstillstånd i ändringssökande i förvaltningsdomstolens beslut hos högsta förvaltningsdomstolen ska ges bestämmelser enligt ärendekategori i lagstiftningen inom olika förvaltningsområden. Propositionen anses stärka högsta förvaltningsdomstolens ställning som den domstol som utövar den högsta dömande makten och som genom sina linjeavgöranden kan se till förvaltningsprocessens kontinuitet. Propositionen innebär dock inte att högsta förvaltningsdomstolen ändras till enbart en prejudikatdomstol. Vid bedömningen av besvärstillståndsbestämmelsernas tillämplighet fästs särskild uppmärksamhet vid ärendets natur och betydelse samt vid om de rättsskyddsmedel som tillgripits före högsta förvaltningsdomstolen kan anses tillräckliga i de flesta fall. Propositionen innehåller även ett förslag om ändring av 104 § i lagen om ortodoxa kyrkan (985/2006), så att förvaltningsdomstolens beslut får överklagas genom besvär endast om högsta förvaltningsdomstolen beviljar besvärstillstånd.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Propositionen innehåller inget förslag om ändring av bestämmelsen om grunderna för besvärstillstånd i förvaltningsprocesslagen (586/1996, 13 §). Enligt den ska besvärstillstånd beviljas om 1) det med avseende på lagens tillämpning i andra liknande fall eller för en enhetlig rättspraxis är av vikt att ärendet avgörs av högsta förvaltningsdomstolen, 2) det finns särskilda skäl för högsta förvaltningsdomstolen att avgöra ärendet på grund av att det i ärendet skett ett uppenbart fel, eller om 3) det finns något annat vägande skäl för att bevilja besvärstillstånd. Besvärstillstånd kan även beviljas så att det gäller endast en del av förvaltningsdomstolens överklagade beslu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Ändring av beredskapslag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Den nya beredskapslagen (1552/2011) trädde i kraft den 1 mars 2012 och samtidigt upphävdes beredskapslagen från 1991. Syftet med den nya beredskapslagen är att under undantagsförhållanden skydda befolkningen samt trygga befolkningens försörjning och landets näringsliv, upprätthålla rättsordningen, de grundläggande fri- och rättigheterna och de mänskliga rättigheterna samt trygga rikets territoriella integritet och självständighet. I lagen föreskrivs om myndigheternas befogenheter under undantagsförhålland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Beredskapslagen innehåller en definition av undantagsförhållanden. Enligt beredskapslagen anses som undantagsförhållanden för det första ett mot Finland riktat väpnat angrepp eller annat så allvarligt angrepp att det kan jämställas med ett väpnat angrepp och förhållandena omedelbart efter angreppet, för det andra ett mot Finland riktat avsevärt hot om väpnat angrepp eller om annat så allvarligt angrepp att det kan jämställas med ett väpnat angrepp, om befogenheter enligt beredskapslagen måste tas i bruk omedelbart för att avvärja verkningarna av hotet, för det tredje sådana synnerligen allvarliga händelser eller hot mot befolkningens försörjning eller mot grunderna för landets näringsliv som innebär en väsentlig risk för samhällets vitala funktioner, för det fjärde en synnerligen allvarlig storolycka och förhållandena omedelbart efter den, samt för det femte en pandemi som till sina verkningar kan jämföras med en synnerligen allvarlig storolycka. I 2 kap. i beredskapslagen föreskrivs om ibruktagande av befogenheter i enlighet med lagen. Om ibruktagande av befogenheter föreskrivs genom förordning av statsrådet. Innan en sådan ibruktagningsförordning utfärdas ska statsrådet i samverkan med republikens president konstatera att undantagsförhållanden råder i landet. Ibruktagningsförordningen föreläggs riksdagen, som i sista hand beslutar om ibruktagningsförordningens giltighet och giltighetstid.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I beredskapslagen föreskrivs även om myndigheternas förberedelser inför undantagsförhållanden. Enligt 12 § i beredskapslagen ska statsrådet, statliga förvaltningsmyndigheter, statens självständiga offentligrättsliga inrättningar, övriga statsmyndigheter och statliga affärsverk samt kommunerna, samkommunerna och kommunernas övriga sammanslutningar genom beredskapsplaner och förberedelser för verksamhet under undantagsförhållanden samt genom andra åtgärder säkerställa att deras uppgifter kan skötas så väl som möjligt också under undantagsförhållanden. Enligt 13 § leds och övervakas förberedelserna av statsrådet samt av varje ministerium inom sitt ansvarsområde. Varje ministerium samordnar förberedelserna inom sitt eget ansvarsområde. I fråga om statsrådets samordning av förberedelserna föreskrivs särskil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Luettelokappale"/>
        <w:numPr>
          <w:ilvl w:val="0"/>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Målsättning och de viktigaste förslagen</w:t>
      </w:r>
    </w:p>
    <w:p>
      <w:pPr>
        <w:pStyle w:val="Luettelokappale"/>
        <w:tabs>
          <w:tab w:val="clear" w:pos="1304"/>
          <w:tab w:val="left" w:pos="357" w:leader="none"/>
          <w:tab w:val="left" w:pos="720" w:leader="none"/>
          <w:tab w:val="left" w:pos="1083" w:leader="none"/>
          <w:tab w:val="left" w:pos="1446" w:leader="none"/>
          <w:tab w:val="right" w:pos="9072" w:leader="dot"/>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Målsättnin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Målet med de föreslagna ändringarna i kapitel 16 är att förbättra integritetsskyddet och medlemsregistrets datasäkerhet. Målet är också att förtydliga myndigheternas ansvar och rättigheter i anslutning till användningen av medlemsregistret. Samtidigt är målet att korrigera de brister i bestämmelserna som ansluter till behandlingen av medlemsuppgifterna i kyrkans gemensamma medlemsregister samt behandlingen av användarrätts- och logguppgiftern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Dessutom är målet med framställningen att uppdatera kyrkolagen så att den motsvarar utvecklingen inom den allmänna förvaltningslagstiftningen. Målet är även att förtydliga kyrkans och församlingarnas samt de kyrkliga samfälligheternas beredskapsplanering. Uppmärksamhet har även fästs vid att bestämmelserna ska vara tydlig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De viktigaste förslag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Bestämmelser om kyrkobokförin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I framställningen föreslås att 16 kap. i kyrkolagen ändras så att Kyrkostyrelsen ska ha rätt att använda uppgifterna i medlemsregistret för att sköta de uppgifter som enligt kyrkolagen och kyrkoordningen ankommer på den. Detta förtydligar Kyrkostyrelsens rätt att använda medlemsregistret och förbättrar dess förutsättningar att sköta de uppgifter som ankommer på den. Sådana uppgifter är bland annat att främja medlemsregistrets funktion, datasäkerheten och enhetligheten i registerfunktionerna samt ansvaret för den elektroniska arkiveringen. Samtidigt är det möjligt att förenkla processen för kontroll av logguppgifter vid missbruk.</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Det föreslås att det i kyrkolagen görs ett tillägg om att den registeransvariges uppgifter inte kan överföras på andra. Strävan är att genom tillägget klargöra den nuvarande situationen så att man genom en separat bestämmelse förbjuder att den registeransvariges uppgifter överförs på externa tjänsteleverantörer. Målet är att förbättra skyddet av personuppgifter genom att begränsa behandlingen av känsliga uppgifter så att den sker som en myndighetsfunktio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framställningen föreslås att direktören för ett centralregister och en tjänsteinnehavare som utsetts av direktören kan besluta om beviljande av användarrätt för behandling av uppgifter om medlemmar i församlingar som hör till centralregistret. Målet är att underlätta skötseln av arbetsledningens uppgifter, så att en tjänsteinnehavare som är mellanchef självständigt kan besluta om beviljande eller avlägsnande av användarrätt inom de ramar som fastställts av direktören för centralregistret. Syftet med bestämmelsen är inte att minska direktörens ansvar för medlemsregistret eller dennes skyldigheter i anslutning till medlemsregistret. Direktören för centralregistret kan fortfarande vid behov även själv besluta om beviljande och avlägsnande av en anställds användarrät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Det föreslås att det i 16 kap. i kyrkolagen införs en ny bestämmelse om att de uppgifter som med Kyrkostyrelsens tillåtelse lämnas ut ur medlemsregistret som massutlämnande får användas endast för det användningsändamål för vilket de lämnats ut. Samtidigt får Kyrkostyrelsen rätt att övervaka och vid behov granska sådana kunduppgiftssystem hos församlingarna och de kyrkliga samfälligheterna till vilka uppgifter lämnas ut. Den föreslagna bestämmelsen bygger på 51 och 52 § i den nuvarande befolkningsdatalagen. Syftet är att förbättra integritetsskyddet och datasäkerheten. Bestämmelsen klargör också Kyrkostyrelsens rätt att övervaka både att uppgifterna som lämnats ut ur det gemensamma medlemsregistret används för de ändamål för vilka de lämnats ut och nivån på datasäkerheten i församlingarnas och de kyrkliga samfälligheternas kundregister till vilka uppgifter utlämna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Dessutom föreslås att ett nytt 2 mom. fogas till 16 kap. 14 §. Enligt det nya momentet ska 5 kap. 54–55 § och 57–58 § i lagen om befolkningsdatasystemet och Befolkningsregistercentralens certifikattjänster tillämpas på behandlingen av uppgifter i användarrättsregistret och loggregistret och på utlämnandet av uppgifter. Kyrkostyrelsen ansvarar för detta. Den föreslagna bestämmelsen klargör hur uppgifterna i logg- och användarrättsregistret kan användas samt på vilka grunder och till vem uppgifterna ur dessa register kan utlämnas. Enligt 19 kap. 1 § i kyrkoordningen ansvarar stiftets domkapitel för den allmänna övervakningen av församlingarnas och de kyrkliga samfälligheternas förvaltning. I 16 kap. i kyrkolagen finns dock bestämmelser om Kyrkostyrelsens särskilda övervaknings- och bestämmanderätt i fråga om kyrkans gemensamma medlemsregister. Således är det mest ändamålsenligt att Kyrkostyrelsen har rätt att övervaka datasäkerheten och användningsändamålet för de uppgifter som utlämnats ur medlemsdatasystem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 xml:space="preserve">Muntlig förhandling i domkapitl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framställningen föreslås att kyrkolagens specialbestämmelse om att domkapitlet kan hålla muntlig förhandling samt förrätta syn och hörande ska upphävas. Det är ändamålsenligt om bevisningsbestämmelserna inom olika förvaltningsområden är enhetliga. Det är möjligt att ändra 19 kap. 7 § till denna del. Muntliga förhandlingar är emellertid sällsynta i domkapitlen. Dessutom finns det tillräckliga bestämmelser om muntlig förhandling, hörande av en part och förrättande av syn i förvaltningslagen. Därför föreslås det att specialbestämmelsen i kyrkolagen frångås. I framtiden ska bestämmelserna i förvaltningslagen uteslutande tillämpas på muntlig förhandling i domkapitlet samt på syn och hörande som förrättas av domkapitlet.  Förvaltningslagens 40 § ska även tillämpas på hörande av vittnen. Detta ska förbättra ställningen hos ett vittne som vid behov hörs i form av handräckning i förvaltningsdomstolen, eftersom det saknas bestämmelser i kyrkolagen angående bestämmelser om jäv som tillämpas på vittnet samt vittnets rätt att avstå från att vittn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Översyn av bestämmelserna om ändringssökande i förvaltningsärend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24 kap. 3 § 1 mom. i kyrkolagen föreskrivs om de beslut där rättelseyrkande framställs i det första skedet av ändringsansökan. I bestämmelsen föreskrivs även om de organ hos vilka rättelseyrkande framställs. I fråga om kyrkböckerna och kyrkans gemensamma medlemsdatasystem fattar direktören för ett centralregister motsvarande beslut som kyrkoherden i en sådan församling som inte hör till ett centralregister. Ett rättelseyrkande om beslut av en kyrkoherde som gäller utlämnande av uppgifter eller annan behandling av uppgifter om en medlem kan i regel med stöd av 24 kap. 3 § 1 mom. i kyrkolagen framställas hos församlingens kyrkoråd eller församlingsråd. Motsvarande bestämmelse finns inte för direktören för ett centralregister. Högsta förvaltningsdomstolen har dock ansett att ett rättelseyrkande om ett beslut av direktören för ett centralregister angående utlämnande av uppgifter borde ha framställts hos den kyrkliga samfällighetens gemensamma kyrkoråd (beslut 8.5.2013, liggarnr 1637). Till denna del föreslås en ändring av 24 kap. 3 § i kyrkolagen genom att införa en bestämmelse om rättelseyrkande i fråga om ett beslut som fattas av direktören för ett centralregister. I övrigt finns inget behov av att utvidga det nuvarande förfarandet med rättelseyrkand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fråga om systemet med besvärstillstånd är det ändamålsenligt att följa den allmänna rättsutvecklingen. Förfarandet med rättelseyrkande som tillämpas på kyrkligt ändringssökande och möjligheten att anföra kyrkobesvär hos förvaltningsdomstolen kan i de flesta fall anses vara tillräckliga rättsskyddsmedel. Systemet med besvärstillstånd är inte heller något hinder för att en part eller en medlem av en församling ska få sitt ärende prövat av högsta förvaltningsdomstolen. Under de senaste åren har behandlingen av ett kyrkligt ärende i högsta förvaltningsdomstolen sällan lett till ändring av ett beslut av en förvaltningsdomstol. Det föreslås att 24 kap. 13 § i kyrkolagen ändras så att förvaltningsdomstolens beslut får överklagas genom besvär endast om högsta förvaltningsdomstolen ger tillstånd till d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Beredskapsbestämmelse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I 25 kap. 14 § i kyrkolagen hänvisas både till den upphävda beredskapslagen och till lagen om försvarstillstånd. Lagen om försvarstillstånd innehåller bestämmelser om säkerhetsåtgärder som riktas mot individer och om tryggande av verksamhetsbetingelserna för det militära och ekonomiska försvaret medan försvarstillstånd råder. Med beaktande av innehållet i kyrkolagens bestämmelser är hänvisningen till lagen om försvarstillstånd onödig. I övrigt föreslås att 14 § ändras så att det hänvisas till den gällande beredskapslag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Kyrkolagens bestämmelser angående undantagsförhållanden gäller endast behörighetsförhållanden och beslutanderätt under undantagsförhållanden. Däremot finns inga bestämmelser i kyrkolagen om förberedelser inför undantagsförhållanden, dvs. beredskapsplanering. Enligt Kyrkostyrelsens anvisningar ska varje församling och kyrklig samfällighet ha en beredskapsplan, utifrån vilken man inleder verksamhet vid störningar av normala förhållanden. Beredskapsplaneringen är ett arbete som sker i fredstid. Det är också ett myndighetssamarbete, där församlingen ska bilda nätverk med kommunen, räddningsverket, polisen, medierna och militärmyndigheterna. Därför är det bra om myndighetssamarbetet grundar sig på olika aktörers skyldigheter enligt lag, på samma sätt som det föreskrivs i beredskapslagen i fråga om de statliga och kommunala myndighetern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I framställningen föreslås att en ny paragraf, 15 a §, införs i 25 kap. i kyrkolagen. I den nya paragrafen föreskrivs om förberedelser inför undantagsförhållanden och krissituationer. I den föreskrivs också om ledning och övervakning av förberedelserna. Enligt 19 kap. 1 § 1 mom. 2 punkten i kyrkoordningen ankommer det på stiftets domkapitel att stöda och övervaka församlingarnas verksamhet och förvaltning. Det är ändamålsenligt att även ledningen av förberedelserna hör till domkapitlets uppgifter. I framställningen föreslås att domkapitlet ska leda och övervaka förberedelserna inom stiftets församlingar och kyrkliga samfälligheter. Kyrkostyrelsen, som enligt 22 kap. 2 § i kyrkolagen sköter kyrkans gemensamma förvaltning, ekonomi och verksamhet, ska å sin sida leda förberedelserna inom kyrkans centralförvaltnin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Luettelokappale"/>
        <w:numPr>
          <w:ilvl w:val="0"/>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Framställningens konsekvense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Framställningen bedöms inte ha några samhälleliga konsekvenser, såsom konsekvenser för barn eller för jämställdheten mellan kön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Konsekvenser för rättsskydd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Den i framställningen föreslagna bestämmelsen om förfarande med rättelseyrkande i beslut som fattas av centralregistrets direktör förtydligar en parts rättsskydd. En tydlig bestämmelse låter inte förfarandet bero bara på tolkningspraxis.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Trots det föreslagna systemet med besvärstillstånd kan en part eller en församlingsmedlem få sitt ärende prövat av högsta förvaltningsdomstolen. I ett besvärstillståndsärende prövar högsta förvaltningsdomstolen först om det finns ett behov av prejudikat i ärendet, ett uppenbart fel eller någon annan grund för att bevilja besvärstillstånd. Om sådan grund finns, får den som söker om ändring även ett avgörande i ärendet av högsta förvaltningsdomstolen. Det kan bedömas att systemet med besvärstillstånd även i någon mån förkortar behandlingstiderna, vilket förbättrar partens rättsskydd.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Konsekvenser för myndighetern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Genom de föreslagna ändringarna i 16 kap. i kyrkolagen förtydligas kyrkliga myndigheters verksamhet och deras ansvar sinsemellan. Den föreslagna bestämmelsen om Kyrkostyrelsens rätt att använda medlemsregistret förtydligar och förbättrar Kyrkostyrelsens möjligheter att ansvara för de uppgifter som ankommer på den.  Processen med att kontrollera logguppgifter i enlighet med de gällande bestämmelserna är en mångskiftande process och sker i samarbete mellan Kyrkostyrelsen och församlingen eller centralregistret. I och med ändringen blir processen enklare och snabbare, eftersom en allt större del av utredningsarbetet kan skötas av Kyrkostyrels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nligt framställningen kan centralregistrets direktör delegera rätten att bevilja användarrätt för behandling av uppgifter om församlingsmedlemmar som hör till centralregistret till en underlydande mellanchef. Detta underlättar skötseln av arbetsledningens uppgifter i centralregistren. Centralregistrets direktör ansvarar dock fortfarande för registrets verksamhet. Direktören kan vid behov själv bevilja eller avlägsna användarrätter samt återta förordnandet om beslut av användarrätte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Enligt framställningen kan Kyrkostyrelsen vid behov övervaka användningen och skyddet av uppgifter som lämnats ut ur medlemsregistret till församlingarnas och de kyrkliga samfälligheternas kundsystem. Bestämmelsen ger även Kyrkostyrelsen rätt att få information och utföra inspektioner av församlingarnas och de kyrkliga samfälligheternas kunduppgiftssystem. Rätten att utföra inspektioner är dock begränsad och gäller användningen och skyddet av uppgifter med tanke på övervakningsuppgiften. I praktiken leder detta till att Kyrkostyrelsens övervakningsskyldighet utvidgas. Övervakningen ska utföras med jämna mellanrum med hjälp av uppdaterade redogörelser om datasäkerheten som fås från församlingarna och de kyrkliga samfälligheterna samt genom sporadiska kontroller. Om det finns skäl att misstänka missbruk eller försummelse, ska en noggrannare kontroll utföras.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Den föreslagna upphävningen av 19 kap. 7 § i kyrkolagen bedöms medföra endast ringa konsekvenser för domkapitlens verksamhet. Muntliga förhandlingar eller syner som förrättas av domkapitlen är sällsynta. Dessutom är bestämmelserna i förvaltningslagen tillräckliga till denna del. Domkapitlet kan fortfarande hålla muntliga förhandlingar och förrätta syner om det är nödvändigt för att utreda ett ärende. Om det i ett förvaltningsärende som inletts i domkapitlet uppstår ett behov av att muntligen höra vittnen, ska detta ske i den förvaltningsdomstol där vittnet eller parten lämpligast kan höras. Även i sådana fall beslutar domkapitlet både om hörande av vittnen och om vilka omständigheter vittnet ska tillfrågas om. Tillämpningen av 40 § i förvaltningslagen på muntlig bevisning tydliggör även vilka bestämmelser som ska tillämpas på vittnet. Med beaktande av hur sällan muntliga bevisningsmetoder används, bedöms inte ändringen medföra någon konsekvens för resursbehovet vid förvaltningsdomstolarn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De föreslagna ändringarna i 24 kap. 3 § i kyrkolagen bedöms förtydliga ändringssökandet i beslut som fattas av en direktör för ett centralregister. Att systemet med besvärstillstånd utvidgas med kyrkobesvär bedöms medföra endast ringa konsekvenser för högsta förvaltningsdomstolens verksamh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Ekonomiska konsekvense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Ändringen av 16 kap. 2 § i kyrkolagen, som ger Kyrkostyrelsen större rätt att använda det gemensamma medlemsdatasystemet, leder till något större arbetsmängd hos Kyrkostyrelsen, men minskar arbetet i församlingarna och centralregistren i samma mån. I övrigt ger den föreslagna bestämmelsen Kyrkostyrelsen tydliga befogenheter i fråga om ansvar som sedan tidigare ankommer på den, och orsakar därför inga tilläggskostnader. Inte heller Kyrkostyrelsens föreslagna skyldighet att övervaka användningsändamålet för uppgifter som utlämnas ur medlemsdatasystemet till kunddatasystemen bedöms öka resursbehovet hos Kyrkostyrelsen. Således är bedömningen att framställningen inte medför några ekonomiska konsekvense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Luettelokappale"/>
        <w:numPr>
          <w:ilvl w:val="0"/>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Beredningen av ärend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Ärendet har beretts som ett tjänsteärende vid Kyrkostyrelsen. Beredningen har delvis skett i samarbete med justitieministeri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tt utlåtande om framställningen har begärts av Befolkningsregistercentralen. I sitt utlåtande har Befolkningsregistercentralen fäst uppmärksamhet vid Kyrkostyrelsens befogenheter att lämna ut uppgifter ur medlemsregistret som massutlämnande och föreslår att det förklaras att avsikten inte är att överföra befogenheten angående utlämnande av uppgifter, om vilken föreskrivs i lagen om befolkningsdatasystemet och Befolkningsregistercentralens certifikattjänster, på Kyrkostyrelsen eller att det i övrigt skulle finnas någon konflikt mellan dessa bestämmelser.  I utlåtandet konstateras att avsikten uppenbarligen inte är att utvidga Evangelisk-lutherska kyrkans befogenheter angående utlämnande av uppgifter, till exempel så att Kyrkostyrelsen skulle kunna lämna ut uppgifter som massutlämnande även till aktörer utanför det evangelisk-lutherska kyrkosamfundet. Befolkningsregistercentralen kan förvisso inte yttra sig om hur medlemsuppgifter överförs inom Evangelisk-lutherska kyrkan. Till den del som det handlar om uppgifter ur befolkningsdatasystemet, ska utlämnande av uppgifter grunda sig på det tillstånd för utlämnande av uppgifter som Befolkningsregistercentralen har beviljat Kyrkostyrelsen. Befolkningsregistercentralen föreslår i utlåtandet att ett förtydligande av framställningen bör övervägas till denna del.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Bestämmelsen om Kyrkostyrelsens rätt att lämna ut uppgifter ur medlemsdatasystemet, som lyfts fram i Befolkningsregistercentralens utlåtande, har införts i kyrkolagen genom den lag om ändring av kyrkolagen (787/2010) som trädde i kraft den 1 december 2011. Avsikten är således inte att till denna del ändra den nuvarande bestämmelsen, utan det utlämnande av uppgifter som avses i 16 kap 5 § 3 mom. i kyrkolagen sker enligt framställningen i regel till församlingar och kyrkliga samfälligheter för det användningsändamål som anges i 2 § 1 och 2 mom. i samma kapitel.  Det har således ansetts att uppgifterna i medlemsregistret kan användas i församlingarnas och de kyrkliga samfälligheternas kundregister. I den regeringsproposition som gäller lagen (RP 19/2010 rd) konstateras att det går att använda en separat kunddatabas och att det system som behandlar kunduppgifter kan få adressuppdateringar från medlemsregistr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Motiveringarna till de föreslagna bestämmelserna har kompletterats utifrån Befolkningsregistercentralens utlåtand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Luettelokappale"/>
        <w:numPr>
          <w:ilvl w:val="0"/>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Samband med andra framställninga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Vid kyrkomötet behandlas just nu Kyrkostyrelsens framställning 3/2014, som gäller ändring av lagstiftningen om kyrkans lokala strukturer. Ifrågavarande framställning innehåller även förslag om ändring av bestämmelserna om kyrkböckerna och arkivfunktionen samt ändring av 24 kap. 3 § i kyrkolagen. När denna framställning gjordes har man i de föreslagna bestämmelserna bara kunnat beakta den tekniska utformningen av bestämmelserna i nämnda framställning. I övrigt grundar sig de nu föreslagna ändringarna på den gällande kyrkolagen.  Om framställningen godkänns, ska de föreslagna bestämmelserna beaktas när Kyrkostyrelsens framställning 3/2014 behandlas.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r>
        <w:br w:type="page"/>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b/>
        </w:rPr>
        <w:t>DETALJMOTIVERIN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t>1 Motivering till förslaget till kyrkola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rPr>
        <w:t xml:space="preserve">16 kap. </w:t>
      </w:r>
      <w:r>
        <w:rPr>
          <w:rFonts w:cs="Times New Roman" w:ascii="Times New Roman" w:hAnsi="Times New Roman"/>
          <w:b/>
        </w:rPr>
        <w:t>Kyrkböckerna och församlingens arkiv</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b/>
        </w:rPr>
        <w:t xml:space="preserve">2 §. </w:t>
      </w:r>
      <w:r>
        <w:rPr>
          <w:rFonts w:cs="Times New Roman" w:ascii="Times New Roman" w:hAnsi="Times New Roman"/>
          <w:i/>
        </w:rPr>
        <w:t xml:space="preserve">Kyrkböckernas användningsändamål.  </w:t>
      </w:r>
      <w:r>
        <w:rPr>
          <w:rFonts w:cs="Times New Roman" w:ascii="Times New Roman" w:hAnsi="Times New Roman"/>
        </w:rPr>
        <w:t xml:space="preserve">Till 3 mom. fogas ett bemyndigande, enligt vilket Kyrkostyrelsen får använda uppgifterna i medlemsregistret för att sköta de uppgifter som enligt kyrkolagen och kyrkoordningen ankommer på Kyrkostyrelsen och de uppgifter som åläggs Kyrkostyrelsen med stöd av kyrkolagen. I övrigt förblir det sakliga innehållet i momentet oförändrat.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Bestämmelsen ger Kyrkostyrelsen tillräckliga befogenheter att sköta de uppgifter som ankommer på den. Rätten att använda uppgifterna i medlemsregistret gör det bland annat möjligt att testa medlemsregistrets funktion och att utreda felfunktioner i datasystemet. Även för att utveckla datasystemet behövs rätt att använda uppgifterna i medlemsregistret. Uppgifterna kan även användas när anställda hos Kyrkostyrelsen ger församlingar och centralregister anvisningar och handledning i hur de ska sköta uppgifter som ankommer på dem. Detaljerad rådgivning förutsätter möjligheten att gå igenom uppgifterna i medlemsregistret. Uppgifterna i medlemsregistret kan användas för uppföljning och övervakning som sker med hjälp av logg- och användarrättsregistret, när Kyrkostyrelsen utreder vem som använt uppgifter i medlemsregistret, när och för vilket ändamål samt vilka uppgifter som har ändrats, tagits bort eller lagts till och hur.  </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b/>
        </w:rPr>
        <w:t xml:space="preserve">5 §. </w:t>
      </w:r>
      <w:r>
        <w:rPr>
          <w:rFonts w:cs="Times New Roman" w:ascii="Times New Roman" w:hAnsi="Times New Roman"/>
          <w:i/>
        </w:rPr>
        <w:t xml:space="preserve">Registeransvariga och deras ansvar </w:t>
      </w:r>
      <w:r>
        <w:rPr>
          <w:rFonts w:cs="Times New Roman" w:ascii="Times New Roman" w:hAnsi="Times New Roman"/>
        </w:rPr>
        <w:t>Det förslås att paragrafen ändras så att det i den föreskrivs uttömmande om de registeransvariga och deras ansvar. I paragrafen föreskrivs även om Kyrkostyrelsens uppgifter och ansvar i fråga om medlemsregistret.</w:t>
      </w:r>
      <w:r>
        <w:rPr>
          <w:rFonts w:cs="Times New Roman" w:ascii="Times New Roman" w:hAnsi="Times New Roman"/>
          <w:i/>
        </w:rPr>
        <w:t xml:space="preserv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Registeransvariga är fortfarande församlingarna och centralregistren. Den registeransvarige som bär det huvudsakliga ansvaret för uppgifterna om en medlem av kyrkan är den församling som personen är medlem i eller det centralregister till vilket personens församling hör.  I 1 mom. föreskrivs om sådant som gäller beslutanderätt och ansvar hos församlingens kyrkoherde och centralregistrets direktör. Bestämmelsen medför inga ändringar i gällande ansvar.  Till exempel ansvarar församlingens kyrkoherde och centralregistrets direktör för att registeruppgifterna är felfria. Med felfria registeruppgifter avses att uppgifterna är korrekta, enhetliga och av hög kvalitet. Befogenheten att lämna ut enstaka uppgifter om kyrkans medlemmar som finns i kyrkböckerna till exempel i form av ämbetsbevis begränsas inte enbart till medlemmens egen församling eller centralregister. Den registeransvarige kan lämna ut enstaka medlemsuppgifter även om medlemmar i andra församlingar eller församlingsmedlemmar som hör till andra centralregister, om den registeransvarige med stöd av 8 § i samma kapitel har rätt till det genom Kyrkostyrelsens beslut. Enstaka uppgifter ges i form av bevis, utdrag eller avskrifter. Beviljande av omfattande användarrätt förutsätter att man har förvissat sig om yrkeskunnighet och utbildning hos den som får användarrätten samt om att centralregistrets datasäkerhetsberedskap är ändamålsenlig.</w:t>
      </w:r>
      <w:r>
        <w:rPr>
          <w:rFonts w:cs="Times New Roman" w:ascii="Times New Roman" w:hAnsi="Times New Roman"/>
          <w:i/>
        </w:rPr>
        <w:t xml:space="preserve"> </w:t>
      </w:r>
      <w:r>
        <w:rPr>
          <w:rFonts w:cs="Times New Roman" w:ascii="Times New Roman" w:hAnsi="Times New Roman"/>
        </w:rPr>
        <w:t>Enligt 48 § i lagen om befolkningsdatasystemet och Befolkningsregistercentralens certifikattjänster har myndigheter rätt att ur medlemsregistret skriftligen lämna ut enstaka befolkningsuppgifter om sina medlemmar för att medlemmarna i fråga ska kunna göra sina rättigheter gällande och fullgöra sina skyldigheter. När befolkningsuppgifter lämnas ut ska bestämmelserna i 4 kap. i nämnda lag alltid iakttas i tillämpliga delar. Om utlämnande av andra uppgifter än befolkningsuppgifter regleras i personuppgiftslagen och lagen om offentlighet i myndigheternas verksamhet.</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I 2 och 3 mom. föreskrivs om Kyrkostyrelsens ansvar enligt den gällande lagen. Enligt 3 mom. beslutar Kyrkostyrelsen om utlämnande av uppgifter som sker via en teknisk anslutning och om annat utlämnande än utlämnande av enstaka uppgifter om medlemmarna. Uppgifterna kan lämnas ut för de användningsändamål som anges i 2 § 1 och 2 mom. eller för ett användningsändamål som föreskrivs i någon annan lag. Uppgifter kan således lämnas ut till församlingarnas eller de kyrkliga samfälligheternas kunduppgiftssystem. Däremot handlar det inte om utlämnande av befolkningsuppgifter i medlemsregistret till externa aktörer i fall då befogenheten ska anses höra till Befolkningsregistercentralen enligt lagen om befolkningsdatasystemet och Befolkningsregistercentralens certifikattjänster.  Kyrkostyrelsen kan när den fattar beslut om massutlämnande av uppgifter i anslutning till medlemsregistret samtidigt komma överens med en viss registeransvarig om det tekniska genomförandet av utlämnandet. Samtidigt ska tillräckliga föreskrifter om användningen och skyddet av uppgifterna ges i beslutet. I fråga om användningen av uppgifterna kan beslutet således också innehålla tillstånd för vidareutlämnande av uppgiftern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Det föreslås att det till 4 mom. fogas en ny bestämmelse om att den registeransvariges uppgift inte får överlåtas till någon annan aktör. Församlingar, kyrkliga samfälligheter och centralregister kan inte lägga ut kyrkobokföringen och uppgifterna i anslutning till den så att de skulle utföras av en extern tjänsteleverantör. Församlingen, den kyrkliga samfälligheten och centralregistret kan således inte konkurrensutsätta skötseln av uppgifterna eller avtala med en tjänsteleverantör om skötseln av dem. Endast en myndighet kan vara registeransvarig. Församlingarna kan fortfarande komma överens om att förandet av kyrkböcker ordnas via ett gemensamt centralregister, såsom föreskrivs i kyrkolagen.</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b/>
        </w:rPr>
        <w:t xml:space="preserve">6 §. </w:t>
      </w:r>
      <w:r>
        <w:rPr>
          <w:rFonts w:cs="Times New Roman" w:ascii="Times New Roman" w:hAnsi="Times New Roman"/>
          <w:i/>
        </w:rPr>
        <w:t xml:space="preserve">Registrering av uppgifter i medlemsregistret. </w:t>
      </w:r>
      <w:r>
        <w:rPr>
          <w:rFonts w:cs="Times New Roman" w:ascii="Times New Roman" w:hAnsi="Times New Roman"/>
        </w:rPr>
        <w:t xml:space="preserve">I paragrafen föreskrivs om att uppgifter om kyrklig vigsel, välsignelse av äktenskap, skriftskolgång och konfirmation får införas i medlemsregistret även av en annan församling eller ett annat centralregister än den församling eller det centralregister vars medlem uppgiften gäller. Bestämmelsen motsvarar den gällande lagen i fråga om kyrklig vigsel. Uppgiften om vigsel kan i regel registreras av den församling i vars tjänst den vigande prästen är.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I praktiken införs även uppgifter om välsignelse av äktenskap, skriftskolgång och konfirmation i medlemsregistret i den församling där den kyrkliga förrättningen eller skriftskolgången har skett. Av detta skäl förslås det att även rätten att införa dessa uppgifter i en annan församling eller ett annat centralregister än i den församling eller det centralregister vars medlem uppgiften gäller fogas till paragrafen.</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Det föreslås att den gällande paragrafens 1 mom. flyttas till 1 mom. i den föreslagna 5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b/>
        </w:rPr>
        <w:t xml:space="preserve">7 §. </w:t>
      </w:r>
      <w:r>
        <w:rPr>
          <w:rFonts w:cs="Times New Roman" w:ascii="Times New Roman" w:hAnsi="Times New Roman"/>
          <w:i/>
        </w:rPr>
        <w:t xml:space="preserve">Uppföljning och övervakning av behandlingen av uppgifterna i medlemsregistret. </w:t>
      </w:r>
      <w:r>
        <w:rPr>
          <w:rFonts w:cs="Times New Roman" w:ascii="Times New Roman" w:hAnsi="Times New Roman"/>
        </w:rPr>
        <w:t>Bestämmelsen är ny och i den föreskrivs om Kyrkostyrelsens möjlighet att följa upp och övervaka användningen av uppgifterna i medlemsregistret. I paragrafen föreskrivs om att de uppgifter som har lämnats ut ur medlemsregistret genom Kyrkostyrelsens beslut och som avses i 5 § 3 mom. endast får användas för det användningsändamål för vilket de har utlämnats. Bestämmelsen grundar sig på principen om ändamålsbundenhet i 7 § i personuppgiftslagen. Principen om ändamålsbundenhet är en av de centrala principerna vid behandling av personuppgifter. Vidareutlämnande av uppgifter är möjligt endast om det föreskrivs om detta i lag eller om Kyrkostyrelsen uttryckligen har gett sitt tillstånd till detta. Tillståndet kan ingå i det beslut som avses i 5 § 3 mom. i samma kapitel.  Vidareutlämnande av uppgifter är möjligt bara om uppgifterna som lämnas ut är allmänna till sin utformning eller sitt innehåll eller om det inte i något fall äventyrar skyddet för privatliv och personuppgifter ifall vidareutlämnande tillåts.</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yrkostyrelsen har rätt att få information och utföra inspektioner för övervakning och uppföljning av användningen och skyddet av uppgifterna i medlemsregistret. Eftersom de uppgifter som utlämnas ur medlemsregistret är personuppgifter som definieras som känsliga samt uppgifter som om de missbrukas kan äventyra skyddet för privatliv och personuppgifter, kan bestämmelsen anses vara motiverad. Rätten att få information och utföra inspektioner gäller i regel kunduppgiftssystem som används av församlingar och kyrkliga samfälligheter samt uppgifterna i dessa. Bestämmelsen är avsedd att ha ett snävt tillämpningsområde och övervakningen ska i första hand genomföras genom samarbete och frivilliga åtgärder.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Dessutom föreskrivs i paragrafen om Kyrkostyrelsens rätt att av dem som använder uppgifter som lämnats ut ur medlemsregistret få information för uppföljning och övervakning av användningen och skyddet av uppgifterna. Vid behov har Kyrkostyrelsen även rätt att förordna en inspektör som trots sekretessbestämmelserna har rätt att undersöka den maskinvara och programvara som använts vid behandlingen av de uppgifter som lämnats ut ur medlemsregistret och att i detta sammanhang få tillträde till de lokaler som den församling eller den kyrkliga samfällighet som använder uppgifterna förfogar över. Inspektionen ska utföras så att den inte medför onödiga olägenheter eller kostnader för den som inspekteras. Övervakningen kan utföras både före och efter utlämnandet.</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Bestämmelserna i den gällande paragrafen flyttas till 1 och 3 mom. i den föreslagna 5 §. </w:t>
      </w:r>
    </w:p>
    <w:p>
      <w:pPr>
        <w:pStyle w:val="Normal"/>
        <w:spacing w:lineRule="auto" w:line="240" w:before="0" w:after="0"/>
        <w:ind w:firstLine="170"/>
        <w:jc w:val="both"/>
        <w:rPr>
          <w:rFonts w:ascii="Times" w:hAnsi="Times" w:cs="Times"/>
        </w:rPr>
      </w:pPr>
      <w:r>
        <w:rPr>
          <w:rFonts w:cs="Times New Roman" w:ascii="Times New Roman" w:hAnsi="Times New Roman"/>
          <w:b/>
        </w:rPr>
        <w:t xml:space="preserve">8 §. </w:t>
      </w:r>
      <w:r>
        <w:rPr>
          <w:rFonts w:cs="Times New Roman" w:ascii="Times New Roman" w:hAnsi="Times New Roman"/>
          <w:i/>
        </w:rPr>
        <w:t xml:space="preserve">Användarrätt till medlemsregistret samt användarrätts- och loggregister. </w:t>
      </w:r>
      <w:r>
        <w:rPr>
          <w:rFonts w:cs="Times New Roman" w:ascii="Times New Roman" w:hAnsi="Times New Roman"/>
        </w:rPr>
        <w:t xml:space="preserve">I 1 mom. föreslås en ny bestämmelse om att </w:t>
      </w:r>
      <w:r>
        <w:rPr>
          <w:rFonts w:cs="Times" w:ascii="Times" w:hAnsi="Times"/>
        </w:rPr>
        <w:t xml:space="preserve">centralregistrets direktör kan utse en underlydande tjänsteinnehavare som får besluta om beviljande eller avlägsnande av användarrätt. Tjänsteinnehavaren kan bevilja och avlägsna användarrätt bara till den del som centralregistrets direktör har fastställt i sitt beslut. I praktiken innebär detta till exempel att tjänsteinnehavaren kan besluta om användarrätt för de anställda för vilka han eller hon är chef. Förordnandet av centralregistrets direktör till den underställda tjänsteinnehavaren kan inte vara mer omfattande än direktörens egen befogenhet. Beslutanderätten innebär att användarrätten kan både beviljas och avlägsnas. Ändringen har inga andra effekter på direktörens ansvar, skyldigheter eller uppgifter. Centralregistrets direktör har fortfarande rätt att besluta om användarrätten till medlemsregistret inom centralregistrets verksamhetsdistrikt.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b/>
        </w:rPr>
        <w:t xml:space="preserve">14 §. </w:t>
      </w:r>
      <w:r>
        <w:rPr>
          <w:rFonts w:cs="Times New Roman" w:ascii="Times New Roman" w:hAnsi="Times New Roman"/>
          <w:i/>
        </w:rPr>
        <w:t xml:space="preserve">Förhållande till annan lagstiftning. </w:t>
      </w:r>
      <w:r>
        <w:rPr>
          <w:rFonts w:cs="Times New Roman" w:ascii="Times New Roman" w:hAnsi="Times New Roman"/>
        </w:rPr>
        <w:t xml:space="preserve">I paragrafen föreslås ett nytt 2 mom., i vilket genom att precisera och tydliggöra de nuvarande bestämmelserna föreskrivs om Kyrkostyrelsens rätt att använda uppgifterna i användarrättsregistret och loggregistret samt rätt att lämna ut uppgifter. Till denna del hänvisas till bestämmelserna i 5 kap. i lagen om befolkningsdatasystemet och Befolkningsregistercentralens certifikattjänster. Kyrkostyrelsen får i tillämpliga delar samma rätt att använda och lämna ut uppgifter som den rätt Befolkningsregistercentralen har att lämna ut uppgifter ur befolkningsdatasystemets användarregister och loggregister.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På motsvarande sätt som i 54 § i den nuvarande befolkningsdatalagen får Kyrkostyrelsen använda uppgifter i användarrättsregistret för att hantera, följa, övervaka och skydda behandlingen av uppgifterna i medlemsregistret. Med detta avses allmän uppföljning och övervakning av användningen och skyddet av uppgifterna i systemet. Med hantering avses åter upprätthållande av användarrätter som beviljats i vederbörlig ordning. Kyrkostyrelsen får använda uppgifterna i användarrättsregistret för att klarlägga hur ofta och i vilken omfattning uppgifterna i medlemsregistret används och för att klarlägga uppföljningen och fördelningen av kostnaderna. Det är fråga om ett centralt och grundläggande behov eller en central egenskap som hör ihop med användarrättsregistrets användningssyfte och existens. Vid behov får uppgifterna i användarrättsregistret användas för att fakturera för användningen av uppgifterna i medlemsregistret. Bestämmelsen ska dock inte tillämpas till denna del förrän kyrkomötet fattar ett separat beslut om att användningen av medlemsregistret ska vara avgiftsbelagd för registeransvariga. Dessutom får Kyrkostyrelsen använda uppgifterna i användarrättsregistret för att säkerställa och förbättra medlemsregistrets funktion och utreda problem vid användningen av uppgifterna. Behovet av att få använda uppgifterna hänger nära samman med att felfrihetskravet i 9 § i personuppgiftslagen ska uppfyllas. Problem som gäller användningen av uppgifterna kan gälla såväl funktionella som tekniska aspekter.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På motsvarande sätt som i 55 § i den nuvarande befolkningsdatalagen kan Kyrkostyrelsen lämna ut uppgifter i användarrättsregistret till de myndigheter som där räknas upp med iakttagande i tillämpliga delar av bestämmelserna i 4 kap. i befolkningsdatalagen. De bestämmelser i 4 kap. som ska tillämpas är närmast de som gäller allmänna förutsättningar för utlämnande, utlämnande av identifieringsuppgifter, sätt och metoder för utlämnande och förfarande vid utlämnandet. Kyrkostyrelsen får lämna ut uppgifter i användarrättsregistret till polis-, förundersöknings- och åklagarmyndigheter samt domstolar för förebyggande och utredning av brott. Dessutom får uppgifter lämnas ut till dataombudsmannen och datasekretessnämnden för övervakning av dataskyddet samt till församlingar och kyrkliga samfälligheter som fått användarrätt för uppföljning och övervakning av användningen av uppgifter och av de kostnader användningen medför. Dessutom får Kyrkostyrelsen lämna ut uppgifter i användarrättsregistret för något annat specificerat syfte, om den som använder uppgifterna och den församling eller kyrkliga samfällighet han eller hon företräder uttryckligen har samtyckt till detta. Samtycket ska alltid krävas i skriftligt format och det ska vara specificerat.</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Befolkningsdatalagens 57 § tillämpas på de syften för vilka Kyrkostyrelsen får använda uppgifterna i loggregistret i sin verksamhet. Kyrkostyrelsen får använda uppgifterna i loggregistret för att följa och övervaka behandlingen av uppgifterna i medlemsregistret och för att upprätthålla datasäkerheten. Med detta avses allmän uppföljning och övervakning av användningen och skyddet av uppgifterna i systemet. Det är fråga om ett centralt och grundläggande behov eller en central egenskap som hör ihop med loggregistrets användningssyfte och existens. Uppgifterna i loggregistret kan vid behov även användas för att klarlägga hur mycket uppgifterna i medlemsregistret används, klarlägga uppföljningen och fördelningen av kostnaderna och sköta faktureringen. Bestämmelsen tas i bruk i det fall då kyrkomötet fattar ett separat beslut om att användningen av medlemsregistret ska vara avgiftsbelagd. Kyrkostyrelsen får använda uppgifterna i loggregistret för att utreda om uppgifterna i medlemsregistret är tillförlitliga och aktuella. Det är alltså fråga om integriteten hos uppgifterna i datasystemet, och behovet av att få använda uppgifterna hänger nära samman med att felfrihetskravet i 9 § i personuppgiftslagen ska uppfyllas. Dessutom får Kyrkostyrelsen använda uppgifterna i loggregistret för att säkerställa och förbättra medlemsregistrets funktion och utreda problem som gäller användningen av uppgifterna. Detta behov av att få använda uppgifterna hänger nära samman med att felfrihetskravet i 9 § i personuppgiftslagen ska uppfyllas.</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Befolkningsdatalagens 58 § tillämpas på till vem Kyrkostyrelsen får lämna ut uppgifterna i loggregistret. När uppgifter lämnas ut ska bestämmelserna i 4 kap. i den nuvarande befolkningsdatalagen iakttas i tillämpliga delar. Liksom i fråga om uppgifterna i användarrättsregistret får Kyrkostyrelsen lämna ut uppgifter i loggregistret till polis-, förundersöknings- och åklagarmyndigheter samt domstolar för förebyggande och utredning av brott. Dessutom får Kyrkostyrelsen lämna ut uppgifter i loggregistret till dataombudsmannen och datasekretessnämnden för övervakning av dataskyddet. Uppgifter i loggregistret kan lämnas ut till församlingar och kyrkliga samfälligheter som fått användarrätt för uppföljning och övervakning av användningen av uppgifter. Det är fråga om en central och grundläggande egenskap som hör ihop med loggregistrets användningssyfte och existens. Uppgifter i loggregistret får även lämnas ut till personer vars uppgifter i befolkningsdatasystemet har behandlats. Vid utlämnandet iakttas i tillämpliga delar bestämmelserna i 11 och 12 § i lagen om offentlighet i myndigheternas verksamhet.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Bestämmelserna om användarrätt till användarrättsregistret och loggregistret och om utlämnande av uppgifter i dessa är uttömman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 xml:space="preserve">19 kap. </w:t>
      </w:r>
      <w:r>
        <w:rPr>
          <w:rFonts w:cs="Times New Roman" w:ascii="Times New Roman" w:hAnsi="Times New Roman"/>
          <w:b/>
        </w:rPr>
        <w:t>Domkapitl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b/>
        </w:rPr>
        <w:t xml:space="preserve">7 §. </w:t>
      </w:r>
      <w:r>
        <w:rPr>
          <w:rFonts w:cs="Times New Roman" w:ascii="Times New Roman" w:hAnsi="Times New Roman"/>
          <w:i/>
        </w:rPr>
        <w:t xml:space="preserve">Muntlig förhandling, syn och hörande. </w:t>
      </w:r>
      <w:r>
        <w:rPr>
          <w:rFonts w:cs="Times New Roman" w:ascii="Times New Roman" w:hAnsi="Times New Roman"/>
        </w:rPr>
        <w:t xml:space="preserve">Det föreslås att paragrafen upphävs av skäl som förklaras mer ingående i den allmänna motiveringen. Det finns inget behov av bestämmelser som överlappar bestämmelserna i förvaltningslag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 xml:space="preserve">24 kap. </w:t>
      </w:r>
      <w:r>
        <w:rPr>
          <w:rFonts w:cs="Times New Roman" w:ascii="Times New Roman" w:hAnsi="Times New Roman"/>
          <w:b/>
        </w:rPr>
        <w:t>Underställning och ändringssökand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b/>
        </w:rPr>
        <w:t xml:space="preserve">3 §. </w:t>
      </w:r>
      <w:r>
        <w:rPr>
          <w:rFonts w:cs="Times New Roman" w:ascii="Times New Roman" w:hAnsi="Times New Roman"/>
          <w:i/>
        </w:rPr>
        <w:t xml:space="preserve">Rättelseyrkande. </w:t>
      </w:r>
      <w:r>
        <w:rPr>
          <w:rFonts w:cs="Times New Roman" w:ascii="Times New Roman" w:hAnsi="Times New Roman"/>
        </w:rPr>
        <w:t xml:space="preserve">I 1 mom. föreslås en ny 3 a-punkt, i vilken föreskrivs om hur rättelseyrkande framställs i ett beslut som fattats av en direktör för ett centralregister. Största delen av centralregistren fungerar som registeransvariga för församlingar som bildar en kyrklig samfällighet. Ett rättelseyrkande framställs således hos den kyrkliga samfällighetens gemensamma kyrkoråd. En del av centralregistren är dock regionala, varvid flera självständiga församlingar eller församlingar som inte hör till en kyrklig samfällighet kan höra till centralregistret. Rättelseyrkandet framställs då hos den kyrkliga samfällighetens gemensamma kyrkoråd eller hos församlingens kyrkoråd som centralregistret lyder under.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Ett yrkande om rättelse av sådana befolkningsuppgifter i kyrkböckerna som införts före 1.10.1999 behandlas dock inte slutgiltigt i ett församlingsorgan, om detta inte kan godta ett rättelseyrkande som framställts om ett beslut av kyrkoherden eller registerdirektören.  Det gemensamma kyrkorådet eller kyrkorådet ska då enligt 80 § 8 punkten i den nuvarande befolkningsdatalagen föra ärendet till magistraten inom två veckor från det att rättelseyrkandet kom in. Om befolkningsuppgiften har införts i medlemsregistret 1.10.1999 eller senare, yrkas rättelse i befolkningsuppgiften hos magistraten i personens hemkommun enligt 75 § i den nuvarande befolkningsdatalagen. Om denna fråga regleras i paragrafens 4 mom. och det föreslås att hänvisningsbestämmelserna i momentet korrigeras samtidigt. Eftersom det redan finns en hänvisning till både personuppgiftslagen och lagen om befolkningsdatasystemet och Befolkningsregistercentralens certifikattjänster i 16 kap. 14 §, föreslås det att lagarnas författningsnummer samtidigt stryks som onödiga. </w:t>
      </w:r>
    </w:p>
    <w:p>
      <w:pPr>
        <w:pStyle w:val="Normal"/>
        <w:spacing w:lineRule="auto" w:line="240" w:before="0" w:after="0"/>
        <w:ind w:firstLine="170"/>
        <w:jc w:val="both"/>
        <w:rPr/>
      </w:pPr>
      <w:r>
        <w:rPr>
          <w:rFonts w:cs="Times New Roman" w:ascii="Times New Roman" w:hAnsi="Times New Roman"/>
          <w:b/>
        </w:rPr>
        <w:t xml:space="preserve">13 §. </w:t>
      </w:r>
      <w:r>
        <w:rPr>
          <w:rFonts w:cs="Times New Roman" w:ascii="Times New Roman" w:hAnsi="Times New Roman"/>
          <w:i/>
        </w:rPr>
        <w:t xml:space="preserve">Fullföljd. </w:t>
      </w:r>
      <w:r>
        <w:rPr>
          <w:rFonts w:cs="Times New Roman" w:ascii="Times New Roman" w:hAnsi="Times New Roman"/>
        </w:rPr>
        <w:t xml:space="preserve">Paragrafen gäller överklagande av förvaltningsdomstolens beslut hos högsta förvaltningsdomstolen. I 4 § i samma kapitel föreskrivs om kyrkobesvär i ett beslut av kyrkofullmäktige, gemensamma kyrkofullmäktige, valnämnden i en församling och i ett stift, stiftsfullmäktige, domkapitlet och Kyrkostyrelsen samt beslut av kyrkorådet, församlingsrådet och gemensamma kyrkorådet till följd av ett rättelseyrkande. Dessutom föreskrivs i 8 och 8 a § i samma kapitel om besvär över pensionsbeslut och om rättsmedel i upphandlingsärende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Det föreslås att 1 mom. ändras av skäl som förklaras mer ingående i den allmänna motiveringen, så att förvaltningsdomstolens beslut får överklagas genom besvär endast om högsta förvaltningsdomstolen ger tillstånd till d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rPr>
        <w:t xml:space="preserve">25 kap. </w:t>
      </w:r>
      <w:r>
        <w:rPr>
          <w:rFonts w:cs="Times New Roman" w:ascii="Times New Roman" w:hAnsi="Times New Roman"/>
          <w:b/>
        </w:rPr>
        <w:t xml:space="preserve">Kompletterande stadgand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eastAsia="Times New Roman" w:cs="Times New Roman"/>
        </w:rPr>
      </w:pPr>
      <w:r>
        <w:rPr>
          <w:rFonts w:cs="Times New Roman" w:ascii="Times New Roman" w:hAnsi="Times New Roman"/>
          <w:b/>
        </w:rPr>
        <w:t>14 §.</w:t>
      </w:r>
      <w:r>
        <w:rPr>
          <w:rFonts w:cs="Times New Roman" w:ascii="Times New Roman" w:hAnsi="Times New Roman"/>
        </w:rPr>
        <w:t xml:space="preserve"> </w:t>
      </w:r>
      <w:r>
        <w:rPr>
          <w:rFonts w:cs="Times New Roman" w:ascii="Times New Roman" w:hAnsi="Times New Roman"/>
          <w:i/>
        </w:rPr>
        <w:t xml:space="preserve">Undantagsförhållanden. </w:t>
      </w:r>
      <w:r>
        <w:rPr>
          <w:rFonts w:cs="Times New Roman" w:ascii="Times New Roman" w:hAnsi="Times New Roman"/>
        </w:rPr>
        <w:t>I paragrafen föreslås ändringar till följd av ändringar i den allmänna lagstiftningen. Ändringarna påverkar i regel inte sakinnehållet. Samtidigt ses språkdräkten i paragrafen över. I paragrafen föreskrivs om tryggande av kontinuiteten i kyrkans förvaltning och verksamhet under undantagsförhållanden. Om kyrkomötet inte kan sammankomma när undantagsförhållanden råder, har Kyrkostyrelsen befogenhet att utföra de uppgifter som nämns i 1 och 2 mom. och som under normala förhållanden ankommer på kyrkomötet. Paragrafen kan bara tillämpas när det genom förordning av statsrådet föreskrivs att befogenheter i enlighet med beredskapslagen ska börja tillämpas. Paragrafen ska inte längre hänvisa till lagen om försvarstillstånd, där det föreskrivs om begränsning av individernas rättigheter.</w:t>
      </w:r>
    </w:p>
    <w:p>
      <w:pPr>
        <w:pStyle w:val="Normal"/>
        <w:spacing w:lineRule="auto" w:line="240" w:before="0" w:after="0"/>
        <w:ind w:firstLine="142"/>
        <w:jc w:val="both"/>
        <w:rPr>
          <w:rFonts w:ascii="Times New Roman" w:hAnsi="Times New Roman" w:eastAsia="Times New Roman" w:cs="Times New Roman"/>
        </w:rPr>
      </w:pPr>
      <w:r>
        <w:rPr>
          <w:rFonts w:cs="Times New Roman" w:ascii="Times New Roman" w:hAnsi="Times New Roman"/>
        </w:rPr>
        <w:t xml:space="preserve">Kyrkostyrelsen kan för högst ett år utfärda bestämmelser om bland annat budgeten för kyrkans centralfond samt Kyrkostyrelsens, församlingarnas och de kyrkliga samfälligheternas förvaltning och om övriga åtgärder som undantagsförhållandena kräver. Paragrafens 1 mom. 2 punkten ska inte längre hänvisa till verksamhetsorgan som fungerar i anslutning till Kyrkostyrelsen. När den nuvarande kyrkolagen bereddes avsågs med dessa kyrkans centraler, som emellertid har införlivats i Kyrkostyrelsen när kyrkolagen har ändrats. Således gäller hänvisningen bara Kyrkans utrikesråd. I och med förnyelsen av kyrkans centralförvaltning är bestämmelsen onödig till denna del. </w:t>
      </w:r>
    </w:p>
    <w:p>
      <w:pPr>
        <w:pStyle w:val="Normal"/>
        <w:spacing w:lineRule="auto" w:line="240" w:before="0" w:after="0"/>
        <w:ind w:firstLine="142"/>
        <w:jc w:val="both"/>
        <w:rPr>
          <w:rFonts w:ascii="Times New Roman" w:hAnsi="Times New Roman" w:eastAsia="Times New Roman" w:cs="Times New Roman"/>
        </w:rPr>
      </w:pPr>
      <w:r>
        <w:rPr>
          <w:rFonts w:cs="Times New Roman" w:ascii="Times New Roman" w:hAnsi="Times New Roman"/>
        </w:rPr>
        <w:t xml:space="preserve">Kyrkostyrelsen kan även framskjuta anordnandet av församlingsval på viss tid eller tills vidare. Dessutom kan Kyrkostyrelsen utfärda bestämmelser om överföring av behörighet inom församlingen och den kyrkliga samfälligheten. </w:t>
      </w:r>
    </w:p>
    <w:p>
      <w:pPr>
        <w:pStyle w:val="Normal"/>
        <w:spacing w:lineRule="auto" w:line="240" w:before="0" w:after="0"/>
        <w:ind w:firstLine="142"/>
        <w:jc w:val="both"/>
        <w:rPr>
          <w:rFonts w:ascii="Times New Roman" w:hAnsi="Times New Roman" w:eastAsia="Times New Roman" w:cs="Times New Roman"/>
        </w:rPr>
      </w:pPr>
      <w:r>
        <w:rPr>
          <w:rFonts w:cs="Times New Roman" w:ascii="Times New Roman" w:hAnsi="Times New Roman"/>
        </w:rPr>
        <w:t>En interimistisk bestämmelse som Kyrkostyrelsen utfärdat under undantagsförhållanden ska föreläggas kyrkomötet för handläggning, så snart detta kan sammankomma. Kyrkomötet ska besluta om huruvida en bestämmelse ska förbli i kraft som sådan eller upphävas helt eller delvis och huruvida den ska gälla under den av Kyrkostyrelsen föreskrivna tiden eller en kortare tid.</w:t>
      </w:r>
    </w:p>
    <w:p>
      <w:pPr>
        <w:pStyle w:val="Normal"/>
        <w:spacing w:lineRule="auto" w:line="240" w:before="0" w:after="0"/>
        <w:ind w:firstLine="142"/>
        <w:jc w:val="both"/>
        <w:rPr>
          <w:rFonts w:ascii="Times New Roman" w:hAnsi="Times New Roman" w:eastAsia="Times New Roman" w:cs="Times New Roman"/>
        </w:rPr>
      </w:pPr>
      <w:r>
        <w:rPr>
          <w:rFonts w:cs="Times New Roman" w:ascii="Times New Roman" w:hAnsi="Times New Roman"/>
          <w:b/>
        </w:rPr>
        <w:t>15 §.</w:t>
      </w:r>
      <w:r>
        <w:rPr>
          <w:rFonts w:cs="Times New Roman" w:ascii="Times New Roman" w:hAnsi="Times New Roman"/>
        </w:rPr>
        <w:t xml:space="preserve"> </w:t>
      </w:r>
      <w:r>
        <w:rPr>
          <w:rFonts w:cs="Times New Roman" w:ascii="Times New Roman" w:hAnsi="Times New Roman"/>
          <w:i/>
        </w:rPr>
        <w:t>Beslutförheten under undantagsförhållanden</w:t>
      </w:r>
      <w:r>
        <w:rPr>
          <w:rFonts w:cs="Times New Roman" w:ascii="Times New Roman" w:hAnsi="Times New Roman"/>
        </w:rPr>
        <w:t xml:space="preserve">. Strävan är att domkapitlets och Kyrkostyrelsens beslutförhet under undantagsförhållanden ska säkerställas genom en bestämmelse som ger organen rätt att fatta nödvändiga och brådskande beslut utan alla medlemmar närvarande. </w:t>
      </w:r>
    </w:p>
    <w:p>
      <w:pPr>
        <w:pStyle w:val="Normal"/>
        <w:spacing w:lineRule="auto" w:line="240" w:before="0" w:after="0"/>
        <w:ind w:firstLine="142"/>
        <w:jc w:val="both"/>
        <w:rPr>
          <w:rFonts w:ascii="Times New Roman" w:hAnsi="Times New Roman" w:eastAsia="Times New Roman" w:cs="Times New Roman"/>
        </w:rPr>
      </w:pPr>
      <w:r>
        <w:rPr>
          <w:rFonts w:cs="Times New Roman" w:ascii="Times New Roman" w:hAnsi="Times New Roman"/>
        </w:rPr>
        <w:t>Till biskopens uppgifter hör att fungera som domkapitlets ordförande. Som biskopens ställföreträdare fungerar enligt 18 kap. 2 § i kyrkolagen domprosten eller, då denne är förhindrad, den i tjänsten äldre prästassessorn. På så sätt kan domkapitlet under normala förhållanden sammanträda i en sammansättning där ordet förs av prästassessorn. Domkapitlets beslutförhet under undantagsförhållanden förutsätter således att åtminstone en präst som kan fungera som ordförande är närvarande.</w:t>
      </w:r>
    </w:p>
    <w:p>
      <w:pPr>
        <w:pStyle w:val="Normal"/>
        <w:spacing w:lineRule="auto" w:line="240" w:before="0" w:after="0"/>
        <w:ind w:firstLine="142"/>
        <w:jc w:val="both"/>
        <w:rPr>
          <w:rFonts w:ascii="Times New Roman" w:hAnsi="Times New Roman" w:eastAsia="Times New Roman" w:cs="Times New Roman"/>
        </w:rPr>
      </w:pPr>
      <w:r>
        <w:rPr>
          <w:rFonts w:cs="Times New Roman" w:ascii="Times New Roman" w:hAnsi="Times New Roman"/>
          <w:b/>
        </w:rPr>
        <w:t>15 a §.</w:t>
      </w:r>
      <w:r>
        <w:rPr>
          <w:rFonts w:cs="Times New Roman" w:ascii="Times New Roman" w:hAnsi="Times New Roman"/>
        </w:rPr>
        <w:t xml:space="preserve"> </w:t>
      </w:r>
      <w:r>
        <w:rPr>
          <w:rFonts w:cs="Times New Roman" w:ascii="Times New Roman" w:hAnsi="Times New Roman"/>
          <w:i/>
        </w:rPr>
        <w:t xml:space="preserve">Förberedelser inför undantagsförhållanden och krissituationer samt ledning av förberedelser. </w:t>
      </w:r>
      <w:r>
        <w:rPr>
          <w:rFonts w:cs="Times New Roman" w:ascii="Times New Roman" w:hAnsi="Times New Roman"/>
        </w:rPr>
        <w:t>I den nya paragrafen föreskrivs om församlingarnas, de kyrkliga samfälligheternas, stiftens och Kyrkostyrelsens skyldighet att förbereda sig inför undantagsförhållanden samt om ledningen av förberedelserna. Bakgrunden till paragrafen är 12 och 13 § i beredskapslagen, i vilka föreskrivs om statens och kommunernas skyldighet att vidta förberedelser. Till förberedelserna hör uppgörandet av en beredskapsplan och förberedelser på förhand av den verksamheten som förutsätts under undantagsförhållanden samt andra åtgärder med vilka man säkerställer att uppgifterna sköts så väl som möjligt även under undantagsförhållanden. Dessutom ska församlingarna i mån av möjlighet förbereda sig på att erbjuda psykosocialt stöd i krissituationer, till exempel genom att ordna utbildning för sina anställda. Med krissituationer avses till exempel en storolycka, en störning i infrastrukturen, en naturkatastrof eller en pandemi.</w:t>
      </w:r>
    </w:p>
    <w:p>
      <w:pPr>
        <w:pStyle w:val="Normal"/>
        <w:spacing w:lineRule="auto" w:line="240" w:before="0" w:after="0"/>
        <w:ind w:firstLine="142"/>
        <w:jc w:val="both"/>
        <w:rPr>
          <w:rFonts w:ascii="Times New Roman" w:hAnsi="Times New Roman" w:eastAsia="Times New Roman" w:cs="Times New Roman"/>
        </w:rPr>
      </w:pPr>
      <w:r>
        <w:rPr>
          <w:rFonts w:cs="Times New Roman" w:ascii="Times New Roman" w:hAnsi="Times New Roman"/>
        </w:rPr>
        <w:t xml:space="preserve">Stiftets domkapitel leder och övervakar församlingarnas och de kyrkliga samfälligheternas förberedelser, vilket med stöd av 19 kap. 1 § i kyrkoordningen redan nu kan anses höra till domkapitlets uppgifter. Eftersom det hör till Kyrkostyrelsens uppgifter att sköta kyrkans gemensamma verksamhet och förvaltning, är det naturligt att det är dess uppgift att leda förberedelserna inom kyrkans centralförvaltning. </w:t>
      </w:r>
    </w:p>
    <w:p>
      <w:pPr>
        <w:pStyle w:val="Normal"/>
        <w:spacing w:lineRule="auto" w:line="240" w:before="0" w:after="0"/>
        <w:ind w:firstLine="142"/>
        <w:jc w:val="both"/>
        <w:rPr>
          <w:rFonts w:ascii="Times New Roman" w:hAnsi="Times New Roman" w:eastAsia="Times New Roman" w:cs="Times New Roman"/>
        </w:rPr>
      </w:pPr>
      <w:r>
        <w:rPr>
          <w:rFonts w:cs="Times New Roman" w:ascii="Times New Roman" w:hAnsi="Times New Roman"/>
        </w:rPr>
        <w:t>Förberedelserna sker i samarbete med statliga och kommunala myndigheter. Som stöd för församlingarnas förberedelser har Kyrkostyrelsen publicerat anvisningar för upprättande av en beredskapsplan och anvisningar för psykosocialt stöd.</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2 Ikraftträdande</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Avsikten är att ändringen av kyrkolagen ska träda i kraft så snart som möjligt efter att den har godkänts och stadfästs. I fråga om ändringssökande tillämpas enligt lagens övergångsbestämmelse besvärstillstånd på de förvaltningsbeslut som en myndighet inom kyrkan eller församlingen har fattat efter att lagen trädde i kraft.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3 Förhållande till grundlagen samt lagstiftningsordning</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Enligt 76 § i grundlagen finns bestämmelser om Evangelisk-lutherska kyrkans organisation och förvaltning i kyrkolagen. I framställningen föreslås att bestämmelserna om kyrkans gemensamma medlemsregister och uppgifterna i användarrätts- och loggregistren i anslutning till medlemsregistret liksom även myndigheternas ansvar ska förtydligas. Delvis handlar det i framställningen om en uppdatering av de administrativa bestämmelserna och bestämmelserna om rättsskydd i kyrkolagen.</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Enligt 10 § i grundlagen är vars och ens privatliv, heder och hemfrid tryggade. Närmare bestämmelser om skydd för personuppgifter utfärdas genom lag. Bestämmelsen om skydd för personuppgifter hänvisar till behovet av att genom lagstiftning trygga individens rättsskydd och integritetsskydd vid behandling, registrering och användning av personuppgifter.  Enligt 11 § i personuppgiftslagen avses med känsliga uppgifter personuppgifter som beskriver eller vilkas syfte är att beskriva någons religiösa övertygelse.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Målet med de föreslagna ändringarna i 16 kap. i kyrkolagen är att förtydliga myndigheternas ansvar och det faktum att registret om kyrkans medlemmar och de befolkningsuppgifter som ingår i registret uttryckligen ska skötas som en myndighetsfunktion. De föreslagna ändringarna i bestämmelserna om användning av uppgifterna i medlemsregistret, användarrättsregistret och loggregistret och om utlämnande av uppgifter samt om uppföljning och övervakning av användningen av uppgifter som lämnats ut ur medlemsregistret förbättrar integritetsskyddet för kyrkans medlemmar och för de registeransvarigas tjänsteinnehavare och anställda samt registrets datasäkerhet.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Enligt 21 § i grundlagen har var och en rätt att få ett beslut som gäller hans eller hennes rättigheter och skyldigheter behandlat vid domstol på behörigt sätt och utan ogrundat dröjsmål. Rätten att söka ändring liksom andra garantier för ett rättvist rättsskydd tryggas genom lag.  Enligt artikel 6 i Europakonventionen ska var och en i ett ärende som gäller hans eller hennes rättigheter och skyldigheter vara berättigad till att få sitt ärende behandlat i minst en domstol. Dessutom ingår kravet på rättegångens rimliga varaktighet i artikeln.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I sin tidigare praxis har riksdagens grundlagsutskott konstaterat att det genom bestämmelser om besvärstillstånd går att minska antalet besvär som leder till avgörande i sak vid högsta förvaltningsdomstolen i de kategorier av ärenden där de metoder för överklagande som föregår högsta förvaltningsdomstolen i de flesta fall kan anses vara tillräckliga med avseende på rättssäkerheten. Som exempel har ansetts ärenden som är av förhållandevis liten ekonomisk betydelse och som ur juridiskt perspektiv är relativt enkla eller där det redan finns en vedertagen rättspraxis (t.ex. GrUU 33/2008 rd, GrUU 33/2006 rd, GrUU 37/2005 rd). Församlingsförvaltningen har långa traditioner och dess förvaltningsförfarande är tämligen vedertaget. Förvaltningen ligger också nära den kommunala förvaltningen, vilket ger stabilitet i fråga om tolkningen av bestämmelserna. Vid bedömningen av om rättsskyddsmedlen är tillräckliga kan dessutom beaktas bland annat att förfarandet med rättelseyrkande finns att tillgå som det första skedet av ändringssökandet när ändring söks i beslut som avses i 24 kap. 3 § i kyrkolagen. Under de senaste fem åren har högsta förvaltningsdomstolen ändrat förvaltningsdomstolens beslut i ett avgörande av ett kyrkligt ärende endast i fyra fall av 64 och i två fall återförvisat ärendet för nytt beslut. Med beaktande av detta kan det anses att högsta förvaltningsdomstolens skyldighet att bevilja besvärstillstånd när grunderna som anges i lagen uppfylls på tillräckligt sätt tryggar tillgången till rättsskydd i kyrkliga ärenden. Förfarandet med besvärstillstånd hindrar inte en part eller en medlem av kyrkan att få sitt ärende prövat av högsta förvaltningsdomstolen. Högsta förvaltningsdomstolen prövar alltid om det finns ett behov av prejudikat i ärendet, ett uppenbart fel eller någon annan grund för att bevilja besvärstillstånd. Om sådan grund finns, får den som söker om ändring även ett avgörande i sak av högsta förvaltningsdomstolen.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De föreslagna bestämmelserna strider inte mot grundlagen, varför lagförslaget kan behandlas i vanlig lagstiftningsordning.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Med stöd av vad som anförts ovan föreläggs kyrkomötet följande förslag till ändring av kyrkolagen: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numPr>
          <w:ilvl w:val="0"/>
          <w:numId w:val="0"/>
        </w:numPr>
        <w:spacing w:lineRule="auto" w:line="240" w:before="0" w:after="0"/>
        <w:ind w:firstLine="14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right"/>
        <w:rPr>
          <w:rFonts w:ascii="Times New Roman" w:hAnsi="Times New Roman" w:cs="Times New Roman"/>
          <w:i/>
          <w:i/>
        </w:rPr>
      </w:pPr>
      <w:r>
        <w:rPr>
          <w:rFonts w:cs="Times New Roman" w:ascii="Times New Roman" w:hAnsi="Times New Roman"/>
          <w:i/>
        </w:rPr>
        <w:t>Lagförsla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 xml:space="preserve">Lag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om ändring av kyrkolag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t xml:space="preserve">På förslag av kyrkomötet och i enlighet med riksdagens beslu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rPr>
        <w:t xml:space="preserve">upphävs </w:t>
      </w:r>
      <w:r>
        <w:rPr>
          <w:rFonts w:cs="Times New Roman" w:ascii="Times New Roman" w:hAnsi="Times New Roman"/>
        </w:rPr>
        <w:t xml:space="preserve">i kyrkolagen (1054/1993) 19 kap. 7 §, sådan den lyder i lagar 1274/2003 och 1008/2012,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rPr>
        <w:t xml:space="preserve">ändras </w:t>
      </w:r>
      <w:r>
        <w:rPr>
          <w:rFonts w:cs="Times New Roman" w:ascii="Times New Roman" w:hAnsi="Times New Roman"/>
        </w:rPr>
        <w:t>16 kap. 2 § 3 mom., 5</w:t>
      </w:r>
      <w:r>
        <w:rPr/>
        <w:softHyphen/>
      </w:r>
      <w:r>
        <w:rPr>
          <w:rFonts w:cs="Times New Roman" w:ascii="Times New Roman" w:hAnsi="Times New Roman"/>
        </w:rPr>
        <w:t xml:space="preserve">–7 §, 8 § 1 mom., 24 kap. 3 § 4 mom. och 13 § 1 mom. samt 25 kap. 14 och 15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rPr>
        <w:t>av dem 16 kap. 2 § 3 mom. sådant det lyder i lag 797/2013, 5</w:t>
      </w:r>
      <w:r>
        <w:rPr/>
        <w:softHyphen/>
      </w:r>
      <w:r>
        <w:rPr>
          <w:rFonts w:cs="Times New Roman" w:ascii="Times New Roman" w:hAnsi="Times New Roman"/>
        </w:rPr>
        <w:t xml:space="preserve">–7 § och 8 § 1 mom. sådana de lyder i lag 787/2010, 24 kap. 3 § 4 mom. och 13 § 1 mom. sådana de lyder i lag 1274/2003, 25 kap. 14 § sådan den lyder delvis ändrad i lag 771/1996 och 15 § sådan den lyder delvis ändrad i lag 1274/2003, sam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i/>
        </w:rPr>
        <w:t xml:space="preserve">fogas </w:t>
      </w:r>
      <w:r>
        <w:rPr>
          <w:rFonts w:cs="Times New Roman" w:ascii="Times New Roman" w:hAnsi="Times New Roman"/>
        </w:rPr>
        <w:t xml:space="preserve">till 16 kap. 14 §, sådan den lyder i lag 787/2010, ett nytt 2 mom., till 24 kap. 3 § 1 mom.,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t xml:space="preserve">sådant det lyder i lagar 1274/2003, 1325/2011 och 797/2013, en ny 3 a-punkt och till 25 kap. en ny 15 a § som följe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6 kap.</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Kyrkböckerna och församlingens arkiv</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2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Kyrkböckernas användningsändamål</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r>
        <w:rPr/>
        <w:t>—</w:t>
      </w:r>
      <w:r>
        <w:rPr>
          <w:rFonts w:cs="Calibri"/>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Kyrkostyrelsen får använda uppgifterna i medlemsregistret vid skötseln av uppgifter som regleras i denna lag eller med stöd av den samt</w:t>
      </w:r>
      <w:r>
        <w:rPr>
          <w:rFonts w:cs="Times New Roman" w:ascii="Times New Roman" w:hAnsi="Times New Roman"/>
          <w:i/>
        </w:rPr>
        <w:t xml:space="preserve"> </w:t>
      </w:r>
      <w:r>
        <w:rPr>
          <w:rFonts w:cs="Times New Roman" w:ascii="Times New Roman" w:hAnsi="Times New Roman"/>
        </w:rPr>
        <w:t>vid statistikföring och genomföring av undersökningar som anknyter till kyrkans verksamhet. Domkapitlet får använda uppgifterna i medlemsregistret vid skötseln av uppgifter som regleras i denna lag eller med stöd av d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5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i/>
        </w:rPr>
        <w:t>Registeransvariga och deras ansva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Registeransvariga är församlingarna och centralregistren. Församlingens kyrkoherde och vid centralregistret direktör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1) beslutar om ärenden i anslutning till förande av kyrkböcke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2) beslutar om behandlingen av uppgifter om en medlem,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3) ansvarar för att registeruppgifterna är felfri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4) beslutar om utlämnande av enstaka uppgifter som gäller kyrkans medlemmar och som införts i kyrkboken och ges i form av bevis, utdrag eller avskrifte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I fråga om medlemsregistret ansvarar Kyrkostyrelsen fö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1) den allmänna funktion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2) enhetligheten i registerfunktionern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3) informationsförvaltning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4) datasäkerhet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5) den elektroniska arkiveringen av uppgifte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Kyrkostyrelsen beslutar om utlämnande av uppgifter som sker via en teknisk anslutning och om annat utlämnande än utlämnande av enstaka uppgifter om kyrkans medlemmar. I beslutet ska ges tillräckliga föreskrifter om användningen och skyddet av uppgiftern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Ansvaret för medlemsregistret fördelar sig mellan församlingarna, centralregistren och Kyrkostyrelsen så som föreskrivs i denna lag eller någon annan lag. Den registeransvarige får inte överlåta en uppgift i anslutning till förandet av register till någon annan aktö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6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Registrering av uppgifter i medlemsregistr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Uppgifter om kyrklig vigsel, välsignelse av äktenskap, skriftskolgång och konfirmation får införas i medlemsregistret även av en annan församling eller ett annat centralregister än den församling eller det centralregister vars medlem uppgiften gälle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4"/>
        <w:rPr>
          <w:rFonts w:ascii="Times New Roman" w:hAnsi="Times New Roman" w:eastAsia="Times New Roman" w:cs="Times New Roman"/>
          <w:bCs/>
        </w:rPr>
      </w:pPr>
      <w:r>
        <w:rPr>
          <w:rFonts w:cs="Times New Roman" w:ascii="Times New Roman" w:hAnsi="Times New Roman"/>
        </w:rPr>
        <w:t>7 §</w:t>
      </w:r>
    </w:p>
    <w:p>
      <w:pPr>
        <w:pStyle w:val="Normal"/>
        <w:numPr>
          <w:ilvl w:val="0"/>
          <w:numId w:val="0"/>
        </w:numPr>
        <w:spacing w:before="0" w:after="0"/>
        <w:jc w:val="center"/>
        <w:outlineLvl w:val="4"/>
        <w:rPr>
          <w:rFonts w:ascii="Times New Roman" w:hAnsi="Times New Roman" w:eastAsia="Times New Roman" w:cs="Times New Roman"/>
          <w:bCs/>
          <w:i/>
          <w:i/>
        </w:rPr>
      </w:pPr>
      <w:r>
        <w:rPr>
          <w:rFonts w:cs="Times New Roman" w:ascii="Times New Roman" w:hAnsi="Times New Roman"/>
          <w:i/>
        </w:rPr>
        <w:t xml:space="preserve">Uppföljning och övervakning av behandlingen </w:t>
      </w:r>
    </w:p>
    <w:p>
      <w:pPr>
        <w:pStyle w:val="Normal"/>
        <w:numPr>
          <w:ilvl w:val="0"/>
          <w:numId w:val="0"/>
        </w:numPr>
        <w:spacing w:before="0" w:after="0"/>
        <w:jc w:val="center"/>
        <w:outlineLvl w:val="4"/>
        <w:rPr>
          <w:rFonts w:ascii="Times New Roman" w:hAnsi="Times New Roman" w:eastAsia="Times New Roman" w:cs="Times New Roman"/>
          <w:bCs/>
          <w:i/>
          <w:i/>
        </w:rPr>
      </w:pPr>
      <w:r>
        <w:rPr>
          <w:rFonts w:cs="Times New Roman" w:ascii="Times New Roman" w:hAnsi="Times New Roman"/>
          <w:i/>
        </w:rPr>
        <w:t>av uppgifterna i medlemsregistret</w:t>
      </w:r>
    </w:p>
    <w:p>
      <w:pPr>
        <w:pStyle w:val="Normal"/>
        <w:numPr>
          <w:ilvl w:val="0"/>
          <w:numId w:val="0"/>
        </w:numPr>
        <w:spacing w:before="0" w:after="0"/>
        <w:outlineLvl w:val="4"/>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ind w:firstLine="170"/>
        <w:jc w:val="both"/>
        <w:rPr>
          <w:rFonts w:ascii="Times New Roman" w:hAnsi="Times New Roman" w:eastAsia="Times New Roman" w:cs="Times New Roman"/>
          <w:bCs/>
        </w:rPr>
      </w:pPr>
      <w:r>
        <w:rPr>
          <w:rFonts w:cs="Times New Roman" w:ascii="Times New Roman" w:hAnsi="Times New Roman"/>
        </w:rPr>
        <w:t xml:space="preserve">Uppgifter som har lämnats ut ur medlemsregistret och som avses i 5 § 3 mom. får endast användas för det användningsändamål för vilket de har utlämnats. Uppgifter får utlämnas vidare eller i övrigt lämnas ut till en utomstående endast om det föreskrivs om detta i lag eller om Kyrkostyrelsen har samtyckt till detta.  </w:t>
      </w:r>
    </w:p>
    <w:p>
      <w:pPr>
        <w:pStyle w:val="Normal"/>
        <w:spacing w:lineRule="auto" w:line="240" w:before="0" w:after="0"/>
        <w:ind w:firstLine="170"/>
        <w:jc w:val="both"/>
        <w:rPr>
          <w:rFonts w:ascii="Times New Roman" w:hAnsi="Times New Roman" w:eastAsia="Times New Roman" w:cs="Times New Roman"/>
          <w:bCs/>
        </w:rPr>
      </w:pPr>
      <w:r>
        <w:rPr>
          <w:rFonts w:cs="Times New Roman" w:ascii="Times New Roman" w:hAnsi="Times New Roman"/>
        </w:rPr>
        <w:t xml:space="preserve">För uppföljning och övervakning av användningen av uppgifterna har Kyrkostyrelsen trots sekretessbestämmelserna rätt att få nödvändig information av den som använder uppgifter som lämnats ut ur medlemsregistret. </w:t>
      </w:r>
    </w:p>
    <w:p>
      <w:pPr>
        <w:pStyle w:val="Normal"/>
        <w:spacing w:lineRule="auto" w:line="240" w:before="0" w:after="0"/>
        <w:ind w:firstLine="170"/>
        <w:jc w:val="both"/>
        <w:rPr>
          <w:rFonts w:ascii="Times New Roman" w:hAnsi="Times New Roman" w:eastAsia="Times New Roman" w:cs="Times New Roman"/>
          <w:bCs/>
        </w:rPr>
      </w:pPr>
      <w:r>
        <w:rPr>
          <w:rFonts w:cs="Times New Roman" w:ascii="Times New Roman" w:hAnsi="Times New Roman"/>
        </w:rPr>
        <w:t xml:space="preserve">En inspektör som förordnats av Kyrkostyrelsen har rätt att utföra inspektioner för att övervaka användningen och skyddet av uppgifterna i medlemsregistret. Trots sekretessbestämmelserna har inspektören rätt att undersöka den maskinvara och programvara som använts vid behandlingen av de uppgifter som lämnats ut ur medlemsregistret och att i detta sammanhang få tillträde till sådana lokaler som den som använder uppgifterna förfogar över och som är nödvändiga med tanke på utförandet av inspektionen. Inspektionen ska utföras så att den inte medför onödiga olägenheter eller kostnader för den som inspekteras. </w:t>
      </w:r>
    </w:p>
    <w:p>
      <w:pPr>
        <w:pStyle w:val="Normal"/>
        <w:spacing w:lineRule="auto" w:line="240" w:before="0" w:after="0"/>
        <w:ind w:firstLine="17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before="0" w:after="0"/>
        <w:jc w:val="center"/>
        <w:outlineLvl w:val="4"/>
        <w:rPr>
          <w:rFonts w:ascii="Times New Roman" w:hAnsi="Times New Roman" w:eastAsia="Times New Roman" w:cs="Times New Roman"/>
          <w:bCs/>
          <w:i/>
          <w:i/>
        </w:rPr>
      </w:pPr>
      <w:r>
        <w:rPr>
          <w:rFonts w:cs="Times New Roman" w:ascii="Times New Roman" w:hAnsi="Times New Roman"/>
        </w:rPr>
        <w:t>8 §</w:t>
      </w:r>
      <w:r>
        <w:rPr>
          <w:rFonts w:eastAsia="Times New Roman" w:cs="Times New Roman" w:ascii="Times New Roman" w:hAnsi="Times New Roman"/>
          <w:bCs/>
        </w:rPr>
        <w:br/>
      </w:r>
      <w:r>
        <w:rPr>
          <w:rFonts w:cs="Times New Roman" w:ascii="Times New Roman" w:hAnsi="Times New Roman"/>
          <w:i/>
        </w:rPr>
        <w:t xml:space="preserve">Användarrätt till medlemsregistret samt </w:t>
      </w:r>
    </w:p>
    <w:p>
      <w:pPr>
        <w:pStyle w:val="Normal"/>
        <w:numPr>
          <w:ilvl w:val="0"/>
          <w:numId w:val="0"/>
        </w:numPr>
        <w:jc w:val="center"/>
        <w:outlineLvl w:val="4"/>
        <w:rPr>
          <w:rFonts w:ascii="Times New Roman" w:hAnsi="Times New Roman" w:eastAsia="Times New Roman" w:cs="Times New Roman"/>
          <w:b/>
          <w:b/>
          <w:bCs/>
        </w:rPr>
      </w:pPr>
      <w:r>
        <w:rPr>
          <w:rFonts w:cs="Times New Roman" w:ascii="Times New Roman" w:hAnsi="Times New Roman"/>
          <w:i/>
        </w:rPr>
        <w:t>användarrätts- och loggregister</w:t>
      </w:r>
    </w:p>
    <w:p>
      <w:pPr>
        <w:pStyle w:val="Normal"/>
        <w:numPr>
          <w:ilvl w:val="0"/>
          <w:numId w:val="0"/>
        </w:numPr>
        <w:spacing w:lineRule="auto" w:line="240" w:before="0" w:after="0"/>
        <w:jc w:val="center"/>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firstLine="170"/>
        <w:jc w:val="both"/>
        <w:rPr>
          <w:rFonts w:ascii="Times New Roman" w:hAnsi="Times New Roman" w:eastAsia="Times New Roman" w:cs="Times New Roman"/>
        </w:rPr>
      </w:pPr>
      <w:r>
        <w:rPr>
          <w:rFonts w:cs="Times New Roman" w:ascii="Times New Roman" w:hAnsi="Times New Roman"/>
        </w:rPr>
        <w:t>Kyrkostyrelsen beslutar om beviljande av användarrätt för behandling av uppgifter i medlemsregistret. Församlingens kyrkoherde kan besluta om beviljande av användarrätt för behandling av uppgifter om församlingens medlemmar. Direktören för ett centralregister eller en tjänsteinnehavare som utsetts av direktören kan besluta om beviljande av användarrätt för behandling av uppgifter om medlemmar i församlingar som hör till centralregistret.</w:t>
      </w:r>
    </w:p>
    <w:p>
      <w:pPr>
        <w:pStyle w:val="Normal"/>
        <w:spacing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Förhållande till annan lagstiftnin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På Kyrkostyrelsens rätt att använda och lämna ut uppgifter i användarrättsregistret och loggregistret tillämpas vad som föreskrivs om Befolkningsregistercentralens rätt att använda och lämna ut uppgifter i användarregistret och loggregistret i 54 § 1 mom. samt 55, 57 och 58 § i lagen om befolkningsdatasystemet och Befolkningsregistercentralens certifikattjänster.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24 kap.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Underställning och ändringssökande</w:t>
      </w:r>
    </w:p>
    <w:p>
      <w:pPr>
        <w:pStyle w:val="Normal"/>
        <w:numPr>
          <w:ilvl w:val="0"/>
          <w:numId w:val="0"/>
        </w:numPr>
        <w:spacing w:lineRule="auto" w:line="240" w:before="280" w:after="280"/>
        <w:jc w:val="center"/>
        <w:outlineLvl w:val="4"/>
        <w:rPr>
          <w:rFonts w:ascii="Times New Roman" w:hAnsi="Times New Roman" w:eastAsia="Times New Roman" w:cs="Times New Roman"/>
          <w:bCs/>
          <w:sz w:val="20"/>
          <w:szCs w:val="20"/>
        </w:rPr>
      </w:pPr>
      <w:r>
        <w:rPr>
          <w:rFonts w:cs="Times New Roman" w:ascii="Times New Roman" w:hAnsi="Times New Roman"/>
          <w:sz w:val="20"/>
        </w:rPr>
        <w:t xml:space="preserve">3 § </w:t>
      </w:r>
      <w:r>
        <w:rPr>
          <w:rFonts w:eastAsia="Times New Roman" w:cs="Times New Roman" w:ascii="Times New Roman" w:hAnsi="Times New Roman"/>
          <w:bCs/>
          <w:sz w:val="20"/>
          <w:szCs w:val="20"/>
        </w:rPr>
        <w:br/>
      </w:r>
      <w:r>
        <w:rPr>
          <w:rFonts w:cs="Times New Roman" w:ascii="Times New Roman" w:hAnsi="Times New Roman"/>
          <w:i/>
          <w:sz w:val="20"/>
        </w:rPr>
        <w:t>Rättelseyrkande</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Den som är missnöjd med ett beslut av en myndighet kan framställa ett skriftligt rättelseyrkande enligt följande, om inte något annat bestäms i denna la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3 a) hos kyrkorådet eller det gemensamma kyrkorådet i fråga om sådana beslut av en direktör för ett centralregister som gäller ett ärende enligt 16 kap. 5 § 1 mom., om inte något annat följer av 4 mom.,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På rättelse av befolkningsuppgifter i kyrkböckerna tillämpas vad som bestäms i lagen om befolkningsdatasystemet och Befolkningsregistercentralens certifikattjänster. På rättelse av andra uppgifter än befolkningsuppgifter i församlingarnas medlemsregister tillämpas vad som bestäms i personuppgiftslag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jc w:val="center"/>
        <w:rPr>
          <w:rFonts w:ascii="Times New Roman" w:hAnsi="Times New Roman" w:cs="Times New Roman"/>
          <w:i/>
          <w:i/>
        </w:rPr>
      </w:pPr>
      <w:r>
        <w:rPr>
          <w:rFonts w:cs="Times New Roman" w:ascii="Times New Roman" w:hAnsi="Times New Roman"/>
        </w:rPr>
        <w:t xml:space="preserve">13 § </w:t>
        <w:br/>
      </w:r>
      <w:r>
        <w:rPr>
          <w:rFonts w:cs="Times New Roman" w:ascii="Times New Roman" w:hAnsi="Times New Roman"/>
          <w:i/>
        </w:rPr>
        <w:t>Fullföljd</w:t>
      </w:r>
    </w:p>
    <w:p>
      <w:pPr>
        <w:pStyle w:val="Normal"/>
        <w:spacing w:before="0" w:after="0"/>
        <w:ind w:firstLine="170"/>
        <w:jc w:val="both"/>
        <w:rPr>
          <w:rFonts w:ascii="Times New Roman" w:hAnsi="Times New Roman" w:cs="Times New Roman"/>
        </w:rPr>
      </w:pPr>
      <w:r>
        <w:rPr>
          <w:rFonts w:cs="Times New Roman" w:ascii="Times New Roman" w:hAnsi="Times New Roman"/>
        </w:rPr>
        <w:t>Förvaltningsdomstolens beslut får överklagas genom besvär endast om högsta förvaltningsdomstolen beviljar besvärstillstånd. Om beslutet gäller besvär över ett beslut av en församlings eller en kyrklig samfällighets myndighet ska det utan dröjsmål tillkännages genom anslag på församlingens eller den kyrkliga samfällighetens anslagstavla.</w:t>
      </w:r>
    </w:p>
    <w:p>
      <w:pPr>
        <w:pStyle w:val="Normal"/>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25 kap.</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b/>
        </w:rPr>
        <w:t>Särskilda stadgand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spacing w:lineRule="auto" w:line="240" w:before="0" w:after="0"/>
        <w:jc w:val="center"/>
        <w:rPr>
          <w:rFonts w:ascii="Times New Roman" w:hAnsi="Times New Roman" w:eastAsia="Times New Roman" w:cs="Times New Roman"/>
          <w:i/>
          <w:i/>
          <w:iCs/>
        </w:rPr>
      </w:pPr>
      <w:r>
        <w:rPr>
          <w:rFonts w:cs="Times New Roman" w:ascii="Times New Roman" w:hAnsi="Times New Roman"/>
          <w:i/>
        </w:rPr>
        <w:t>Undantagsförhållanden</w:t>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firstLine="142"/>
        <w:jc w:val="both"/>
        <w:rPr>
          <w:rFonts w:ascii="Times New Roman" w:hAnsi="Times New Roman" w:eastAsia="Times New Roman" w:cs="Times New Roman"/>
          <w:iCs/>
        </w:rPr>
      </w:pPr>
      <w:r>
        <w:rPr>
          <w:rFonts w:cs="Times New Roman" w:ascii="Times New Roman" w:hAnsi="Times New Roman"/>
        </w:rPr>
        <w:t>Om det genom statsrådets förordning föreskrivs att befogenheter i enlighet med beredskapslagen (1552/2011) ska börja tillämpas under undantagsförhållanden, kan Kyrkostyrelsen sammankalla kyrkomötet att sammankomma på en plats som den bestämmer.</w:t>
      </w:r>
    </w:p>
    <w:p>
      <w:pPr>
        <w:pStyle w:val="Normal"/>
        <w:spacing w:lineRule="auto" w:line="240" w:before="0" w:after="0"/>
        <w:ind w:firstLine="142"/>
        <w:jc w:val="both"/>
        <w:rPr>
          <w:rFonts w:ascii="Times New Roman" w:hAnsi="Times New Roman" w:eastAsia="Times New Roman" w:cs="Times New Roman"/>
          <w:iCs/>
        </w:rPr>
      </w:pPr>
      <w:r>
        <w:rPr>
          <w:rFonts w:cs="Times New Roman" w:ascii="Times New Roman" w:hAnsi="Times New Roman"/>
        </w:rPr>
        <w:t xml:space="preserve">Om kyrkomötet inte kan sammankomma medan undantagsförhållanden råder, har Kyrkostyrelsen rätt att på kyrkomötets vägnar göra framställningar och avge utlåtanden till statsrådet. Dessutom har Kyrkostyrelsen rätt att för högst ett år utfärda en interimistisk bestämmelse om </w:t>
      </w:r>
    </w:p>
    <w:p>
      <w:pPr>
        <w:pStyle w:val="Normal"/>
        <w:spacing w:lineRule="auto" w:line="240" w:before="0" w:after="0"/>
        <w:ind w:firstLine="142"/>
        <w:jc w:val="both"/>
        <w:rPr>
          <w:rFonts w:ascii="Times New Roman" w:hAnsi="Times New Roman" w:eastAsia="Times New Roman" w:cs="Times New Roman"/>
          <w:iCs/>
        </w:rPr>
      </w:pPr>
      <w:r>
        <w:rPr>
          <w:rFonts w:cs="Times New Roman" w:ascii="Times New Roman" w:hAnsi="Times New Roman"/>
        </w:rPr>
        <w:t>1) budgeten för kyrkans centralfond, ändringar i budgeten eller tillämpning av ett budgetförslag, tills kyrkomötet fattat beslut i ärendet,</w:t>
      </w:r>
    </w:p>
    <w:p>
      <w:pPr>
        <w:pStyle w:val="Normal"/>
        <w:spacing w:lineRule="auto" w:line="240" w:before="0" w:after="0"/>
        <w:ind w:firstLine="142"/>
        <w:jc w:val="both"/>
        <w:rPr>
          <w:rFonts w:ascii="Times New Roman" w:hAnsi="Times New Roman" w:eastAsia="Times New Roman" w:cs="Times New Roman"/>
          <w:iCs/>
        </w:rPr>
      </w:pPr>
      <w:r>
        <w:rPr>
          <w:rFonts w:cs="Times New Roman" w:ascii="Times New Roman" w:hAnsi="Times New Roman"/>
        </w:rPr>
        <w:t xml:space="preserve">2) Kyrkostyrelsens förvaltning och verksamhet, </w:t>
      </w:r>
    </w:p>
    <w:p>
      <w:pPr>
        <w:pStyle w:val="Normal"/>
        <w:spacing w:lineRule="auto" w:line="240" w:before="0" w:after="0"/>
        <w:ind w:firstLine="142"/>
        <w:jc w:val="both"/>
        <w:rPr>
          <w:rFonts w:ascii="Times New Roman" w:hAnsi="Times New Roman" w:eastAsia="Times New Roman" w:cs="Times New Roman"/>
          <w:iCs/>
        </w:rPr>
      </w:pPr>
      <w:r>
        <w:rPr>
          <w:rFonts w:cs="Times New Roman" w:ascii="Times New Roman" w:hAnsi="Times New Roman"/>
        </w:rPr>
        <w:t>3) församlingarnas och de kyrkliga samfälligheternas förvaltning, skyddet av deras egendom och om övriga åtgärder som undantagsförhållandena kräver,</w:t>
      </w:r>
    </w:p>
    <w:p>
      <w:pPr>
        <w:pStyle w:val="Normal"/>
        <w:spacing w:lineRule="auto" w:line="240" w:before="0" w:after="0"/>
        <w:ind w:firstLine="142"/>
        <w:jc w:val="both"/>
        <w:rPr>
          <w:rFonts w:ascii="Times New Roman" w:hAnsi="Times New Roman" w:eastAsia="Times New Roman" w:cs="Times New Roman"/>
          <w:iCs/>
        </w:rPr>
      </w:pPr>
      <w:r>
        <w:rPr>
          <w:rFonts w:cs="Times New Roman" w:ascii="Times New Roman" w:hAnsi="Times New Roman"/>
        </w:rPr>
        <w:t>4) framskjutande av församlingsval,</w:t>
      </w:r>
    </w:p>
    <w:p>
      <w:pPr>
        <w:pStyle w:val="Normal"/>
        <w:spacing w:lineRule="auto" w:line="240" w:before="0" w:after="0"/>
        <w:ind w:firstLine="142"/>
        <w:jc w:val="both"/>
        <w:rPr>
          <w:rFonts w:ascii="Times New Roman" w:hAnsi="Times New Roman" w:eastAsia="Times New Roman" w:cs="Times New Roman"/>
          <w:iCs/>
        </w:rPr>
      </w:pPr>
      <w:r>
        <w:rPr>
          <w:rFonts w:cs="Times New Roman" w:ascii="Times New Roman" w:hAnsi="Times New Roman"/>
        </w:rPr>
        <w:t>5) överföring av kyrkofullmäktiges eller det gemensamma kyrkofullmäktiges beslutanderätt till kyrkorådet eller det gemensamma kyrkorådet eller överföring av kyrkorådets eller församlingsrådets beslutanderätt till kyrkoherden.</w:t>
      </w:r>
    </w:p>
    <w:p>
      <w:pPr>
        <w:pStyle w:val="Normal"/>
        <w:spacing w:lineRule="auto" w:line="240" w:before="0" w:after="0"/>
        <w:ind w:firstLine="142"/>
        <w:jc w:val="both"/>
        <w:rPr>
          <w:rFonts w:ascii="Times New Roman" w:hAnsi="Times New Roman" w:eastAsia="Times New Roman" w:cs="Times New Roman"/>
          <w:iCs/>
        </w:rPr>
      </w:pPr>
      <w:r>
        <w:rPr>
          <w:rFonts w:cs="Times New Roman" w:ascii="Times New Roman" w:hAnsi="Times New Roman"/>
        </w:rPr>
        <w:t>Kyrkostyrelsens med stöd av 2 mom. givna interimistiska bestämmelse ska föreläggas kyrkomötet för handläggning, så snart detta kan sammankomma. Kyrkomötet kan låta bestämmelsen förbli i kraft, ändra bestämmelsen eller upphäva den.</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center"/>
        <w:rPr>
          <w:rFonts w:ascii="Times New Roman" w:hAnsi="Times New Roman" w:eastAsia="Times New Roman" w:cs="Times New Roman"/>
          <w:iCs/>
        </w:rPr>
      </w:pPr>
      <w:r>
        <w:rPr>
          <w:rFonts w:cs="Times New Roman" w:ascii="Times New Roman" w:hAnsi="Times New Roman"/>
        </w:rPr>
        <w:t>15 §</w:t>
      </w:r>
    </w:p>
    <w:p>
      <w:pPr>
        <w:pStyle w:val="Normal"/>
        <w:spacing w:lineRule="auto" w:line="240" w:before="0" w:after="0"/>
        <w:jc w:val="center"/>
        <w:rPr>
          <w:rFonts w:ascii="Times New Roman" w:hAnsi="Times New Roman" w:eastAsia="Times New Roman" w:cs="Times New Roman"/>
          <w:i/>
          <w:i/>
          <w:iCs/>
        </w:rPr>
      </w:pPr>
      <w:r>
        <w:rPr>
          <w:rFonts w:cs="Times New Roman" w:ascii="Times New Roman" w:hAnsi="Times New Roman"/>
          <w:i/>
        </w:rPr>
        <w:t xml:space="preserve">Beslutförheten under undantagsförhållanden </w:t>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firstLine="142"/>
        <w:jc w:val="both"/>
        <w:rPr>
          <w:rFonts w:ascii="Times New Roman" w:hAnsi="Times New Roman" w:eastAsia="Times New Roman" w:cs="Times New Roman"/>
          <w:iCs/>
        </w:rPr>
      </w:pPr>
      <w:r>
        <w:rPr>
          <w:rFonts w:cs="Times New Roman" w:ascii="Times New Roman" w:hAnsi="Times New Roman"/>
        </w:rPr>
        <w:t>Domkapitlet kan under de undantagsförhållanden som avses i 14 § 1 mom. fatta nödvändiga och brådskande beslut som hör till domkapitlets och stiftsfullmäktiges behörighet, om tre medlemmar av domkapitlet är närvarande.</w:t>
      </w:r>
    </w:p>
    <w:p>
      <w:pPr>
        <w:pStyle w:val="Normal"/>
        <w:spacing w:lineRule="auto" w:line="240" w:before="0" w:after="0"/>
        <w:ind w:firstLine="142"/>
        <w:jc w:val="both"/>
        <w:rPr>
          <w:rFonts w:ascii="Times New Roman" w:hAnsi="Times New Roman" w:eastAsia="Times New Roman" w:cs="Times New Roman"/>
          <w:iCs/>
        </w:rPr>
      </w:pPr>
      <w:r>
        <w:rPr>
          <w:rFonts w:cs="Times New Roman" w:ascii="Times New Roman" w:hAnsi="Times New Roman"/>
        </w:rPr>
        <w:t>Kyrkostyrelsen kan fatta de i 14 § 1 och 2 mom. avsedda besluten och övriga nödvändiga och brådskande beslut, då fem av Kyrkostyrelsens medlemmar är närvarande.</w:t>
      </w:r>
    </w:p>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5 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Förberedelser inför undantagsförhållanden och krissituationer samt ledning av förberedelse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42"/>
        <w:jc w:val="both"/>
        <w:rPr>
          <w:rFonts w:ascii="Times New Roman" w:hAnsi="Times New Roman" w:eastAsia="Times New Roman" w:cs="Times New Roman"/>
          <w:iCs/>
        </w:rPr>
      </w:pPr>
      <w:r>
        <w:rPr>
          <w:rFonts w:cs="Times New Roman" w:ascii="Times New Roman" w:hAnsi="Times New Roman"/>
        </w:rPr>
        <w:t xml:space="preserve">Församlingen, den kyrkliga samfälligheten, stiftet och Kyrkostyrelsen ska genom beredskapsplanering och förberedelser för verksamhet under undantagsförhållanden samt genom andra åtgärder säkerställa att deras uppgifter kan skötas så väl som möjligt under undantagsförhållanden. Församlingen ska förbereda sig på att erbjuda psykosocialt stöd i krissituationer. </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mkapitlet leder och övervakar förberedelserna i stiftets församlingar och kyrkliga samfälligheter. Kyrkostyrelsen leder förberedelserna inom kyrkans centralförvalt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Denna lag träder i kraft den       20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På sökande av ändring i ett förvaltningsbeslut som meddelats före denna lags ikraftträdande tillämpas de bestämmelser som gällde vid ikraftträdandet.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lsingfors den 14 oktober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Ärkebiskop </w:t>
      </w:r>
      <w:r>
        <w:rPr/>
        <w:tab/>
        <w:tab/>
        <w:tab/>
        <w:tab/>
      </w:r>
      <w:r>
        <w:rPr>
          <w:rFonts w:cs="Times New Roman" w:ascii="Times New Roman" w:hAnsi="Times New Roman"/>
        </w:rPr>
        <w:t>Kari Mäkin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cklesiastikrådet </w:t>
      </w:r>
      <w:r>
        <w:rPr/>
        <w:tab/>
        <w:tab/>
        <w:tab/>
      </w:r>
      <w:r>
        <w:rPr>
          <w:rFonts w:cs="Times New Roman" w:ascii="Times New Roman" w:hAnsi="Times New Roman"/>
        </w:rPr>
        <w:t>Pirjo Pihlaj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Bilaga</w:t>
      </w:r>
    </w:p>
    <w:p>
      <w:pPr>
        <w:pStyle w:val="Normal"/>
        <w:spacing w:lineRule="auto" w:line="240" w:before="0" w:after="0"/>
        <w:ind w:firstLine="142"/>
        <w:jc w:val="right"/>
        <w:rPr>
          <w:rFonts w:ascii="Times New Roman" w:hAnsi="Times New Roman" w:cs="Times New Roman"/>
          <w:i/>
          <w:i/>
        </w:rPr>
      </w:pPr>
      <w:r>
        <w:rPr>
          <w:rFonts w:cs="Times New Roman" w:ascii="Times New Roman" w:hAnsi="Times New Roman"/>
          <w:i/>
        </w:rPr>
        <w:t>Parallelltext</w:t>
      </w:r>
    </w:p>
    <w:p>
      <w:pPr>
        <w:pStyle w:val="Normal"/>
        <w:spacing w:lineRule="auto" w:line="240" w:before="0" w:after="0"/>
        <w:ind w:firstLine="142"/>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 xml:space="preserve">Lag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om ändring av kyrkolag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t xml:space="preserve">På förslag av kyrkomötet och i enlighet med riksdagens beslu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rPr>
        <w:t xml:space="preserve">upphävs </w:t>
      </w:r>
      <w:r>
        <w:rPr>
          <w:rFonts w:cs="Times New Roman" w:ascii="Times New Roman" w:hAnsi="Times New Roman"/>
        </w:rPr>
        <w:t xml:space="preserve">i kyrkolagen (1054/1993) 19 kap. 7 §, sådan den lyder i lagar 1274/2003 och 1008/2012,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rPr>
        <w:t xml:space="preserve">ändras </w:t>
      </w:r>
      <w:r>
        <w:rPr>
          <w:rFonts w:cs="Times New Roman" w:ascii="Times New Roman" w:hAnsi="Times New Roman"/>
        </w:rPr>
        <w:t>16 kap. 2 § 3 mom., 5</w:t>
      </w:r>
      <w:r>
        <w:rPr/>
        <w:softHyphen/>
      </w:r>
      <w:r>
        <w:rPr>
          <w:rFonts w:cs="Times New Roman" w:ascii="Times New Roman" w:hAnsi="Times New Roman"/>
        </w:rPr>
        <w:t xml:space="preserve">–7 §, 8 § 1 mom., 24 kap. 3 § 4 mom. och 13 § 1 mom. samt 25 kap. 14 och 15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rPr>
        <w:t>av dem 16 kap. 2 § 3 mom. sådant det lyder i lag 797/2013, 5</w:t>
      </w:r>
      <w:r>
        <w:rPr/>
        <w:softHyphen/>
      </w:r>
      <w:r>
        <w:rPr>
          <w:rFonts w:cs="Times New Roman" w:ascii="Times New Roman" w:hAnsi="Times New Roman"/>
        </w:rPr>
        <w:t xml:space="preserve">–7 § och 8 § 1 mom. sådana de lyder i lag 787/2010, 24 kap. 3 § 4 mom. och 13 § 1 mom. sådana de lyder i lag 1274/2003, 25 kap. 14 § sådan den lyder delvis ändrad i lag 771/1996 och 15 § sådan den lyder delvis ändrad i lag 1274/2003, sam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rPr>
        <w:t xml:space="preserve">fogas </w:t>
      </w:r>
      <w:r>
        <w:rPr>
          <w:rFonts w:cs="Times New Roman" w:ascii="Times New Roman" w:hAnsi="Times New Roman"/>
        </w:rPr>
        <w:t xml:space="preserve">till 16 kap. 14 §, sådan den lyder i lag 787/2010, ett nytt 2 mom., till 24 kap. 3 § 1 mom.,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t xml:space="preserve">sådant det lyder i lagar 1274/2003, 1325/2011 och 797/2013, en ny 3 a-punkt och till 25 kap. en ny 15 a § som följer: </w:t>
      </w:r>
    </w:p>
    <w:p>
      <w:pPr>
        <w:pStyle w:val="Normal"/>
        <w:spacing w:lineRule="auto" w:line="240" w:before="0" w:after="0"/>
        <w:ind w:firstLine="142"/>
        <w:rPr>
          <w:rFonts w:ascii="Times New Roman" w:hAnsi="Times New Roman" w:cs="Times New Roman"/>
        </w:rPr>
      </w:pPr>
      <w:r>
        <w:rPr>
          <w:rFonts w:cs="Times New Roman" w:ascii="Times New Roman" w:hAnsi="Times New Roman"/>
        </w:rPr>
      </w:r>
    </w:p>
    <w:p>
      <w:pPr>
        <w:pStyle w:val="Normal"/>
        <w:spacing w:lineRule="auto" w:line="240" w:before="0" w:after="0"/>
        <w:ind w:firstLine="142"/>
        <w:rPr>
          <w:rFonts w:ascii="Times New Roman" w:hAnsi="Times New Roman" w:cs="Times New Roman"/>
        </w:rPr>
      </w:pPr>
      <w:r>
        <w:rPr>
          <w:rFonts w:cs="Times New Roman" w:ascii="Times New Roman" w:hAnsi="Times New Roman"/>
        </w:rPr>
      </w:r>
    </w:p>
    <w:tbl>
      <w:tblPr>
        <w:tblW w:w="9308" w:type="dxa"/>
        <w:jc w:val="left"/>
        <w:tblInd w:w="0"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Gällande lydelse</w:t>
            </w:r>
          </w:p>
        </w:tc>
        <w:tc>
          <w:tcPr>
            <w:tcW w:w="442"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433"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Föreslagen lydelse</w:t>
            </w:r>
          </w:p>
        </w:tc>
      </w:tr>
    </w:tbl>
    <w:p>
      <w:pPr>
        <w:pStyle w:val="Normal"/>
        <w:spacing w:lineRule="auto" w:line="240" w:before="0" w:after="0"/>
        <w:ind w:firstLine="142"/>
        <w:rPr>
          <w:rFonts w:ascii="Times New Roman" w:hAnsi="Times New Roman" w:cs="Times New Roman"/>
        </w:rPr>
      </w:pPr>
      <w:r>
        <w:rPr>
          <w:rFonts w:cs="Times New Roman" w:ascii="Times New Roman" w:hAnsi="Times New Roman"/>
        </w:rPr>
      </w:r>
    </w:p>
    <w:p>
      <w:pPr>
        <w:pStyle w:val="Normal"/>
        <w:spacing w:lineRule="auto" w:line="240" w:before="0" w:after="0"/>
        <w:ind w:firstLine="142"/>
        <w:rPr>
          <w:rFonts w:ascii="Times New Roman" w:hAnsi="Times New Roman" w:cs="Times New Roman"/>
        </w:rPr>
      </w:pPr>
      <w:r>
        <w:rPr>
          <w:rFonts w:cs="Times New Roman" w:ascii="Times New Roman" w:hAnsi="Times New Roman"/>
        </w:rPr>
      </w:r>
    </w:p>
    <w:tbl>
      <w:tblPr>
        <w:tblW w:w="9308" w:type="dxa"/>
        <w:jc w:val="left"/>
        <w:tblInd w:w="0"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yrkböckerna och församlingens ark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yrkböckernas användningsändamål</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firstLine="170"/>
              <w:jc w:val="both"/>
              <w:rPr/>
            </w:pPr>
            <w:r>
              <w:rPr>
                <w:rFonts w:cs="Times New Roman" w:ascii="Times New Roman" w:hAnsi="Times New Roman"/>
              </w:rPr>
              <w:t>Kyrkostyrelsen får använda uppgifterna i medlemsregistret vid statistikföring och genomföring av undersökningar som anknyter till kyrkans verksamhet. Domkapitlet får använda uppgifterna i medlemsregistret vid skötseln av uppgifter som regleras i denna lag eller med stöd av den.</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k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yrkböckerna och församlingens ark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yrkböckernas användningsändamål</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Kyrkostyrelsen får använda uppgifterna i medlemsregistret </w:t>
            </w:r>
            <w:r>
              <w:rPr>
                <w:rFonts w:cs="Times New Roman" w:ascii="Times New Roman" w:hAnsi="Times New Roman"/>
                <w:i/>
              </w:rPr>
              <w:t xml:space="preserve">vid skötseln av uppgifter som regleras i denna lag eller med stöd av den samt </w:t>
            </w:r>
            <w:r>
              <w:rPr>
                <w:rFonts w:cs="Times New Roman" w:ascii="Times New Roman" w:hAnsi="Times New Roman"/>
              </w:rPr>
              <w:t>vid statistikföring och genomföring av undersökningar som anknyter till kyrkans verksamhet. Domkapitlet får använda uppgifterna i medlemsregistret vid skötseln av uppgifter som regleras i denna lag eller med stöd av den.</w:t>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edlemsregistrets registeransvariga och deras ansva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Registeransvariga är församlingarna och centralregistren. I församlingar fattas beslut som gäller förandet av medlemsregistret av kyrkoherden och vid ett centralregister av direktöre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Kyrkostyrelsen ansvarar för medlemsregistrets allmänna funktion, informationsförvaltning och datasäkerhet, enhetligheten i registerfunktionerna och den elektroniska arkiveringen.</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Ansvaret för medlemsregistret fördelar sig mellan församlingarna, centralregistren och Kyrkostyrelsen så som föreskrivs i denna lag eller någon annan la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egisteransvariga och deras ansvar</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70"/>
              <w:jc w:val="both"/>
              <w:rPr/>
            </w:pPr>
            <w:r>
              <w:rPr>
                <w:rFonts w:cs="Times New Roman" w:ascii="Times New Roman" w:hAnsi="Times New Roman"/>
              </w:rPr>
              <w:t xml:space="preserve">Registeransvariga är församlingarna och centralregistren. </w:t>
            </w:r>
            <w:r>
              <w:rPr>
                <w:rFonts w:cs="Times New Roman" w:ascii="Times New Roman" w:hAnsi="Times New Roman"/>
                <w:i/>
              </w:rPr>
              <w:t>Församlingens kyrkoherde och vid centralregistret direktören</w:t>
            </w:r>
            <w:r>
              <w:rPr>
                <w:rFonts w:cs="Times New Roman" w:ascii="Times New Roman" w:hAnsi="Times New Roman"/>
              </w:rPr>
              <w:t xml:space="preserve"> </w:t>
            </w:r>
            <w:r>
              <w:rPr>
                <w:rFonts w:cs="Times New Roman" w:ascii="Times New Roman" w:hAnsi="Times New Roman"/>
                <w:i/>
              </w:rPr>
              <w:t xml:space="preserve"> </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 xml:space="preserve">1) beslutar om ärenden i anslutning till förande av kyrkböcker, </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 xml:space="preserve">2) beslutar om behandlingen av uppgifter om en medlem, </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3) ansvarar för att registeruppgifterna är felfria,</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4) beslutar om utlämnande av enstaka uppgifter som gäller kyrkans medlemmar och som införts i kyrkboken och ges i form av bevis, utdrag eller avskrifter.</w:t>
            </w:r>
          </w:p>
          <w:p>
            <w:pPr>
              <w:pStyle w:val="Normal"/>
              <w:spacing w:lineRule="auto" w:line="240" w:before="0" w:after="0"/>
              <w:ind w:firstLine="170"/>
              <w:jc w:val="both"/>
              <w:rPr/>
            </w:pPr>
            <w:r>
              <w:rPr>
                <w:rFonts w:cs="Times New Roman" w:ascii="Times New Roman" w:hAnsi="Times New Roman"/>
                <w:i/>
              </w:rPr>
              <w:t>I fråga om medlemsregistret ansvarar Kyrkostyrelsen för</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 xml:space="preserve">1) den allmänna funktionen, </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2) enhetligheten i registerfunktionerna,</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3) informationsförvaltningen,</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4) datasäkerheten,</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5) den elektroniska arkiveringen av uppgifter.</w:t>
            </w:r>
          </w:p>
          <w:p>
            <w:pPr>
              <w:pStyle w:val="Normal"/>
              <w:spacing w:lineRule="auto" w:line="240" w:before="0" w:after="0"/>
              <w:ind w:firstLine="170"/>
              <w:jc w:val="both"/>
              <w:rPr/>
            </w:pPr>
            <w:r>
              <w:rPr>
                <w:rFonts w:cs="Times New Roman" w:ascii="Times New Roman" w:hAnsi="Times New Roman"/>
                <w:i/>
              </w:rPr>
              <w:t>Kyrkostyrelsen beslutar om utlämnande av uppgifter som sker via en teknisk anslutning och om annat utlämnande än utlämnande av enstaka uppgifter om kyrkans medlemmar. I beslutet ska ges tillräckliga föreskrifter om användningen och skyddet av uppgifterna.</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rPr>
              <w:t xml:space="preserve">Ansvaret för medlemsregistret fördelar sig mellan församlingarna, centralregistren och Kyrkostyrelsen så som föreskrivs i denna lag eller någon annan lag. </w:t>
            </w:r>
            <w:r>
              <w:rPr>
                <w:rFonts w:cs="Times New Roman" w:ascii="Times New Roman" w:hAnsi="Times New Roman"/>
                <w:i/>
              </w:rPr>
              <w:t xml:space="preserve">Den registeransvarige får inte överlåta en uppgift i anslutning till förandet av register till någon annan aktö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ehandling av uppgifter i medlemsregistre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Beslut om behandling av uppgifter om församlingsmedlemmar fattas i en församling av kyrkoherden och vid ett centralregister av direktören för centralregistret och de har ansvar för att uppgifterna är felfria, om inte något annat följer av denna lag.</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Uppgiften om en kyrklig vigsel kan införas i medlemsregistret även av en annan församling eller ett annat centralregister än den församling eller det centralregister som de vigda eller en av dem hör till.</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 </w:t>
              <w:br/>
            </w:r>
            <w:r>
              <w:rPr>
                <w:rFonts w:cs="Times New Roman" w:ascii="Times New Roman" w:hAnsi="Times New Roman"/>
                <w:b/>
                <w:i/>
              </w:rPr>
              <w:t>Registrering av uppgifter i medlemsregistr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lyttas till 5 § 1 m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Uppgifter om kyrklig vigsel, välsignelse av äktenskap, skriftskolgång och konfirmation får införas i medlemsregistret även av en annan församling eller ett annat centralregister än den församling eller det centralregister vars medlem uppgiften gäll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eslut om utlämnande av uppgift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Kyrkoherden eller centralregistrets direktör beslutar om utlämnande av enstaka uppgifter som gäller kyrkans medlemmar och som införts i medlemsregistret och ges i form av bevis, utdrag eller avskrifter.</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Beslut om annat än utlämnande av enstaka uppgifter om medlemmarna samt om utlämnande som sker via en teknisk anslutning fattas av Kyrkostyrelsen. I beslutet ska ges tillräckliga föreskrifter om användningen och skyddet av uppgifterna.</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Flyttas till 5 § 1 mom. 4 punkt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yttas till 5 § 3 m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4"/>
              <w:rPr>
                <w:rFonts w:ascii="Times New Roman" w:hAnsi="Times New Roman" w:eastAsia="Times New Roman" w:cs="Times New Roman"/>
                <w:bCs/>
              </w:rPr>
            </w:pPr>
            <w:r>
              <w:rPr>
                <w:rFonts w:cs="Times New Roman" w:ascii="Times New Roman" w:hAnsi="Times New Roman"/>
              </w:rPr>
              <w:t>7 §</w:t>
            </w:r>
          </w:p>
          <w:p>
            <w:pPr>
              <w:pStyle w:val="Normal"/>
              <w:numPr>
                <w:ilvl w:val="0"/>
                <w:numId w:val="0"/>
              </w:numPr>
              <w:spacing w:lineRule="auto" w:line="240" w:before="0" w:after="0"/>
              <w:jc w:val="center"/>
              <w:outlineLvl w:val="4"/>
              <w:rPr>
                <w:rFonts w:ascii="Times New Roman" w:hAnsi="Times New Roman" w:eastAsia="Times New Roman" w:cs="Times New Roman"/>
                <w:b/>
                <w:b/>
                <w:bCs/>
                <w:i/>
                <w:i/>
              </w:rPr>
            </w:pPr>
            <w:r>
              <w:rPr>
                <w:rFonts w:cs="Times New Roman" w:ascii="Times New Roman" w:hAnsi="Times New Roman"/>
                <w:b/>
                <w:i/>
              </w:rPr>
              <w:t xml:space="preserve">Uppföljning och övervakning av behandlingen </w:t>
            </w:r>
          </w:p>
          <w:p>
            <w:pPr>
              <w:pStyle w:val="Normal"/>
              <w:numPr>
                <w:ilvl w:val="0"/>
                <w:numId w:val="0"/>
              </w:numPr>
              <w:spacing w:lineRule="auto" w:line="240" w:before="0" w:after="0"/>
              <w:jc w:val="center"/>
              <w:outlineLvl w:val="4"/>
              <w:rPr>
                <w:rFonts w:ascii="Times New Roman" w:hAnsi="Times New Roman" w:eastAsia="Times New Roman" w:cs="Times New Roman"/>
                <w:b/>
                <w:b/>
                <w:bCs/>
                <w:i/>
                <w:i/>
              </w:rPr>
            </w:pPr>
            <w:r>
              <w:rPr>
                <w:rFonts w:cs="Times New Roman" w:ascii="Times New Roman" w:hAnsi="Times New Roman"/>
                <w:b/>
                <w:i/>
              </w:rPr>
              <w:t>av uppgifterna i medlemsregistret</w:t>
            </w:r>
          </w:p>
          <w:p>
            <w:pPr>
              <w:pStyle w:val="Normal"/>
              <w:numPr>
                <w:ilvl w:val="0"/>
                <w:numId w:val="0"/>
              </w:numPr>
              <w:spacing w:lineRule="auto" w:line="240" w:before="0" w:after="0"/>
              <w:outlineLvl w:val="4"/>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ind w:firstLine="170"/>
              <w:jc w:val="both"/>
              <w:rPr>
                <w:rFonts w:ascii="Times New Roman" w:hAnsi="Times New Roman" w:eastAsia="Times New Roman" w:cs="Times New Roman"/>
                <w:bCs/>
                <w:i/>
                <w:i/>
              </w:rPr>
            </w:pPr>
            <w:r>
              <w:rPr>
                <w:rFonts w:cs="Times New Roman" w:ascii="Times New Roman" w:hAnsi="Times New Roman"/>
                <w:i/>
              </w:rPr>
              <w:t xml:space="preserve">Uppgifter som har lämnats ut ur medlemsregistret och som avses i 5 § 3 mom. får endast användas för det användningsändamål för vilket de har utlämnats. Uppgifter får utlämnas vidare eller i övrigt lämnas ut till en utomstående endast om det föreskrivs om detta i lag eller om Kyrkostyrelsen har samtyckt till detta.  </w:t>
            </w:r>
          </w:p>
          <w:p>
            <w:pPr>
              <w:pStyle w:val="Normal"/>
              <w:spacing w:lineRule="auto" w:line="240" w:before="0" w:after="0"/>
              <w:ind w:firstLine="170"/>
              <w:jc w:val="both"/>
              <w:rPr>
                <w:rFonts w:ascii="Times New Roman" w:hAnsi="Times New Roman" w:eastAsia="Times New Roman" w:cs="Times New Roman"/>
                <w:bCs/>
                <w:i/>
                <w:i/>
              </w:rPr>
            </w:pPr>
            <w:r>
              <w:rPr>
                <w:rFonts w:cs="Times New Roman" w:ascii="Times New Roman" w:hAnsi="Times New Roman"/>
                <w:i/>
              </w:rPr>
              <w:t xml:space="preserve">För uppföljning och övervakning av användningen av uppgifterna har Kyrkostyrelsen trots sekretessbestämmelserna rätt att få nödvändig information av den som använder uppgifter som lämnats ut ur medlemsregistret. </w:t>
            </w:r>
          </w:p>
          <w:p>
            <w:pPr>
              <w:pStyle w:val="Normal"/>
              <w:spacing w:lineRule="auto" w:line="240" w:before="0" w:after="0"/>
              <w:ind w:firstLine="170"/>
              <w:jc w:val="both"/>
              <w:rPr>
                <w:rFonts w:ascii="Times New Roman" w:hAnsi="Times New Roman" w:eastAsia="Times New Roman" w:cs="Times New Roman"/>
                <w:bCs/>
                <w:i/>
                <w:i/>
              </w:rPr>
            </w:pPr>
            <w:r>
              <w:rPr>
                <w:rFonts w:cs="Times New Roman" w:ascii="Times New Roman" w:hAnsi="Times New Roman"/>
                <w:i/>
              </w:rPr>
              <w:t xml:space="preserve">En inspektör som förordnats av Kyrkostyrelsen har rätt att utföra inspektioner för att övervaka användningen och skyddet av uppgifterna i medlemsregistret. Trots sekretessbestämmelserna har inspektören rätt att undersöka den maskinvara och programvara som använts vid behandlingen av de uppgifter som lämnats ut ur medlemsregistret och att i detta sammanhang få tillträde till sådana lokaler som den som använder uppgifterna förfogar över och som är nödvändiga med tanke på utförandet av inspektionen. Inspektionen ska utföras så att den inte medför onödiga olägenheter eller kostnader för den som inspekteras. </w:t>
            </w:r>
          </w:p>
          <w:p>
            <w:pPr>
              <w:pStyle w:val="Normal"/>
              <w:spacing w:lineRule="auto" w:line="240" w:before="0" w:after="0"/>
              <w:ind w:firstLine="17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c>
          <w:tcPr>
            <w:tcW w:w="4433" w:type="dxa"/>
            <w:tcBorders/>
          </w:tcPr>
          <w:p>
            <w:pPr>
              <w:pStyle w:val="Normal"/>
              <w:numPr>
                <w:ilvl w:val="0"/>
                <w:numId w:val="0"/>
              </w:numPr>
              <w:spacing w:lineRule="auto" w:line="240" w:before="0" w:after="0"/>
              <w:jc w:val="center"/>
              <w:outlineLvl w:val="4"/>
              <w:rPr>
                <w:rFonts w:ascii="Times New Roman" w:hAnsi="Times New Roman" w:eastAsia="Times New Roman" w:cs="Times New Roman"/>
                <w:bCs/>
                <w:i/>
                <w:i/>
              </w:rPr>
            </w:pPr>
            <w:r>
              <w:rPr>
                <w:rFonts w:cs="Times New Roman" w:ascii="Times New Roman" w:hAnsi="Times New Roman"/>
              </w:rPr>
              <w:t>8 §</w:t>
            </w:r>
            <w:r>
              <w:rPr>
                <w:rFonts w:eastAsia="Times New Roman" w:cs="Times New Roman" w:ascii="Times New Roman" w:hAnsi="Times New Roman"/>
                <w:bCs/>
              </w:rPr>
              <w:br/>
            </w:r>
            <w:r>
              <w:rPr>
                <w:rFonts w:cs="Times New Roman" w:ascii="Times New Roman" w:hAnsi="Times New Roman"/>
                <w:i/>
              </w:rPr>
              <w:t xml:space="preserve">Användarrätt till medlemsregistret samt </w:t>
            </w:r>
          </w:p>
          <w:p>
            <w:pPr>
              <w:pStyle w:val="Normal"/>
              <w:numPr>
                <w:ilvl w:val="0"/>
                <w:numId w:val="0"/>
              </w:numPr>
              <w:spacing w:lineRule="auto" w:line="240" w:before="0" w:after="0"/>
              <w:jc w:val="center"/>
              <w:outlineLvl w:val="4"/>
              <w:rPr>
                <w:rFonts w:ascii="Times New Roman" w:hAnsi="Times New Roman" w:eastAsia="Times New Roman" w:cs="Times New Roman"/>
                <w:b/>
                <w:b/>
                <w:bCs/>
              </w:rPr>
            </w:pPr>
            <w:r>
              <w:rPr>
                <w:rFonts w:cs="Times New Roman" w:ascii="Times New Roman" w:hAnsi="Times New Roman"/>
                <w:i/>
              </w:rPr>
              <w:t>användarrätts- och loggregister</w:t>
            </w:r>
          </w:p>
          <w:p>
            <w:pPr>
              <w:pStyle w:val="Normal"/>
              <w:numPr>
                <w:ilvl w:val="0"/>
                <w:numId w:val="0"/>
              </w:numPr>
              <w:spacing w:lineRule="auto" w:line="240" w:before="0" w:after="0"/>
              <w:jc w:val="center"/>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170"/>
              <w:jc w:val="both"/>
              <w:rPr>
                <w:rFonts w:ascii="Times New Roman" w:hAnsi="Times New Roman" w:eastAsia="Times New Roman" w:cs="Times New Roman"/>
              </w:rPr>
            </w:pPr>
            <w:r>
              <w:rPr>
                <w:rFonts w:cs="Times New Roman" w:ascii="Times New Roman" w:hAnsi="Times New Roman"/>
              </w:rPr>
              <w:t>Kyrkostyrelsen beslutar om beviljande av användarrätt för behandling av uppgifter i medlemsregistret. Församlingens kyrkoherde kan besluta om beviljande av användarrätt för behandling av uppgifter om församlingens medlemmar. Direktören för ett centralregister kan besluta om beviljande av användarrätt för behandling av uppgifter om medlemmar i församlingar som hör till centralregistret.</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Calibri"/>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numPr>
                <w:ilvl w:val="0"/>
                <w:numId w:val="0"/>
              </w:numPr>
              <w:spacing w:lineRule="auto" w:line="240" w:before="0" w:after="0"/>
              <w:jc w:val="center"/>
              <w:outlineLvl w:val="4"/>
              <w:rPr>
                <w:rFonts w:ascii="Times New Roman" w:hAnsi="Times New Roman" w:eastAsia="Times New Roman" w:cs="Times New Roman"/>
                <w:bCs/>
                <w:i/>
                <w:i/>
              </w:rPr>
            </w:pPr>
            <w:r>
              <w:rPr>
                <w:rFonts w:cs="Times New Roman" w:ascii="Times New Roman" w:hAnsi="Times New Roman"/>
              </w:rPr>
              <w:t>8 §</w:t>
            </w:r>
            <w:r>
              <w:rPr>
                <w:rFonts w:eastAsia="Times New Roman" w:cs="Times New Roman" w:ascii="Times New Roman" w:hAnsi="Times New Roman"/>
                <w:bCs/>
              </w:rPr>
              <w:br/>
            </w:r>
            <w:r>
              <w:rPr>
                <w:rFonts w:cs="Times New Roman" w:ascii="Times New Roman" w:hAnsi="Times New Roman"/>
                <w:i/>
              </w:rPr>
              <w:t xml:space="preserve">Användarrätt till medlemsregistret samt </w:t>
            </w:r>
          </w:p>
          <w:p>
            <w:pPr>
              <w:pStyle w:val="Normal"/>
              <w:numPr>
                <w:ilvl w:val="0"/>
                <w:numId w:val="0"/>
              </w:numPr>
              <w:spacing w:lineRule="auto" w:line="240" w:before="0" w:after="0"/>
              <w:jc w:val="center"/>
              <w:outlineLvl w:val="4"/>
              <w:rPr>
                <w:rFonts w:ascii="Times New Roman" w:hAnsi="Times New Roman" w:eastAsia="Times New Roman" w:cs="Times New Roman"/>
                <w:b/>
                <w:b/>
                <w:bCs/>
              </w:rPr>
            </w:pPr>
            <w:r>
              <w:rPr>
                <w:rFonts w:cs="Times New Roman" w:ascii="Times New Roman" w:hAnsi="Times New Roman"/>
                <w:i/>
              </w:rPr>
              <w:t>användarrätts- och loggregister</w:t>
            </w:r>
          </w:p>
          <w:p>
            <w:pPr>
              <w:pStyle w:val="Normal"/>
              <w:numPr>
                <w:ilvl w:val="0"/>
                <w:numId w:val="0"/>
              </w:numPr>
              <w:spacing w:lineRule="auto" w:line="240" w:before="0" w:after="0"/>
              <w:jc w:val="center"/>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170"/>
              <w:jc w:val="both"/>
              <w:rPr>
                <w:rFonts w:ascii="Times New Roman" w:hAnsi="Times New Roman" w:eastAsia="Times New Roman" w:cs="Times New Roman"/>
              </w:rPr>
            </w:pPr>
            <w:r>
              <w:rPr>
                <w:rFonts w:cs="Times New Roman" w:ascii="Times New Roman" w:hAnsi="Times New Roman"/>
              </w:rPr>
              <w:t xml:space="preserve">Kyrkostyrelsen beslutar om beviljande av användarrätt för behandling av uppgifter i medlemsregistret. Församlingens kyrkoherde kan besluta om beviljande av användarrätt för behandling av uppgifter om församlingens medlemmar. Direktören för ett centralregister </w:t>
            </w:r>
            <w:r>
              <w:rPr>
                <w:rFonts w:cs="Times New Roman" w:ascii="Times New Roman" w:hAnsi="Times New Roman"/>
                <w:i/>
              </w:rPr>
              <w:t>eller en tjänsteinnehavare som utsetts av direktören</w:t>
            </w:r>
            <w:r>
              <w:rPr>
                <w:rFonts w:cs="Times New Roman" w:ascii="Times New Roman" w:hAnsi="Times New Roman"/>
              </w:rPr>
              <w:t xml:space="preserve"> kan besluta om beviljande av användarrätt för behandling av uppgifter om medlemmar i församlingar som hör till centralregistret.</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Calibri"/>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Förhållande till annan lagstiftn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Förhållande till annan lagstiftnin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firstLine="142"/>
              <w:jc w:val="both"/>
              <w:rPr>
                <w:rFonts w:ascii="Times New Roman" w:hAnsi="Times New Roman" w:cs="Times New Roman"/>
                <w:i/>
                <w:i/>
              </w:rPr>
            </w:pPr>
            <w:r>
              <w:rPr>
                <w:rFonts w:cs="Times New Roman" w:ascii="Times New Roman" w:hAnsi="Times New Roman"/>
                <w:i/>
              </w:rPr>
              <w:t xml:space="preserve">På Kyrkostyrelsens rätt att använda och lämna ut uppgifter i användarrättsregistret och loggregistret tillämpas vad som föreskrivs om Befolkningsregistercentralens rätt att använda och lämna ut uppgifter i användarregistret och loggregistret i 54 § 1 mom. samt 55, 57 och 58 § i lagen om befolkningsdatasystemet och Befolkningsregistercentralens certifikattjänster. </w:t>
            </w:r>
          </w:p>
          <w:p>
            <w:pPr>
              <w:pStyle w:val="Normal"/>
              <w:spacing w:lineRule="auto" w:line="240" w:before="0" w:after="0"/>
              <w:ind w:firstLine="142"/>
              <w:jc w:val="both"/>
              <w:rPr>
                <w:rFonts w:ascii="Times New Roman" w:hAnsi="Times New Roman" w:cs="Times New Roman"/>
                <w:i/>
                <w:i/>
              </w:rPr>
            </w:pPr>
            <w:r>
              <w:rPr>
                <w:rFonts w:cs="Times New Roman" w:ascii="Times New Roman" w:hAnsi="Times New Roman"/>
                <w:i/>
              </w:rPr>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tbl>
      <w:tblPr>
        <w:tblW w:w="9308" w:type="dxa"/>
        <w:jc w:val="left"/>
        <w:tblInd w:w="0"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9 kap.</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Domkapitl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9 kap.</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Domkapitl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7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pPr>
            <w:r>
              <w:rPr>
                <w:rFonts w:cs="Times New Roman" w:ascii="Times New Roman" w:hAnsi="Times New Roman"/>
                <w:i/>
              </w:rPr>
              <w:t>Muntlig förhandling, syn och hörande</w:t>
            </w:r>
            <w:r>
              <w:rPr>
                <w:rFonts w:cs="Times New Roman" w:ascii="Times New Roman" w:hAnsi="Times New Roman"/>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p>
          <w:p>
            <w:pPr>
              <w:pStyle w:val="Normal"/>
              <w:spacing w:lineRule="auto" w:line="240" w:before="0" w:after="0"/>
              <w:ind w:firstLine="170"/>
              <w:jc w:val="both"/>
              <w:rPr>
                <w:rFonts w:ascii="Times New Roman" w:hAnsi="Times New Roman" w:eastAsia="Times New Roman" w:cs="Times New Roman"/>
                <w:i/>
                <w:i/>
              </w:rPr>
            </w:pPr>
            <w:r>
              <w:rPr>
                <w:rFonts w:cs="Times New Roman" w:ascii="Times New Roman" w:hAnsi="Times New Roman"/>
                <w:i/>
              </w:rPr>
              <w:t xml:space="preserve">Domkapitlet kan hålla muntlig förhandling eller förrätta syn. Parterna ska bevisligen kallas till dessa. I en muntlig förhandling kan vittnen och sakkunniga höras på ed eller försäkran. En part kan även höras på sanningsförsäkran i andra ärenden än sådana som gäller tjänstefel. För utredning av ett ärende kan domkapitlet även begära utlåtande av någon annan myndighet. </w:t>
            </w:r>
          </w:p>
          <w:p>
            <w:pPr>
              <w:pStyle w:val="Normal"/>
              <w:spacing w:lineRule="auto" w:line="240" w:before="0" w:after="0"/>
              <w:ind w:firstLine="170"/>
              <w:jc w:val="both"/>
              <w:rPr>
                <w:rFonts w:ascii="Times New Roman" w:hAnsi="Times New Roman" w:cs="Times New Roman"/>
                <w:b/>
                <w:b/>
              </w:rPr>
            </w:pPr>
            <w:r>
              <w:rPr>
                <w:rFonts w:cs="Times New Roman" w:ascii="Times New Roman" w:hAnsi="Times New Roman"/>
                <w:i/>
              </w:rPr>
              <w:t xml:space="preserve">Då en part kallas till muntlig förhandling eller till syn skall i kallelsen samtidigt uppges att frånvaro inte hindrar att saken behandlas och avgörs. </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Upphävs</w:t>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tbl>
      <w:tblPr>
        <w:tblW w:w="9308" w:type="dxa"/>
        <w:jc w:val="left"/>
        <w:tblInd w:w="0"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24 kap.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Underställning och ändringssökande</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24 kap.</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Underställning och ändringssökand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3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Rättelseyrkand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Den som är missnöjd med ett beslut av en myndighet kan framställa ett skriftligt rättelseyrkande enligt följande, om inte något annat bestäms i denna la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 xml:space="preserve">I fråga om rättelse av befolkningsuppgifter i kyrkböckerna gäller vad som bestäms i befolkningsdatalagen (507/1993). I fråga om rättelse av andra uppgifter än befolkningsuppgifter i församlingarnas medlemsregister gäller vad som bestäms i personuppgiftslagen </w:t>
            </w:r>
            <w:r>
              <w:rPr>
                <w:rFonts w:cs="Times New Roman" w:ascii="Times New Roman" w:hAnsi="Times New Roman"/>
                <w:i/>
              </w:rPr>
              <w:t>(523/1999)</w:t>
            </w:r>
            <w:r>
              <w:rPr>
                <w:rFonts w:cs="Times New Roman" w:ascii="Times New Roman" w:hAnsi="Times New Roman"/>
              </w:rPr>
              <w:t>.</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3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Rättelseyrkand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Den som är missnöjd med ett beslut av en myndighet kan framställa ett skriftligt rättelseyrkande enligt följande, om inte något annat bestäms i denna lag:</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 xml:space="preserve">3 a) hos kyrkorådet eller det gemensamma kyrkorådet i fråga om sådana beslut av en direktör för ett centralregister som gäller ett ärende enligt 16 kap. 5 § 1 mom., om inte något annat följer av 4 mom.,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i/>
              </w:rPr>
              <w:t>På</w:t>
            </w:r>
            <w:r>
              <w:rPr>
                <w:rFonts w:cs="Times New Roman" w:ascii="Times New Roman" w:hAnsi="Times New Roman"/>
              </w:rPr>
              <w:t xml:space="preserve"> rättelse av befolkningsuppgifter i kyrkböckerna </w:t>
            </w:r>
            <w:r>
              <w:rPr>
                <w:rFonts w:cs="Times New Roman" w:ascii="Times New Roman" w:hAnsi="Times New Roman"/>
                <w:i/>
              </w:rPr>
              <w:t>tillämpas vad som bestäms i lagen om befolkningsdatasystemet och Befolkningsregistercentralens certifikattjänster.</w:t>
            </w:r>
            <w:r>
              <w:rPr>
                <w:rFonts w:cs="Times New Roman" w:ascii="Times New Roman" w:hAnsi="Times New Roman"/>
              </w:rPr>
              <w:t xml:space="preserve"> </w:t>
            </w:r>
            <w:r>
              <w:rPr>
                <w:rFonts w:cs="Times New Roman" w:ascii="Times New Roman" w:hAnsi="Times New Roman"/>
                <w:i/>
              </w:rPr>
              <w:t>På</w:t>
            </w:r>
            <w:r>
              <w:rPr>
                <w:rFonts w:cs="Times New Roman" w:ascii="Times New Roman" w:hAnsi="Times New Roman"/>
              </w:rPr>
              <w:t xml:space="preserve"> rättelse av andra uppgifter än befolkningsuppgifter i församlingarnas medlemsregister </w:t>
            </w:r>
            <w:r>
              <w:rPr>
                <w:rFonts w:cs="Times New Roman" w:ascii="Times New Roman" w:hAnsi="Times New Roman"/>
                <w:i/>
              </w:rPr>
              <w:t>tillämpas</w:t>
            </w:r>
            <w:r>
              <w:rPr>
                <w:rFonts w:cs="Times New Roman" w:ascii="Times New Roman" w:hAnsi="Times New Roman"/>
              </w:rPr>
              <w:t xml:space="preserve"> vad som bestäms i personuppgiftslagen.</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13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Fullföljd</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Förvaltningsdomstolens beslut överklagas hos högsta förvaltningsdomstolen. Om beslutet gäller besvär över ett beslut av en församlings eller en kyrklig samfällighets myndighet skall det utan dröjsmål tillkännages genom anslag på församlingens eller den kyrkliga samfällighetens anslagstavl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13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Fullföljd</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Förvaltningsdomstolens beslut </w:t>
            </w:r>
            <w:r>
              <w:rPr>
                <w:rFonts w:cs="Times New Roman" w:ascii="Times New Roman" w:hAnsi="Times New Roman"/>
                <w:i/>
              </w:rPr>
              <w:t>får</w:t>
            </w:r>
            <w:r>
              <w:rPr>
                <w:rFonts w:cs="Times New Roman" w:ascii="Times New Roman" w:hAnsi="Times New Roman"/>
              </w:rPr>
              <w:t xml:space="preserve"> överklagas </w:t>
            </w:r>
            <w:r>
              <w:rPr>
                <w:rFonts w:cs="Times New Roman" w:ascii="Times New Roman" w:hAnsi="Times New Roman"/>
                <w:i/>
              </w:rPr>
              <w:t>genom besvär endast om högsta förvaltningsdomstolen beviljar besvärstillstånd.</w:t>
            </w:r>
            <w:r>
              <w:rPr>
                <w:rFonts w:cs="Times New Roman" w:ascii="Times New Roman" w:hAnsi="Times New Roman"/>
              </w:rPr>
              <w:t xml:space="preserve"> Om beslutet gäller besvär över ett beslut av en församlings eller en kyrklig samfällighets myndighet ska det utan dröjsmål tillkännages genom anslag på församlingens eller den kyrkliga samfällighetens anslagstavl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tbl>
      <w:tblPr>
        <w:tblW w:w="9308" w:type="dxa"/>
        <w:jc w:val="left"/>
        <w:tblInd w:w="0"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25 kap.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 xml:space="preserve">Kompletterande stadgand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25 kap.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Kompletterande stadganden</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Undantagsförhålland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Har statsrådet med stöd av beredskapslagen (1080/91) eller lagen om försvarstilagtånd (1083/91) getts rätt att utöva befogeageter som berättigar till vidtagande av uagantagsåtgärder, kan Kyrkostyrelsen sammankalla kyrkomötet att sammankomma på en plats som den bestämmer. Kan kyrkomötet härvid inte sammankomma, har Kyrkostyrelsen rätt att på kyrkomötets väagar göra framställningar och avge utlåtanden till statsrådet samt för högst ett år utfärda interimistiska bestämmelser om</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1) budgeten för kyrkans centralfond eller tillägg till eller ändringar i den tidigare fastställda budgeten eller tillämpning av ett budgetförslag, tills kyrkomötet fattat beslut i ärendet,</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2) Kyrkostyrelsens </w:t>
            </w:r>
            <w:r>
              <w:rPr>
                <w:rFonts w:cs="Times New Roman" w:ascii="Times New Roman" w:hAnsi="Times New Roman"/>
                <w:i/>
              </w:rPr>
              <w:t xml:space="preserve">och de i anslutning till Kyrkostyrelsen grundade verksamhetsorganens </w:t>
            </w:r>
            <w:r>
              <w:rPr>
                <w:rFonts w:cs="Times New Roman" w:ascii="Times New Roman" w:hAnsi="Times New Roman"/>
              </w:rPr>
              <w:t>förvaltning och verksamhet</w:t>
            </w:r>
            <w:r>
              <w:rPr>
                <w:rFonts w:cs="Times New Roman" w:ascii="Times New Roman" w:hAnsi="Times New Roman"/>
                <w:i/>
              </w:rPr>
              <w:t xml:space="preserve"> under ranande undantagsförhållanden, samt</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3) församlingarnas och de kyrkliga samfälligheternas tillfälliga förvaltning samt skyddet av deras egendom och om övriga åtgärder som undantagsförhållandena kräver. </w:t>
            </w:r>
          </w:p>
          <w:p>
            <w:pPr>
              <w:pStyle w:val="Normal"/>
              <w:spacing w:lineRule="auto" w:line="240" w:before="0" w:after="0"/>
              <w:ind w:firstLine="170"/>
              <w:jc w:val="both"/>
              <w:rPr/>
            </w:pPr>
            <w:r>
              <w:rPr>
                <w:rFonts w:cs="Times New Roman" w:ascii="Times New Roman" w:hAnsi="Times New Roman"/>
              </w:rPr>
              <w:t>Kyrkostyrelsen kan med stöd av 1 mom. 3 punkten framskjuta anordnandet av församlingsval på viss tid eller tills vidare samt bestämma att kyrkofullmäktige kan sammankallas genom undantagsförfarande eller att kyrkofullmäktiges beslutanderätt överförs på kyrkorådet eller församlingsrådet eller att den beslutanderätt som enligt de bestående stadgandena tillkommer dem skall överföras på kyrkoherden.</w:t>
            </w:r>
          </w:p>
          <w:p>
            <w:pPr>
              <w:pStyle w:val="Normal"/>
              <w:spacing w:lineRule="auto" w:line="240" w:before="0" w:after="0"/>
              <w:ind w:firstLine="170"/>
              <w:jc w:val="both"/>
              <w:rPr/>
            </w:pPr>
            <w:r>
              <w:rPr>
                <w:rFonts w:cs="Times New Roman" w:ascii="Times New Roman" w:hAnsi="Times New Roman"/>
              </w:rPr>
              <w:t xml:space="preserve">Kyrkostyrelsens med stöd av </w:t>
            </w:r>
            <w:r>
              <w:rPr>
                <w:rFonts w:cs="Times New Roman" w:ascii="Times New Roman" w:hAnsi="Times New Roman"/>
                <w:i/>
              </w:rPr>
              <w:t>1 och</w:t>
            </w:r>
            <w:r>
              <w:rPr>
                <w:rFonts w:cs="Times New Roman" w:ascii="Times New Roman" w:hAnsi="Times New Roman"/>
              </w:rPr>
              <w:t xml:space="preserve"> 2 mom. givna interimistiska bestämmelser skall föreläggas kyrkomötet för handläggning, så snart detta kan sammankomma. Kyrkomötet skall besluta huruvida en bestämmelse skall förbli i kraft som sådan eller upphävas helt eller delvis och huruvida den skall gälla under den av Kyrkostyrelsen föreskrivna tiden eller en kortare tid.</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Undantagsförhålland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i/>
              </w:rPr>
              <w:t>Om det genom statsrådets förordning föreskrivs att befogenheter i enlighet med beredskapslagen (1552/2011) ska börja tillämpas under undantagsförhållanden</w:t>
            </w:r>
            <w:r>
              <w:rPr>
                <w:rFonts w:cs="Times New Roman" w:ascii="Times New Roman" w:hAnsi="Times New Roman"/>
              </w:rPr>
              <w:t>, kan Kyrkostyrelsen sammankalla kyrkomötet att sammankomma på en plats som den bestämmer.</w:t>
            </w:r>
          </w:p>
          <w:p>
            <w:pPr>
              <w:pStyle w:val="Normal"/>
              <w:spacing w:lineRule="auto" w:line="240" w:before="0" w:after="0"/>
              <w:ind w:firstLine="170"/>
              <w:jc w:val="both"/>
              <w:rPr/>
            </w:pPr>
            <w:r>
              <w:rPr>
                <w:rFonts w:cs="Times New Roman" w:ascii="Times New Roman" w:hAnsi="Times New Roman"/>
                <w:i/>
              </w:rPr>
              <w:t>Om kyrkomötet inte kan sammankomma medan undantagsförhållanden råder, har Kyrkostyrelsen rätt att på kyrkomötets vägnar göra framställningar och avge utlåtanden till statsrådet.</w:t>
            </w:r>
            <w:r>
              <w:rPr>
                <w:rFonts w:cs="Times New Roman" w:ascii="Times New Roman" w:hAnsi="Times New Roman"/>
              </w:rPr>
              <w:t xml:space="preserve"> </w:t>
            </w:r>
            <w:r>
              <w:rPr>
                <w:rFonts w:cs="Times New Roman" w:ascii="Times New Roman" w:hAnsi="Times New Roman"/>
                <w:i/>
              </w:rPr>
              <w:t>Dessutom har Kyrkostyrelsen rätt att för högst ett år utfärda en interimistisk bestämmelse</w:t>
            </w:r>
            <w:r>
              <w:rPr>
                <w:rFonts w:cs="Times New Roman" w:ascii="Times New Roman" w:hAnsi="Times New Roman"/>
              </w:rPr>
              <w:t xml:space="preserve"> om </w:t>
            </w:r>
          </w:p>
          <w:p>
            <w:pPr>
              <w:pStyle w:val="Normal"/>
              <w:spacing w:lineRule="auto" w:line="240" w:before="0" w:after="0"/>
              <w:ind w:firstLine="170"/>
              <w:jc w:val="both"/>
              <w:rPr/>
            </w:pPr>
            <w:r>
              <w:rPr>
                <w:rFonts w:cs="Times New Roman" w:ascii="Times New Roman" w:hAnsi="Times New Roman"/>
              </w:rPr>
              <w:t xml:space="preserve">1) budgeten för kyrkans centralfond, </w:t>
            </w:r>
            <w:r>
              <w:rPr>
                <w:rFonts w:cs="Times New Roman" w:ascii="Times New Roman" w:hAnsi="Times New Roman"/>
                <w:i/>
              </w:rPr>
              <w:t>ändringar i budgeten eller</w:t>
            </w:r>
            <w:r>
              <w:rPr>
                <w:rFonts w:cs="Times New Roman" w:ascii="Times New Roman" w:hAnsi="Times New Roman"/>
              </w:rPr>
              <w:t xml:space="preserve"> tillämpning av ett budgetförslag, tills kyrkomötet fattat beslut i ärendet,</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 xml:space="preserve">2) Kyrkostyrelsens förvaltning och verksamhet,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i/>
              </w:rPr>
              <w:t>3) församlingarnas och de kyrkliga samfälligheternas förvaltning, skyddet av deras egendom och om övriga åtgärder som undantagsförhållandena kräver,</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4) framskjutande av församlingsval,</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5) överföring av kyrkofullmäktiges eller det gemensamma kyrkofullmäktiges beslutanderätt till kyrkorådet eller det gemensamma kyrkorådet eller överföring av kyrkorådets eller församlingsrådets beslutanderätt till kyrkoherden.</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yrkostyrelsens med stöd av 2 mom. givna interimistiska bestämmelse ska föreläggas kyrkomötet för handläggning, så snart detta kan sammankomma. </w:t>
            </w:r>
            <w:r>
              <w:rPr>
                <w:rFonts w:cs="Times New Roman" w:ascii="Times New Roman" w:hAnsi="Times New Roman"/>
                <w:i/>
              </w:rPr>
              <w:t>Kyrkomötet kan låta bestämmelsen förbli i kraft, ändra bestämmelsen eller upphäva den.</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5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Beslutförheten under undantagsförhålland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Kyrkostyrelsen kan, om undantagsförhållandena det oundgängligen kräver, fatta de i 14 § 1 och 2 mom. avsedda och även övriga nödvändiga och brådskande beslut, då fem av Kyrkostyrelsens medlemmar är närvarand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Domkapitlet kan i de fall som avses i 1 mom. fatta nödvändiga och brådskande beslut som hör till domkapitlets och stiftsfullmäktiges behörighet, då biskopen eller domprosten samt två andra medlemmar av domkapitlet är närvarande. </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eastAsia="Times New Roman" w:cs="Times New Roman"/>
                <w:iCs/>
              </w:rPr>
            </w:pPr>
            <w:r>
              <w:rPr>
                <w:rFonts w:cs="Times New Roman" w:ascii="Times New Roman" w:hAnsi="Times New Roman"/>
              </w:rPr>
              <w:t>15 §</w:t>
            </w:r>
          </w:p>
          <w:p>
            <w:pPr>
              <w:pStyle w:val="Normal"/>
              <w:spacing w:lineRule="auto" w:line="240" w:before="0" w:after="0"/>
              <w:jc w:val="center"/>
              <w:rPr>
                <w:rFonts w:ascii="Times New Roman" w:hAnsi="Times New Roman" w:eastAsia="Times New Roman" w:cs="Times New Roman"/>
                <w:i/>
                <w:i/>
                <w:iCs/>
              </w:rPr>
            </w:pPr>
            <w:r>
              <w:rPr>
                <w:rFonts w:cs="Times New Roman" w:ascii="Times New Roman" w:hAnsi="Times New Roman"/>
                <w:i/>
              </w:rPr>
              <w:t xml:space="preserve">Beslutförheten under undantagsförhållanden </w:t>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firstLine="142"/>
              <w:jc w:val="both"/>
              <w:rPr>
                <w:rFonts w:ascii="Times New Roman" w:hAnsi="Times New Roman" w:eastAsia="Times New Roman" w:cs="Times New Roman"/>
                <w:i/>
                <w:i/>
                <w:iCs/>
              </w:rPr>
            </w:pPr>
            <w:r>
              <w:rPr>
                <w:rFonts w:cs="Times New Roman" w:ascii="Times New Roman" w:hAnsi="Times New Roman"/>
                <w:i/>
              </w:rPr>
              <w:t>Domkapitlet kan under de undantagsförhållanden som avses i 14 § 1 mom. fatta nödvändiga och brådskande beslut som hör till domkapitlets och stiftsfullmäktiges behörighet, om tre medlemmar av domkapitlet är närvarande.</w:t>
            </w:r>
          </w:p>
          <w:p>
            <w:pPr>
              <w:pStyle w:val="Normal"/>
              <w:spacing w:lineRule="auto" w:line="240" w:before="0" w:after="0"/>
              <w:ind w:firstLine="142"/>
              <w:jc w:val="both"/>
              <w:rPr>
                <w:rFonts w:ascii="Times New Roman" w:hAnsi="Times New Roman" w:eastAsia="Times New Roman" w:cs="Times New Roman"/>
                <w:i/>
                <w:i/>
                <w:iCs/>
              </w:rPr>
            </w:pPr>
            <w:r>
              <w:rPr>
                <w:rFonts w:cs="Times New Roman" w:ascii="Times New Roman" w:hAnsi="Times New Roman"/>
                <w:i/>
              </w:rPr>
              <w:t>Kyrkostyrelsen kan fatta de i 14 § 1 och 2 mom. avsedda besluten och övriga nödvändiga och brådskande beslut, då fem av Kyrkostyrelsens medlemmar är närvarand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5 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i/>
                <w:i/>
              </w:rPr>
            </w:pPr>
            <w:r>
              <w:rPr>
                <w:rFonts w:cs="Times New Roman" w:ascii="Times New Roman" w:hAnsi="Times New Roman"/>
                <w:b/>
                <w:i/>
              </w:rPr>
              <w:t>Förberedelser inför undantagsförhållanden och krissituationer samt ledning av förberedelser</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jc w:val="both"/>
              <w:rPr>
                <w:rFonts w:ascii="Times New Roman" w:hAnsi="Times New Roman" w:eastAsia="Times New Roman" w:cs="Times New Roman"/>
                <w:i/>
                <w:i/>
                <w:iCs/>
              </w:rPr>
            </w:pPr>
            <w:r>
              <w:rPr>
                <w:rFonts w:cs="Times New Roman" w:ascii="Times New Roman" w:hAnsi="Times New Roman"/>
                <w:i/>
              </w:rPr>
              <w:t xml:space="preserve">Församlingen, den kyrkliga samfälligheten, stiftet och Kyrkostyrelsen ska genom beredskapsplanering och förberedelser för verksamhet under undantagsförhållanden samt genom andra åtgärder säkerställa att deras uppgifter kan skötas så väl som möjligt under undantagsförhållanden. Församlingen ska förbereda sig på att erbjuda psykosocialt stöd i krissituationer. </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omkapitlet leder och övervakar förberedelserna i stiftets församlingar och kyrkliga samfälligheter. Kyrkostyrelsen leder förberedelserna inom kyrkans centralförvaltning.</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i/>
                <w:i/>
              </w:rPr>
            </w:pPr>
            <w:r>
              <w:rPr>
                <w:rFonts w:cs="Times New Roman" w:ascii="Times New Roman" w:hAnsi="Times New Roman"/>
                <w:i/>
              </w:rPr>
              <w:t>Denna lag träder i kraft den       20   .</w:t>
            </w:r>
          </w:p>
          <w:p>
            <w:pPr>
              <w:pStyle w:val="Normal"/>
              <w:spacing w:lineRule="auto" w:line="240" w:before="0" w:after="0"/>
              <w:ind w:firstLine="142"/>
              <w:jc w:val="both"/>
              <w:rPr>
                <w:rFonts w:ascii="Times New Roman" w:hAnsi="Times New Roman" w:cs="Times New Roman"/>
                <w:i/>
                <w:i/>
              </w:rPr>
            </w:pPr>
            <w:r>
              <w:rPr>
                <w:rFonts w:cs="Times New Roman" w:ascii="Times New Roman" w:hAnsi="Times New Roman"/>
                <w:i/>
              </w:rPr>
              <w:t xml:space="preserve">På sökande av ändring i ett förvaltningsbeslut som meddelats före denna lags ikraftträdande tillämpas de bestämmelser som gällde vid ikraftträdand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sectPr>
      <w:type w:val="continuous"/>
      <w:pgSz w:w="11906" w:h="16838"/>
      <w:pgMar w:left="1134" w:right="1134"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sv-FI" w:bidi="sv-FI"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4:00Z</dcterms:created>
  <dc:creator>Pihlaja Pirjo</dc:creator>
  <dc:description/>
  <dc:language>en-US</dc:language>
  <cp:lastModifiedBy>Aarnio-Jääskeläinen Liisa (Kirkkohallitus)</cp:lastModifiedBy>
  <cp:lastPrinted>2014-10-03T09:37:00Z</cp:lastPrinted>
  <dcterms:modified xsi:type="dcterms:W3CDTF">2014-10-22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7ED575E49B94BA2444700C7897151</vt:lpwstr>
  </property>
</Properties>
</file>